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SZÉCHENYI ISTVÁN EGYETEM                          </w:t>
      </w:r>
      <w:r>
        <w:rPr>
          <w:bCs/>
        </w:rPr>
        <w:t>Név : …………………………………</w:t>
      </w:r>
    </w:p>
    <w:p>
      <w:pPr>
        <w:pStyle w:val="Heading1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val="en-GB"/>
        </w:rPr>
        <w:t>Alkalmazott</w:t>
      </w:r>
      <w:r>
        <w:rPr>
          <w:b/>
          <w:bCs/>
          <w:sz w:val="24"/>
          <w:szCs w:val="24"/>
        </w:rPr>
        <w:t xml:space="preserve"> Mechanika Tanszék                             </w:t>
      </w:r>
      <w:r>
        <w:rPr>
          <w:bCs/>
          <w:sz w:val="24"/>
          <w:szCs w:val="24"/>
        </w:rPr>
        <w:t>NEPTUN kód: ………………………</w:t>
      </w:r>
    </w:p>
    <w:p>
      <w:pPr>
        <w:pStyle w:val="Normal"/>
        <w:rPr/>
      </w:pPr>
      <w:r>
        <w:rPr/>
        <w:t>2008/2009/2  T_AG15_(EF)_HF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MECHANIKA-IV ELSŐ  SZORGALMI   </w:t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 xml:space="preserve">FELADAT </w:t>
      </w:r>
    </w:p>
    <w:p>
      <w:pPr>
        <w:pStyle w:val="Heading1"/>
        <w:rPr/>
      </w:pPr>
      <w:r>
        <w:rPr/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eadási határidő:    2009  május 11. (Hétfő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eadás helye :   A406 szobában személyesen, vagy postai úton Széchenyi István Egyetem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Alkalmazott Mechanika Tanszék, Németh Imre  tudományos munkatársn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címzett ( 9026 Győr , Egyetem tér 1. ) regisztrált levélküldeményként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igyelem ! A feladat  tantárgyi követelmények szerinti megoldása és beadása </w:t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>a vizsgára bocsátás ( aláírás ) egyik szükséges feltétele!</w:t>
      </w:r>
      <w:r>
        <w:rPr/>
        <w:t xml:space="preserve">. A vizsgára a NEPTUN rendszer csak </w:t>
      </w:r>
    </w:p>
    <w:p>
      <w:pPr>
        <w:pStyle w:val="Normal"/>
        <w:ind w:right="-851" w:hanging="0"/>
        <w:rPr/>
      </w:pPr>
      <w:r>
        <w:rPr/>
        <w:t xml:space="preserve">azt követően enged jelentkezést, miután mindkét szorgalmi feladata leadásra és megfelelő </w:t>
      </w:r>
    </w:p>
    <w:p>
      <w:pPr>
        <w:pStyle w:val="Normal"/>
        <w:ind w:right="-851" w:hanging="0"/>
        <w:rPr/>
      </w:pPr>
      <w:r>
        <w:rPr/>
        <w:t xml:space="preserve">minősítéssel elfogadásra került. </w:t>
      </w:r>
      <w:r>
        <w:rPr>
          <w:b/>
          <w:bCs/>
          <w:sz w:val="22"/>
          <w:szCs w:val="22"/>
        </w:rPr>
        <w:t xml:space="preserve">A határidőt </w:t>
      </w:r>
      <w:r>
        <w:rPr>
          <w:sz w:val="22"/>
          <w:szCs w:val="22"/>
        </w:rPr>
        <w:t xml:space="preserve"> követően feladat nem pótolható 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 xml:space="preserve">FELADATLEÍR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brán látható mechanikai rendszert egy az A mozgáskényszerhez kapcsolt  AB egyenesvonalú, homogén rúd és a rúd hossztengelyén az A forgásponttól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távolságban elhelyezett m tömegű tömegpont , valamint a rúd C pontjában  a függőlegess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szöget bezáró hossztengelyű, c  rugalmasságú  rugóelem , K pontjához pedig egy „k” csillapitási tényzőjű, hossztengelyével a függőlegeshe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szögben hajló csillapítóelem  alkotja. A rugó- és csillapítóelemek a környezethez  az ábra szerinti mozgáskényszerekkel rögzítettek.  Az ábra a rendszer egyensúlyi állapotát tükröz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30810</wp:posOffset>
            </wp:positionV>
            <wp:extent cx="4347210" cy="282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n személyre szóló házi feladatához a mechanikai rendszer paraméterei  az alábbi táblázatból választandók: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720"/>
        <w:gridCol w:w="720"/>
        <w:gridCol w:w="720"/>
        <w:gridCol w:w="536"/>
        <w:gridCol w:w="540"/>
        <w:gridCol w:w="540"/>
        <w:gridCol w:w="724"/>
        <w:gridCol w:w="720"/>
        <w:gridCol w:w="900"/>
      </w:tblGrid>
      <w:tr>
        <w:trPr>
          <w:trHeight w:val="135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Neptun kód 1.betűj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Neptun kód</w:t>
            </w:r>
          </w:p>
          <w:p>
            <w:pPr>
              <w:pStyle w:val="Normal"/>
              <w:rPr/>
            </w:pPr>
            <w:r>
              <w:rPr/>
              <w:t>2.betűj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</w:p>
          <w:p>
            <w:pPr>
              <w:pStyle w:val="Normal"/>
              <w:rPr/>
            </w:pP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Ns/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-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-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H-J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N,O,0,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R-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X,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U,V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W,Z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K-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-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H-J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N,O,0,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R-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X,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U,V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W,Z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,1,2,3,4,5,6,7,8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-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H-J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N,O,0,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R-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X,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, Feladat : </w:t>
      </w:r>
    </w:p>
    <w:p>
      <w:pPr>
        <w:pStyle w:val="Normal"/>
        <w:rPr/>
      </w:pPr>
      <w:r>
        <w:rPr/>
        <w:t xml:space="preserve">   </w:t>
      </w:r>
      <w:r>
        <w:rPr/>
        <w:t>Állítsa elő a mechanikai rendszer kis rezgéseit leíró Lagrange féle diferenciálegyenletet</w:t>
      </w:r>
    </w:p>
    <w:p>
      <w:pPr>
        <w:pStyle w:val="Normal"/>
        <w:rPr/>
      </w:pPr>
      <w:r>
        <w:rPr/>
        <w:t xml:space="preserve"> </w:t>
      </w:r>
      <w:r>
        <w:rPr/>
        <w:t xml:space="preserve">az alábbi általánosított koordinátákra. </w:t>
      </w:r>
    </w:p>
    <w:p>
      <w:pPr>
        <w:pStyle w:val="Normal"/>
        <w:rPr/>
      </w:pPr>
      <w:r>
        <w:rPr/>
      </w:r>
    </w:p>
    <w:tbl>
      <w:tblPr>
        <w:tblW w:w="45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40"/>
        <w:gridCol w:w="1800"/>
      </w:tblGrid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 xml:space="preserve">Neptun kód 5. jegy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eptun kód</w:t>
            </w:r>
          </w:p>
          <w:p>
            <w:pPr>
              <w:pStyle w:val="Normal"/>
              <w:rPr/>
            </w:pPr>
            <w:r>
              <w:rPr/>
              <w:t>6. jegy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Választandó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általánosított koordináta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A-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-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,O,0,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-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X,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U,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,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L-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-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,O,0,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-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X,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U,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,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0,1,2,3,4,5,6,7,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-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,O,0,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-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X,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U,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,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Megoldás :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hol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Feladat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a.,        Számítsa ki  a mechanikai rendszer csillapítítás nélküli szabad rezgéséne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örfrekvenciáját  é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frekvenciájá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egoldás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=   ………   1 /sec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=  ……………  Hz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dja meg azon feltételezett k értéket, amely k érték mellett érvényes ezen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egoldás ! </w:t>
      </w:r>
    </w:p>
    <w:p>
      <w:pPr>
        <w:pStyle w:val="Normal"/>
        <w:rPr/>
      </w:pPr>
      <w:r>
        <w:rPr/>
        <w:t xml:space="preserve">                           </w:t>
      </w:r>
      <w:r>
        <w:rPr/>
        <w:t>k =  ……….  Ns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,  Számítsa ki  a mechanikai rendszer csillapított szabad rezgéséne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körfrekvenciáját ,</w:t>
      </w:r>
    </w:p>
    <w:p>
      <w:pPr>
        <w:pStyle w:val="Normal"/>
        <w:rPr/>
      </w:pPr>
      <w:r>
        <w:rPr/>
        <w:t xml:space="preserve">     </w:t>
      </w:r>
      <w:r>
        <w:rPr/>
        <w:t xml:space="preserve">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frekvenciájá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egoldás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 =   ………   1 /sec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 =  ……………  Hz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dja meg azon feltételezett k értéket, amely k érték mellett érvényes ezen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egoldás ! </w:t>
      </w:r>
    </w:p>
    <w:p>
      <w:pPr>
        <w:pStyle w:val="Normal"/>
        <w:rPr/>
      </w:pPr>
      <w:r>
        <w:rPr/>
        <w:t xml:space="preserve">                           </w:t>
      </w:r>
      <w:r>
        <w:rPr/>
        <w:t>k =  ……….  Ns/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Feladat : </w:t>
      </w:r>
    </w:p>
    <w:p>
      <w:pPr>
        <w:pStyle w:val="Normal"/>
        <w:rPr/>
      </w:pPr>
      <w:r>
        <w:rPr/>
        <w:t xml:space="preserve">  </w:t>
      </w:r>
      <w:r>
        <w:rPr/>
        <w:t xml:space="preserve">Határozza meg azon  szabad rezgések frekvenciáit, melyek a táblázatban Ön után következő ( ha Ön a táblázatban utólsó, akkor a táblázat szerinti első ) hallgatói feladathoz tartoz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általánosított koordináta esetén ( egyéb adat = eredeti saját adat  ) lennének érvényesek !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Megoldás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 =   ………   1 /sec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 =  ……………  H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egoldás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 =   ………   1 /sec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 =  ……………  H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 megoldás levezetését külön lapokon mellékelje 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elt :  ……………………………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A feladatot megoldot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láírás 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6:00Z</dcterms:created>
  <dc:creator>Németh Imre</dc:creator>
  <dc:description/>
  <cp:keywords/>
  <dc:language>en-US</dc:language>
  <cp:lastModifiedBy>Németh Imre</cp:lastModifiedBy>
  <dcterms:modified xsi:type="dcterms:W3CDTF">2009-03-13T13:17:00Z</dcterms:modified>
  <cp:revision>3</cp:revision>
  <dc:subject/>
  <dc:title>SZÉCHENYI ISTVÁN EGYETEM                          Név : …………………………………</dc:title>
</cp:coreProperties>
</file>