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ZÉCHENYI ISTVÁN EGYETEM                          </w:t>
      </w:r>
      <w:r>
        <w:rPr>
          <w:bCs/>
        </w:rPr>
        <w:t>Név : …………………………………</w:t>
      </w:r>
    </w:p>
    <w:p>
      <w:pPr>
        <w:pStyle w:val="Heading1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Alkalmazott Mechanika Tanszék                             </w:t>
      </w:r>
      <w:r>
        <w:rPr>
          <w:bCs/>
          <w:sz w:val="24"/>
          <w:szCs w:val="24"/>
        </w:rPr>
        <w:t>NEPTUN kód: ………………………</w:t>
      </w:r>
    </w:p>
    <w:p>
      <w:pPr>
        <w:pStyle w:val="Normal"/>
        <w:rPr>
          <w:sz w:val="28"/>
          <w:szCs w:val="28"/>
        </w:rPr>
      </w:pPr>
      <w:r>
        <w:rPr/>
        <w:t>2008/2009/2  T_AG15_(EF)_HF2</w:t>
      </w:r>
    </w:p>
    <w:p>
      <w:pPr>
        <w:pStyle w:val="Heading1"/>
        <w:rPr/>
      </w:pPr>
      <w:r>
        <w:rPr/>
        <w:t xml:space="preserve">                       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 xml:space="preserve">MECHANIKA-IV MÁSODIK SZORGALMI   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 xml:space="preserve">FELADAT </w:t>
      </w:r>
    </w:p>
    <w:p>
      <w:pPr>
        <w:pStyle w:val="Heading1"/>
        <w:rPr/>
      </w:pPr>
      <w:r>
        <w:rPr/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eadási határidő:    2009  május 11. (Hétf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eadás helye :   A406 szobában személyesen, vagy postai úton Széchenyi István Egyetem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Alkalmazott Mechanika Tanszék, Németh Imre  tudományos munkatársn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címzett ( 9026 Győr , Egyetem tér 1. ) regisztrált levélküldeményként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igyelem ! A feladat  tantárgyi követelmények szerinti megoldása és beadása </w:t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>a vizsgára bocsátás ( aláírás ) egyik szükséges feltétele!</w:t>
      </w:r>
      <w:r>
        <w:rPr/>
        <w:t xml:space="preserve">. A vizsgára a NEPTUN rendszer csak </w:t>
      </w:r>
    </w:p>
    <w:p>
      <w:pPr>
        <w:pStyle w:val="Normal"/>
        <w:ind w:right="-851" w:hanging="0"/>
        <w:rPr/>
      </w:pPr>
      <w:r>
        <w:rPr/>
        <w:t xml:space="preserve">azt követően enged jelentkezést, miután mindkét szorgalmi feladata leadásra és megfelelő </w:t>
      </w:r>
    </w:p>
    <w:p>
      <w:pPr>
        <w:pStyle w:val="Normal"/>
        <w:ind w:right="-851" w:hanging="0"/>
        <w:rPr/>
      </w:pPr>
      <w:r>
        <w:rPr/>
        <w:t xml:space="preserve">minősítéssel elfogadásra került. </w:t>
      </w:r>
      <w:r>
        <w:rPr>
          <w:b/>
          <w:bCs/>
          <w:sz w:val="22"/>
          <w:szCs w:val="22"/>
        </w:rPr>
        <w:t xml:space="preserve">A határidőt </w:t>
      </w:r>
      <w:r>
        <w:rPr>
          <w:sz w:val="22"/>
          <w:szCs w:val="22"/>
        </w:rPr>
        <w:t xml:space="preserve"> követően feladat nem pótolható 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 xml:space="preserve">FELADATLEÍRÁ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, Feladat : </w:t>
      </w:r>
    </w:p>
    <w:p>
      <w:pPr>
        <w:pStyle w:val="Normal"/>
        <w:rPr/>
      </w:pPr>
      <w:r>
        <w:rPr/>
        <w:t xml:space="preserve"> </w:t>
      </w:r>
      <w:r>
        <w:rPr/>
        <w:t>Állítsa elő az Első szorgalmi feladatban előállított homogén, másodfajú differenciálegyenlet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(t) megoldását az alábbi kezdeti feltételek mellett :   </w:t>
      </w:r>
    </w:p>
    <w:p>
      <w:pPr>
        <w:pStyle w:val="Normal"/>
        <w:rPr/>
      </w:pPr>
      <w:r>
        <w:rPr/>
      </w:r>
    </w:p>
    <w:tbl>
      <w:tblPr>
        <w:tblW w:w="63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40"/>
        <w:gridCol w:w="1800"/>
        <w:gridCol w:w="1800"/>
      </w:tblGrid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 xml:space="preserve">Neptun kód 5. jegy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eptun kód</w:t>
            </w:r>
          </w:p>
          <w:p>
            <w:pPr>
              <w:pStyle w:val="Normal"/>
              <w:rPr/>
            </w:pPr>
            <w:r>
              <w:rPr/>
              <w:t>6. jegy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(t = 0 s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(t = 0 s) 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A-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  5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 -1 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</w:t>
            </w:r>
            <w:r>
              <w:rPr/>
              <w:t>=   -2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1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10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2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-3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3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10 f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  <w:r>
              <w:rPr/>
              <w:t xml:space="preserve">¾ rad/s 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 </w:t>
            </w:r>
            <w:r>
              <w:rPr/>
              <w:t>=  -3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=   1 m/s  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  2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-1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</w:t>
            </w:r>
            <w:r>
              <w:rPr/>
              <w:t>=  -10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 2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   3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3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-10 f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  <w:r>
              <w:rPr/>
              <w:t>- ¾ rad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</w:t>
            </w:r>
            <w:r>
              <w:rPr/>
              <w:t>=     3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- 5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L-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</w:t>
            </w:r>
            <w:r>
              <w:rPr/>
              <w:t>=    7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5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-7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-4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17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4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-5 f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- ½ rad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27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  3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27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2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0,7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=   -2 m/s 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 1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1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 7 f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  <w:r>
              <w:rPr/>
              <w:t>½ rad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 7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- 1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17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1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/>
              <w:t>0,1,2,3,4,5,6,7,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7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 0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-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17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1,5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27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1,5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-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27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0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-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3 f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3 rad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,O,0,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  3,5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 3,5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-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3,5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-3,5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X,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4,5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4,5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U,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-4,5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  -4,5 m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,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= 4 fok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  <w:r>
              <w:rPr/>
              <w:t>4 rad/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-6 m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-6 m/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egoldás :  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t) = ……= ……………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evezetés külön lapon mellékelendő ! </w:t>
      </w:r>
    </w:p>
    <w:p>
      <w:pPr>
        <w:pStyle w:val="Normal"/>
        <w:rPr/>
      </w:pPr>
      <w:r>
        <w:rPr>
          <w:b/>
        </w:rPr>
        <w:t xml:space="preserve">2., Feladat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ározza meg meg azon t = t*  időpillanatot, aminél a 1.feladat megoldásaként kapott  általánosított koordiná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(t) időfüggvény-értéke először veszi fel a 0 értéket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egoldás :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t* =  ……………..  sec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elt :  ……………………………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A feladatot megoldot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láírás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7:00Z</dcterms:created>
  <dc:creator>Németh Imre</dc:creator>
  <dc:description/>
  <cp:keywords/>
  <dc:language>en-US</dc:language>
  <cp:lastModifiedBy>Németh Imre</cp:lastModifiedBy>
  <dcterms:modified xsi:type="dcterms:W3CDTF">2009-03-13T13:38:00Z</dcterms:modified>
  <cp:revision>3</cp:revision>
  <dc:subject/>
  <dc:title>SZÉCHENYI ISTVÁN EGYETEM                          Név : …………………………………</dc:title>
</cp:coreProperties>
</file>