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3" w:hanging="0"/>
        <w:jc w:val="left"/>
        <w:rPr/>
      </w:pPr>
      <w:r>
        <w:rPr>
          <w:color w:val="000000"/>
          <w:sz w:val="22"/>
          <w:szCs w:val="22"/>
        </w:rPr>
        <w:t>SZÉCHENYI ISTVÁN EGYETEM</w:t>
        <w:tab/>
        <w:tab/>
        <w:tab/>
        <w:tab/>
        <w:tab/>
        <w:t>ALKALMAZOTT MECHANIKA</w:t>
      </w:r>
    </w:p>
    <w:p>
      <w:pPr>
        <w:pStyle w:val="Heading3"/>
        <w:ind w:firstLine="142"/>
        <w:jc w:val="left"/>
        <w:rPr/>
      </w:pPr>
      <w:r>
        <w:rPr>
          <w:color w:val="000000"/>
          <w:sz w:val="22"/>
          <w:szCs w:val="22"/>
        </w:rPr>
        <w:t>MŰSZAKI TUDOMÁNYI KAR</w:t>
        <w:tab/>
        <w:tab/>
        <w:tab/>
        <w:tab/>
        <w:tab/>
        <w:tab/>
        <w:t xml:space="preserve">      TANSZÉK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A MECHANIKA-REZGÉSTAN c.</w:t>
      </w:r>
    </w:p>
    <w:p>
      <w:pPr>
        <w:pStyle w:val="Heading2"/>
        <w:rPr/>
      </w:pPr>
      <w:r>
        <w:rPr>
          <w:color w:val="000000"/>
        </w:rPr>
        <w:t xml:space="preserve">TANTÁRGY TANANYAGÁNAK HETI ÜTEMEZÉSE </w:t>
      </w:r>
    </w:p>
    <w:p>
      <w:pPr>
        <w:pStyle w:val="Normal"/>
        <w:jc w:val="center"/>
        <w:rPr/>
      </w:pPr>
      <w:r>
        <w:rPr>
          <w:b/>
          <w:sz w:val="24"/>
        </w:rPr>
        <w:t>internet alapú távoktatási  tagozatos egyetemi alapképzésben (BSC képzésben) résztvevő</w:t>
      </w:r>
    </w:p>
    <w:p>
      <w:pPr>
        <w:pStyle w:val="Normal"/>
        <w:jc w:val="center"/>
        <w:rPr/>
      </w:pPr>
      <w:r>
        <w:rPr>
          <w:b/>
          <w:sz w:val="24"/>
        </w:rPr>
        <w:t>mérnökhallgatók számá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tárgykód: LGB_AG002_4</w:t>
        <w:tab/>
        <w:tab/>
        <w:t>Kreditpont: 4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1560" w:hanging="1560"/>
        <w:jc w:val="both"/>
        <w:rPr>
          <w:sz w:val="24"/>
        </w:rPr>
      </w:pPr>
      <w:r>
        <w:rPr>
          <w:sz w:val="24"/>
        </w:rPr>
        <w:t xml:space="preserve">1. konzultáció: Vektoralgebrai ismétlés. Műveletek komplex számokkal (algebrai, trigonometriai, exponenciális alak). Mátrixok saját értékei. A rezgéstan alapfogalmai: rezgés, rugó, csillapítás, gerjesztés. Rezgések osztályozása. Harmonikus lengőmozgás és körmozgás.A leggyakrabban előforduló rugók rugóállandóinak meghatározása. </w:t>
      </w:r>
      <w:r>
        <w:rPr>
          <w:b/>
          <w:sz w:val="24"/>
        </w:rPr>
        <w:t>Egyszabadságfokú rezgőrendszerek</w:t>
      </w:r>
      <w:r>
        <w:rPr>
          <w:sz w:val="24"/>
        </w:rPr>
        <w:t xml:space="preserve"> mozgásegyenletének felírása. A Lagrange-féle másodfajú mozgásegyenlet. A redukált tömeg, redukált csillapítási tényező, redukált rugóállandó meghatározása. A rugók tömegének figyelembevétele. A gerjesztés leggyakrabban előforduló esetei: előírt erő, nyomaték, előírt elmozdulás, szögelfordulás. </w:t>
      </w:r>
      <w:r>
        <w:rPr>
          <w:b/>
          <w:sz w:val="24"/>
        </w:rPr>
        <w:t>A mozgásegyenlet megoldása</w:t>
      </w:r>
      <w:r>
        <w:rPr>
          <w:sz w:val="24"/>
        </w:rPr>
        <w:t xml:space="preserve"> egyszabadságfokú, csillapítatlan, szabad rendszer esetén. A rendszer saját körfrekvenciája.</w:t>
      </w:r>
    </w:p>
    <w:p>
      <w:pPr>
        <w:pStyle w:val="Normal"/>
        <w:spacing w:before="0" w:after="120"/>
        <w:ind w:left="1418" w:hanging="1418"/>
        <w:jc w:val="both"/>
        <w:rPr>
          <w:sz w:val="24"/>
        </w:rPr>
      </w:pPr>
      <w:r>
        <w:rPr>
          <w:sz w:val="24"/>
        </w:rPr>
        <w:t>2. konzultáció: A mozgásegyenlet megoldása egyszabadságfokú, csillapított, szabad rendszer ese tén. Periodikus és aperiodikus megoldás. Logaritmikus dekrementum. A mozgásegyenlet megoldása egyszabadságfokú, csillapított, harmonikusan gerjesztett rendszer esetén.Rezonanciagörbe, vektorábra, fáziskésési szög. Rezgésszigetelés.</w:t>
      </w:r>
      <w:r>
        <w:rPr>
          <w:b/>
          <w:sz w:val="24"/>
        </w:rPr>
        <w:t>Több szabadságfokú diszkrét rezgőrendszerek</w:t>
      </w:r>
      <w:r>
        <w:rPr>
          <w:sz w:val="24"/>
        </w:rPr>
        <w:t xml:space="preserve">. A másodfajú Lagrange-féle mozgásegyenlet rendszer. Láncszerű modell. Rudak torziós rezgései, egyszerű hajtómű modell. Hajtómű tengelyek torziós rezgései, elágazásos modell. Hajtómű tengelyek hajlító rezgései. </w:t>
      </w:r>
      <w:r>
        <w:rPr>
          <w:b/>
          <w:sz w:val="24"/>
        </w:rPr>
        <w:t xml:space="preserve">Több szabadságfokú diszkrét rezgőrendszerek mozgásegyenlet-rendszerének megoldásai. </w:t>
      </w:r>
      <w:r>
        <w:rPr>
          <w:sz w:val="24"/>
        </w:rPr>
        <w:t>Diszkrét rezgőrendszerek. Megoldás elágazásmentes láncszerű szabad rezgőrendszerek esetén.</w:t>
      </w:r>
    </w:p>
    <w:p>
      <w:pPr>
        <w:pStyle w:val="TextBodyIndent"/>
        <w:ind w:left="1560" w:hanging="1560"/>
        <w:jc w:val="both"/>
        <w:rPr>
          <w:szCs w:val="24"/>
        </w:rPr>
      </w:pPr>
      <w:r>
        <w:rPr/>
        <w:t>3. konzultáció: Sajátfrekvenciákhoz tartozó rezgéskép láncszerű rendszereknél. Inhomogén differenciálegyenlet-rendszer megoldásai láncszerű rendszereknél.</w:t>
      </w:r>
      <w:r>
        <w:rPr>
          <w:b/>
        </w:rPr>
        <w:t>Kontinuum rezgőrendszerek.</w:t>
      </w:r>
      <w:r>
        <w:rPr/>
        <w:t xml:space="preserve"> Rudak longitudinális kontinuum rezgései. Rudak torziós kontinuum rezgései. Rudak hajlító kontinuum rezgései.</w:t>
      </w:r>
      <w:r>
        <w:rPr>
          <w:b/>
        </w:rPr>
        <w:t xml:space="preserve">Saját körfrekvenciák kontinuum rezgőrendszerek esetében. </w:t>
      </w:r>
      <w:r>
        <w:rPr/>
        <w:t>Saját körfrekvenciák rudak longitudinális kontinuum rezgései esetében. Saját körfrekvenciák rudak torziós kontinuum rezgései esetében.</w:t>
      </w:r>
      <w:r>
        <w:rPr>
          <w:szCs w:val="24"/>
        </w:rPr>
        <w:t xml:space="preserve">Saját körfrekvenciák meghatározása rudak hajlító kontinuum rezgései esetében. </w:t>
      </w:r>
    </w:p>
    <w:p>
      <w:pPr>
        <w:pStyle w:val="Normal"/>
        <w:ind w:left="851" w:hanging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Győr, 2010. szeptember 6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9" w:firstLine="142"/>
        <w:rPr/>
      </w:pPr>
      <w:r>
        <w:rPr>
          <w:sz w:val="24"/>
        </w:rPr>
        <w:t xml:space="preserve">    </w:t>
      </w:r>
      <w:r>
        <w:rPr>
          <w:sz w:val="24"/>
        </w:rPr>
        <w:t>Prof. Dr. Égert János                                                               Dr. Nagy Zoltán</w:t>
        <w:tab/>
        <w:t xml:space="preserve">                                                                                                                  tanszékvezető , egyetemi tanár                                        egyetemi adjunktus, a tárgy előadója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FF0000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851" w:hanging="85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55:00Z</dcterms:created>
  <dc:creator>Dr. Égert János</dc:creator>
  <dc:description/>
  <cp:keywords/>
  <dc:language>en-US</dc:language>
  <cp:lastModifiedBy>Dr Nagy Zoltán</cp:lastModifiedBy>
  <cp:lastPrinted>2010-08-31T19:07:00Z</cp:lastPrinted>
  <dcterms:modified xsi:type="dcterms:W3CDTF">2010-09-15T15:55:00Z</dcterms:modified>
  <cp:revision>2</cp:revision>
  <dc:subject/>
  <dc:title>KÖZLEKEDÉSI ÉS GÉPÉSZMÉRNÖKI FAKULTÁS</dc:title>
</cp:coreProperties>
</file>