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ZÉCHENYI ISTVÁN EGYETEM</w:t>
        <w:tab/>
        <w:t xml:space="preserve">                                            ALKALMAZOTT  MECHANIKA</w:t>
        <w:tab/>
      </w:r>
    </w:p>
    <w:p>
      <w:pPr>
        <w:pStyle w:val="Heading3"/>
        <w:jc w:val="left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MŰSZAKI TUDOMÁNYI KAR                                                                       TANSZÉK                                                                                                                                                      </w:t>
        <w:tab/>
        <w:t xml:space="preserve">         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 MECHANIKA – MOZGÁSTAN  c. TANTÁRGY TANANYAGÁNAK</w:t>
      </w:r>
    </w:p>
    <w:p>
      <w:pPr>
        <w:pStyle w:val="Heading2"/>
        <w:rPr/>
      </w:pPr>
      <w:r>
        <w:rPr/>
        <w:t xml:space="preserve">HETI ÜTEMEZÉSE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Levelező tagozatos egyetemi alapképzésben (BSc képzésben) résztvevő mérnökhallgatók számára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hét:     Követelményrendszer , általános tudnivalók </w:t>
      </w:r>
    </w:p>
    <w:p>
      <w:pPr>
        <w:pStyle w:val="Normal"/>
        <w:spacing w:before="0" w:after="12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 xml:space="preserve">A mozgástan alapfogalmai. </w:t>
      </w:r>
    </w:p>
    <w:p>
      <w:pPr>
        <w:pStyle w:val="Normal"/>
        <w:spacing w:before="0" w:after="120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Tömegpont kinematikája.</w:t>
      </w:r>
      <w:r>
        <w:rPr>
          <w:sz w:val="24"/>
          <w:szCs w:val="24"/>
        </w:rPr>
        <w:t xml:space="preserve"> Mozgás-, sebesség- és gyorsulás-függvény. Speciális mozgások: egyenes-vonalú és síkbeli mozgások. Harmonikus lengőmozgás és körmozgás. Függőleges és ferde hajítás. A hodográf , foronómiai görbék.</w:t>
      </w:r>
    </w:p>
    <w:p>
      <w:pPr>
        <w:pStyle w:val="Normal"/>
        <w:spacing w:before="0" w:after="120"/>
        <w:ind w:left="851" w:hanging="851"/>
        <w:rPr/>
      </w:pPr>
      <w:r>
        <w:rPr>
          <w:sz w:val="24"/>
          <w:szCs w:val="24"/>
        </w:rPr>
        <w:t xml:space="preserve">2. hét        </w:t>
      </w:r>
      <w:r>
        <w:rPr>
          <w:b/>
          <w:bCs/>
          <w:sz w:val="24"/>
          <w:szCs w:val="24"/>
        </w:rPr>
        <w:t xml:space="preserve">Merev test kinematikája. </w:t>
      </w:r>
      <w:r>
        <w:rPr>
          <w:sz w:val="24"/>
          <w:szCs w:val="24"/>
        </w:rPr>
        <w:t xml:space="preserve">Merev test sebesség és gyorsulásállapota. Elemi és véges mozgások. Sebesség- és gyorsulás-ábra, sebesség- és gyorsuláspólus. Speciális mozgások: gördülő mozgás és ingamozgás. </w:t>
      </w:r>
    </w:p>
    <w:p>
      <w:pPr>
        <w:pStyle w:val="Normal"/>
        <w:spacing w:before="0" w:after="120"/>
        <w:ind w:left="851" w:hanging="851"/>
        <w:rPr/>
      </w:pPr>
      <w:r>
        <w:rPr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Relatív mozgások kinematikája. </w:t>
      </w:r>
      <w:r>
        <w:rPr>
          <w:sz w:val="24"/>
          <w:szCs w:val="24"/>
        </w:rPr>
        <w:t>Álló és mozgó koordináta-rendszer. A különböző koordináta-rendszerekben mért sebességek és gyorsulások kapcsolata.</w:t>
      </w:r>
    </w:p>
    <w:p>
      <w:pPr>
        <w:pStyle w:val="Normal"/>
        <w:spacing w:before="0" w:after="120"/>
        <w:ind w:left="851" w:hanging="851"/>
        <w:rPr/>
      </w:pPr>
      <w:r>
        <w:rPr>
          <w:sz w:val="24"/>
          <w:szCs w:val="24"/>
        </w:rPr>
        <w:t xml:space="preserve">3. hét        </w:t>
      </w:r>
      <w:r>
        <w:rPr>
          <w:b/>
          <w:bCs/>
          <w:sz w:val="24"/>
          <w:szCs w:val="24"/>
        </w:rPr>
        <w:t xml:space="preserve">Anyagi pont kinetikája. </w:t>
      </w:r>
      <w:r>
        <w:rPr>
          <w:sz w:val="24"/>
          <w:szCs w:val="24"/>
        </w:rPr>
        <w:t>Az impulzus, perdület, mozgási energia, teljesítmény és munka. A kinetika alaptörvényei: Newton-törvények. A D’Alembert elv, perdülettétel, munkatétel. Gyakorló feladatok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onzervatív erőtér. Szabad mozgás, kényszermozgás. A Coulomb-féle súrlódási törvény. Feladatok tömegpont kinematikájára. Relatív mozgások kinetikája.</w:t>
      </w: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spacing w:before="0" w:after="120"/>
        <w:ind w:left="851" w:hanging="851"/>
        <w:rPr/>
      </w:pPr>
      <w:r>
        <w:rPr>
          <w:sz w:val="24"/>
          <w:szCs w:val="24"/>
        </w:rPr>
        <w:t>4. hét</w:t>
        <w:tab/>
        <w:t xml:space="preserve">    </w:t>
      </w:r>
      <w:r>
        <w:rPr>
          <w:b/>
          <w:bCs/>
          <w:sz w:val="24"/>
          <w:szCs w:val="24"/>
        </w:rPr>
        <w:t>Merev test kinetikája</w:t>
      </w:r>
      <w:r>
        <w:rPr>
          <w:sz w:val="24"/>
          <w:szCs w:val="24"/>
        </w:rPr>
        <w:t>. Statikai nyomaték, tömegközéppont. Tehetetlenségi nyomatékok, Steiner tétel. Merev test impulzusa, impulzus-nyomatéka, mozgási energiája. Impulzus-tétel, perdület-tétel. Energia- és munkatétel. Feladatok merev test kinetikájából. Testek ütközése. Centrikus ütközés, ütközési diagram. Forgó tömegek kiegyensúlyoz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yőr, 2008. januá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r.habil Égert János </w:t>
        <w:tab/>
        <w:tab/>
        <w:tab/>
        <w:tab/>
        <w:tab/>
        <w:t xml:space="preserve">Németh Imr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gyetemi tanár, tanszékvezető</w:t>
        <w:tab/>
        <w:t xml:space="preserve">                         tudományos muinkatárs,  konzultáció vezet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olor w:val="FF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51" w:hanging="85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54:00Z</dcterms:created>
  <dc:creator>Németh Imre</dc:creator>
  <dc:description/>
  <cp:keywords/>
  <dc:language>en-US</dc:language>
  <cp:lastModifiedBy>Németh Imre</cp:lastModifiedBy>
  <cp:lastPrinted>2008-01-28T12:08:00Z</cp:lastPrinted>
  <dcterms:modified xsi:type="dcterms:W3CDTF">2008-01-28T13:54:00Z</dcterms:modified>
  <cp:revision>2</cp:revision>
  <dc:subject/>
  <dc:title>   SZÉCHENYI ISTVÁN EGYETEM</dc:title>
</cp:coreProperties>
</file>