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-143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ind w:left="0" w:right="-143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ÉCHENYI ISTVÁN EGYETEM</w:t>
        <w:tab/>
        <w:tab/>
        <w:tab/>
        <w:tab/>
        <w:tab/>
        <w:t>ALKALMAZOTT MECHANIKA</w:t>
      </w:r>
    </w:p>
    <w:p>
      <w:pPr>
        <w:pStyle w:val="Heading3"/>
        <w:ind w:left="0" w:firstLine="14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ŰSZAKI TUDOMÁNYI KAR</w:t>
        <w:tab/>
        <w:tab/>
        <w:tab/>
        <w:tab/>
        <w:tab/>
        <w:tab/>
        <w:t xml:space="preserve">      TANSZÉK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Heading2"/>
        <w:rPr/>
      </w:pPr>
      <w:r>
        <w:rPr/>
        <w:t>A VÉGESELEM MÓDSZER c.</w:t>
      </w:r>
    </w:p>
    <w:p>
      <w:pPr>
        <w:pStyle w:val="Heading2"/>
        <w:rPr/>
      </w:pPr>
      <w:r>
        <w:rPr/>
        <w:t xml:space="preserve">TANTÁRGY KONZULTÁCIÓIN A TANANYAG ÜTEMEZÉS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velező tagozatos egyetemi alapképzésben (BSC képzésben) résztvevő</w:t>
      </w:r>
    </w:p>
    <w:p>
      <w:pPr>
        <w:pStyle w:val="Normal"/>
        <w:jc w:val="center"/>
        <w:rPr/>
      </w:pPr>
      <w:r>
        <w:rPr>
          <w:b/>
          <w:sz w:val="24"/>
        </w:rPr>
        <w:t>gépészmérnök hallgatók szám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antárgykód: LGB_AG007_1.</w:t>
        <w:tab/>
        <w:tab/>
        <w:tab/>
        <w:tab/>
        <w:tab/>
        <w:tab/>
        <w:t>Kreditpont: 4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63"/>
        <w:gridCol w:w="473"/>
        <w:gridCol w:w="402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. konzultáci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Egydimenziós rugalmassági feladat: egyenletek, peremfeltételek, analitikus megoldás. Közelítő megoldások: kinematikailag lehetséges, statikailag lehetséges. A virtuális munka elvének variációs alakja. A teljes potenciális energia minimuma elv. A Ritz-féle módszer és alkalmazása egydimenziós feladatra: lineáris és kvadratikus approximáció. A lokális approximáció elve. A húzott-nyomott rúdelem merevségi mátrixa és tehervektora.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DEAS végeselemes program működésének rövid ismertetése. Modul választás, menürendszer, ikonok, dimenziók beállítása.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Rácsos szerkezet vizsgálata. Keresztmetszetek definiálása, szerkezet ábra, kinematikai peremfeltételek, terhelések, eredmények kiértékelése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. konzultáci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Style w:val="Folyoszoveg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zerkezeti mátrixok, egyenletrendszer, kinematikai peremfeltétel figyelembevétele, csomóponti elmozdulások, belsőerők számítása. Rácsos szer</w:t>
              <w:softHyphen/>
              <w:t>ke</w:t>
              <w:softHyphen/>
              <w:t>zet vizsgálata húzott-nyomott rúdelemekkel. Vé</w:t>
              <w:softHyphen/>
              <w:t>geselem programrendszerek általános felépítése. Izoparametrikus elmek, izoparametrikus húzott-nyomott rúdelem. A rugalmasságtan kétdimenziós feladatai: ÁSF, síkalakváltozás, tengely</w:t>
              <w:softHyphen/>
              <w:t>szimmet</w:t>
              <w:softHyphen/>
              <w:t xml:space="preserve">rikus feladat. </w:t>
            </w:r>
            <w:r>
              <w:rPr>
                <w:rStyle w:val="Folyoszoveg"/>
                <w:color w:val="000000"/>
              </w:rPr>
              <w:t>Általánosított síkfeszültségű lineáris izoparametrikus végeselem. Elfajuló leképezés.</w:t>
            </w:r>
          </w:p>
          <w:p>
            <w:pPr>
              <w:pStyle w:val="Normal"/>
              <w:jc w:val="both"/>
              <w:rPr>
                <w:rStyle w:val="Folyoszoveg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lyoszoveg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Törtvonalú tartó számítása. Keresztmetszetek definiálása, szerkezet ábra, kinematikai peremfeltételek, terhelési esetek, eredmények kiértékelés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Feszültség gyűjtő helyek vizsgálata sík alakváltozás feladat esetén. A maximális feszültség, maximális elmozdulás meghatározása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Számonkérés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zárthelyi dolgozat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számítógépes zárthelyi feladat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Győr, 2011. szeptembe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835" w:leader="none"/>
          <w:tab w:val="center" w:pos="7655" w:leader="none"/>
        </w:tabs>
        <w:jc w:val="both"/>
        <w:rPr>
          <w:sz w:val="24"/>
        </w:rPr>
      </w:pPr>
      <w:r>
        <w:rPr>
          <w:sz w:val="24"/>
        </w:rPr>
        <w:tab/>
        <w:t>Prof. Dr. Égert János</w:t>
        <w:tab/>
        <w:t>Dr. Molnár Zoltán</w:t>
      </w:r>
    </w:p>
    <w:p>
      <w:pPr>
        <w:pStyle w:val="Normal"/>
        <w:tabs>
          <w:tab w:val="clear" w:pos="708"/>
          <w:tab w:val="center" w:pos="2835" w:leader="none"/>
          <w:tab w:val="center" w:pos="7655" w:leader="none"/>
        </w:tabs>
        <w:jc w:val="both"/>
        <w:rPr/>
      </w:pPr>
      <w:r>
        <w:rPr>
          <w:sz w:val="24"/>
        </w:rPr>
        <w:tab/>
        <w:t>tanszékvezető egyetemi tanár</w:t>
        <w:tab/>
        <w:t>egyetemi adjunktus, a tárgy konzulens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FF0000"/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Folyoszoveg">
    <w:name w:val="folyo_szoveg"/>
    <w:qFormat/>
    <w:rPr>
      <w:rFonts w:ascii="Garamond" w:hAnsi="Garamond" w:cs="Times New Roman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 Unicode MS" w:hAnsi="Albany;Arial Unicode MS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851" w:right="0" w:hanging="851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20:00Z</dcterms:created>
  <dc:creator>Dr. Égert János</dc:creator>
  <dc:description/>
  <cp:keywords/>
  <dc:language>en-US</dc:language>
  <cp:lastModifiedBy>Molnár Zoltán</cp:lastModifiedBy>
  <cp:lastPrinted>2011-08-31T12:03:00Z</cp:lastPrinted>
  <dcterms:modified xsi:type="dcterms:W3CDTF">2011-08-31T10:05:00Z</dcterms:modified>
  <cp:revision>15</cp:revision>
  <dc:subject/>
  <dc:title>KÖZLEKEDÉSI ÉS GÉPÉSZMÉRNÖKI FAKULTÁS</dc:title>
</cp:coreProperties>
</file>