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>ALKALMAZOTT MECHANIKA</w:t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MŰSZAKI TUDOMÁNYI KAR</w:t>
        <w:tab/>
        <w:tab/>
        <w:t xml:space="preserve">                                                 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CHANIKA - MOZGÁSTAN c. TANTÁRGY TANANYAGÁNAK</w:t>
      </w:r>
    </w:p>
    <w:p>
      <w:pPr>
        <w:pStyle w:val="Heading2"/>
        <w:rPr/>
      </w:pPr>
      <w:r>
        <w:rPr/>
        <w:t xml:space="preserve">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1. hét:</w:t>
        <w:tab/>
        <w:t xml:space="preserve">A tantárgy követelményeinek ismertetése. A mozgástan alapfogalmai. </w:t>
      </w:r>
      <w:r>
        <w:rPr>
          <w:b/>
          <w:sz w:val="24"/>
        </w:rPr>
        <w:t>Tömegpont kinematikája.</w:t>
      </w:r>
      <w:r>
        <w:rPr>
          <w:sz w:val="24"/>
        </w:rPr>
        <w:t xml:space="preserve"> Mozgás-, sebesség- és gyorsulásfüggvény. </w:t>
      </w:r>
    </w:p>
    <w:p>
      <w:pPr>
        <w:pStyle w:val="TextBodyIndent"/>
        <w:rPr/>
      </w:pPr>
      <w:r>
        <w:rPr/>
        <w:t>2. hét:</w:t>
        <w:tab/>
        <w:t>Speciális mozgások: egyenesvonalú és síkbeli mozgások. Harmonikus lengőmozgás és körmozgás.</w:t>
      </w:r>
    </w:p>
    <w:p>
      <w:pPr>
        <w:pStyle w:val="TextBodyIndent"/>
        <w:rPr/>
      </w:pPr>
      <w:r>
        <w:rPr/>
        <w:t>3. hét.</w:t>
        <w:tab/>
        <w:t>Függőleges és ferde hajítás. A hodográf, foronómiai görbék.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>4. hét:</w:t>
        <w:tab/>
      </w:r>
      <w:r>
        <w:rPr>
          <w:b/>
          <w:sz w:val="24"/>
        </w:rPr>
        <w:t xml:space="preserve">Merev test kinematikája. </w:t>
      </w:r>
      <w:r>
        <w:rPr>
          <w:sz w:val="24"/>
        </w:rPr>
        <w:t>Merev test sebesség és gyorsulásállapota. Elemi és véges mozgások. Sebesség- és gyorsulásábra, sebesség- és gyorsuláspólus. Speciális mozgások: gördülő mozgás és ingamozgás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5. hét:</w:t>
        <w:tab/>
      </w:r>
      <w:r>
        <w:rPr>
          <w:b/>
          <w:sz w:val="24"/>
        </w:rPr>
        <w:t xml:space="preserve">Relatív mozgások kinematikája. </w:t>
      </w:r>
      <w:r>
        <w:rPr>
          <w:sz w:val="24"/>
        </w:rPr>
        <w:t>Álló és mozgó koordinátarendszer. A különböző koordinátarendszerekben mért sebességek és gyorsulások kapcsolata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6. hét:</w:t>
        <w:tab/>
      </w:r>
      <w:r>
        <w:rPr>
          <w:b/>
          <w:sz w:val="24"/>
        </w:rPr>
        <w:t xml:space="preserve">Anyagi pont kinetikája. </w:t>
      </w:r>
      <w:r>
        <w:rPr>
          <w:sz w:val="24"/>
        </w:rPr>
        <w:t xml:space="preserve">Az impulzus, perdület, mozgási energia, teljesítmény és munka. </w:t>
      </w:r>
    </w:p>
    <w:p>
      <w:pPr>
        <w:pStyle w:val="TextBodyIndent"/>
        <w:spacing w:before="120" w:after="120"/>
        <w:jc w:val="both"/>
        <w:rPr/>
      </w:pPr>
      <w:r>
        <w:rPr/>
        <w:t>7. hét:</w:t>
        <w:tab/>
      </w:r>
      <w:r>
        <w:rPr>
          <w:b/>
        </w:rPr>
        <w:t>A kinetika alptörvényei:</w:t>
      </w:r>
      <w:r>
        <w:rPr/>
        <w:t xml:space="preserve"> Newton törvények. Perdület tétel, munkatétel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8. hét:</w:t>
        <w:tab/>
        <w:t xml:space="preserve">Konzervatív erőtér. Szabad mozgás, kényszermozgás. A Coulomb-féle súrlódási törvény. </w:t>
      </w:r>
      <w:r>
        <w:rPr>
          <w:b/>
        </w:rPr>
        <w:t>1. Zárthelyi dolgozat:  2011. március. 31. (csütörtök), 06:45,  C1, D1, E előadótermek.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>9. hét:</w:t>
        <w:tab/>
        <w:t xml:space="preserve">Relatív mozgások kinetikája. </w:t>
      </w:r>
      <w:r>
        <w:rPr>
          <w:b/>
          <w:sz w:val="24"/>
        </w:rPr>
        <w:t>Merev test kinetikája</w:t>
      </w:r>
      <w:r>
        <w:rPr>
          <w:sz w:val="24"/>
        </w:rPr>
        <w:t xml:space="preserve">. Statikai nyomaték, tömegközéppont.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10. hét.</w:t>
        <w:tab/>
        <w:t>Tehetetlenségi nyomatékok, Steiner tétel. Merev test impulzusa, impulzusnyomatéka, mozgási energiája.</w:t>
      </w:r>
    </w:p>
    <w:p>
      <w:pPr>
        <w:pStyle w:val="TextBodyIndent"/>
        <w:rPr/>
      </w:pPr>
      <w:r>
        <w:rPr/>
        <w:t>11. hét:</w:t>
        <w:tab/>
        <w:t xml:space="preserve">Impulzus tétel, perdület tétel merev testekre. Energia- és munkatétel. </w:t>
      </w:r>
    </w:p>
    <w:p>
      <w:pPr>
        <w:pStyle w:val="Normal"/>
        <w:spacing w:before="0" w:after="120"/>
        <w:ind w:left="851" w:hanging="851"/>
        <w:rPr>
          <w:sz w:val="24"/>
          <w:szCs w:val="24"/>
        </w:rPr>
      </w:pPr>
      <w:r>
        <w:rPr>
          <w:sz w:val="24"/>
        </w:rPr>
        <w:t>12. hét:</w:t>
        <w:tab/>
      </w:r>
      <w:r>
        <w:rPr>
          <w:sz w:val="24"/>
          <w:szCs w:val="24"/>
        </w:rPr>
        <w:t>Forgó tömegek kiegyensúlyozása.</w:t>
      </w:r>
    </w:p>
    <w:p>
      <w:pPr>
        <w:pStyle w:val="TextBodyIndent"/>
        <w:rPr/>
      </w:pPr>
      <w:r>
        <w:rPr/>
        <w:t>13. hét:</w:t>
        <w:tab/>
        <w:t xml:space="preserve">Testek ütközése. Centrikus ütközés, ütközési diagram. </w:t>
      </w:r>
    </w:p>
    <w:p>
      <w:pPr>
        <w:pStyle w:val="TextBodyIndent"/>
        <w:rPr/>
      </w:pPr>
      <w:r>
        <w:rPr/>
        <w:tab/>
      </w:r>
      <w:r>
        <w:rPr>
          <w:b/>
        </w:rPr>
        <w:t>2. Zárthelyi dolgozat:  2011. május. 6. (péntek), 06:45,  C1, D1, E előadótermek.</w:t>
      </w:r>
    </w:p>
    <w:p>
      <w:pPr>
        <w:pStyle w:val="TextBodyIndent"/>
        <w:rPr/>
      </w:pPr>
      <w:r>
        <w:rPr/>
        <w:t>14. hét.</w:t>
        <w:tab/>
        <w:t>Összetett szerkezetek kinetikája. A tananyag összefoglalása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sz w:val="24"/>
          <w:szCs w:val="24"/>
        </w:rPr>
        <w:t xml:space="preserve">Pót zárthelyi dolgozat:  2011. május. 13. (péntek), 06:45,  E előadótere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Győr, 2011. február 1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firstLine="142"/>
        <w:rPr/>
      </w:pPr>
      <w:r>
        <w:rPr>
          <w:sz w:val="24"/>
        </w:rPr>
        <w:t xml:space="preserve">    </w:t>
      </w:r>
      <w:r>
        <w:rPr>
          <w:sz w:val="24"/>
        </w:rPr>
        <w:t>Prof. Dr. Égert János                                                               Dr. Molnár Zoltán</w:t>
        <w:tab/>
        <w:t xml:space="preserve">                                                                                      tanszékvezető , egyetemi tanár                                        egyetemi adjunktus, a tárgy előad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0:00Z</dcterms:created>
  <dc:creator>Dr. Égert János</dc:creator>
  <dc:description/>
  <cp:keywords/>
  <dc:language>en-US</dc:language>
  <cp:lastModifiedBy>Molnár Zoltán</cp:lastModifiedBy>
  <cp:lastPrinted>2001-07-09T16:37:00Z</cp:lastPrinted>
  <dcterms:modified xsi:type="dcterms:W3CDTF">2011-02-10T07:29:00Z</dcterms:modified>
  <cp:revision>11</cp:revision>
  <dc:subject/>
  <dc:title>KÖZLEKEDÉSI ÉS GÉPÉSZMÉRNÖKI FAKULTÁS</dc:title>
</cp:coreProperties>
</file>