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 xml:space="preserve">      ALKALMAZOTT  MECHANI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A MECHANIKA-STATIKA c. TANTÁRGY TANANYAGÁNAK HETI ÜTEMEZÉSE </w:t>
      </w:r>
    </w:p>
    <w:p>
      <w:pPr>
        <w:pStyle w:val="Normal"/>
        <w:jc w:val="center"/>
        <w:rPr/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ntárgykód: NGB_AG002_1.</w:t>
        <w:tab/>
        <w:tab/>
        <w:t>Kreditpont: 4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1. hét:</w:t>
        <w:tab/>
        <w:t xml:space="preserve">A tantárgy követelményeinek ismertetése. A mechanika tárgya és felosztása. Mechanikai modellalkotás, alapfogalmak, axiómák.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2. hét:</w:t>
        <w:tab/>
      </w:r>
      <w:r>
        <w:rPr>
          <w:b/>
          <w:sz w:val="22"/>
          <w:szCs w:val="22"/>
        </w:rPr>
        <w:t xml:space="preserve">Anyagi pont statikája. </w:t>
      </w:r>
      <w:r>
        <w:rPr>
          <w:sz w:val="22"/>
          <w:szCs w:val="22"/>
        </w:rPr>
        <w:t xml:space="preserve">Az erő fogalma, megadásának lehetőségei és komponensekre bontása. Erők eredője: erőrendszer eredőjének meghatározása szerkesztéssel és számítással. </w:t>
      </w:r>
    </w:p>
    <w:p>
      <w:pPr>
        <w:pStyle w:val="TextBodyIndent"/>
        <w:spacing w:before="0" w:after="120"/>
        <w:rPr/>
      </w:pPr>
      <w:r>
        <w:rPr>
          <w:sz w:val="22"/>
          <w:szCs w:val="22"/>
        </w:rPr>
        <w:t>3. hét:</w:t>
        <w:tab/>
        <w:t xml:space="preserve">Anyagi pontra ható erőrendszerek egyenértékűsége. Az egyensúly feltétele. Két és három erő egyensúlya. </w:t>
      </w:r>
      <w:r>
        <w:rPr>
          <w:b/>
          <w:sz w:val="22"/>
          <w:szCs w:val="22"/>
        </w:rPr>
        <w:t xml:space="preserve">Merev test statikája. </w:t>
      </w:r>
      <w:r>
        <w:rPr>
          <w:sz w:val="22"/>
          <w:szCs w:val="22"/>
        </w:rPr>
        <w:t xml:space="preserve">Erőrendszer nyomatéka. A statika alaptétele. Síkbeli erőrendszer eredője. </w:t>
      </w:r>
    </w:p>
    <w:p>
      <w:pPr>
        <w:pStyle w:val="TextBodyIndent"/>
        <w:spacing w:before="0" w:after="120"/>
        <w:rPr/>
      </w:pPr>
      <w:r>
        <w:rPr>
          <w:sz w:val="22"/>
          <w:szCs w:val="22"/>
        </w:rPr>
        <w:t>4. hét:</w:t>
        <w:tab/>
        <w:t xml:space="preserve">Az erőpár fogalma. Erőrendszer fogalmának általánosítása. Az eredő meghatározása síkbeli szétszórt és párhuzamos erőrendszer esetén. Kötélsokszög szerkesztés.  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5. hét:</w:t>
        <w:tab/>
        <w:t xml:space="preserve">Vonal mentén megoszló erőrendszer eredője. Síkbeli erőrendszer helyettesítése és egyensúlyozása. A statikailag határozott megtámasztás esetei. Ritter-számítás, Culmann-szerkesztés.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6. hét:</w:t>
        <w:tab/>
      </w:r>
      <w:r>
        <w:rPr>
          <w:b/>
          <w:bCs/>
          <w:sz w:val="22"/>
          <w:szCs w:val="22"/>
        </w:rPr>
        <w:t>Síkbeli szerkezetek statikai feladatai</w:t>
      </w:r>
      <w:r>
        <w:rPr>
          <w:sz w:val="22"/>
          <w:szCs w:val="22"/>
        </w:rPr>
        <w:t xml:space="preserve">. Kéttámaszú és befogott tartó, három-rudas megtámasztás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hét:</w:t>
        <w:tab/>
      </w:r>
      <w:r>
        <w:rPr>
          <w:b/>
          <w:bCs/>
          <w:sz w:val="22"/>
          <w:szCs w:val="22"/>
        </w:rPr>
        <w:t xml:space="preserve">Térbeli párhuzamos erőrendszerek. </w:t>
      </w:r>
      <w:r>
        <w:rPr>
          <w:sz w:val="22"/>
          <w:szCs w:val="22"/>
        </w:rPr>
        <w:t xml:space="preserve"> Térbeli párhuzamos erőrendszerek eredője.  A súlyerő-</w:t>
        <w:tab/>
        <w:t xml:space="preserve">rendszer eredője, testek súlypontja. Síkidomok, vonalak súlypontjának meghatározása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zárthelyi dolgozat az 1 – 6. hetek anyagából.</w:t>
      </w:r>
      <w:r>
        <w:rPr>
          <w:sz w:val="22"/>
          <w:szCs w:val="22"/>
        </w:rPr>
        <w:t xml:space="preserve"> (2009.márc.26. csütörtök, 6:45- 7:35, C1,D1 terem) 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8. hét:</w:t>
        <w:tab/>
        <w:t xml:space="preserve"> </w:t>
      </w:r>
      <w:r>
        <w:rPr>
          <w:b/>
          <w:sz w:val="22"/>
          <w:szCs w:val="22"/>
        </w:rPr>
        <w:t>Az igénybevétel</w:t>
      </w:r>
      <w:r>
        <w:rPr>
          <w:sz w:val="22"/>
          <w:szCs w:val="22"/>
        </w:rPr>
        <w:t xml:space="preserve"> fogalma és fajtái: normál- és nyíróerő, csavaró - és hajlító-nyomaték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9. hét:</w:t>
        <w:tab/>
        <w:t>Síkbeli terhelésű tartók igénybevételeinek meghatározása. Az igénybevétel fogalmának általánosítása térbeli esetre. Az igénybevételi függvények meghatározása. Összefüggés a terhelési és az igénybevételi függvények között.</w:t>
      </w:r>
    </w:p>
    <w:p>
      <w:pPr>
        <w:pStyle w:val="TextBodyIndent"/>
        <w:spacing w:before="0" w:after="120"/>
        <w:rPr/>
      </w:pPr>
      <w:r>
        <w:rPr>
          <w:sz w:val="22"/>
          <w:szCs w:val="22"/>
        </w:rPr>
        <w:t>10. hét:</w:t>
        <w:tab/>
        <w:t xml:space="preserve"> Síkbeli terhelésű egyenes és törtvonalú tartók igénybevételi ábrái. Hajlító-nyomatéki ábra rajzolása a nyíróerő-ábra integrálásával.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11. hét:</w:t>
        <w:tab/>
      </w:r>
      <w:r>
        <w:rPr>
          <w:b/>
          <w:sz w:val="22"/>
          <w:szCs w:val="22"/>
        </w:rPr>
        <w:t xml:space="preserve">Szerkezetek statikája. </w:t>
      </w:r>
      <w:r>
        <w:rPr>
          <w:sz w:val="22"/>
          <w:szCs w:val="22"/>
        </w:rPr>
        <w:t xml:space="preserve">Statikailag határozott és határozatlan szerkezetek. Egyszerű szerkezetek, háromcsuklós szerkezet.  Gerber tartó.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12. hét:</w:t>
        <w:tab/>
        <w:t xml:space="preserve"> Statikailag határozott belső felépítésű síkbeli rácsos szerkezetek. A rúderők meghatározása a csomóponti és az átmetsző módszerrel. </w:t>
      </w:r>
    </w:p>
    <w:p>
      <w:pPr>
        <w:pStyle w:val="TextBodyIndent"/>
        <w:spacing w:before="0" w:after="120"/>
        <w:rPr/>
      </w:pPr>
      <w:r>
        <w:rPr>
          <w:sz w:val="22"/>
          <w:szCs w:val="22"/>
        </w:rPr>
        <w:t>13. hét:</w:t>
        <w:tab/>
      </w:r>
      <w:r>
        <w:rPr>
          <w:b/>
          <w:sz w:val="22"/>
          <w:szCs w:val="22"/>
        </w:rPr>
        <w:t xml:space="preserve">Valóságos szerkezetek modellezése. </w:t>
      </w:r>
      <w:r>
        <w:rPr>
          <w:sz w:val="22"/>
          <w:szCs w:val="22"/>
        </w:rPr>
        <w:t xml:space="preserve">A Coulomb-féle súrlódási törvény. Csúszó súrlódás. gördülési ellenállás. Érdes testekre ható erőrendszerek egyensúlya. </w:t>
      </w:r>
    </w:p>
    <w:p>
      <w:pPr>
        <w:pStyle w:val="TextBodyIndent"/>
        <w:spacing w:before="0" w:after="12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zárthelyi dolgozat a 7 - 13. hetek anyagából. (2009. május 7 csütörtök, 6:45 – 7:45, )</w:t>
      </w:r>
    </w:p>
    <w:p>
      <w:pPr>
        <w:pStyle w:val="TextBodyIndent"/>
        <w:spacing w:before="0" w:after="120"/>
        <w:rPr/>
      </w:pPr>
      <w:r>
        <w:rPr>
          <w:sz w:val="22"/>
          <w:szCs w:val="22"/>
        </w:rPr>
        <w:t>14. hét:  Egyensúlyi helyzet stabilitása. A tananyag összefoglalása.</w:t>
      </w:r>
    </w:p>
    <w:p>
      <w:pPr>
        <w:pStyle w:val="TextBodyIndent"/>
        <w:spacing w:before="0" w:after="12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ót ZH</w:t>
      </w:r>
      <w:r>
        <w:rPr>
          <w:sz w:val="22"/>
          <w:szCs w:val="22"/>
        </w:rPr>
        <w:t xml:space="preserve">  ( ………………………………………………..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yőr, 2009. januá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r. habil. Égert János</w:t>
        <w:tab/>
        <w:tab/>
        <w:tab/>
        <w:tab/>
        <w:t xml:space="preserve">        Dr.  Molnár Zoltá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gyetemi tanár, tanszékvezető</w:t>
        <w:tab/>
        <w:tab/>
        <w:tab/>
        <w:t xml:space="preserve">         egyetemi adjunktus, a tárgy előadó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7:08:00Z</dcterms:created>
  <dc:creator>Dr. Égert János</dc:creator>
  <dc:description/>
  <cp:keywords/>
  <dc:language>en-US</dc:language>
  <cp:lastModifiedBy>Molnár Zoltán</cp:lastModifiedBy>
  <cp:lastPrinted>2005-08-26T10:07:00Z</cp:lastPrinted>
  <dcterms:modified xsi:type="dcterms:W3CDTF">2009-02-02T13:42:00Z</dcterms:modified>
  <cp:revision>5</cp:revision>
  <dc:subject/>
  <dc:title>KÖZLEKEDÉSI ÉS GÉPÉSZMÉRNÖKI FAKULTÁS</dc:title>
</cp:coreProperties>
</file>