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bCs/>
                <w:color w:val="000000"/>
              </w:rPr>
              <w:t>SZÉCHENYI ISTVÁN EGYETE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MŰSZAKI TUDOMÁNYI K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ALKALMAZOTT MECHANIK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>TANSZÉK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>A MECHANIKA - SZILÁRDSÁGTAN c.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TANTÁRGY TANANYAGÁNAK ÜTEMEZÉS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nternet alapú távoktatási tagozatos egyetemi alapképzésben (BSC képzésben) résztvevő mérnökhallgatók számár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ntárgykód: LGB_AG002_2.</w:t>
        <w:tab/>
        <w:tab/>
        <w:tab/>
        <w:tab/>
        <w:tab/>
        <w:t xml:space="preserve"> Kreditpont: 4.</w:t>
      </w:r>
    </w:p>
    <w:p>
      <w:pPr>
        <w:pStyle w:val="Normal"/>
        <w:autoSpaceDE w:val="false"/>
        <w:spacing w:before="0" w:after="120"/>
        <w:ind w:left="703" w:hanging="70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64"/>
      </w:tblGrid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1. konzultáció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ind w:left="72" w:hanging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 tantárgy követelményeinek ismertetése. A szilárdságtan alapfogalmai. Elemi környezet alakváltozási és feszültségi állapota.</w:t>
            </w:r>
          </w:p>
          <w:p>
            <w:pPr>
              <w:pStyle w:val="Normal"/>
              <w:autoSpaceDE w:val="false"/>
              <w:ind w:left="72" w:hanging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izmatikus rudak egyszerű igénybevételei. Prizmatikus rudak húzás-nyomása, alakváltozási és feszültségi állapota, szilárdsági méretezés,ellenőrzés.</w:t>
            </w:r>
          </w:p>
          <w:p>
            <w:pPr>
              <w:pStyle w:val="Normal"/>
              <w:autoSpaceDE w:val="false"/>
              <w:ind w:left="72" w:hanging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izmatikus rúd tiszta, egyenes hajlítása, alakváltozási- és feszültségi állapota, szilárdsági méretezés, ellenőrzé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ajlított rúd alakváltozása. A rugalmas szál differenciálegyenlete.</w:t>
            </w:r>
          </w:p>
          <w:p>
            <w:pPr>
              <w:pStyle w:val="Normal"/>
              <w:autoSpaceDE w:val="false"/>
              <w:ind w:left="72" w:hanging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eresztmetszetek másodrendű nyomatékai, Steiner–tétel, Mohr-féle tehetetlenségi kördiagram. Tehetetlenségi főirányok, fő tehetetlenségi nyomatékok.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2. konzultáció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ind w:left="72" w:hanging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ör, körgyűrű keresztmetszetű prizmatikus rudak csavarása, alakváltozási- és feszültségi állapota. Nyitott és zárt vékony szelvényű rudak szabad csavará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arcsú, nyomott rudak stabilitása.A kritikus erő. Rugalmas és képlékeny kihajlás.</w:t>
            </w:r>
          </w:p>
          <w:p>
            <w:pPr>
              <w:pStyle w:val="Normal"/>
              <w:autoSpaceDE w:val="false"/>
              <w:ind w:left="72" w:hanging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Általános feszültségi állapot, főfeszültségek, feszültségi főirányok. Mohr-féle feszültségi kördiagra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Általános alakváltozási állapot, általános Hooke-törvény.</w:t>
            </w:r>
          </w:p>
          <w:p>
            <w:pPr>
              <w:pStyle w:val="Normal"/>
              <w:autoSpaceDE w:val="false"/>
              <w:ind w:left="72" w:hanging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 méretezés és ellenőrzés általános elméletei. A Mohr- és a Huber-Mises-Hencky -féle elmélet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íkbeli feszültségi állapot. Nyúlásmérés alapja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konzultáció:</w:t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ind w:left="72" w:hanging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izmatikus rudak összetett igénybevételei. A szuperpozíció elve. Húzás-nyomás és egyenes hajlítás, ferde hajlítás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ülpontos húzás-nyomás, zérus vonal, magidom.</w:t>
            </w:r>
          </w:p>
          <w:p>
            <w:pPr>
              <w:pStyle w:val="Normal"/>
              <w:autoSpaceDE w:val="false"/>
              <w:ind w:left="72" w:hanging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úzás-nyomás és csavarás, hajlítás és csavarás kör és körgyűrű keresztmetszetű rudak eseté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ajlítás és nyírás, nyírási középpon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unkatételek. Munka, alakváltozási energia.</w:t>
            </w:r>
          </w:p>
          <w:p>
            <w:pPr>
              <w:pStyle w:val="Normal"/>
              <w:autoSpaceDE w:val="false"/>
              <w:ind w:left="72" w:hanging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 Castigliano-tétel és alkalmazása statikailag határozott tartószerkezetek elmozdulásainak és szögelfordulásainak számítására.</w:t>
            </w:r>
          </w:p>
          <w:p>
            <w:pPr>
              <w:pStyle w:val="Normal"/>
              <w:autoSpaceDE w:val="false"/>
              <w:ind w:left="72" w:hanging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 Castigliano-tétel alkalmazása statikailag határozatlan tartószerkezetek támasztóerőrendszerének számítására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 tananyag összefoglalása.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Győr, 2011. szeptember 5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of. Dr. Égert János </w:t>
        <w:tab/>
        <w:tab/>
        <w:tab/>
        <w:tab/>
        <w:tab/>
        <w:tab/>
        <w:t>Dr. Molnár Zoltán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tanszékvezető egyetemi tanár </w:t>
        <w:tab/>
        <w:tab/>
        <w:tab/>
        <w:tab/>
        <w:t>egyetemi adjunktus, a tárgy tú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Serif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DejaVuSerif" w:hAnsi="DejaVuSerif" w:eastAsia="Times New Roman" w:cs="DejaVu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58:00Z</dcterms:created>
  <dc:creator>Molnár Zoltán</dc:creator>
  <dc:description/>
  <cp:keywords/>
  <dc:language>en-US</dc:language>
  <cp:lastModifiedBy>Molnár Zoltán</cp:lastModifiedBy>
  <cp:lastPrinted>2011-08-31T11:51:00Z</cp:lastPrinted>
  <dcterms:modified xsi:type="dcterms:W3CDTF">2011-08-31T09:53:00Z</dcterms:modified>
  <cp:revision>24</cp:revision>
  <dc:subject/>
  <dc:title>Táv-ütemterv-Sziltan</dc:title>
</cp:coreProperties>
</file>