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8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CHENYI ISTVÁN EGYET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ŰSZAKI TUDOMÁNYI KA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 MECHA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ANSZÉK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A MECHANIKA c. TANTÁRGY (LGH_ag067) TANANYAGÁNAK ÜTEMEZÉ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851" w:hanging="851"/>
        <w:jc w:val="both"/>
        <w:rPr>
          <w:sz w:val="24"/>
        </w:rPr>
      </w:pPr>
      <w:r>
        <w:rPr>
          <w:sz w:val="24"/>
        </w:rPr>
        <w:t>1-2. konzultáció:</w:t>
        <w:tab/>
        <w:t>Erőrendszerek osztályozása, centrális egyenes, reciprok vektorhármas, térbeli bak, térbeli hat rudas megtámasztás. Törtvonalú tartók támasztó erőrendszere, igénybevételi ábrák. Térbeli tartók igénybevételi ábrái.</w:t>
      </w:r>
    </w:p>
    <w:p>
      <w:pPr>
        <w:pStyle w:val="TextBodyIndent"/>
        <w:spacing w:before="0" w:after="60"/>
        <w:rPr/>
      </w:pPr>
      <w:r>
        <w:rPr/>
        <w:t>3-4. konzultáció:</w:t>
        <w:tab/>
        <w:t>Kompatibilitási egyenlet, egyensúlyi egyenlet. Rugalmasságtan alapegyenlet-rendszere. Betti tétel alkalmazása törtvonalú tartók esetén. Statikailag határozatlan törtvonalú tartók.</w:t>
      </w:r>
    </w:p>
    <w:p>
      <w:pPr>
        <w:pStyle w:val="Normal"/>
        <w:spacing w:before="0" w:after="60"/>
        <w:ind w:left="851" w:hanging="851"/>
        <w:jc w:val="both"/>
        <w:rPr>
          <w:sz w:val="24"/>
        </w:rPr>
      </w:pPr>
      <w:r>
        <w:rPr>
          <w:sz w:val="24"/>
          <w:szCs w:val="24"/>
        </w:rPr>
        <w:t>5-6. konzultáció</w:t>
      </w:r>
      <w:r>
        <w:rPr>
          <w:sz w:val="24"/>
        </w:rPr>
        <w:t>:</w:t>
        <w:tab/>
        <w:t>Kiegészítések a merev test sebesség- és gyorsulásállapotához. Kiegészítések a merev test dinamikájához. Kiegészítések a merev test relatív mozgásának kinematikájához, dinamikájához. Összetett szerkezetek dinamikája. Excentrikus ütközés. Egyszabadságfokú rezgőrendszerek.</w:t>
      </w:r>
    </w:p>
    <w:p>
      <w:pPr>
        <w:pStyle w:val="Normal"/>
        <w:spacing w:before="0" w:after="60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yőr, 2008. január 2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Égert Jáno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nszékvezető egyetemi tanár, tantárgyfelelő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Nagy Zoltá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gyetemi adjunktus, a tárgy előadó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53:00Z</dcterms:created>
  <dc:creator>Dr. Égert János</dc:creator>
  <dc:description/>
  <dc:language>en-US</dc:language>
  <cp:lastModifiedBy>Friesz Péter</cp:lastModifiedBy>
  <cp:lastPrinted>2007-09-06T13:41:00Z</cp:lastPrinted>
  <dcterms:modified xsi:type="dcterms:W3CDTF">2008-02-07T10:31:00Z</dcterms:modified>
  <cp:revision>4</cp:revision>
  <dc:subject/>
  <dc:title>KÖZLEKEDÉSI ÉS GÉPÉSZMÉRNÖKI FAKULTÁS</dc:title>
</cp:coreProperties>
</file>