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gyarország Földrengés Információs Rendszere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lang w:val="hu-HU"/>
          </w:rPr>
          <w:t>www.foldrenges.h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</w:r>
    </w:p>
    <w:p>
      <w:pPr>
        <w:pStyle w:val="Normal"/>
        <w:jc w:val="right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  <w:t>Bus Zoltán</w:t>
      </w:r>
    </w:p>
    <w:p>
      <w:pPr>
        <w:pStyle w:val="Normal"/>
        <w:jc w:val="right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  <w:t>Tóth László</w:t>
      </w:r>
    </w:p>
    <w:p>
      <w:pPr>
        <w:pStyle w:val="Normal"/>
        <w:jc w:val="right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  <w:t>Mónus Péter</w:t>
      </w:r>
    </w:p>
    <w:p>
      <w:pPr>
        <w:pStyle w:val="Normal"/>
        <w:jc w:val="right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  <w:t>Zsíros Tibor</w:t>
      </w:r>
    </w:p>
    <w:p>
      <w:pPr>
        <w:pStyle w:val="Normal"/>
        <w:jc w:val="right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  <w:t>Kiszely Márta</w:t>
      </w:r>
    </w:p>
    <w:p>
      <w:pPr>
        <w:pStyle w:val="Normal"/>
        <w:jc w:val="right"/>
        <w:rPr>
          <w:rFonts w:ascii="Times New Roman" w:hAnsi="Times New Roman" w:cs="Times New Roman"/>
          <w:iCs/>
          <w:lang w:val="hu-HU"/>
        </w:rPr>
      </w:pPr>
      <w:r>
        <w:rPr>
          <w:rFonts w:cs="Times New Roman" w:ascii="Times New Roman" w:hAnsi="Times New Roman"/>
          <w:iCs/>
          <w:lang w:val="hu-HU"/>
        </w:rPr>
        <w:t>Győri Erzsébet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VONAT</w:t>
      </w:r>
    </w:p>
    <w:p>
      <w:pPr>
        <w:pStyle w:val="Szvegtrzs2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/>
          <w:b/>
          <w:bCs/>
          <w:caps/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Az Interneten elérhető Földrengés Információs Rendszer felhasználói megismerkedhetnek a szeizmológia alapfogalmaival, adatokat kérhetnek le a magyar földrengések adatbázisából, tanulmányozhatják az egyes magyarországi települések földrengéskockázatát, valamint közel valós idejű szeizmogramokon követhetik nyomon az aktuális talajmozgást.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Szvegtrzs2"/>
        <w:rPr>
          <w:b/>
          <w:b/>
          <w:bCs/>
          <w:caps/>
          <w:sz w:val="28"/>
          <w:szCs w:val="20"/>
        </w:rPr>
      </w:pPr>
      <w:r>
        <w:rPr>
          <w:b/>
          <w:bCs/>
          <w:caps/>
          <w:sz w:val="28"/>
          <w:szCs w:val="20"/>
        </w:rPr>
      </w:r>
    </w:p>
    <w:p>
      <w:pPr>
        <w:pStyle w:val="Szvegtrzs2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Bevezetés</w:t>
      </w:r>
    </w:p>
    <w:p>
      <w:pPr>
        <w:pStyle w:val="Szvegtrzs2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/>
      </w:pPr>
      <w:r>
        <w:rPr/>
        <w:t>A Földrengés Információs Rendszer (FIR) létrehozásának célja egy olyan közhasznú, nyilvánosan elérhető, interaktív adatbázis felállítása és üzemeltetése, mely hasznos segítséget ad a legszélesebb felhasználói közönség számára földrengéssel, földrengéskockázattal és földrengésbiztonsággal kapcsolatosan felmerülő kérdésekre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57420" cy="3419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öldrengés Információs Rendszer célközönsége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kutatók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tanulók, tanárok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sajtó munkatársai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építészek, tervezők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beruházók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építési hatóságok, környezetvédelmi szakhatóságok munkatársai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honlap 4 fő alkotóelemből épül fel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lapfogalmak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Földrengés adatbázis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Földrengés-veszélyeztetettség adatbázis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Élő szeizmogramo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Alapfogalmak</w:t>
      </w:r>
    </w:p>
    <w:p>
      <w:pPr>
        <w:pStyle w:val="Normal"/>
        <w:rPr>
          <w:b/>
          <w:b/>
          <w:caps/>
          <w:sz w:val="24"/>
          <w:szCs w:val="24"/>
          <w:lang w:val="hu-HU"/>
        </w:rPr>
      </w:pPr>
      <w:r>
        <w:rPr>
          <w:b/>
          <w:caps/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özérthető nyelven, számos ábra segítségével bemutatjuk a szeizmológia alapfogalmait a Föld belső szerkezetétől a helyi talajviszonyok intenzitásnövelő hatásáig. Ezek az oldalak különösen hasznosak lehetnek a témában elmélyülni kívánó diákok, valamint a földrengésekről cikket író újságírók számára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52975" cy="3419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/>
      </w:pPr>
      <w:r>
        <w:rPr>
          <w:lang w:val="hu-HU"/>
        </w:rPr>
        <w:t>A magyar földrengéskutatás történetét, jelenét és a fontosabb hazai rengéseket ismertető oldalak felkelthetik a szakmai közönség érdeklődését is, hiszen képet kaphatnak Magyarország jelenlegi szeizmológiai állomáshálózatáról, megismerhetik a magyar földrengés-katalógus szerkezetét, valamint a nagyobb magyarországi rengések által okozott károkat ábrázoló festményekkel, fotókkal is találkozhatna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általános fogalmak oldalai között külön figyelmet érdemel az új Európai Makroszeizmikus Skála ismertetése, hiszen ez már a hazai gyakorlatban is felváltotta a közelmúltig használt MSK-64 intenzitásskálá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/>
        <w:drawing>
          <wp:inline distT="0" distB="0" distL="0" distR="0">
            <wp:extent cx="4752975" cy="3419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A magyar szeizmológia történetét bemutató oldalakon látható Kitaibel Pál és Tomtsányi Ádám 1810-es móri földrengést feldolgozó művében szereplő térkép, amely a mai izoszeizta-térképek ősének tekinthető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57420" cy="3419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A magyar földrengés katalógust ismertetve bemutatjuk a katalógus összeállításának módszerét, a benne szereplő adatok értelmezését, valamint a származtatott mennyiségek meghatározásának módját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/>
        <w:drawing>
          <wp:inline distT="0" distB="0" distL="0" distR="0">
            <wp:extent cx="4752975" cy="34194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jelentősebb történelmi rengéseket bemutató fejezetben láthatók egyes rengések szeizmogramjai, fényképes bizonyítékokat mutatunk be a földmozgás következtében fellépő talajfolyósodás jelenségére, illetve a látogató szemléletes képet alkothat a károk mértékéről egykorú festmények, fényképek alapján. 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276860</wp:posOffset>
            </wp:positionV>
            <wp:extent cx="4759325" cy="34188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Földrengés adatbázis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pacing w:val="-6"/>
          <w:lang w:val="hu-HU"/>
        </w:rPr>
      </w:pPr>
      <w:r>
        <w:rPr>
          <w:rFonts w:cs="Times New Roman" w:ascii="Times New Roman" w:hAnsi="Times New Roman"/>
          <w:spacing w:val="-6"/>
          <w:lang w:val="hu-HU"/>
        </w:rPr>
        <w:t>A honlap központi részét a magyarországi földrengések adatbázisa alkotja, amely a 456-tól 2001-ig tartó időszakot öleli fel.  Egyszerűen kezelhető lekérdezőrendszer segíti a felhasználót érdeklő rengések adatainak kigyűjtését. A válogatás szempontjai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erület (lehet egy település adott sugarú környezete, illetve koordinátákkal definiált négyszög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pattanás idej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gnitúd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/>
        <w:drawing>
          <wp:inline distT="0" distB="0" distL="0" distR="0">
            <wp:extent cx="4214495" cy="3104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6"/>
          <w:lang w:val="hu-HU"/>
        </w:rPr>
        <w:t xml:space="preserve">A keresés eredménye egy térkép, illetve egy lista lehet. A térkép az epicentrumok elhelyezkedését mutatja, ahol az epicentrumot jelző körök mérete a rengés magnitúdójával arányos.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/>
        <w:drawing>
          <wp:inline distT="0" distB="0" distL="0" distR="0">
            <wp:extent cx="4195445" cy="3104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lang w:val="hu-HU"/>
        </w:rPr>
        <w:t xml:space="preserve">Ha a térkép egy település környezetére vonatkozó lekérés eredményeképpen született, akkor a települést sárga négyzet, míg a keresési tartomány határát sárga kör jelzi.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oordináta szerinti lekérdezés esetén a térkép határai megegyeznek a kérdőíven a látogató által definiált koordináta-értékekkel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/>
        <w:drawing>
          <wp:inline distT="0" distB="0" distL="0" distR="0">
            <wp:extent cx="4752975" cy="3419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a látogató lista formájában kéri az adatokat, akkor a lista tartalmazza a rengés kipattanási idejét, mélységét, magnitúdóját, epicentrális intenzitását, valamint annak a településnek a nevét, amelyhez az epicentrum a legközelebb esett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/>
        <w:drawing>
          <wp:inline distT="0" distB="0" distL="0" distR="0">
            <wp:extent cx="4752975" cy="3419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ár az adatbázis csak 2001. végéig tartalmaz adatokat, azonban az aktuális év földrengéseinek paraméterei is megtalálhatók a honlapon. A friss rengések adatai általában már a kipattanást követő néhány órán belül felkerülnek az Internetre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/>
        <w:drawing>
          <wp:inline distT="0" distB="0" distL="0" distR="0">
            <wp:extent cx="4752975" cy="3419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ktuális év rengései esetén megadott paraméterek közelítő jellegűek, értékük a feldolgozás későbbi fázisaiban még változhat. Az adatok mellett szerepel egy szeizmicitás térkép a rengés epicentrumával, valamint a földrengés szeizmogramja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/>
        <w:drawing>
          <wp:inline distT="0" distB="0" distL="0" distR="0">
            <wp:extent cx="4752975" cy="3419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  <w:t>Földrengés-veszélyeztetettség adatbázis</w:t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ásik lekérdező felület révén a magyarországi települések földrengés-veszélyeztetettségéről kaphatunk képet. Ennek számítása a hazai és nemzetközi előírások, valamint a mérnökszeizmológiai gyakorlatban szokásos eljárás szerint történt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/>
        <w:drawing>
          <wp:inline distT="0" distB="0" distL="0" distR="0">
            <wp:extent cx="4752975" cy="3419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Addressee"/>
        <w:keepNext w:val="false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/>
        <w:drawing>
          <wp:inline distT="0" distB="0" distL="0" distR="0">
            <wp:extent cx="4267200" cy="3074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legördülő menüből kiválasztott településen 50 év alatt 10 % meghaladási valószínűséggel várható vízszintes gyorsulásértéket egy “szakvéleménybe” ágyazva kapja meg a felhasználó, és egyúttal egy grafikon segítségével megbecsülheti lakóhelyének talajviszonyai alapján a várható intenzitásértékeket i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  <w:t>Élő szeizmogramok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honlap látogatója figyelemmel kísérheti a Szeizmológiai Obszervatórium regisztráló dobjait mutató webkamerának a képét. Ezenkívül elérhetők a budapesti és piszkéstetői állomások digitális szeizmométereinek monitorcsatornái is, melyeken néhány perces késéssel nyomon követhető az aktuális talajmozgás.  A tájékozódást segíti több link is, amelyek az Interneten elérhető automatikus hipocentrum -meghatározást végző szeizmológiai központok címére mutatnak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/>
        <w:drawing>
          <wp:inline distT="0" distB="0" distL="0" distR="0">
            <wp:extent cx="4281170" cy="3077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aps/>
        </w:rPr>
      </w:pPr>
      <w:r>
        <w:rPr>
          <w:caps/>
        </w:rPr>
        <w:t>Látogatottság</w:t>
      </w:r>
    </w:p>
    <w:p>
      <w:pPr>
        <w:pStyle w:val="Normal"/>
        <w:rPr>
          <w:rFonts w:ascii="Times New Roman" w:hAnsi="Times New Roman" w:cs="Times New Roman"/>
          <w:caps/>
          <w:lang w:val="hu-HU"/>
        </w:rPr>
      </w:pPr>
      <w:r>
        <w:rPr>
          <w:rFonts w:cs="Times New Roman" w:ascii="Times New Roman" w:hAnsi="Times New Roman"/>
          <w:caps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honlap 2002. márciusában kezdte meg működését. Napi látogatóinak száma kb. 20. Természetesen egy-egy földrengést követően ez szám többszörösére nõ. Bár természetesen a legtöbb látogató magyarországi gépekről csatlakozik rá az oldalra, azonban sokan kíváncsiak rendszerünkre a határon túlról is.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hu-HU"/>
        </w:rPr>
      </w:pPr>
      <w:r>
        <w:rPr>
          <w:rFonts w:cs="Times New Roman" w:ascii="Times New Roman" w:hAnsi="Times New Roman"/>
          <w:b/>
          <w:smallCaps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lang w:val="hu-HU"/>
        </w:rPr>
        <w:t>Bus Zoltán</w:t>
      </w:r>
      <w:r>
        <w:rPr>
          <w:rFonts w:cs="Times New Roman" w:ascii="Times New Roman" w:hAnsi="Times New Roman"/>
          <w:lang w:val="hu-HU"/>
        </w:rPr>
        <w:t>, okleveles geofizikus, tudományos munkatárs</w:t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lang w:val="hu-HU"/>
        </w:rPr>
        <w:t>MTA GGKI Földrengésjelző Obszervatórium</w:t>
      </w:r>
    </w:p>
    <w:p>
      <w:pPr>
        <w:pStyle w:val="Normal"/>
        <w:ind w:left="125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112 Budapest, Meredek u. 18.</w:t>
      </w:r>
    </w:p>
    <w:p>
      <w:pPr>
        <w:pStyle w:val="Normal"/>
        <w:ind w:left="125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highlight w:val="lightGray"/>
          <w:lang w:val="hu-HU"/>
        </w:rPr>
        <w:t>E-mail:</w:t>
        <w:tab/>
      </w:r>
      <w:hyperlink r:id="rId18">
        <w:r>
          <w:rPr>
            <w:rStyle w:val="InternetLink"/>
            <w:rFonts w:cs="Times New Roman" w:ascii="Times New Roman" w:hAnsi="Times New Roman"/>
            <w:color w:val="000000"/>
            <w:highlight w:val="lightGray"/>
            <w:u w:val="none"/>
            <w:lang w:val="hu-HU"/>
          </w:rPr>
          <w:t>bus@seismology.hu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lang w:val="hu-HU"/>
        </w:rPr>
        <w:t>Dr. Tóth László</w:t>
      </w:r>
      <w:r>
        <w:rPr>
          <w:rFonts w:cs="Times New Roman" w:ascii="Times New Roman" w:hAnsi="Times New Roman"/>
          <w:lang w:val="hu-HU"/>
        </w:rPr>
        <w:t>, okleveles geofizikus, tudományos munkatárs</w:t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lang w:val="hu-HU"/>
        </w:rPr>
        <w:t>MTA GGKI Földrengésjelző Obszervatórium</w:t>
      </w:r>
    </w:p>
    <w:p>
      <w:pPr>
        <w:pStyle w:val="Normal"/>
        <w:ind w:left="125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112 Budapest, Meredek u. 18.</w:t>
      </w:r>
    </w:p>
    <w:p>
      <w:pPr>
        <w:pStyle w:val="Normal"/>
        <w:ind w:left="125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125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highlight w:val="lightGray"/>
          <w:lang w:val="hu-HU"/>
        </w:rPr>
        <w:t>E-mail:</w:t>
        <w:tab/>
      </w:r>
      <w:hyperlink r:id="rId19">
        <w:r>
          <w:rPr>
            <w:rStyle w:val="InternetLink"/>
            <w:rFonts w:cs="Times New Roman" w:ascii="Times New Roman" w:hAnsi="Times New Roman"/>
            <w:color w:val="000000"/>
            <w:highlight w:val="lightGray"/>
            <w:u w:val="none"/>
            <w:lang w:val="hu-HU"/>
          </w:rPr>
          <w:t>laszlo@seismology.h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lang w:val="hu-HU"/>
        </w:rPr>
        <w:t>Mónus Péter</w:t>
      </w:r>
      <w:r>
        <w:rPr>
          <w:rFonts w:cs="Times New Roman" w:ascii="Times New Roman" w:hAnsi="Times New Roman"/>
          <w:lang w:val="hu-HU"/>
        </w:rPr>
        <w:t>, okleveles geofizikus, tudományos munkatárs</w:t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lang w:val="hu-HU"/>
        </w:rPr>
        <w:t>MTA GGKI Földrengésjelző Obszervatórium</w:t>
      </w:r>
    </w:p>
    <w:p>
      <w:pPr>
        <w:pStyle w:val="Normal"/>
        <w:ind w:left="125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112 Budapest, Meredek u. 18.</w:t>
      </w:r>
    </w:p>
    <w:p>
      <w:pPr>
        <w:pStyle w:val="Normal"/>
        <w:ind w:left="125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highlight w:val="lightGray"/>
          <w:lang w:val="hu-HU"/>
        </w:rPr>
        <w:t>E-mail:</w:t>
        <w:tab/>
      </w:r>
      <w:hyperlink r:id="rId20">
        <w:r>
          <w:rPr>
            <w:rStyle w:val="InternetLink"/>
            <w:rFonts w:cs="Times New Roman" w:ascii="Times New Roman" w:hAnsi="Times New Roman"/>
            <w:color w:val="000000"/>
            <w:highlight w:val="lightGray"/>
            <w:u w:val="none"/>
            <w:lang w:val="hu-HU"/>
          </w:rPr>
          <w:t>monus@seismology.hu</w:t>
        </w:r>
      </w:hyperlink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mallCaps/>
          <w:lang w:val="hu-HU"/>
        </w:rPr>
        <w:t>Zsíros Tibor</w:t>
      </w:r>
      <w:r>
        <w:rPr>
          <w:rFonts w:cs="Times New Roman" w:ascii="Times New Roman" w:hAnsi="Times New Roman"/>
          <w:lang w:val="hu-HU"/>
        </w:rPr>
        <w:t>, okleveles geofizikus, tudományos munkatárs</w:t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lang w:val="hu-HU"/>
        </w:rPr>
        <w:t>MTA GGKI Földrengésjelző Obszervatórium</w:t>
      </w:r>
    </w:p>
    <w:p>
      <w:pPr>
        <w:pStyle w:val="Normal"/>
        <w:ind w:left="125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112 Budapest, Meredek u. 18.</w:t>
      </w:r>
    </w:p>
    <w:p>
      <w:pPr>
        <w:pStyle w:val="Normal"/>
        <w:ind w:left="125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highlight w:val="lightGray"/>
          <w:lang w:val="hu-HU"/>
        </w:rPr>
        <w:t>E-mail:</w:t>
        <w:tab/>
      </w:r>
      <w:hyperlink r:id="rId21">
        <w:r>
          <w:rPr>
            <w:rStyle w:val="InternetLink"/>
            <w:rFonts w:cs="Times New Roman" w:ascii="Times New Roman" w:hAnsi="Times New Roman"/>
            <w:color w:val="000000"/>
            <w:highlight w:val="lightGray"/>
            <w:u w:val="none"/>
            <w:lang w:val="hu-HU"/>
          </w:rPr>
          <w:t>tibor@seismology.hu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mallCaps/>
          <w:lang w:val="hu-HU"/>
        </w:rPr>
        <w:t>Kiszely Márta</w:t>
      </w:r>
      <w:r>
        <w:rPr>
          <w:rFonts w:cs="Times New Roman" w:ascii="Times New Roman" w:hAnsi="Times New Roman"/>
          <w:lang w:val="hu-HU"/>
        </w:rPr>
        <w:t>, okleveles geofizikus, tudományos munkatárs</w:t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lang w:val="hu-HU"/>
        </w:rPr>
        <w:t>MTA GGKI Földrengésjelző Obszervatórium</w:t>
      </w:r>
    </w:p>
    <w:p>
      <w:pPr>
        <w:pStyle w:val="Normal"/>
        <w:ind w:left="125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112 Budapest, Meredek u. 18.</w:t>
      </w:r>
    </w:p>
    <w:p>
      <w:pPr>
        <w:pStyle w:val="Normal"/>
        <w:ind w:left="125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highlight w:val="lightGray"/>
          <w:lang w:val="hu-HU"/>
        </w:rPr>
        <w:t>E-mail:</w:t>
        <w:tab/>
      </w:r>
      <w:hyperlink r:id="rId22">
        <w:r>
          <w:rPr>
            <w:rStyle w:val="InternetLink"/>
            <w:rFonts w:cs="Times New Roman" w:ascii="Times New Roman" w:hAnsi="Times New Roman"/>
            <w:color w:val="000000"/>
            <w:highlight w:val="lightGray"/>
            <w:u w:val="none"/>
            <w:lang w:val="hu-HU"/>
          </w:rPr>
          <w:t>marta@seismology.hu</w:t>
        </w:r>
      </w:hyperlink>
    </w:p>
    <w:p>
      <w:pPr>
        <w:pStyle w:val="Normal"/>
        <w:ind w:left="125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mallCaps/>
          <w:lang w:val="hu-HU"/>
        </w:rPr>
        <w:t>Győri Erzsébet</w:t>
      </w:r>
      <w:r>
        <w:rPr>
          <w:rFonts w:cs="Times New Roman" w:ascii="Times New Roman" w:hAnsi="Times New Roman"/>
          <w:lang w:val="hu-HU"/>
        </w:rPr>
        <w:t>, okleveles geofizikus, tudományos munkatárs</w:t>
      </w:r>
    </w:p>
    <w:p>
      <w:pPr>
        <w:pStyle w:val="Normal"/>
        <w:ind w:left="125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LTE Geofizikai Tanszék</w:t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lang w:val="hu-HU"/>
        </w:rPr>
        <w:t>1117 Budapest, Pázmány Péter sétány 1/c.</w:t>
      </w:r>
    </w:p>
    <w:p>
      <w:pPr>
        <w:pStyle w:val="Normal"/>
        <w:ind w:left="1250" w:hanging="0"/>
        <w:rPr/>
      </w:pPr>
      <w:r>
        <w:rPr>
          <w:rFonts w:cs="Times New Roman" w:ascii="Times New Roman" w:hAnsi="Times New Roman"/>
          <w:highlight w:val="lightGray"/>
          <w:lang w:val="hu-HU"/>
        </w:rPr>
        <w:t>E-mail:</w:t>
        <w:tab/>
      </w:r>
      <w:hyperlink r:id="rId23">
        <w:r>
          <w:rPr>
            <w:rStyle w:val="InternetLink"/>
            <w:rFonts w:cs="Times New Roman" w:ascii="Times New Roman" w:hAnsi="Times New Roman"/>
            <w:color w:val="000000"/>
            <w:highlight w:val="lightGray"/>
            <w:u w:val="none"/>
            <w:lang w:val="hu-HU"/>
          </w:rPr>
          <w:t>gyori@pangea.elte.hu</w:t>
        </w:r>
      </w:hyperlink>
    </w:p>
    <w:sectPr>
      <w:footerReference w:type="default" r:id="rId24"/>
      <w:type w:val="nextPage"/>
      <w:pgSz w:w="11906" w:h="16838"/>
      <w:pgMar w:left="1134" w:right="1134" w:gutter="284" w:header="0" w:top="1134" w:footer="93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2"/>
  <w:mirrorMargins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" w:hAnsi="Times" w:eastAsia="HG Mincho Light J;Times New Roman" w:cs="Times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  <w:sz w:val="32"/>
      <w:szCs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lang w:val="hu-HU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elsorolsjelek">
    <w:name w:val="Felsorolásjelek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" w:hAnsi="Times" w:eastAsia="HG Mincho Light J;Times New Roman" w:cs="Times"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Times" w:hAnsi="Times" w:cs="Times"/>
      <w:i/>
      <w:sz w:val="20"/>
    </w:rPr>
  </w:style>
  <w:style w:type="paragraph" w:styleId="Trgymutat">
    <w:name w:val="Tárgymutató"/>
    <w:basedOn w:val="Normal"/>
    <w:qFormat/>
    <w:pPr>
      <w:suppressLineNumbers/>
    </w:pPr>
    <w:rPr>
      <w:rFonts w:ascii="Times" w:hAnsi="Times" w:cs="Times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drenges.h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mailto:bus@seismology.hu" TargetMode="External"/><Relationship Id="rId19" Type="http://schemas.openxmlformats.org/officeDocument/2006/relationships/hyperlink" Target="mailto:laszlo@seismology.hu" TargetMode="External"/><Relationship Id="rId20" Type="http://schemas.openxmlformats.org/officeDocument/2006/relationships/hyperlink" Target="mailto:monus@seismology.hu" TargetMode="External"/><Relationship Id="rId21" Type="http://schemas.openxmlformats.org/officeDocument/2006/relationships/hyperlink" Target="mailto:tibor@seismology.hu" TargetMode="External"/><Relationship Id="rId22" Type="http://schemas.openxmlformats.org/officeDocument/2006/relationships/hyperlink" Target="mailto:marta@seismology.hu" TargetMode="External"/><Relationship Id="rId23" Type="http://schemas.openxmlformats.org/officeDocument/2006/relationships/hyperlink" Target="mailto:gyori@pangea.elte.hu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1:03:00Z</dcterms:created>
  <dc:creator>Trevize</dc:creator>
  <dc:description/>
  <dc:language>en-US</dc:language>
  <cp:lastModifiedBy>Lőrincz György</cp:lastModifiedBy>
  <cp:lastPrinted>2002-09-20T12:31:00Z</cp:lastPrinted>
  <dcterms:modified xsi:type="dcterms:W3CDTF">2002-10-28T16:03:00Z</dcterms:modified>
  <cp:revision>16</cp:revision>
  <dc:subject/>
  <dc:title>Magyarország Földrengés Információs Rendszere</dc:title>
</cp:coreProperties>
</file>