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FÖLDRENGÉS - NAD SZEMPONTJA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ulácska Endr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IVONAT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z Eurocode-8 (EC8), azaz az MSZ ENV 1998-1-1 előszabvány több füzetet tartalmaz. Ezek közül az első részben az </w:t>
      </w:r>
    </w:p>
    <w:p>
      <w:pPr>
        <w:pStyle w:val="Normal"/>
        <w:spacing w:before="40" w:after="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"Általános szabályok. Szeizmikus hatások és a tartószerkezetekre vonatkozó általános követelmények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ű füzethez készült el a Nemzeti Alkalmazási Dokumentum (NAD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z a NAD az EC8 szabvánnyal együtt használandó szabványok felsorolásán kívül lényegé-</w:t>
        <w:br/>
        <w:t>ben a hazai szeizmikus zónák (körzetek) beosztását, az egyes zónákban számításba veendő tervezési talajgyorsulás alapértékét, valamint a szeizmikus hatás figyelembeveendő függőleges komponensét tartalmazz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 NAD ELŐZMÉNYE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A földrengés erősségének mérésére két fogalmat használnak. Egyik az </w:t>
      </w:r>
      <w:r>
        <w:rPr>
          <w:b/>
        </w:rPr>
        <w:t>M</w:t>
      </w:r>
      <w:r>
        <w:rPr/>
        <w:t xml:space="preserve"> magnitúdó, mely </w:t>
      </w:r>
      <w:r>
        <w:rPr>
          <w:b/>
          <w:i/>
        </w:rPr>
        <w:t>Richter</w:t>
      </w:r>
      <w:r>
        <w:rPr/>
        <w:t xml:space="preserve">-től származik. Ez a fészekmélységben lévő kipattanási hely, az úgynevezett. </w:t>
      </w:r>
      <w:r>
        <w:rPr>
          <w:i/>
        </w:rPr>
        <w:t>hipocentrumban</w:t>
      </w:r>
      <w:r>
        <w:rPr/>
        <w:t xml:space="preserve"> kipattant energia logaritmusával arányos. A maximális magnitúdó </w:t>
      </w:r>
      <w:r>
        <w:rPr>
          <w:b/>
        </w:rPr>
        <w:t xml:space="preserve">M </w:t>
      </w:r>
      <w:r>
        <w:rPr/>
        <w:t xml:space="preserve">= 9 körüli, ez jelenti a földkéreg teljes eltörését.( A korunkig észlelt ill. mért értékek mind 9 alatt voltak) A másik mérőszám a </w:t>
      </w:r>
      <w:r>
        <w:rPr>
          <w:b/>
          <w:i/>
        </w:rPr>
        <w:t>Mercalli - Cancani</w:t>
      </w:r>
      <w:r>
        <w:rPr/>
        <w:t xml:space="preserve"> -</w:t>
      </w:r>
      <w:r>
        <w:rPr>
          <w:b/>
          <w:i/>
        </w:rPr>
        <w:t>Sieberg</w:t>
      </w:r>
      <w:r>
        <w:rPr/>
        <w:t xml:space="preserve"> kutatók által bevezetett, és azóta többször módosított </w:t>
      </w:r>
      <w:r>
        <w:rPr>
          <w:b/>
        </w:rPr>
        <w:t>I</w:t>
      </w:r>
      <w:r>
        <w:rPr/>
        <w:t xml:space="preserve"> intenzitás, mely a bekövetkezett kárral mutat tapasztalati arányosságot. Az intenzitási skála zérustól 12 - ig terjed. A 3 alatti magnitúdójú rengés csak műszeresen érzékelhető (ember által alig), az </w:t>
      </w:r>
      <w:r>
        <w:rPr>
          <w:b/>
        </w:rPr>
        <w:t xml:space="preserve">I </w:t>
      </w:r>
      <w:r>
        <w:rPr/>
        <w:t xml:space="preserve">=12-es epicentrális intenzitás pedig az </w:t>
      </w:r>
      <w:r>
        <w:rPr>
          <w:b/>
        </w:rPr>
        <w:t xml:space="preserve">M </w:t>
      </w:r>
      <w:r>
        <w:rPr/>
        <w:t xml:space="preserve">= 9 magnitúdó értéknek felel meg. Korábban az </w:t>
      </w:r>
      <w:r>
        <w:rPr>
          <w:b/>
        </w:rPr>
        <w:t>MKS</w:t>
      </w:r>
      <w:r>
        <w:rPr/>
        <w:t xml:space="preserve"> (KGST) volt érvényes, ma pedig az </w:t>
      </w:r>
      <w:r>
        <w:rPr>
          <w:b/>
        </w:rPr>
        <w:t>EMS</w:t>
      </w:r>
      <w:r>
        <w:rPr/>
        <w:t xml:space="preserve"> (Európai) skála szokásos. Az intenzitási értékelés hátránya, hogy a károknál nem tudják figyelembe venni, hogy pl. az összedőlt épületet méretezték e földrengésre, vagy sem, és ha igen, akkor mekkorára. </w:t>
      </w:r>
    </w:p>
    <w:p>
      <w:pPr>
        <w:pStyle w:val="Normal"/>
        <w:rPr/>
      </w:pPr>
      <w:r>
        <w:rPr/>
        <w:t>A magyar helyzet az elmúlt évtizedekben sajátosan alakult. A hivatalos szemlélet sokáig azon az állásponton volt, hogy magyarországon pedig földrengések nincsenek. Ezért a földrengési méretezésre kiadott MI csak ajánlott volt, és nem volt kötelező alkalmazni.</w:t>
      </w:r>
    </w:p>
    <w:p>
      <w:pPr>
        <w:pStyle w:val="Normal"/>
        <w:rPr/>
      </w:pPr>
      <w:r>
        <w:rPr/>
        <w:t>A helyzet 1998 jan.1.-én változott meg, amikoris a megjelent új Építési Törvény kötelezően előírta a szeizmikus hatás elleni méretezést. Hogy ezt miként kell végrehajtani, azt nem lehetett tudni.</w:t>
      </w:r>
    </w:p>
    <w:p>
      <w:pPr>
        <w:pStyle w:val="Normal"/>
        <w:rPr/>
      </w:pPr>
      <w:r>
        <w:rPr/>
        <w:t>A problémát megtárgyaltuk az Európai Földrengésmérnöki Egyesület (EAEE) Magyarországi Bizottságában (mely az Magyar Tudományos Akadémia, azaz az MTA Magyar Nemzeti Bizottságaként működik), és elhatároztuk, hogy az egyértelmű meghatározás és ellenőrzés céljából a szeizmikus zónahatárokat a közigazgatási megyehatárokkal kell azonosnak venni. Ez természetesen nem azért történt, mintha a földrengés ismerné a megyebeosztást, de csak így lehet az alkalmazást megkövetelni és ellenőrizni, mert a megye az a közigazgatási terület, melynek van építési hatósága. E zónákhoz az akkori adatok ismeretében talajgyorsulási adatok is tartozta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dőközben le lettek fordítva az EC8 egyes füzetei, és megjelent Zsíros Tibor kiváló munkájaként a Magyar Földrengéskatalógus </w:t>
      </w:r>
      <w:r>
        <w:rPr>
          <w:rFonts w:cs="Times New Roman" w:ascii="Symbol" w:hAnsi="Symbol"/>
        </w:rPr>
        <w:t>[</w:t>
      </w:r>
      <w:r>
        <w:rPr>
          <w:rFonts w:cs="Times New Roman"/>
        </w:rPr>
        <w:t xml:space="preserve"> 1 </w:t>
      </w:r>
      <w:r>
        <w:rPr>
          <w:rFonts w:cs="Times New Roman" w:ascii="Symbol" w:hAnsi="Symbol"/>
        </w:rPr>
        <w:t>]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Az Európai elvek szerint a tervezési gyorsulást (erre kell méretezni) 475 évi visszatérési periódusra, 50%-os valószínűséggel kell meghatározni, úgy, hogy a szeizmológiai csúcsgyorsulási értékeket egy 1-nél kisebb (zérus és 1 közötti) szorzóval kell szorozni. Ez a szorzó területfüggő, függ az adott terület talajdinamikai paramétereitől, az építési szokásaitól, és a gazdasági lehetőségeitől (most 0,8-ra vettük). Az intenzitási definíció bizonytalanságai miatt szakítottak az intenzitási fokozatokkal, és zónákat kell meghatározni, amelyekre meg kell adni a </w:t>
      </w:r>
      <w:r>
        <w:rPr>
          <w:rFonts w:cs="Times New Roman"/>
          <w:i/>
        </w:rPr>
        <w:t>tervezési gyorsulási</w:t>
      </w:r>
      <w:r>
        <w:rPr>
          <w:rFonts w:cs="Times New Roman"/>
        </w:rPr>
        <w:t xml:space="preserve"> értékeket. E processzust az 1.ábra mutatj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 NAD KIDOLGOZÁS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A NAD kidolgozásához újraértékeltük a korábbi értéket. A megyehatári zónahatárokat, mint ésszerű zónaszakaszokat meghagyva a Zsíros Tibor féle Magyar Földrengéskatalógus adatai alapján igyekeztünk meghatározni a tervezési gyorsulás alapértékeit.</w:t>
      </w:r>
    </w:p>
    <w:p>
      <w:pPr>
        <w:pStyle w:val="Normal"/>
        <w:rPr/>
      </w:pPr>
      <w:r>
        <w:rPr>
          <w:rFonts w:cs="Times New Roman"/>
        </w:rPr>
        <w:t>Tekintve, hogy a Földrengéskatalógus 250 éves visszatérési periódusadatokat tartalmazott pl. 75%-os valószínűségi szinten, át kellett értékelni az EC8 megkívánt szintjére. Az átértékelés csak extrapolálással volt lehetséges. Az átértékelés elvét vázlatosan a 2. ábra mutatja be. Ez azt jelenti, hogy a Földrengéskatalógus 250 éves visszatérési periódusidőre vonatkozó 75%-os valószínűségi szintű adatait közelítően egyenlőnek lehet venni az EC8 475 évi visszatérési periódusra 50%-os valószínűséggel megkívánt értékeivel. Ez a 3.ábrán látható.</w:t>
      </w:r>
    </w:p>
    <w:p>
      <w:pPr>
        <w:pStyle w:val="Normal"/>
        <w:rPr/>
      </w:pPr>
      <w:r>
        <w:rPr>
          <w:rFonts w:cs="Times New Roman"/>
        </w:rPr>
        <w:t>Erre a térképre ráhelyezve a megyebeosztású térképet, közelítően meg lehetett határozni az egyes megyék tervezési gyorsulásértékeit, figyelembevéve azt is, hogy ez lehetőleg konform legyen az európai országok értékeivel, és a határok mentén ne térjen el túl nagy értékkel a szomszéd országokétól.</w:t>
      </w:r>
    </w:p>
    <w:p>
      <w:pPr>
        <w:pStyle w:val="Normal"/>
        <w:rPr/>
      </w:pPr>
      <w:r>
        <w:rPr>
          <w:rFonts w:cs="Times New Roman"/>
        </w:rPr>
        <w:t>Az MTA Bizottság a benyújtott tervezeten bizonyos korrekciókat hajtott végre (általában emelve egyes megyék értékeit), és a zónatérképet így hagyta jóvá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zt a földrengési térképet fogadta el a NAD Bizottság, és így a kidolgozott NAD a 4. ábrán látható térképet vette alapu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földrengés függőleges gyorsulásértékeinek meghatározásához az EC8-ban ajánlott érték 70%-át vettük. Ez még így is kétszerese az MI adta értékn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 NAD SZÖVEG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csatlakozó szabványok hosszú felsorolását mellőzve csak a lényeget közöljük a NAD fejezet ill. szakasz számaiva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</w:t>
        <w:tab/>
        <w:t>Alkalmazási szabályok, utasítások és magyarázato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1.</w:t>
        <w:tab/>
        <w:t>A szabvány 4.1. szakaszáho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1.1.</w:t>
        <w:tab/>
        <w:t>Az (1)P bekezdéshe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80790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8" t="-1211" r="-1862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  <w:t xml:space="preserve">A Magyarország területére meghatározott szeizmikus körzetek (a továbbiakban zónák) az MTA - EAEE Magyar Nemzeti Bizottság ( a Magyar Tudományos Akadémia és az Európai Földrengésmérnöki Egyesület közös magyar bizottsága ) állásfoglalása szerint a következők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 xml:space="preserve">Az országban három különböző szeizmikus zónát különböztetünk meg. Minden egyes megye a saját teljes területével azonos szeizmikus zónába tartozik. Az egyes  megyékre vonatkozó zónajelek a következők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  <w:tab/>
        <w:t>1.  Zóna:</w:t>
        <w:tab/>
        <w:t>Nincse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/>
      </w:pPr>
      <w:r>
        <w:rPr>
          <w:rFonts w:cs="Times New Roman"/>
        </w:rPr>
        <w:t xml:space="preserve">2.  Zóna: </w:t>
        <w:tab/>
        <w:t>Békés megye, Borsod-Abauj-Zemplén megye, Csongrád megye, Hajdú-Bihar megye, Jász-Nagykun Szolnok megye, Nógrád megye, Szabolcs-Szatmár-Bereg megye, Tolna megy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/>
      </w:pPr>
      <w:r>
        <w:rPr>
          <w:rFonts w:cs="Times New Roman"/>
        </w:rPr>
        <w:t xml:space="preserve">3.  Zóna: </w:t>
        <w:tab/>
        <w:t xml:space="preserve">Baranya megye, Bács-Kiskun megye, Fejér megye, Győr-Sopron megye, Heves megye, Pest megye (beleértve Budapestet), Somogy megye, Vas megye, Veszprém megye, Zala megye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  <w:tab/>
        <w:t>4.  Zóna:</w:t>
        <w:tab/>
        <w:t>Komárom megy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1.2.</w:t>
        <w:tab/>
        <w:t>A (2) és a (3) bekezdésekhe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 xml:space="preserve">Az </w:t>
      </w:r>
      <w:r>
        <w:rPr>
          <w:rFonts w:cs="Times New Roman"/>
          <w:b/>
        </w:rPr>
        <w:t>a</w:t>
      </w:r>
      <w:r>
        <w:rPr>
          <w:rFonts w:cs="Times New Roman"/>
          <w:b/>
          <w:position w:val="-6"/>
        </w:rPr>
        <w:t>g</w:t>
      </w:r>
      <w:r>
        <w:rPr>
          <w:rFonts w:cs="Times New Roman"/>
        </w:rPr>
        <w:t xml:space="preserve"> tervezési talajgyorsulást a 475 éves referencia visszatérési periódust figyelembevéve 50%-os valószínűségi szinten (várható érték) értékelve kell kezelni, egy csökkentő szorzó alkalmazásával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  <w:t xml:space="preserve">Az  MTA - EAEE Magyar Nemzeti Bizottság (a Magyar Tudományos Akadémia és az Európai Földrengésmérnöki Egyesület magyar bizottsága ) állásfoglalása szerint. a Magyarországra jellemző kis és közepes magnitúdójú rengésekre a csökkentő szorzó 0,8 értékűre vehető fel, és ezzel az egyes zónák becsült </w:t>
      </w:r>
      <w:r>
        <w:rPr>
          <w:rFonts w:cs="Times New Roman"/>
          <w:b/>
        </w:rPr>
        <w:t>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position w:val="-6"/>
        </w:rPr>
        <w:t xml:space="preserve"> </w:t>
      </w:r>
      <w:r>
        <w:rPr>
          <w:rFonts w:cs="Times New Roman"/>
        </w:rPr>
        <w:t>tervezési talajgyorsulási értékei szokványos épületek esetében a következő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1. Zóna: 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b/>
        </w:rPr>
        <w:t xml:space="preserve"> = 0,04g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  <w:b/>
        </w:rPr>
        <w:tab/>
        <w:tab/>
        <w:tab/>
        <w:tab/>
        <w:t>2. Zóna: 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b/>
        </w:rPr>
        <w:t xml:space="preserve"> = 0,06g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  <w:b/>
        </w:rPr>
        <w:tab/>
        <w:tab/>
        <w:tab/>
        <w:tab/>
        <w:t>3. Zóna: 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b/>
        </w:rPr>
        <w:t xml:space="preserve"> = 0,08g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  <w:b/>
        </w:rPr>
        <w:tab/>
        <w:tab/>
        <w:tab/>
        <w:tab/>
        <w:t>4. Zóna: 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b/>
        </w:rPr>
        <w:t xml:space="preserve"> = 0,10g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 xml:space="preserve">A fenti értékekben </w:t>
      </w:r>
      <w:r>
        <w:rPr>
          <w:rFonts w:cs="Times New Roman"/>
          <w:b/>
        </w:rPr>
        <w:t>g = 981cm/sec</w:t>
      </w:r>
      <w:r>
        <w:rPr>
          <w:rFonts w:cs="Times New Roman"/>
          <w:b/>
          <w:position w:val="6"/>
        </w:rPr>
        <w:t>2</w:t>
      </w:r>
      <w:r>
        <w:rPr>
          <w:rFonts w:cs="Times New Roman"/>
        </w:rPr>
        <w:t>, a nehézségi gyorsulá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  <w:t>Speciális épületek esetén más értékek alkalmazása válhat szükségessé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1.3.</w:t>
        <w:tab/>
        <w:t>A (4) bekezdéshe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Magyarország teljes területe "alacsony szeizmicitású" körzetbe tartozik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2.</w:t>
        <w:tab/>
        <w:t xml:space="preserve">A </w:t>
      </w:r>
      <w:r>
        <w:rPr>
          <w:rFonts w:cs="Times New Roman"/>
          <w:b/>
          <w:i/>
        </w:rPr>
        <w:t>Szabvány</w:t>
      </w:r>
      <w:r>
        <w:rPr>
          <w:rFonts w:cs="Times New Roman"/>
          <w:i/>
        </w:rPr>
        <w:t xml:space="preserve"> 4.2.1 szakaszának (3) bekezdéséhe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ab/>
        <w:t>A szeizmikus hatás függőleges összetevőjét a magyarországi szeizmikus viszonyokat figyelembevéve a következőkre szabad felvenni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ab/>
        <w:t>-  0,15 s-nál kisebb T rezgési periódusidő esetén az ordinátákat 0,50 tényezővel, é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ab/>
        <w:t>-  0,50 s-nál nagyobb T rezgési periódusidő esetén az ordinátákat 0,30 tényezővel kell szorozn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cs="Times New Roman"/>
        </w:rPr>
        <w:tab/>
        <w:t xml:space="preserve">-  0,15 s és 0,50 s közötti T rezgési periódusidő esetén a szeizmikus hatás függőleges </w:t>
        <w:tab/>
        <w:t>összetevőjére vonatkozóan lineáris interpolációt szabad alkalmazn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3.</w:t>
        <w:tab/>
        <w:t>A Szabvány 4.2.2. szakaszának 5. bekezdéséhez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jc w:val="center"/>
        <w:rPr>
          <w:rFonts w:cs="Times New Roman"/>
        </w:rPr>
      </w:pPr>
      <w:r>
        <w:rPr>
          <w:rFonts w:cs="Times New Roman"/>
          <w:i/>
        </w:rPr>
        <w:t>A talaj plasztikus indexét (PI) százalékban kell értelmezni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jc w:val="center"/>
        <w:rPr>
          <w:rFonts w:cs="Times New Roman"/>
          <w:i/>
          <w:i/>
        </w:rPr>
      </w:pPr>
      <w:r>
        <w:rPr>
          <w:rFonts w:cs="Times New Roman"/>
        </w:rPr>
        <w:drawing>
          <wp:inline distT="0" distB="0" distL="0" distR="0">
            <wp:extent cx="4050030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8" t="-1232" r="-3861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2.4.</w:t>
        <w:tab/>
        <w:t xml:space="preserve">A </w:t>
      </w:r>
      <w:r>
        <w:rPr>
          <w:rFonts w:cs="Times New Roman"/>
          <w:b/>
          <w:i/>
        </w:rPr>
        <w:t>Szabvány</w:t>
      </w:r>
      <w:r>
        <w:rPr>
          <w:rFonts w:cs="Times New Roman"/>
          <w:i/>
        </w:rPr>
        <w:t xml:space="preserve"> 4.2.3 szakaszának (1) bekezdéséhez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ab/>
        <w:t xml:space="preserve">A (4.6) összefüggéssel számítható </w:t>
      </w:r>
      <w:r>
        <w:rPr>
          <w:rFonts w:cs="Times New Roman"/>
          <w:b/>
          <w:i/>
        </w:rPr>
        <w:t>d</w:t>
      </w:r>
      <w:r>
        <w:rPr>
          <w:rFonts w:cs="Times New Roman"/>
          <w:b/>
          <w:i/>
          <w:position w:val="-6"/>
        </w:rPr>
        <w:t>g</w:t>
      </w:r>
      <w:r>
        <w:rPr>
          <w:rFonts w:cs="Times New Roman"/>
          <w:i/>
        </w:rPr>
        <w:t xml:space="preserve"> eltolódási csúcsérték túlzott, az a hazai </w:t>
        <w:tab/>
        <w:t>tapasztalatok alapján mintegy kétszerese a Magyarországon várhatónak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A NAD értékelése</w:t>
      </w:r>
    </w:p>
    <w:p>
      <w:pPr>
        <w:pStyle w:val="Normal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pacing w:val="-6"/>
        </w:rPr>
        <w:t>Természetesen a számértékek körül a Bizottságban vita alakult ki. A szeizmológusok nagyobb értékeket szerettek volna, a mérnökök alacsonyabbakat. Végül is kompromisszumként elfogadták az itt vázolt zónaerősségi beosztást. Vegyük figyelembe hogy csak csekély mértékben alkalmaztuk az EC8 által lehetővé tett csökkentő szorzót, és a NAD tervezési talajgyorsulási értékei többszörösei az MI gyorsulásértékeknek. Az ország területére való összehasonlítást az 1.táblázat mutatja.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imes New Roman"/>
          <w:b/>
        </w:rPr>
        <w:t>Az a</w:t>
      </w:r>
      <w:r>
        <w:rPr>
          <w:rFonts w:cs="Times New Roman"/>
          <w:b/>
          <w:position w:val="-6"/>
        </w:rPr>
        <w:t>g</w:t>
      </w:r>
      <w:r>
        <w:rPr>
          <w:rFonts w:cs="Times New Roman"/>
          <w:b/>
        </w:rPr>
        <w:t xml:space="preserve"> talajgyorsulások összehasonlítása</w:t>
      </w:r>
    </w:p>
    <w:p>
      <w:pPr>
        <w:pStyle w:val="Normal"/>
        <w:tabs>
          <w:tab w:val="clear" w:pos="720"/>
          <w:tab w:val="left" w:pos="4395" w:leader="none"/>
        </w:tabs>
        <w:jc w:val="right"/>
        <w:rPr/>
      </w:pPr>
      <w:r>
        <w:rPr>
          <w:rFonts w:cs="Times New Roman"/>
          <w:b/>
        </w:rPr>
        <w:t>1. t</w:t>
      </w:r>
      <w:r>
        <w:rPr/>
        <w:t>ábláza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áros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gye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z a</w:t>
            </w:r>
            <w:r>
              <w:rPr>
                <w:rFonts w:cs="Times New Roman"/>
                <w:position w:val="-6"/>
              </w:rPr>
              <w:t>g</w:t>
            </w:r>
            <w:r>
              <w:rPr>
                <w:rFonts w:cs="Times New Roman"/>
              </w:rPr>
              <w:t xml:space="preserve"> talajgyorsulás [cm/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]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 szer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C NAD szer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C / M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udape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e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Komár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Komár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Győr-Sopr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Győr-Sopr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zombathel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V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Zalaegersze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Z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Kaposvá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omog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Veszpré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Veszpré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éc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arany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a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Tol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/>
            </w:pPr>
            <w:r>
              <w:rPr>
                <w:rFonts w:cs="Times New Roman"/>
              </w:rPr>
              <w:t>Székesfehérvá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Fejé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Kecskemé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ács-Kisku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zeg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Csongr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ékéscsa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ék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Jászberény-Szoln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zoln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Debrec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Hajdú-Bih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Nyíregyház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zabolcs-Szatmá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árospatak-Miskol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Borsod-A. Zemplé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Eg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Hev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Salgótarj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Nógrá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RODALOM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Symbol" w:hAnsi="Symbol"/>
        </w:rPr>
        <w:t>[</w:t>
      </w:r>
      <w:r>
        <w:rPr>
          <w:rFonts w:cs="Times New Roman"/>
        </w:rPr>
        <w:t xml:space="preserve"> 1 </w:t>
      </w:r>
      <w:r>
        <w:rPr>
          <w:rFonts w:cs="Times New Roman" w:ascii="Symbol" w:hAnsi="Symbol"/>
        </w:rPr>
        <w:t>]</w:t>
      </w:r>
      <w:r>
        <w:rPr>
          <w:rFonts w:cs="Times New Roman"/>
        </w:rPr>
        <w:tab/>
        <w:t>Zsíros T.: A Kárpát -medence szeizmicitása és földrengés veszélyessége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Magyar Földrengéskatalógus (456-1995).</w:t>
      </w:r>
    </w:p>
    <w:p>
      <w:pPr>
        <w:pStyle w:val="Normal"/>
        <w:ind w:left="720" w:hanging="0"/>
        <w:rPr/>
      </w:pPr>
      <w:r>
        <w:rPr>
          <w:rFonts w:cs="Times New Roman"/>
        </w:rPr>
        <w:t>MTA Földtudományi Kutatóközpont, Geodéziai és geofizikai Kutatóintézet, Szeizmológiai Obszervatórium, Budapest, 2000.</w:t>
      </w:r>
    </w:p>
    <w:p>
      <w:pPr>
        <w:pStyle w:val="Normal"/>
        <w:pBdr>
          <w:bottom w:val="single" w:sz="12" w:space="1" w:color="000000"/>
        </w:pBdr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  <w:smallCaps/>
        </w:rPr>
        <w:t>Dr.Dulácska Endre</w:t>
      </w:r>
      <w:r>
        <w:rPr>
          <w:rFonts w:cs="Times New Roman"/>
        </w:rPr>
        <w:t>, okleveles építészmérnök, a műszaki tudományok doktora, Prof.emeritus egyetemi tanár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Budapesti Műszaki és Gazdaságtudományi Egyetem Szilárdságtani Tanszék</w:t>
      </w:r>
    </w:p>
    <w:p>
      <w:pPr>
        <w:pStyle w:val="Normal"/>
        <w:ind w:firstLine="720"/>
        <w:rPr/>
      </w:pPr>
      <w:r>
        <w:rPr>
          <w:rFonts w:cs="Times New Roman"/>
        </w:rPr>
        <w:t>1111 Budapest, Műegyetem rkpt. 3.</w:t>
      </w:r>
    </w:p>
    <w:sectPr>
      <w:footerReference w:type="default" r:id="rId4"/>
      <w:type w:val="nextPage"/>
      <w:pgSz w:w="11906" w:h="16838"/>
      <w:pgMar w:left="1134" w:right="1134" w:gutter="284" w:header="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Arial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1:00Z</dcterms:created>
  <dc:creator>Dr.Dulácska Endre</dc:creator>
  <dc:description/>
  <dc:language>en-US</dc:language>
  <cp:lastModifiedBy>Lőrincz György</cp:lastModifiedBy>
  <dcterms:modified xsi:type="dcterms:W3CDTF">2002-10-28T11:59:00Z</dcterms:modified>
  <cp:revision>22</cp:revision>
  <dc:subject>Földrengéskonferencia</dc:subject>
  <dc:title>Győr, NAD előadás</dc:title>
</cp:coreProperties>
</file>