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asbeton szerkezeti részletek </w:t>
      </w:r>
    </w:p>
    <w:p>
      <w:pPr>
        <w:pStyle w:val="Heading1"/>
        <w:rPr/>
      </w:pPr>
      <w:r>
        <w:rPr/>
        <w:t>földrengésre tervezett épületeknél</w:t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Farkas Györg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ivonat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 xml:space="preserve">A földrengések során észlelt épület károsodások tapasztalatai alapján arra a megállapításra juthatunk, hogy a vasbetonból készült építmények a dinamikus hatások következtében ridegen mennek tönkre, a vasbeton szerkezetek nem rendelkeznek elegendő szívóssággal és ennek következtében megfelelő energia-elnyelő képességgel, ami a földrengéssel szembeni ellenállás szempontjából kedvezőtlen. </w:t>
      </w:r>
    </w:p>
    <w:p>
      <w:pPr>
        <w:pStyle w:val="Normal"/>
        <w:rPr/>
      </w:pPr>
      <w:r>
        <w:rPr>
          <w:sz w:val="20"/>
          <w:lang w:val="hu-HU"/>
        </w:rPr>
        <w:t>Ebben a cikkben arra szeretnénk rámutatni, hogy a szerkezeti részletek megfelelő kialakításával a vasbeton épületek is elegendő szívóssággal rendelkezhetnek, és ezáltal a dinamikus hatásokkal szembeni válaszuk is kedvezően befolyásolható.</w:t>
      </w:r>
    </w:p>
    <w:p>
      <w:pPr>
        <w:pStyle w:val="Normal"/>
        <w:rPr>
          <w:lang w:val="hu-HU"/>
        </w:rPr>
      </w:pPr>
      <w:r>
        <w:rPr>
          <w:sz w:val="20"/>
          <w:lang w:val="hu-HU"/>
        </w:rPr>
        <w:t xml:space="preserve">A tanulmány tárgyalja a szívósság fogalmát, a szívósság növelésének eszközeit vasbeton szerkezetek esetén, valamint azokat a szerkesztési elveket, melyeket dinamikus hatások esetén figyelembe kell ven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vezetés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Szvegtrzs3"/>
        <w:rPr/>
      </w:pPr>
      <w:r>
        <w:rPr/>
        <w:t xml:space="preserve">Földrengések hatására egy szerkezet válaszát még manapság is a legtöbb esetben a rugalmasságtan elvei alapján határozzák meg. Ezzel a módszerrel nagy pontossággal leírható a szerkezet viselkedése abban az esetben, ha a szerkezetben a földrengésből keletkező igénybevételek nem haladják meg a rugalmas határértéket. Jelentősebb földrengések esetén azonban a szerkezet alakváltozásai várhatóan kilépnek a rugalmas tartományból. A szerkezet válaszának meghatározásakor ezért a legtöbb esetben figyelembe kell venni a az alkalmazott anyagok képlékeny tulajdonságait is, mert ennek jelentős hatása van a szerkezet energia-elnyelő képességében meghatározó szerepet játszó szívósságra, idegen, de a hazai terminológiában elfogadott szóval duktilitás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földrengések következtében összeomlott épületek példáiból levont tanulságok alapján könnyen arra a következtetésre juthatunk, hogy a vasbetonból készült szerkezetek szívóssága, ennek kapcsán energia-elnyelő képessége csekély. Ezt támasztja alá az a nézet is, hogy a vasbeton, minthogy egyik alkotóeleme a beton, rideg anyag. Ez azonban csak bizonyos esetekben igaz, és megfelelő szerkesztési elvek alkalmazásával elérhető, hogy egy vasbeton szerkezet is szívósan viselkedjen. Ebben a tanulmányban azokat a legfontosabb elveket ismertetjük, amelyekkel ez elérhető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vasbeton szerkezetek anyagai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beto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vasbeton szerkezetekben alkalmazott beton elsődleges szerepe a nyomó igénybevételekkel szembeni ellenállás biztosítása. A beton viselkedése statikus nyomó igénybevétel hatására a szabványos próbatesteken végzett nyomókísérletek alapján meghatározható alakváltozás-nyomófeszültség összefüggéssel jellemezhető. A kísérleti összefüggést a számításokhoz idealizált diagramokkal helyettesítik. Ezek közül a parabolikus és konstans szakaszokból álló diagramm a legáltalánosabb. Az alakváltozási képesség maximális értéke általános esetben 3,5‰ összenyomódás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 xml:space="preserve">Ismétlődő, vagy alternáló terhek hatására az alakváltozás-feszültség diagram olyan hiszterézis görbével jellemezhető, melynek iránytangense az első ciklusokban párhuzamos az első terheléshez tartozó érintővel, később azonban az 1. ábra szerint fokozatosan ellaposodik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94144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hu-HU"/>
        </w:rPr>
        <w:t xml:space="preserve">1. ábra  A beton </w:t>
      </w:r>
      <w:r>
        <w:rPr>
          <w:rFonts w:eastAsia="Symbol" w:cs="Symbol" w:ascii="Symbol" w:hAnsi="Symbol"/>
          <w:lang w:val="hu-HU"/>
        </w:rPr>
        <w:t></w:t>
      </w:r>
      <w:r>
        <w:rPr>
          <w:lang w:val="hu-HU"/>
        </w:rPr>
        <w:t>-</w:t>
      </w:r>
      <w:r>
        <w:rPr>
          <w:rFonts w:eastAsia="Symbol" w:cs="Symbol" w:ascii="Symbol" w:hAnsi="Symbol"/>
          <w:lang w:val="hu-HU"/>
        </w:rPr>
        <w:t></w:t>
      </w:r>
      <w:r>
        <w:rPr>
          <w:lang w:val="hu-HU"/>
        </w:rPr>
        <w:t xml:space="preserve"> diagramja ismétlődő terhek hatásá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>A hiszterézis görbék csúcspontjai gyakorlatilag a statikus terhelésnek megfelelő diagram görbéjére illeszkednek, ez tehát az ismétlődő terhek hatásából adódó görbe burkolójának tekinthető. A hiszterézis hurok metszéspontjai is kijelölnek egy görbét, amely ismétlődő ciklikus terhelés hatására egy ún. stabilitási diagramhoz konvergál. Ezeket a görbéket mutatja a 2. ábra Karsan, Darwin és Pecknold javaslata alapján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98843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2. ábra  A hiszterézis hurkok metszéspontjainak jellemző görbéi </w:t>
      </w:r>
    </w:p>
    <w:p>
      <w:pPr>
        <w:pStyle w:val="TextBody"/>
        <w:rPr/>
      </w:pPr>
      <w:r>
        <w:rPr/>
        <w:t>Karsan, Darwin és Pecknold alapján</w:t>
      </w:r>
    </w:p>
    <w:p>
      <w:pPr>
        <w:pStyle w:val="Szvegtrzs3"/>
        <w:rPr/>
      </w:pPr>
      <w:r>
        <w:rPr/>
        <w:t xml:space="preserve">A burkológörbe alakja függ a beton összetételétől és korától. A kisebb szilárdságú és fiatalabb korú betonok általában szívósabbak, kezdeti iránytangensük kisebb, alakváltozó képességük nagyobb, a görbe leszálló ága laposabb (3. ábra). </w:t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662170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hu-HU"/>
        </w:rPr>
        <w:t>3. ábra  Alacsonyabb és nagyobb szilárdságú betonok burkológörbé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>Mintegy 3‰ összenyomódás esetén egy C20 jelű beton szilárdsága a kezdeti szilárdsághoz képest kb. 10%-kal, míg C40 jelű betonnál akár 50%-kal csökk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alakváltozás sebessége ugyancsak hatással van a beton viselkedésére. Az alakváltozási sebesség növekedésével a maximális ellenállás, a görbe érintőjének meredeksége is nő, de a beton szívóssága csökken. A növekedés annál jelentősebb, minél alacsonyabb a beton szilárdsága. Földrengés esetén az alakváltozás sebessége függ a szerkezet sajátfrekvenciájától és a plasztifikálódás mértékétől. Szokványos esetekben a maximális alakváltozási sebesség mintegy 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/s-ra tehető. Ekkor egy C20 jelű beton szilárdsága mintegy 60%-kal, egy C40 jelű betoné pedig 40%-kal nő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 xml:space="preserve">Egy szerkezet földrengés hatására bekövetkező viselkedésének javításához célszerű szívósabb, tehát az előzőek alapján nem túlzottan nagy szilárdságú betonokat alkalmazni. Másrészt, annak érdekében, hogy a tönkremenetel ne következzen be túl korán, a nagyon alacsony szilárdságú betonokat is kerülni kell. Leginkább ajánlható a különleges tulajdonságok nélküli, jó minőségű, könnyen bedolgozható C20-C30 jelű betonok alkalmazása. A kivitelezésnél ügyelni kell arra, hogy – különösen a csomópontokban – a beton bedolgozható és egyenletes minőségű legy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betonacé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3"/>
        <w:rPr/>
      </w:pPr>
      <w:r>
        <w:rPr/>
        <w:t xml:space="preserve">A vasbeton szerkezetek építésénél alkalmazott betonacél szívós tulajdonságú anyag. A szívós viselkedés biztosításához azonban a betonacél megnyúlását korlátozni kell a húzóerő hatására bekövetkező szakadás elkerülése érdekében. Ezért be kell tartani az ennek figyelembevételével az egyes szerkezeti elemekre meghatározott minimális vasalásra vonatkozó szabályoka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 xml:space="preserve">A szívós viselkedéshez szükséges, hogy a betonacél megfelelő képlékeny alakváltozási tartalékkal rendelkezzen. Ezért ajánlatos, hogy az alkalmazott acél szakítószilárdsága és folyási határa között elegendő különbség legyen. Földrengésre méretezett szerkezeteknél a betonacél típusától függően a szakítószilárdság legalább 15%-kal legyen nagyobb a folyási határná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>Egy vasbeton elem működését alapvetően befolyásolja a beton és a betonacél közötti tapadás. Ezért a betonacélok toldására, lehorgonyzására különös gondot kell fordítani. Általános elv, hogy sima felületű acélbetéteket földrengésre méretezett szerkezetek hosszanti vasalásánál nem szabad beépíteni.</w:t>
      </w:r>
    </w:p>
    <w:p>
      <w:pPr>
        <w:pStyle w:val="Normal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caps/>
          <w:lang w:val="hu-HU"/>
        </w:rPr>
        <w:t>Vasbeton szerkezetei elemek szívóssá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 xml:space="preserve">Egy szerkezet, szerkezeti elem, vagy keresztmetszet szívóssága azzal jellemezhető, hogy teherbírásának kimerüléséig mekkora az alakváltozási képessége. A szívós anyagú szerkezetek nagy energia-elnyelő képességgel rendelkeznek, és ez kedvezően befolyásolja a szerkezet válaszát földrengés eseté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889625" cy="370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6" t="-20" r="56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4. ábra  Hajlított keresztmetszetek alakváltozás-igénybevétel összefüggései</w:t>
      </w:r>
    </w:p>
    <w:p>
      <w:pPr>
        <w:pStyle w:val="Szvegtrzs3"/>
        <w:rPr/>
      </w:pPr>
      <w:r>
        <w:rPr/>
        <w:t>A 4.ábra különböző szívóssági fokozatú, hajlított keresztmetszetek alakváltozás-igénybevétel diagramját mutatja. Az a) ábra rideg viselkedésű keresztmetszetet mutat, ilyen lehet például egy vasalatlan beton keresztmetszet. A b) és c) ábrák képlékeny tartománya különböző mértékű szívós viselkedésre utal. A b) ábra nagyszilárdságú acélból, a c) ábra folytacélból készült keresztmetszet alakváltozás-igénybevétel diagramjára jellemző. A d) ábra nem szívós viselkedésű, például egy túlvasalt vasbeton keresztmetszet jellegzetes diagramját mutatja, míg az e) ábrán látható egy szívós viselkedésű, normálisan vasalt hajlított vasbeton keresztmetszet görbület-nyomaték ábrája, amelynél a tönkremenetel nem a nyomott beton összemorzsolódása, hanem a betonacélok megfolyása miatt következik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3"/>
        <w:rPr/>
      </w:pPr>
      <w:r>
        <w:rPr/>
        <w:t>Egy szerkezet szívóssága többféle módon is definiálható. Egy hajlított vasbeton keresztmetszet tönkremeneteléhez szükséges energia a keresztmetszet 5. ábrán látható nyomaték-görbület ábrája alatti területtel jellemezhető.</w:t>
      </w:r>
    </w:p>
    <w:p>
      <w:pPr>
        <w:pStyle w:val="Szvegtrzs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5597525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  <w:t>5. ábra  A szívósság definíci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rugalmas viselkedés határáig szükséges energia az OE</w:t>
      </w:r>
      <w:r>
        <w:rPr>
          <w:rFonts w:eastAsia="Symbol" w:cs="Symbol" w:ascii="Symbol" w:hAnsi="Symbol"/>
          <w:lang w:val="hu-HU"/>
        </w:rPr>
        <w:t>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háromszög területével arányos. A keresztmetszet szívóssága általánosan a törési és a rugalmas határhoz tartozó energia hányadosával jellemezhető. A gyakorlatban azonban ezek meghatározása bonyolult, ezért helyette legtöbbször a törési és a rugalmas határhoz tartozó alakváltozások hányadosával jellemzik a szívósságot. Gyakorlati számításoknál a </w:t>
      </w:r>
      <w:r>
        <w:rPr>
          <w:rFonts w:eastAsia="Symbol" w:cs="Symbol" w:ascii="Symbol" w:hAnsi="Symbol"/>
          <w:lang w:val="hu-HU"/>
        </w:rPr>
        <w:t></w:t>
      </w:r>
      <w:r>
        <w:rPr>
          <w:lang w:val="hu-HU"/>
        </w:rPr>
        <w:t xml:space="preserve"> szívóssági tényező kiszámításához a </w:t>
      </w:r>
      <w:r>
        <w:rPr>
          <w:rFonts w:eastAsia="Symbol" w:cs="Symbol" w:ascii="Symbol" w:hAnsi="Symbol"/>
          <w:lang w:val="hu-HU"/>
        </w:rPr>
        <w:t></w:t>
      </w:r>
      <w:r>
        <w:rPr>
          <w:vertAlign w:val="subscript"/>
          <w:lang w:val="hu-HU"/>
        </w:rPr>
        <w:t>u</w:t>
      </w:r>
      <w:r>
        <w:rPr>
          <w:lang w:val="hu-HU"/>
        </w:rPr>
        <w:t xml:space="preserve"> tényleges törési görbület helyett az </w:t>
      </w:r>
      <w:r>
        <w:rPr>
          <w:i/>
          <w:iCs/>
          <w:lang w:val="hu-HU"/>
        </w:rPr>
        <w:t>M</w:t>
      </w:r>
      <w:r>
        <w:rPr>
          <w:vertAlign w:val="subscript"/>
          <w:lang w:val="hu-HU"/>
        </w:rPr>
        <w:t xml:space="preserve">R </w:t>
      </w:r>
      <w:r>
        <w:rPr>
          <w:lang w:val="hu-HU"/>
        </w:rPr>
        <w:t xml:space="preserve"> törőnyomaték egy csökkentett értékéhez – általában 80%-ához – tartozó </w:t>
      </w:r>
      <w:r>
        <w:rPr>
          <w:i/>
          <w:iCs/>
          <w:lang w:val="hu-HU"/>
        </w:rPr>
        <w:t>M</w:t>
      </w:r>
      <w:r>
        <w:rPr>
          <w:vertAlign w:val="subscript"/>
          <w:lang w:val="hu-HU"/>
        </w:rPr>
        <w:t>H</w:t>
      </w:r>
      <w:r>
        <w:rPr>
          <w:lang w:val="hu-HU"/>
        </w:rPr>
        <w:t xml:space="preserve"> határnyomatéknak megfelelő </w:t>
      </w:r>
      <w:r>
        <w:rPr>
          <w:rFonts w:eastAsia="Symbol" w:cs="Symbol" w:ascii="Symbol" w:hAnsi="Symbol"/>
          <w:lang w:val="hu-HU"/>
        </w:rPr>
        <w:t></w:t>
      </w:r>
      <w:r>
        <w:rPr>
          <w:vertAlign w:val="subscript"/>
          <w:lang w:val="hu-HU"/>
        </w:rPr>
        <w:t>H</w:t>
      </w:r>
      <w:r>
        <w:rPr>
          <w:lang w:val="hu-HU"/>
        </w:rPr>
        <w:t xml:space="preserve"> határgörbületet, illetve a </w:t>
      </w:r>
      <w:r>
        <w:rPr>
          <w:rFonts w:eastAsia="Symbol" w:cs="Symbol" w:ascii="Symbol" w:hAnsi="Symbol"/>
          <w:lang w:val="hu-HU"/>
        </w:rPr>
        <w:t>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tényleges rugalmas határgörbület helyett az </w:t>
      </w:r>
      <w:r>
        <w:rPr>
          <w:i/>
          <w:iCs/>
          <w:lang w:val="hu-HU"/>
        </w:rPr>
        <w:t>M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 törőnyomatékból az </w:t>
      </w:r>
      <w:r>
        <w:rPr>
          <w:i/>
          <w:iCs/>
          <w:lang w:val="hu-HU"/>
        </w:rPr>
        <w:t>E</w:t>
      </w:r>
      <w:r>
        <w:rPr>
          <w:vertAlign w:val="subscript"/>
          <w:lang w:val="hu-HU"/>
        </w:rPr>
        <w:t>c</w:t>
      </w:r>
      <w:r>
        <w:rPr>
          <w:lang w:val="hu-HU"/>
        </w:rPr>
        <w:t xml:space="preserve"> kezdeti rugalmassági modulus felhasználásával kiszámított </w:t>
      </w:r>
      <w:r>
        <w:rPr>
          <w:rFonts w:eastAsia="Symbol" w:cs="Symbol" w:ascii="Symbol" w:hAnsi="Symbol"/>
          <w:lang w:val="hu-HU"/>
        </w:rPr>
        <w:t></w:t>
      </w:r>
      <w:r>
        <w:rPr>
          <w:vertAlign w:val="subscript"/>
          <w:lang w:val="hu-HU"/>
        </w:rPr>
        <w:t>F</w:t>
      </w:r>
      <w:r>
        <w:rPr>
          <w:lang w:val="hu-HU"/>
        </w:rPr>
        <w:t xml:space="preserve"> fiktív rugalmas görbületet veszik figyelembe. Ezzel a szívóssági tényező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jc w:val="center"/>
        <w:rPr/>
      </w:pPr>
      <w:r>
        <w:rPr>
          <w:lang w:val="hu-HU"/>
        </w:rPr>
        <w:tab/>
      </w:r>
      <w:r>
        <w:rPr>
          <w:rFonts w:eastAsia="Symbol" w:cs="Symbol" w:ascii="Symbol" w:hAnsi="Symbol"/>
          <w:lang w:val="hu-HU"/>
        </w:rPr>
        <w:t>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lang w:val="hu-HU"/>
        </w:rPr>
        <w:tab/>
        <w:t>(1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lakban írható fel. Egy szerkezet földrengés által gerjesztett dinamikai vizsgálata általában rugalmas viselkedés feltételezésével történik. A szívóssági tényező a tényleges szerkezet igénybevételeinek becslésére ad lehetőség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Vasbeton rúdszerkezetek szívósságát befolyásoló tényező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szívós anyagtulajdonság nagy alakváltozást előidéző ciklikus terhelés esetén kedvezően befolyásolja a szerkezet válaszát a gerjesztésre. Ezért különösen vasbeton szerkezeteknél fontos szempont, hogy dinamikus igénybevételek, például földrengés esetén a szerkezet megfelelő képlékeny alakváltozási képességgel, illetve szívóssággal rendelkezzen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Vasbeton rúdszerkezetek képlékeny alakváltozási képessége növelésének egyik legfontosabb eszköze a kritikus keresztmetszetek környezetének sűrű kengyelezése, úgynevezett abroncsolása. A kengyelekkel sűrűn körülzárt betonelemnek mind a nyomószilárdsága, mind pedig a képlékeny alakváltozó képessége jelentősen növelhető. A növekedés mértéke függ az egy síkban elhelyezett kengyelek kialakításától, a kengyelsíkok sűrűségétől, valamint a kengyeleknek a betonkeresztmetszethez viszonyított </w:t>
      </w:r>
      <w:r>
        <w:rPr>
          <w:rFonts w:eastAsia="Symbol" w:cs="Symbol" w:ascii="Symbol" w:hAnsi="Symbol"/>
          <w:lang w:val="hu-HU"/>
        </w:rPr>
        <w:t></w:t>
      </w:r>
      <w:r>
        <w:rPr>
          <w:vertAlign w:val="subscript"/>
          <w:lang w:val="hu-HU"/>
        </w:rPr>
        <w:t>w</w:t>
      </w:r>
      <w:r>
        <w:rPr>
          <w:lang w:val="hu-HU"/>
        </w:rPr>
        <w:t xml:space="preserve"> relatív keresztmetszeti területétől. Egy nyomott betonelem feszültség-alakváltozás diagramjának változását az abroncsolás mértékének függvényében a 6. ábra mutatja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Kent és Park [1], [2] kutatásai alapján az EUROCODE EC-8 földrengési méretezésre vonatkozó javaslata [3] a betonszilárdság és alakváltozási képesség növekedést a következők szerint javasolja figyelembe venni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jc w:val="center"/>
        <w:rPr/>
      </w:pPr>
      <w:r>
        <w:rPr>
          <w:lang w:val="hu-HU"/>
        </w:rPr>
        <w:tab/>
        <w:t>f</w:t>
      </w:r>
      <w:r>
        <w:rPr>
          <w:vertAlign w:val="subscript"/>
          <w:lang w:val="hu-HU"/>
        </w:rPr>
        <w:t>c</w:t>
      </w:r>
      <w:r>
        <w:rPr>
          <w:vertAlign w:val="superscript"/>
          <w:lang w:val="hu-HU"/>
        </w:rPr>
        <w:t>*</w:t>
      </w:r>
      <w:r>
        <w:rPr>
          <w:lang w:val="hu-HU"/>
        </w:rPr>
        <w:t xml:space="preserve"> = f</w:t>
      </w:r>
      <w:r>
        <w:rPr>
          <w:vertAlign w:val="subscript"/>
          <w:lang w:val="hu-HU"/>
        </w:rPr>
        <w:t>c</w:t>
      </w:r>
      <w:r>
        <w:rPr>
          <w:lang w:val="hu-HU"/>
        </w:rPr>
        <w:t xml:space="preserve"> (1 + 2,5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</w:t>
      </w:r>
      <w:r>
        <w:rPr>
          <w:vertAlign w:val="subscript"/>
          <w:lang w:val="hu-HU"/>
        </w:rPr>
        <w:t>w</w:t>
      </w:r>
      <w:r>
        <w:rPr>
          <w:lang w:val="hu-HU"/>
        </w:rPr>
        <w:t xml:space="preserve">); ha </w:t>
      </w:r>
      <w:r>
        <w:rPr>
          <w:rFonts w:eastAsia="Symbol" w:cs="Symbol" w:ascii="Symbol" w:hAnsi="Symbol"/>
          <w:lang w:val="hu-HU"/>
        </w:rPr>
        <w:t></w:t>
      </w:r>
      <w:r>
        <w:rPr>
          <w:vertAlign w:val="subscript"/>
          <w:lang w:val="hu-HU"/>
        </w:rPr>
        <w:t>w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0,1/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ab/>
        <w:t>(2/a)</w:t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pacing w:before="120" w:after="0"/>
        <w:jc w:val="center"/>
        <w:rPr/>
      </w:pPr>
      <w:r>
        <w:rPr>
          <w:lang w:val="hu-HU"/>
        </w:rPr>
        <w:t>és</w:t>
        <w:tab/>
        <w:t>f</w:t>
      </w:r>
      <w:r>
        <w:rPr>
          <w:vertAlign w:val="subscript"/>
          <w:lang w:val="hu-HU"/>
        </w:rPr>
        <w:t>c</w:t>
      </w:r>
      <w:r>
        <w:rPr>
          <w:vertAlign w:val="superscript"/>
          <w:lang w:val="hu-HU"/>
        </w:rPr>
        <w:t>*</w:t>
      </w:r>
      <w:r>
        <w:rPr>
          <w:lang w:val="hu-HU"/>
        </w:rPr>
        <w:t xml:space="preserve"> = f</w:t>
      </w:r>
      <w:r>
        <w:rPr>
          <w:vertAlign w:val="subscript"/>
          <w:lang w:val="hu-HU"/>
        </w:rPr>
        <w:t>c</w:t>
      </w:r>
      <w:r>
        <w:rPr>
          <w:lang w:val="hu-HU"/>
        </w:rPr>
        <w:t xml:space="preserve"> (1,125 + 1,25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</w:t>
      </w:r>
      <w:r>
        <w:rPr>
          <w:vertAlign w:val="subscript"/>
          <w:lang w:val="hu-HU"/>
        </w:rPr>
        <w:t>w</w:t>
      </w:r>
      <w:r>
        <w:rPr>
          <w:lang w:val="hu-HU"/>
        </w:rPr>
        <w:t xml:space="preserve">); ha </w:t>
      </w:r>
      <w:r>
        <w:rPr>
          <w:rFonts w:eastAsia="Symbol" w:cs="Symbol" w:ascii="Symbol" w:hAnsi="Symbol"/>
          <w:lang w:val="hu-HU"/>
        </w:rPr>
        <w:t></w:t>
      </w:r>
      <w:r>
        <w:rPr>
          <w:vertAlign w:val="subscript"/>
          <w:lang w:val="hu-HU"/>
        </w:rPr>
        <w:t>w</w:t>
      </w:r>
      <w:r>
        <w:rPr>
          <w:lang w:val="hu-HU"/>
        </w:rPr>
        <w:t xml:space="preserve"> &gt; 0,1/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>,</w:t>
        <w:tab/>
        <w:t>(2/b)</w:t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pacing w:before="120" w:after="0"/>
        <w:jc w:val="center"/>
        <w:rPr/>
      </w:pPr>
      <w:r>
        <w:rPr>
          <w:lang w:val="hu-HU"/>
        </w:rPr>
        <w:t xml:space="preserve">illetve </w:t>
        <w:tab/>
      </w:r>
      <w:r>
        <w:rPr>
          <w:rFonts w:eastAsia="Symbol" w:cs="Symbol" w:ascii="Symbol" w:hAnsi="Symbol"/>
          <w:lang w:val="hu-HU"/>
        </w:rPr>
        <w:t></w:t>
      </w:r>
      <w:r>
        <w:rPr>
          <w:vertAlign w:val="subscript"/>
          <w:lang w:val="hu-HU"/>
        </w:rPr>
        <w:t>c0</w:t>
      </w:r>
      <w:r>
        <w:rPr>
          <w:vertAlign w:val="superscript"/>
          <w:lang w:val="hu-HU"/>
        </w:rPr>
        <w:t>*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</w:t>
      </w:r>
      <w:r>
        <w:rPr>
          <w:vertAlign w:val="subscript"/>
          <w:lang w:val="hu-HU"/>
        </w:rPr>
        <w:t>c0</w:t>
      </w:r>
      <w:r>
        <w:rPr>
          <w:lang w:val="hu-HU"/>
        </w:rPr>
        <w:t xml:space="preserve"> (f</w:t>
      </w:r>
      <w:r>
        <w:rPr>
          <w:vertAlign w:val="subscript"/>
          <w:lang w:val="hu-HU"/>
        </w:rPr>
        <w:t>c</w:t>
      </w:r>
      <w:r>
        <w:rPr>
          <w:vertAlign w:val="superscript"/>
          <w:lang w:val="hu-HU"/>
        </w:rPr>
        <w:t>*</w:t>
      </w:r>
      <w:r>
        <w:rPr>
          <w:lang w:val="hu-HU"/>
        </w:rPr>
        <w:t xml:space="preserve"> / f</w:t>
      </w:r>
      <w:r>
        <w:rPr>
          <w:vertAlign w:val="subscript"/>
          <w:lang w:val="hu-HU"/>
        </w:rPr>
        <w:t>c</w:t>
      </w:r>
      <w:r>
        <w:rPr>
          <w:lang w:val="hu-HU"/>
        </w:rPr>
        <w:t>)</w:t>
      </w:r>
      <w:r>
        <w:rPr>
          <w:vertAlign w:val="superscript"/>
          <w:lang w:val="hu-HU"/>
        </w:rPr>
        <w:t>2</w:t>
      </w:r>
      <w:r>
        <w:rPr>
          <w:lang w:val="hu-HU"/>
        </w:rPr>
        <w:t>,</w:t>
        <w:tab/>
        <w:t>(3)</w:t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492750" cy="302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6925" r="-14" b="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hu-HU"/>
        </w:rPr>
        <w:t xml:space="preserve">6. ábra  A beton </w:t>
      </w:r>
      <w:r>
        <w:rPr>
          <w:rFonts w:eastAsia="Symbol" w:cs="Symbol" w:ascii="Symbol" w:hAnsi="Symbol"/>
          <w:lang w:val="hu-HU"/>
        </w:rPr>
        <w:t></w:t>
      </w:r>
      <w:r>
        <w:rPr>
          <w:lang w:val="hu-HU"/>
        </w:rPr>
        <w:t>-</w:t>
      </w:r>
      <w:r>
        <w:rPr>
          <w:rFonts w:eastAsia="Symbol" w:cs="Symbol" w:ascii="Symbol" w:hAnsi="Symbol"/>
          <w:lang w:val="hu-HU"/>
        </w:rPr>
        <w:t></w:t>
      </w:r>
      <w:r>
        <w:rPr>
          <w:lang w:val="hu-HU"/>
        </w:rPr>
        <w:t xml:space="preserve"> diagramja a keresztirányú vasalás függvényében</w:t>
      </w:r>
    </w:p>
    <w:p>
      <w:pPr>
        <w:pStyle w:val="Normal"/>
        <w:rPr/>
      </w:pPr>
      <w:r>
        <w:rPr>
          <w:lang w:val="hu-HU"/>
        </w:rPr>
        <w:t xml:space="preserve">ahol </w:t>
      </w:r>
      <w:r>
        <w:rPr>
          <w:rFonts w:eastAsia="Symbol" w:cs="Symbol" w:ascii="Symbol" w:hAnsi="Symbol"/>
          <w:lang w:val="hu-HU"/>
        </w:rPr>
        <w:t>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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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 úgynevezett hatékonysági tényező, és </w:t>
      </w:r>
      <w:r>
        <w:rPr>
          <w:rFonts w:eastAsia="Symbol" w:cs="Symbol" w:ascii="Symbol" w:hAnsi="Symbol"/>
          <w:lang w:val="hu-HU"/>
        </w:rPr>
        <w:t>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a kengyelek alakjától, míg </w:t>
      </w:r>
      <w:r>
        <w:rPr>
          <w:rFonts w:eastAsia="Symbol" w:cs="Symbol" w:ascii="Symbol" w:hAnsi="Symbol"/>
          <w:lang w:val="hu-HU"/>
        </w:rPr>
        <w:t>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 a kengyelek sűrűségétől függ a 7. ábra szerint. Az ábrán </w:t>
      </w:r>
      <w:r>
        <w:rPr>
          <w:i/>
          <w:iCs/>
          <w:lang w:val="hu-HU"/>
        </w:rPr>
        <w:t>s</w:t>
      </w:r>
      <w:r>
        <w:rPr>
          <w:lang w:val="hu-HU"/>
        </w:rPr>
        <w:t xml:space="preserve"> a kengyelsíkok távolsága, </w:t>
      </w:r>
      <w:r>
        <w:rPr>
          <w:i/>
          <w:iCs/>
          <w:lang w:val="hu-HU"/>
        </w:rPr>
        <w:t>b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pedig a körbezárt betonelem kisebbik keresztmetszeti méret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788660" cy="342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31" t="9691" r="6231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7. ábra  Az abroncsolás hatékonysági tényez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Kör keresztmetszetű rudaknál </w:t>
      </w:r>
      <w:r>
        <w:rPr>
          <w:rFonts w:eastAsia="Symbol" w:cs="Symbol" w:ascii="Symbol" w:hAnsi="Symbol"/>
          <w:lang w:val="hu-HU"/>
        </w:rPr>
        <w:t>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= 1 és egymástól </w:t>
      </w:r>
      <w:r>
        <w:rPr>
          <w:i/>
          <w:iCs/>
          <w:lang w:val="hu-HU"/>
        </w:rPr>
        <w:t>s</w:t>
      </w:r>
      <w:r>
        <w:rPr>
          <w:lang w:val="hu-HU"/>
        </w:rPr>
        <w:t xml:space="preserve"> távolságra elhelyezett kör alakú kengyelek eseté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pacing w:before="120" w:after="0"/>
        <w:jc w:val="center"/>
        <w:rPr/>
      </w:pPr>
      <w:r>
        <w:rPr>
          <w:lang w:val="hu-HU"/>
        </w:rPr>
        <w:tab/>
      </w:r>
      <w:r>
        <w:rPr>
          <w:rFonts w:eastAsia="Symbol" w:cs="Symbol" w:ascii="Symbol" w:hAnsi="Symbol"/>
          <w:lang w:val="hu-HU"/>
        </w:rPr>
        <w:t>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>,</w:t>
        <w:tab/>
        <w:t>(4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íg </w:t>
      </w:r>
      <w:r>
        <w:rPr>
          <w:i/>
          <w:iCs/>
          <w:lang w:val="hu-HU"/>
        </w:rPr>
        <w:t>s</w:t>
      </w:r>
      <w:r>
        <w:rPr>
          <w:lang w:val="hu-HU"/>
        </w:rPr>
        <w:t xml:space="preserve"> menetemelkedésű spirálkengyelekné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pacing w:before="120" w:after="0"/>
        <w:jc w:val="center"/>
        <w:rPr/>
      </w:pPr>
      <w:r>
        <w:rPr>
          <w:lang w:val="hu-HU"/>
        </w:rPr>
        <w:tab/>
      </w:r>
      <w:r>
        <w:rPr>
          <w:rFonts w:eastAsia="Symbol" w:cs="Symbol" w:ascii="Symbol" w:hAnsi="Symbol"/>
          <w:lang w:val="hu-HU"/>
        </w:rPr>
        <w:t>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hu-HU"/>
        </w:rPr>
        <w:t>,</w:t>
        <w:tab/>
        <w:t>(5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Szigorúan véve a szilárdság és alakváltozási képesség növekedés csak a körülabroncsolt betonrészre érvényes. A betonfedés ugyanis a nagy nyomófeszültség hatására leválhat. Ezt különösen kis keresztmetszeti méretek esetében figyelembe kell ven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Vasbeton rúdszerkezetek kritikus keresztmetszeteinek környezetében megfelelő abroncsolás esetén a dinamikus hatásból keletkező igénybevételek meghatározásakor képlékeny csuklók kialakulásával lehet számolni. </w:t>
      </w:r>
    </w:p>
    <w:p>
      <w:pPr>
        <w:pStyle w:val="Normal"/>
        <w:rPr>
          <w:lang w:val="hu-HU"/>
        </w:rPr>
      </w:pPr>
      <w:r>
        <w:rPr>
          <w:lang w:val="hu-HU"/>
        </w:rPr>
        <w:t>Az abroncsoláson túlmenően egy vasbeton rúdelem szívósságát még a következő tényezők is befolyásoljá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adott keresztmetszetű hajlított vasbeton rúd szívóssága növekszik, ha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húzott betonacél-mennyiség csökken (természetesen a húzott acélok mennyisége nem lehet a minimális mennyiségnél kisebb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nyomott betonacélok mennyisége nő, illetv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z acélbetétek rugalmas határfeszültsége alacsony.</w:t>
      </w:r>
    </w:p>
    <w:p>
      <w:pPr>
        <w:pStyle w:val="Normal"/>
        <w:rPr/>
      </w:pPr>
      <w:r>
        <w:rPr>
          <w:lang w:val="hu-HU"/>
        </w:rPr>
        <w:t>A keresztmetszet szívósságát csökkenti a rúdra a hajlítással egyidejűleg működtetett nyomóerő. Egy rúdelem szívóssági tényezőjének változását nyomóerő hatására a 8. ábra mutat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436110" cy="2577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11141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8. ábra  Hajlított rúd szívóssági tényezőjének változás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gyidejű nyomóerő hatásá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nyíróerő hatás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 vasbeton rúdszerkezet nyírási teherbírása alapvetően a rácsos tartó analógia alapján határozható meg. A nyírási teherbírásban ezen kívül szerepet játszik még a hosszanti betonacélok csaphatása és a betonban lévő adalékanyag következtében a ferde repedések mentén kialakuló szemcsehat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Rövid rúdelemek esetén az elem nyírási teherbírása lesz a meghatározó az elem teherbírása szempontjából. Az ilyen elemeknél a ferde nyomott betonrudak összemorzsolódása miatt képlékeny csuklók kialakulásával nem lehet számolni. A nyírási tönkremenetel rideg törés jellegű, ezért ha az elem teherbírása szempontjából a nyírás a mértékadó, akkor nem lehet szívós viselkedéssel számolni, és dinamikus terhelés esetén ez csökkenti a szerkezet csillapítási képességét. Ez a földrengéssel szembeni ellenállás szempontjából különösen kedvezőtlen, ezért lehetőleg el kell kerü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rúdelem nyírási tönkremenetele biztonsággal elkerülhető, ha a nyírási vasalás meghatározása szempontjából mértékadó nyíróerőt 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pacing w:before="120" w:after="0"/>
        <w:jc w:val="center"/>
        <w:rPr/>
      </w:pPr>
      <w:r>
        <w:rPr>
          <w:lang w:val="hu-HU"/>
        </w:rPr>
        <w:tab/>
        <w:t>V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hu-HU"/>
        </w:rPr>
        <w:tab/>
        <w:t>(6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összefüggéssel határozzuk meg, ahol </w:t>
      </w:r>
      <w:r>
        <w:rPr>
          <w:i/>
          <w:iCs/>
          <w:lang w:val="hu-HU"/>
        </w:rPr>
        <w:t>V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 a kéttámaszúnak tekintett rúdban keletkező maximális nyíróerő, </w:t>
      </w:r>
      <w:r>
        <w:rPr>
          <w:i/>
          <w:iCs/>
          <w:lang w:val="hu-HU"/>
        </w:rPr>
        <w:t>M</w:t>
      </w:r>
      <w:r>
        <w:rPr>
          <w:vertAlign w:val="subscript"/>
          <w:lang w:val="hu-HU"/>
        </w:rPr>
        <w:t>Rb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M</w:t>
      </w:r>
      <w:r>
        <w:rPr>
          <w:vertAlign w:val="subscript"/>
          <w:lang w:val="hu-HU"/>
        </w:rPr>
        <w:t>Rj</w:t>
      </w:r>
      <w:r>
        <w:rPr>
          <w:lang w:val="hu-HU"/>
        </w:rPr>
        <w:t xml:space="preserve"> a rúd két végén számított törőnyomaték és </w:t>
      </w:r>
      <w:r>
        <w:rPr>
          <w:i/>
          <w:iCs/>
          <w:lang w:val="hu-HU"/>
        </w:rPr>
        <w:t>ℓ</w:t>
      </w:r>
      <w:r>
        <w:rPr>
          <w:lang w:val="hu-HU"/>
        </w:rPr>
        <w:t xml:space="preserve"> a rúd hossz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/>
      </w:pPr>
      <w:r>
        <w:rPr/>
        <w:t>ÖSSZEFOGLA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Intenzív dinamikus terhelésnek kitett lineáris rúdelemekből álló vasbeton szerkezet kritikus keresztmetszeteinek mértezésénél az előzőek alapján az alábbi szempontokat kell figyelembe venni.</w:t>
      </w:r>
    </w:p>
    <w:p>
      <w:pPr>
        <w:pStyle w:val="Normal"/>
        <w:rPr/>
      </w:pPr>
      <w:r>
        <w:rPr>
          <w:lang w:val="hu-HU"/>
        </w:rPr>
        <w:tab/>
        <w:t>A szerkezeti elemek szívóssága nagymértékben befolyásolja a szerkezet válaszát a dinamikus terhek hatására. Vasbeton szerkezeteknél a szerkezeti elemek szívóssága jelentősen növelhető a kritikus keresztmetszetek környezetében alkalmazott sűrű kengyelezéssel, abroncsolással.</w:t>
      </w:r>
    </w:p>
    <w:p>
      <w:pPr>
        <w:pStyle w:val="Normal"/>
        <w:rPr/>
      </w:pPr>
      <w:r>
        <w:rPr>
          <w:lang w:val="hu-HU"/>
        </w:rPr>
        <w:tab/>
        <w:t xml:space="preserve">A keresztmetszet mentén egyenletesen elosztott hosszanti vasalás a dinamikus igénybevételek szempontjából kedvezőbb, mint az egy oldalon koncentráltan elhelyezett vasalás.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rideg törés elkerülése érdekében a szerkezetet úgy kell méretezni, hogy nyírási tönkremenetel ne jöhessen lét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/>
      </w:pPr>
      <w:r>
        <w:rPr/>
        <w:t>Irodal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Endnote"/>
        <w:spacing w:before="0" w:after="120"/>
        <w:rPr>
          <w:szCs w:val="24"/>
          <w:lang w:val="hu-HU"/>
        </w:rPr>
      </w:pPr>
      <w:r>
        <w:rPr>
          <w:szCs w:val="24"/>
          <w:lang w:val="hu-HU"/>
        </w:rPr>
        <w:t>[1]</w:t>
        <w:tab/>
        <w:t>Park R.: Behaviour as related to design criteria, 6th W.C.E.E., Vol.1., New Delhi (India), 1977.</w:t>
      </w:r>
    </w:p>
    <w:p>
      <w:pPr>
        <w:pStyle w:val="Endnote"/>
        <w:spacing w:before="0" w:after="120"/>
        <w:rPr>
          <w:szCs w:val="24"/>
          <w:lang w:val="hu-HU"/>
        </w:rPr>
      </w:pPr>
      <w:r>
        <w:rPr>
          <w:szCs w:val="24"/>
          <w:lang w:val="hu-HU"/>
        </w:rPr>
        <w:t>[2]</w:t>
        <w:tab/>
        <w:t>Davidovici V.: Génie Parasismique, Presses de Ponts et Chaussées, 1985.</w:t>
      </w:r>
    </w:p>
    <w:p>
      <w:pPr>
        <w:pStyle w:val="Endnote"/>
        <w:spacing w:before="0" w:after="120"/>
        <w:rPr>
          <w:szCs w:val="24"/>
          <w:lang w:val="hu-HU"/>
        </w:rPr>
      </w:pPr>
      <w:r>
        <w:rPr>
          <w:szCs w:val="24"/>
          <w:lang w:val="hu-HU"/>
        </w:rPr>
        <w:t>[3]</w:t>
        <w:tab/>
        <w:t>EUROCODE 8, Design provisions for earthquake resistance of structures, Part 1-5.</w:t>
      </w:r>
    </w:p>
    <w:p>
      <w:pPr>
        <w:pStyle w:val="Endnote"/>
        <w:spacing w:before="0" w:after="120"/>
        <w:ind w:left="720" w:hanging="720"/>
        <w:rPr>
          <w:szCs w:val="24"/>
          <w:lang w:val="hu-HU"/>
        </w:rPr>
      </w:pPr>
      <w:r>
        <w:rPr>
          <w:szCs w:val="24"/>
          <w:lang w:val="hu-HU"/>
        </w:rPr>
        <w:t>[4]</w:t>
        <w:tab/>
        <w:t>Farkas, Gy.: Vasbeton épületek tervezése földrengésre az EC-8 szerint, Jegyzet szakmérnök hallgatóknak, 1997.</w:t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pBdr>
          <w:bottom w:val="single" w:sz="12" w:space="1" w:color="000000"/>
        </w:pBdr>
        <w:ind w:left="720" w:hanging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Endnote"/>
        <w:rPr/>
      </w:pPr>
      <w:r>
        <w:rPr>
          <w:b/>
          <w:smallCaps/>
          <w:sz w:val="28"/>
          <w:lang w:val="hu-HU"/>
        </w:rPr>
        <w:t>Dr. habil. Farkas György</w:t>
      </w:r>
      <w:r>
        <w:rPr>
          <w:sz w:val="28"/>
          <w:lang w:val="hu-HU"/>
        </w:rPr>
        <w:t xml:space="preserve"> okleveles építőmérnök, egyetemi tanár </w:t>
      </w:r>
    </w:p>
    <w:p>
      <w:pPr>
        <w:pStyle w:val="Endnote"/>
        <w:ind w:left="720" w:hanging="0"/>
        <w:rPr/>
      </w:pPr>
      <w:r>
        <w:rPr>
          <w:sz w:val="28"/>
          <w:lang w:val="hu-HU"/>
        </w:rPr>
        <w:t>Budapesti Műszaki és Gazdaságtudományi Egyetem</w:t>
      </w:r>
    </w:p>
    <w:p>
      <w:pPr>
        <w:pStyle w:val="Endnote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Hidak és Szerkezetek Tanszéke</w:t>
      </w:r>
    </w:p>
    <w:p>
      <w:pPr>
        <w:pStyle w:val="Endnote"/>
        <w:ind w:left="720" w:hanging="0"/>
        <w:rPr/>
      </w:pPr>
      <w:r>
        <w:rPr>
          <w:sz w:val="28"/>
          <w:lang w:val="hu-HU"/>
        </w:rPr>
        <w:t>1111 Budapest, Bertalan L. u. 2.</w:t>
      </w:r>
    </w:p>
    <w:p>
      <w:pPr>
        <w:pStyle w:val="Endnote"/>
        <w:ind w:left="720" w:hanging="0"/>
        <w:rPr/>
      </w:pPr>
      <w:r>
        <w:rPr>
          <w:color w:val="000000"/>
          <w:sz w:val="28"/>
          <w:szCs w:val="28"/>
          <w:highlight w:val="lightGray"/>
          <w:lang w:val="hu-HU"/>
        </w:rPr>
        <w:t xml:space="preserve">E-mail: </w:t>
      </w:r>
      <w:hyperlink r:id="rId10">
        <w:r>
          <w:rPr>
            <w:rStyle w:val="InternetLink"/>
            <w:color w:val="000000"/>
            <w:sz w:val="28"/>
            <w:szCs w:val="28"/>
            <w:highlight w:val="lightGray"/>
            <w:lang w:val="hu-HU"/>
          </w:rPr>
          <w:t>farkas@vbt.bme.hu</w:t>
        </w:r>
      </w:hyperlink>
      <w:r>
        <w:rPr>
          <w:color w:val="000000"/>
          <w:szCs w:val="2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3515" w:leader="none"/>
        </w:tabs>
        <w:rPr>
          <w:color w:val="000000"/>
          <w:szCs w:val="28"/>
          <w:lang w:val="hu-HU"/>
        </w:rPr>
      </w:pPr>
      <w:r>
        <w:rPr>
          <w:color w:val="000000"/>
          <w:szCs w:val="28"/>
          <w:lang w:val="hu-HU"/>
        </w:rPr>
      </w:r>
    </w:p>
    <w:sectPr>
      <w:footerReference w:type="default" r:id="rId11"/>
      <w:type w:val="nextPage"/>
      <w:pgSz w:w="11906" w:h="16838"/>
      <w:pgMar w:left="1134" w:right="1134" w:gutter="284" w:header="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bCs/>
      <w:caps/>
      <w:sz w:val="32"/>
      <w:lang w:val="hu-HU"/>
    </w:rPr>
  </w:style>
  <w:style w:type="paragraph" w:styleId="Szvegtrzs3">
    <w:name w:val="Szövegtörzs 3"/>
    <w:basedOn w:val="Normal"/>
    <w:qFormat/>
    <w:pPr>
      <w:jc w:val="both"/>
    </w:pPr>
    <w:rPr>
      <w:sz w:val="28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farkas@vbt.bme.h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01:00Z</dcterms:created>
  <dc:creator>Kovács Tamás</dc:creator>
  <dc:description/>
  <dc:language>en-US</dc:language>
  <cp:lastModifiedBy>Lőrincz György</cp:lastModifiedBy>
  <dcterms:modified xsi:type="dcterms:W3CDTF">2002-10-28T16:25:00Z</dcterms:modified>
  <cp:revision>30</cp:revision>
  <dc:subject/>
  <dc:title/>
</cp:coreProperties>
</file>