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A </w:t>
      </w:r>
      <w:r>
        <w:rPr/>
        <w:t>FELSZÍNI LAZA RÉTEGSOR HATÁSA A FÖLDRENGÉSEK ÁLTAL OKOZOTT GYORSULÁSOK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Győri Erzsébet</w:t>
      </w:r>
    </w:p>
    <w:p>
      <w:pPr>
        <w:pStyle w:val="Normal"/>
        <w:jc w:val="right"/>
        <w:rPr>
          <w:bCs/>
        </w:rPr>
      </w:pPr>
      <w:r>
        <w:rPr>
          <w:bCs/>
        </w:rPr>
        <w:t>Tóth László</w:t>
      </w:r>
    </w:p>
    <w:p>
      <w:pPr>
        <w:pStyle w:val="Normal"/>
        <w:jc w:val="right"/>
        <w:rPr/>
      </w:pPr>
      <w:r>
        <w:rPr/>
        <w:t>Katona Tamá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VO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A felszínközeli fiatal, laza üledékrétegek nagymértékben befolyásolják a földrengések által okozott károkat. Nagyon fontos ez a hatás Magyarországon, ahol az ország területének nagy részét fiatal üledékek fedik. Ezek egyrészt felnagyíthatják a felszíni gyorsulásokat, másrészt a kialakuló talajdeformációk idézhetik elő az építmények károsodását.</w:t>
      </w:r>
    </w:p>
    <w:p>
      <w:pPr>
        <w:pStyle w:val="Normal"/>
        <w:rPr>
          <w:sz w:val="20"/>
        </w:rPr>
      </w:pPr>
      <w:r>
        <w:rPr>
          <w:sz w:val="20"/>
        </w:rPr>
        <w:t>Az előadás első részében a módosító hatás meghatározásának analitikus és empirikus módszereit, majd az eddigi hazai vizsgálatokat foglaljuk össze. Ezek közül részletesebben a Paksi Atomerőmű telephelyén végzett számításokkal foglalkozunk. 2000-ben az erőmű valószínűségi szeizmikus biztonsági analíziséhez a földrengés veszélyeztetettségi vizsgálatokat a nagyon alacsony valószínűségek felé is ki kellett terjeszteni. A vizsgálat magában foglalta a helyi geológiai hatás meghatározását is. Mivel a korábbi kutatások azt jelezték, hogy az ezen a valószínűségi szinten bekövetkező gyorsulásoknál a negyedidőszaki üledékekben található homokos rétegek megfolyósodása várható, ezért a számításoknak figyelembe kellett venniük a pórusvíz nyomás növekedés miatt bekövetkező szilárdság csökkenés hatását 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EZ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loadasgyor"/>
        <w:rPr/>
      </w:pPr>
      <w:r>
        <w:rPr/>
        <w:t>Egy földrengés kipattanásakor az okozott károkat a rengés magnitúdója, mechanizmusa, távolsága valamint a terjedési út geológiája mellett nagymértékben befolyásolják a helyi talajviszonyok. Ha a felszínen és annak közelében fiatal, laza üledékek helyezkednek el, azok jelentősen megnövelhetik a mozgást. A nagyítás mértéke olyan nagy lehet, hogy akár a 2 intenzitás fokot is elérheti. A jelenség oka az, hogy amikor a földrengéshullámok a mélyből a felszín felé haladnak, az üledékek és az alattuk levő kompaktálódottabb idősebb képződmények közötti nagy szeizmikus impedancia különbség miatt az üledékrétegeken belül többszörösen reflektált hullámok alakulnak ki. Ezek a hullámok egymással interferálva - a hullámhossztól függően - az üledékek rezonanciáját okozhatják.  Az, hogy bekövetkezik-e ez a rezonancia, a rétegek geometriai és rugalmas tulajdonságaitól, valamint a földrengéshullám frekvencia összetételétől, spektrumától függ. Alacsonyabb frekvenciákon a rezonancia miatt bekövetkező nagyítás erősebb, mint az abszorpció miatti csillapítás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Tehát egy hely földrengés-veszélyeztetettségének meghatározásakor az utolsó, de nagyon fontos lépés ennek a hatásnak a figyelembe vétele. Különösen fontos ez Magyarországon, ahol az ország területének nagy részén fiatal, negyedidőszaki üledékek találhatók a felszínen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 xml:space="preserve">Mérnöki szempontból a talaj mozgásának amplitúdója, sebessége és gyorsulása közül a legfontosabb paraméter a gyorsulás. A vertikális irányú gyorsulásokat a szakszerűen alapozott épímények még akkor is károsodás nélkül viselik, ha a potenciális földrengések hatását a tervezésnél nem vették figyelembe. Annál kritikusabbak viszont a horizontális gyorsulások, amelyek amplitúdói általában nagyobbak is a vertikálisaknál. Az épületek tartószerkezeteiben ébredő nyírófeszültség ugyanis az épület tömegével és a rá ható horizontális gyorsulással arányos.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 xml:space="preserve">Földrengések során a károk nemcsak az épületek rázkódása, hanem az alattuk levő talaj károsodása miatt is bekövetkezhetnek. Ilyen jelenség például a talajfolyósodás, mely már közepes magnitúdójú rengéseknél is előfordulhat.  Erős rázkódás hatására a laza szemcsés talajok tömörödni kezdenek, a bennük levő hézagok térfogata lecsökken. Ha a pórusok vízzel telítettek és a víz nem tud elszivárogni, akkor a pórusvíz nyomása megnő. Ha ez eléri a fölötte levő talajrétegek nyomását, akkor ez az anyag úgy viselkedik, mint egy viszkózus folyadék, elveszíti teherhordó szilárdságát, és nagy deformációkat szenvedhet el. Ha egy felszín alatti rétegben kialakul ez a jelenség, akkor az lecsökkenti a transzverzális hullámkomponensek hozzájárulását a felszín mozgásához, tehát a károk ebben az esetben nem a magas gyorsulások, hanem a kialakuló nagy talajdeformációk miatt keletkeznek. Következményei legtragikusabbak lejtős terepen, ahol a felettük levő rétegek súlyuk miatt hatalmas lejtőirányú elmozdulásokat szenvedhetnek el. Sík vidéken a jelenséget az árkok elárasztása vizes homokkal, homok kilövellések, iszapvulkánok, a talaj megsüllyedése stb. kíséri. A mai Magyarország területén a történelmi feljegyzések szerint négy alkalommal tapasztaltak talajfolyósodást (Komárom 1763., Mór 1810., Kecskemét 1911., Dunaharaszti 1956.), de nyomait fiatal üledékekben is megtalálták. </w:t>
      </w:r>
    </w:p>
    <w:p>
      <w:pPr>
        <w:pStyle w:val="Eloadasgyor"/>
        <w:rPr/>
      </w:pPr>
      <w:r>
        <w:rPr/>
      </w:r>
    </w:p>
    <w:p>
      <w:pPr>
        <w:pStyle w:val="Eloadasgyor"/>
        <w:jc w:val="center"/>
        <w:rPr/>
      </w:pPr>
      <w:r>
        <w:rPr/>
        <w:drawing>
          <wp:inline distT="0" distB="0" distL="0" distR="0">
            <wp:extent cx="5032375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Talajfolyósodás miatt kialakult iszapvulkánok (Dunaharaszti földrengés, 1956.)</w:t>
      </w:r>
    </w:p>
    <w:p>
      <w:pPr>
        <w:pStyle w:val="Eloadasgyor"/>
        <w:rPr>
          <w:b/>
          <w:b/>
          <w:bCs/>
        </w:rPr>
      </w:pPr>
      <w:r>
        <w:rPr>
          <w:b/>
          <w:bCs/>
        </w:rPr>
        <w:t>A MÓDOSÍTÓ HATÁS MEGHATÁROZÁSÁNAK MÓDSZEREI</w:t>
      </w:r>
    </w:p>
    <w:p>
      <w:pPr>
        <w:pStyle w:val="Eloadasgyor"/>
        <w:rPr>
          <w:b/>
          <w:b/>
          <w:bCs/>
        </w:rPr>
      </w:pPr>
      <w:r>
        <w:rPr>
          <w:b/>
          <w:bCs/>
        </w:rPr>
      </w:r>
    </w:p>
    <w:p>
      <w:pPr>
        <w:pStyle w:val="Eloadasgyor"/>
        <w:rPr/>
      </w:pPr>
      <w:r>
        <w:rPr/>
        <w:t xml:space="preserve">A felszíni laza rétegsor módosító hatásának meghatározására szolgáló módszerek alapvetően két nagy csoportra, az analitikus és az empirikus eljárások csoportjára oszthatók. (2. ábra)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object w:dxaOrig="13797" w:dyaOrig="8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pt;height:274.2pt" filled="f" o:ole="">
            <v:imagedata r:id="rId4" o:title=""/>
          </v:shape>
          <o:OLEObject Type="Embed" ProgID="" ShapeID="ole_rId3" DrawAspect="Content" ObjectID="_172913672" r:id="rId3"/>
        </w:object>
      </w:r>
    </w:p>
    <w:p>
      <w:pPr>
        <w:pStyle w:val="Kpalrs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Helyi geológiai hatás meghatározására szolgáló módszer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loadasgyor"/>
        <w:rPr/>
      </w:pPr>
      <w:r>
        <w:rPr/>
        <w:t xml:space="preserve">Az analitikus módszerek közös tulajdonsága, hogy segítségükkel a talaj rugalmassági jellemzőinek ismeretében számítható a közegnek egy adott földrengésre adott felszíni válasza. A feladat nem egyszerű az erózió, üledékképződési és más geológiai folyamatok által alakított sokféle anyag és szabálytalan alakú geológiai képződmény miatt. A számításokban mind a geometriára, mind az anyag viselkedésére vonatkozólag közelítésekkel kell élni.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 xml:space="preserve">A leggyakrabban alkalmazott geometriai közelítés, amikor a laza felszínközeli üledékrétegeket homogén, sík rétegekkel modellezzük, és vertikálisan felfelé haladó térhullámokat, azon belül is transzverzális hullámokat vizsgálunk. A rétegzettségnek ez a közelítése sokszor - különösen nagy kiterjedésű üledékes területeken, medencékben, mint Magyarország - jónak bizonyul. Természetesen ha a területen jelentős laterális inhomogenitások vannak, azok hatását nem szabad elhanyagolni. Másrészt a földrengéshullámoknak a felszín közelében való vertikális terjedésének feltételezése is elfogadható, mivel a sebesség jelentős csökkenése miatt a hullámok a felszín közelében egyre meredekebben haladnak, valamint modellszámításokkal kimutatható, hogy az epicentrum közelében szóbajöhető szögtartományban a beesési szögnek nincs számottevő hatása.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A talaj rugalmassági jellemzőinek figyelembe vételére szolgáló megközelítések pontossága szerint az analitikus módszerek három csoportra oszthatók, a lineáris, az ekvivalens lineáris és a nemlineáris módszerek csoportjára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Kezdetben az átvitel meghatározására a hagyományos szeizmológiai gyakorlatnak megfelelően a lineáris rugalmasságtan összefüggéseit használták, amely feltételezi a Hooke törvény érvényességét, vagyis hogy a deformáció és a feszültség között lineáris kapcsolat van. A rugalmassági modulusok állandók, függetlenek a deformáció nagyságától. A frekvencia függő abszorpció a viszkoelasztikus Kelvin-Voigt modell alapján, komplex rugalmassági modulok bevezetésével történik. Az alapkőzeti és a felszíni gyorsulások közötti kapcsolatot a rétegsorra jellemző átviteli függvény írja le. Ennek meghatározása a hullámegyenlet megoldásával, legtöbbször a frekvencia tartományban történik. Az output, vagyis a felszíni mozgás spektrumát az átviteli függvény és az input spektrum szorzata adja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Ez a közelítés jól leírja a hullámterjedés sajátosságait a mélyebb tartományokban és a kisebb deformációs szinteken, nem bizonyult azonban kielégítőnek a felszíni laza üledékekben terjedő erős földrengéshullámoknál. A magas szeizmicitású területeken telepített gyorsulásmérő un. „strong motion” hálózatok regisztrátumai alapján ugyanis kimutatták, hogy erősebb rengésekkor az epicentrális területeken mért gyorsulások elmaradtak azoktól az értékektől, melyeket a lineáris elmélet segítségével az adott helyre meghatároztak. Az epicentrális távolság növekedésével a becslések pontossága nőtt [1].  Ennek a magyarázata az üledékek nemlineáris viselkedésében keresendő. A 10</w:t>
      </w:r>
      <w:r>
        <w:rPr>
          <w:vertAlign w:val="superscript"/>
        </w:rPr>
        <w:t>-6</w:t>
      </w:r>
      <w:r>
        <w:rPr/>
        <w:t>-10</w:t>
      </w:r>
      <w:r>
        <w:rPr>
          <w:vertAlign w:val="superscript"/>
        </w:rPr>
        <w:t>-3</w:t>
      </w:r>
      <w:r>
        <w:rPr/>
        <w:t xml:space="preserve"> deformáció tartományon belül – ahová az erősebb földrengéshullámok által okozott alakváltozás is esik – még nem következik be a kőzet makroszkopikus károsodása, a feszültség megszűnése után az eredeti állapot helyreáll, de a deformáció függ a terhelés előéletétől. A deformáció-feszültség összefüggést egy hiszterézis görbe írja le, ahol az egy ciklus során bekövetkező energia veszteség a hurok által közrezárt területtel arányos. A rugalmassági modulusok nagysága a deformációval változik. A nonlinearitás mértéke a kőzet vagy talaj típusától függ, például a legkisebb a kemény kőzeteknél, közepes az agyagoknál és legerősebb a laza homokoknál, mesterséges feltöltéseknél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A rugalmassági modulusok deformációtól való függését már figyelembe veszik az ekvivalens lineáris módszerek, amelyek a lineáris és a valóban nemlineáris módszerek között képeznek átmenetet. Ezek a lineáris módszerekhez hasonlóan az input mozgás jellemzésére azok Fourier sorát, a rétegsor válaszának jellemzésére annak átviteli függvényét használják. Ennél a megközelítésnél azonban a lineáris analízist olyan rugalmassági paraméterekkel hajtják végre, hogy azok értékei minden rétegben összhangban legyenek az effektív nyírási deformáció nagyságával. Effektív nyírási deformációnak annak a harmonikus deformáció-idő függvénynek az amplitúdóját nevezzük, mely ekvivalens egy adott rengésből származó nyírási deformációval. A nyírási modulust a szekáns nyírási modulussal definiálják (</w:t>
      </w:r>
      <w:r>
        <w:rPr>
          <w:i/>
          <w:iCs/>
        </w:rPr>
        <w:t>G</w:t>
      </w:r>
      <w:r>
        <w:rPr/>
        <w:t xml:space="preserve">), amely annak egy átlagértékét reprezentálja egy gerjesztési ciklus alatt (3. ábra), és amely a deformáció növekedésével csökken. Ezt írja le az un. modulus csökkenési görbe, ahol a </w:t>
      </w:r>
      <w:r>
        <w:rPr>
          <w:i/>
          <w:iCs/>
        </w:rPr>
        <w:t>G/G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</w:t>
      </w:r>
      <w:r>
        <w:rPr/>
        <w:t>nyírási modulus arányt a deformáció logaritmusának függvényében ábrázolják (4.a ábra), ahol G</w:t>
      </w:r>
      <w:r>
        <w:rPr>
          <w:vertAlign w:val="subscript"/>
        </w:rPr>
        <w:t>max</w:t>
      </w:r>
      <w:r>
        <w:rPr/>
        <w:t xml:space="preserve"> a kis deformációkhoz tartozó, a szeizmikus sebesség mérésekből meghatározható nyírási modulus. A görbe meghatározása geotechnikai laboratóriumi tesztekkel történik, vagy a szakirodalomban a sokféle talajtípusra megjelentetett görbéből választható. Az ekvivalens lineáris módszereknél a csillapítás figyelembevétele – a lineárishoz hasonlóan - a Kelvin-Voigt modell alapján, komplex nyírási modulusok használatával történik.  Viszkózus csillapítás az elliptikus feszültség-deformáció hiszterézis hurokkal rendelkező anyag viselkedésére jellemző. Mivel a valós hiszterézis hurkok ritkán elliptikusak, ezért egy ekvivalens csillapítási arányt használnak, amely a hiszterézis hurkon belüli terület, a szekáns nyírási modulus és a maximális nyírási deformáció alapján számítható. Ezen ekvivalens csillapítási arány és a nyírási deformáció közötti összefüggést írja le a csillapítási görbe (4.b ábra). </w:t>
      </w:r>
    </w:p>
    <w:p>
      <w:pPr>
        <w:pStyle w:val="Kpalrs"/>
        <w:rPr/>
      </w:pPr>
      <w:r>
        <w:rPr/>
        <w:object w:dxaOrig="3047" w:dyaOrig="28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35pt;height:142.35pt" filled="f" o:ole="">
            <v:imagedata r:id="rId6" o:title=""/>
          </v:shape>
          <o:OLEObject Type="Embed" ProgID="" ShapeID="ole_rId5" DrawAspect="Content" ObjectID="_640611885" r:id="rId5"/>
        </w:object>
      </w: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A szekáns nyírási modulus definíciója</w:t>
      </w:r>
    </w:p>
    <w:p>
      <w:pPr>
        <w:pStyle w:val="Eloadasgyo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loadasgyor"/>
        <w:rPr/>
      </w:pPr>
      <w:r>
        <w:rPr/>
      </w:r>
    </w:p>
    <w:p>
      <w:pPr>
        <w:pStyle w:val="Eloadasgyor"/>
        <w:jc w:val="center"/>
        <w:rPr/>
      </w:pPr>
      <w:r>
        <w:rPr/>
        <w:object w:dxaOrig="8823" w:dyaOrig="39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15pt;height:195.6pt" filled="f" o:ole="">
            <v:imagedata r:id="rId8" o:title=""/>
          </v:shape>
          <o:OLEObject Type="Embed" ProgID="" ShapeID="ole_rId7" DrawAspect="Content" ObjectID="_1642709547" r:id="rId7"/>
        </w:object>
      </w:r>
    </w:p>
    <w:p>
      <w:pPr>
        <w:pStyle w:val="Kpalrs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Homokos és agyagos üledékek nyírási modulusának (a) és csillapítási arányának (b) változása a deformáció függvényében.</w:t>
      </w:r>
    </w:p>
    <w:p>
      <w:pPr>
        <w:pStyle w:val="Kpalrs"/>
        <w:rPr/>
      </w:pPr>
      <w:r>
        <w:rPr>
          <w:b w:val="false"/>
          <w:bCs w:val="false"/>
          <w:sz w:val="28"/>
        </w:rPr>
        <w:t xml:space="preserve">A dinamikus analízis végrehajtása egy iterációs eljárással történik, ahol az első iterációt a kis deformációkhoz tartozó nyírási modulus és csillapítási arány felhasználásával végzik. Ezután minden rétegre meghatározzák az effektív nyírási deformációt, és a következő iterációban a számítást az ezzel kompatibilis nyírási modulussal és csillapítási aránnyal végzik. A folyamatot addig kell ismételni, amíg a számított effektív feszültség gyakorlatilag nem változik. Általában 5-10 iteráció elég a konvergencia eléréséhez. Bár a módszer a nemlineáris talajviselkedés legfontosabb jellemzőit jól leírja, gyakorlatilag mégis lineáris analízisnek tekinthető. A deformációval kompatibilis nyírási modulus és a csillapítási arány konstans marad a földrengés teljes időtartama alatt akkor is, amikor a talajban indukálódó deformáció kicsi, és akkor is, amikor nagy. Ennek ellenére a módszer magasabb gyorsulásszinteken is alkalmazható. A legtöbb, földrengésmérnöki gyakorlatban használt szoftver ezen a megközelítésen alapul. </w:t>
      </w:r>
    </w:p>
    <w:p>
      <w:pPr>
        <w:pStyle w:val="Eloadasgyo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loadasgyor"/>
        <w:rPr/>
      </w:pPr>
      <w:r>
        <w:rPr/>
        <w:t xml:space="preserve">Az analitikus módszerek harmadik csoportját a valódi nemlineáris eljárások alkotják. Mivel a talajban a változó nagyságú és irányú gerjesztés miatt a deformáció az idővel változik, a rugalmassági modulusok értékei sem állandók a földrengés során. Ezért egy szigorú értelemben vett nemlineáris analízisnek kizárólag az időtartományban kell történnie. A deformáció-feszültség összefüggést leíró hiszterézis hurkok különböző elméleti modellekkel közelíthetők. A gerjesztési szakaszok leírására gyakran használják a hiperbolikus összefüggéseket [2], ahol a hiszterézis hurkok tehermentesítési és újraterhelési szakaszai a Masing törvényeket követik (5.ábra). </w:t>
      </w:r>
    </w:p>
    <w:p>
      <w:pPr>
        <w:pStyle w:val="Eloadasgyor"/>
        <w:rPr/>
      </w:pPr>
      <w:r>
        <w:rPr/>
      </w:r>
    </w:p>
    <w:p>
      <w:pPr>
        <w:pStyle w:val="Kpalrs"/>
        <w:jc w:val="center"/>
        <w:rPr/>
      </w:pPr>
      <w:r>
        <w:rPr/>
        <w:object w:dxaOrig="6904" w:dyaOrig="50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05pt;height:158.65pt" filled="f" o:ole="">
            <v:imagedata r:id="rId10" o:title=""/>
          </v:shape>
          <o:OLEObject Type="Embed" ProgID="" ShapeID="ole_rId9" DrawAspect="Content" ObjectID="_1411025497" r:id="rId9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ábra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>. ábra</w:t>
      </w:r>
      <w:r>
        <w:rPr/>
        <w:t xml:space="preserve"> Üledékek Masing alapelveket követő hiperbolikus nyírási deformáció (γ)-feszültség (τ) hiszterézis görbéje, ahol 1 az elsődleges terhelési út, 2 a tehermentesítési, 3 az újraterhelési szakasz, τ</w:t>
      </w:r>
      <w:r>
        <w:rPr>
          <w:vertAlign w:val="subscript"/>
        </w:rPr>
        <w:t>max</w:t>
      </w:r>
      <w:r>
        <w:rPr/>
        <w:t xml:space="preserve"> a határfeszültség és G</w:t>
      </w:r>
      <w:r>
        <w:rPr>
          <w:vertAlign w:val="subscript"/>
        </w:rPr>
        <w:t>max</w:t>
      </w:r>
      <w:r>
        <w:rPr/>
        <w:t xml:space="preserve"> a kis deformációkhoz tartozó nyírási modulus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Az átvitel meghatározása egydimenziós esetben úgy történik, hogy a rétegsort először diszkretizáljuk egy nyíróerőknek kitett, rétegelemekből álló véges elemes hasábbá. Ez fizikailag analóg egy pont tömegekből és az előbbiekben leírt nemlineáris tulajdonságokkal bíró rugókból álló rendszerrel. A rétegelemeket egyértelműen jellemzi azok vastagsága, nyírási modulusa vagy az S hullámok sebessége, sűrűsége és a csillapítási aránya. Ezek segítségével felírhatók egyes elemekre az elemi tulajdonság mátrixok, amelyekből azután felépíthetők a globális, a teljes rendszerre jellemző tulajdonság mátrixok, amelyek segítségével a talajmodell dinamikus egyensúlyi egyenlete:</w:t>
      </w:r>
    </w:p>
    <w:p>
      <w:pPr>
        <w:pStyle w:val="Eloadasgyor"/>
        <w:tabs>
          <w:tab w:val="clear" w:pos="567"/>
          <w:tab w:val="left" w:pos="720" w:leader="none"/>
        </w:tabs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Eloadasgyor"/>
        <w:tabs>
          <w:tab w:val="clear" w:pos="567"/>
          <w:tab w:val="left" w:pos="720" w:leader="none"/>
        </w:tabs>
        <w:rPr/>
      </w:pPr>
      <w:r>
        <w:rPr/>
        <w:t xml:space="preserve">ahol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relatív csomóponti gyorsulások, sebességek és elmozdulások vektora, </w:t>
      </w:r>
      <w:r>
        <w:rPr>
          <w:b/>
          <w:bCs/>
        </w:rPr>
        <w:t xml:space="preserve">M </w:t>
      </w:r>
      <w:r>
        <w:rPr/>
        <w:t>a globális tömeg</w:t>
      </w:r>
      <w:r>
        <w:rPr>
          <w:b/>
          <w:bCs/>
        </w:rPr>
        <w:t xml:space="preserve">, C </w:t>
      </w:r>
      <w:r>
        <w:rPr/>
        <w:t xml:space="preserve">a csillapítás, </w:t>
      </w:r>
      <w:r>
        <w:rPr>
          <w:b/>
          <w:bCs/>
        </w:rPr>
        <w:t>K</w:t>
      </w:r>
      <w:r>
        <w:rPr/>
        <w:t xml:space="preserve"> a merevség mátrix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földrengés gerjesztési vektora, </w:t>
      </w:r>
      <w:r>
        <w:rPr>
          <w:b/>
          <w:bCs/>
        </w:rPr>
        <w:t>I</w:t>
      </w:r>
      <w:r>
        <w:rPr/>
        <w:t xml:space="preserve"> egységvektor és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z alapkőzet gyorsulása. Ennek a diszkrét megfogalmazásnak a fő előnye, hogy a rétegsor dinamikus egyensúlyát egy közönséges differenciálegyenlet rendszerrel írja le, nem pedig parciálissal, mint ami egy folytonos talajmodell leírásához szükséges. Ezt az egyenletrendszert numerikusan meg lehet oldani az időtartományban a folytonos </w:t>
      </w:r>
      <w:r>
        <w:rPr>
          <w:b/>
          <w:bCs/>
        </w:rPr>
        <w:t>U</w:t>
      </w:r>
      <w:r>
        <w:rPr/>
        <w:t>(</w:t>
      </w:r>
      <w:r>
        <w:rPr>
          <w:i/>
          <w:iCs/>
        </w:rPr>
        <w:t>t</w:t>
      </w:r>
      <w:r>
        <w:rPr/>
        <w:t xml:space="preserve">)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(</w:t>
      </w:r>
      <w:r>
        <w:rPr>
          <w:i/>
          <w:iCs/>
        </w:rPr>
        <w:t>t</w:t>
      </w:r>
      <w:r>
        <w:rPr/>
        <w:t xml:space="preserve">),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(</w:t>
      </w:r>
      <w:r>
        <w:rPr>
          <w:i/>
          <w:iCs/>
        </w:rPr>
        <w:t>t</w:t>
      </w:r>
      <w:r>
        <w:rPr/>
        <w:t xml:space="preserve">) függvényeket a diszkrét </w:t>
      </w:r>
      <w:r>
        <w:rPr>
          <w:b/>
          <w:bCs/>
        </w:rPr>
        <w:t>U</w:t>
      </w:r>
      <w:r>
        <w:rPr>
          <w:vertAlign w:val="subscript"/>
        </w:rPr>
        <w:t>t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</w:rPr>
        <w:t>t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</w:rPr>
        <w:t>t</w:t>
      </w:r>
      <w:r>
        <w:rPr/>
        <w:t xml:space="preserve"> értékekkel helyettesítve.</w:t>
      </w:r>
    </w:p>
    <w:p>
      <w:pPr>
        <w:pStyle w:val="Eloadasgyor"/>
        <w:tabs>
          <w:tab w:val="clear" w:pos="567"/>
          <w:tab w:val="left" w:pos="720" w:leader="none"/>
        </w:tabs>
        <w:rPr/>
      </w:pPr>
      <w:r>
        <w:rPr/>
      </w:r>
    </w:p>
    <w:p>
      <w:pPr>
        <w:pStyle w:val="Eloadasgyor"/>
        <w:tabs>
          <w:tab w:val="clear" w:pos="567"/>
          <w:tab w:val="left" w:pos="720" w:leader="none"/>
        </w:tabs>
        <w:rPr/>
      </w:pPr>
      <w:r>
        <w:rPr/>
        <w:t>A nemlineáris módszereken belül megkülönböztethetők még a teljes és effektív feszültség módszerek. A teljes feszültség módszereknél a rugalmassági modulusok értékei kizárólag a deformáció nagyságától függnek. Az effektív feszültség analízis alkalmazásával kísérhetjük figyelemmel a talajfolyósodás kialakulását és annak hatását a felszíni gyorsulásokra [3]. Ekkor ugyanis figyelembe vesszük azt, hogy minden gerjesztési ciklus a laza homokos üledékek térfogatváltozásával, csökkenésével jár együtt. Emiatt a pórusvíz nyomása – ha a víz nem tud elég gyorsan elszivárogni – megnő. Ez lecsökkenti a kezdeti vertikális effektív nyomás értékét. Mivel a kis deformációkra vonatkozó nyírási modulus és a nyírási szilárdság egyaránt ennek a függvénye, ezért a következő gerjesztési ciklus már egy más, módosított hiszterézis görbe mentén megy végbe. Ha a homokszemcsék között lehetséges a pórusvíz áramlása, akkor a gerjesztés során egyidejűleg van jelen a nyomás növekedése és disszipációja. Így a növekedés üteme is lassabb lesz, később vagy egyáltalán nem következik be a réteg teljes megfolyósodása.</w:t>
      </w:r>
    </w:p>
    <w:p>
      <w:pPr>
        <w:pStyle w:val="Eloadasgyor"/>
        <w:tabs>
          <w:tab w:val="clear" w:pos="567"/>
          <w:tab w:val="left" w:pos="720" w:leader="none"/>
        </w:tabs>
        <w:rPr/>
      </w:pPr>
      <w:r>
        <w:rPr/>
      </w:r>
    </w:p>
    <w:p>
      <w:pPr>
        <w:pStyle w:val="Eloadasgyor"/>
        <w:rPr/>
      </w:pPr>
      <w:r>
        <w:rPr/>
        <w:t xml:space="preserve">A módszerek másik nagy csoportját az empirikus eljárások alkotják (1. ábra). Közös jellemzőjük, hogy az átvitel meghatározása közvetlenül, méréssel történik. Két csoportot különböztethetünk meg, a referencia állomás regisztrátumát felhasználó, és az egy állomásos módszereket.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A két állomásos módszereknél vagy egy közeli kőzetkibúváson található állomást vagy egy vertikálisan, fúrólyukban elhelyezett lyukszeizmométer csoport legalsó, már kemény kőzeten elhelyezett tagját használják fel referencia állomásként, és a laza üledéken mért regisztrátumot hasonlítják össze ennek regisztrátumával. Mindkét esetben felhasználhatók az erősebb rengések, mikrorengések, és mikroszeizmikus zaj felvételek egyaránt. A másik, az egy állomás különböző regisztrátumait felhasználó csoport egyik részénél a mikroszeizmikus zaj spektrális amplitúdóinak közvetlen vizsgálatával próbálnak az üledéksor rezonancia frekvenciájára következtetni. Másik részük, amelyek a zaj horizontális és vertikális spektrális amplitúdóinak hányadosát képezi, szintén a rezonancia frekvencia meghatározására használhatók. Az empirikus eljárások alkalmazhatósági területe változó. A legpontosabbnak a referencia állomást használó módszerek tekinthetők, segítségükkel az analitikus módszerek pontossága vizsgálható. A H/V arányt vizsgáló módszereket gyorsaságuk és egyszerűségük miatt kisebb területek rezonancia frekvenciájának feltérképezésére elterjedten használják.</w:t>
      </w:r>
    </w:p>
    <w:p>
      <w:pPr>
        <w:pStyle w:val="Eloadasgyor"/>
        <w:rPr/>
      </w:pPr>
      <w:r>
        <w:rPr/>
        <w:t>Az empirikus módszerek hátránya, hogy a valószínűségi földrengés veszélyeztetettségi vizsgálatokba nehezen illeszthetők be. Az input paraméterek bizonytalanságainak figyelembe vételére az analitikus eljárások az alkalmasak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Az 6. ábra egy analitikus módszerrel történő számítás menetét mutatja be egy adott rugalmassági paraméterekkel rendelkező rétegsorra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object w:dxaOrig="10989" w:dyaOrig="116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5.9pt;height:495.25pt" filled="f" o:ole="">
            <v:imagedata r:id="rId12" o:title=""/>
          </v:shape>
          <o:OLEObject Type="Embed" ProgID="" ShapeID="ole_rId11" DrawAspect="Content" ObjectID="_1312676596" r:id="rId11"/>
        </w:object>
      </w:r>
    </w:p>
    <w:p>
      <w:pPr>
        <w:pStyle w:val="Kpalrs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A módosító hatás analitikus számítása</w:t>
      </w:r>
    </w:p>
    <w:p>
      <w:pPr>
        <w:pStyle w:val="Eloadasgyor"/>
        <w:rPr/>
      </w:pPr>
      <w:r>
        <w:rPr/>
        <w:t xml:space="preserve">A számítás egy adott valószínűségi szinten az alapkőzetre meghatározott maximális gyorsulások és válaszspektrumok ismeretéből indul ki. Ezen kívül meg kell határozni az altalaj rugalmas paramétereit, azaz a sebesség és sűrűség viszonyait, csillapítását. Nagyobb gyorsulás szinteknél ezen kívül a talaj nemlineáris viselkedésének fokát, ahol elfolyósodásra hajlamos rétegek találhatók, ott egyéb jellemzőket is, mint például a talajvízszintet, a relatív sűrűséget, a szemcseméret eloszlást és a permeabilitást. Első lépésben kiválasztunk egy olyan földrengést, melynek maximális gyorsulása megegyezik, spektruma pedig jól illeszkedik az alapkőzetre meghatározott gyorsuláséval. (Alapkőzetnek mérnöki szempontból azt a kőzetet tekintik, amelyben a transzverzális hullámok terjedési sebessége meghaladja a 700m/s-ot.) A kiválasztás történhet valódi rengések adatbázisából, vagy használhatók mesterségesen előállítottak. A rétegsort egy csillapított rezgő rendszerként modellezzük, és a kiválasztott rengést használva bemenetként, számítjuk a gyorsulást a felszínen. Az alkalmazott módszer az alapkőzetre meghatározott gyorsulás nagyságától és a rétegsortól függően különböző bonyolultságú lehet, a legegyszerűbb lineáristól a talajfolyósodást is figyelembe vevő nemlineáris effektív feszültség analízisig. A számítás eredménye a felszínre vonatkozó maximális gyorsulás, a rétegsor módosító hatását a frekvencia függvényében ábrázoló spektrális arány görbe és a felszíni egyenlő valószínűségű válaszspektrum.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Gyakorlatban az átvitel meghatározását egy adott valószínűségi szinten is legalább 3 földrengés akcelerogrammal, és az azokkal kapott eredmények átlagolásával végezzük. Az alapkőzetre kiszámított gyorsulás, a talaj rugalmassági paramétereinek és a talajvízszint bizonytalanságainak figyelembe vétele a számítás többszöri megismétlésével, logikai fa formalizmus alkalmazásával (az eredményekhez valószínűségi súlyokat rendelve) történik.</w:t>
      </w:r>
    </w:p>
    <w:p>
      <w:pPr>
        <w:pStyle w:val="Eloadasgyor"/>
        <w:rPr>
          <w:b/>
          <w:b/>
          <w:bCs/>
        </w:rPr>
      </w:pPr>
      <w:r>
        <w:rPr>
          <w:b/>
          <w:bCs/>
        </w:rPr>
      </w:r>
    </w:p>
    <w:p>
      <w:pPr>
        <w:pStyle w:val="Eloadasgyor"/>
        <w:rPr>
          <w:b/>
          <w:b/>
          <w:bCs/>
        </w:rPr>
      </w:pPr>
      <w:r>
        <w:rPr>
          <w:b/>
          <w:bCs/>
        </w:rPr>
      </w:r>
    </w:p>
    <w:p>
      <w:pPr>
        <w:pStyle w:val="Eloadasgyor"/>
        <w:rPr>
          <w:b/>
          <w:b/>
          <w:bCs/>
        </w:rPr>
      </w:pPr>
      <w:r>
        <w:rPr>
          <w:b/>
          <w:bCs/>
        </w:rPr>
        <w:t>MAGYARORSZÁGI VIZSGÁLATOK</w:t>
      </w:r>
    </w:p>
    <w:p>
      <w:pPr>
        <w:pStyle w:val="Eloadasgyor"/>
        <w:rPr>
          <w:b/>
          <w:b/>
          <w:bCs/>
        </w:rPr>
      </w:pPr>
      <w:r>
        <w:rPr>
          <w:b/>
          <w:bCs/>
        </w:rPr>
      </w:r>
    </w:p>
    <w:p>
      <w:pPr>
        <w:pStyle w:val="Eloadasgyor"/>
        <w:rPr/>
      </w:pPr>
      <w:r>
        <w:rPr/>
        <w:t xml:space="preserve">Magyarországon az 1990-es évek elejéig a laza rétegek módosító hatását kizárólag kvalitatív módon, általában Medvegyev módszerével [4] vizsgálták. Medvegyev - elméleti és tapasztalati megfontolások alapján felállított - összefüggése alapján a különböző felszíni üledékekre az intenzitás növekedését lehet meghatározni egy etalonnak választott kőzethez viszonyítva. Ilyen etalonnak általában a gránitot választják. A módszer hátránya, hogy a rétegsor rezonancia frekvenciájáról nem ad felvilágosítást. Emellett a modern tervezési gyakorlatban az intenzitások használata helyett a gyorsulásokra tértek át. </w:t>
      </w:r>
    </w:p>
    <w:p>
      <w:pPr>
        <w:pStyle w:val="Eloadasgyor"/>
        <w:rPr/>
      </w:pPr>
      <w:r>
        <w:rPr/>
        <w:t>Hazánkban az első kvantitatív, már a gyorsulásmódosítást meghatározó vizsgálatok az 1990-es évek elején kezdődtek. 1990-ban Tóth L. [5] végzett számításokat a Paksi Atomerőmű telephelyén az erőmű földrengés veszélyeztetettségének újraértékelésekor. 1991-ben Szeidovitz és Tóth [6] az 1985-ös Berhidai rengéskor megfigyelt nagyon egyenlőtlen káreloszlásra próbáltak magyarázatot találni számításaik segítségével. Ezek a vizsgálatok a hagyományos szeizmológiai megközelítéssel, a lineáris rugalmasságtan elméletének alkalmazásával történtek. 1999-2000-ben ekvivalens lineáris analízis alkalmazására került sor Csömörön a Procter&amp;Gamble telephelyén, Budapesten a BME tanreaktoránál és a püspökszilágyi nukleáris hulladéklerakónál.  1995-ben a Paksi Atomerőmű újraértékelésénél az Ove Arup&amp;Partners nemlineáris módszerrel határozta meg a felszínen várható gyorsulásokat a 10</w:t>
      </w:r>
      <w:r>
        <w:rPr>
          <w:vertAlign w:val="superscript"/>
        </w:rPr>
        <w:t>-4</w:t>
      </w:r>
      <w:r>
        <w:rPr/>
        <w:t xml:space="preserve"> éves valószínűségi szintre [7]. 2000-ben pedig a nemlineáris effektív feszültség analízis alkalmazására került sor </w:t>
      </w:r>
      <w:r>
        <w:rPr>
          <w:lang w:val="en-US"/>
        </w:rPr>
        <w:t>[8]</w:t>
      </w:r>
      <w:r>
        <w:rPr/>
        <w:t xml:space="preserve">. A következőkben ezt mutatjuk be részletesebben.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2000-ben a Paksi Atomerőmű területén nagyon alacsony valószínűségekre (10</w:t>
      </w:r>
      <w:r>
        <w:rPr>
          <w:vertAlign w:val="superscript"/>
        </w:rPr>
        <w:t>-4</w:t>
      </w:r>
      <w:r>
        <w:rPr/>
        <w:t>-10</w:t>
      </w:r>
      <w:r>
        <w:rPr>
          <w:vertAlign w:val="superscript"/>
        </w:rPr>
        <w:t>-6</w:t>
      </w:r>
      <w:r>
        <w:rPr/>
        <w:t xml:space="preserve">/év) a helyi geológiai hatást is figyelembe vevő valószínűségi földrengés veszélyeztetettségi analízist végeztünk el. A vizsgálat célja az erőmű szeizmikus biztonsági valószínűségi analíziséhez szükséges feszíni mozgások meghatározása volt. Az 1995-ös vizsgálatok kimutatták, hogy a talajvízszint alatt, a felszín alatti 10-20m közötti mélységben elfolyósodásra hajlamos homokos rétegek találhatók. Az Ove Arup&amp;Partners az elfolyósodás visszatérési periódusára 11000 és 14000 év közötti értéket határozott meg [7]. Ezért a felszíni gyorsulások meghatározásánál figyelembe kellett venni a pórusvíznyomás miatti szilárdságcsökkenés hatását, tehát az effektív feszültség analízis alkalmazása vált szükségessé.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 xml:space="preserve">A talaj rugalmassági paramétereire nagyrészt az 1995-ben meghatározott értékeket használtuk. A kvarter üledékek módosító hatását vizsgáltuk, vagyis alapkőzetnek a 27m mélységben található Pannon üledékek felszínét tekintettük. A rétegsor leírása az I., a sűrűségek a II. táblázatban találhatók. </w:t>
      </w:r>
    </w:p>
    <w:p>
      <w:pPr>
        <w:pStyle w:val="Eloadasgyor"/>
        <w:rPr/>
      </w:pPr>
      <w:r>
        <w:rPr/>
      </w:r>
    </w:p>
    <w:p>
      <w:pPr>
        <w:pStyle w:val="Eloadasgyor"/>
        <w:numPr>
          <w:ilvl w:val="0"/>
          <w:numId w:val="2"/>
        </w:numPr>
        <w:jc w:val="right"/>
        <w:rPr/>
      </w:pPr>
      <w:r>
        <w:rPr/>
        <w:t>táblázat</w:t>
      </w:r>
    </w:p>
    <w:tbl>
      <w:tblPr>
        <w:tblW w:w="7796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1843"/>
      </w:tblGrid>
      <w:tr>
        <w:trPr/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Üledék típu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tagság (m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lység (m)</w:t>
            </w:r>
          </w:p>
        </w:tc>
      </w:tr>
      <w:tr>
        <w:trPr/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ltölté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rter fluvioeolikus üledék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rter fluviális homok és kav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rter fluviális kav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non üledék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Eloadasgyo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loadasgyor"/>
        <w:ind w:left="360" w:hanging="0"/>
        <w:jc w:val="right"/>
        <w:rPr/>
      </w:pPr>
      <w:r>
        <w:rPr/>
        <w:t>II. táblázat</w:t>
      </w:r>
    </w:p>
    <w:tbl>
      <w:tblPr>
        <w:tblW w:w="5812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94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Mélység (m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zvegtrzs3"/>
              <w:jc w:val="center"/>
              <w:rPr/>
            </w:pPr>
            <w:r>
              <w:rPr>
                <w:b/>
              </w:rPr>
              <w:t>Sűrűség (k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/>
              <w:t>0 – 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/>
              <w:t>8 –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/>
              <w:t>15 –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Eloadasgyor"/>
        <w:rPr/>
      </w:pPr>
      <w:r>
        <w:rPr/>
      </w:r>
    </w:p>
    <w:p>
      <w:pPr>
        <w:pStyle w:val="Normal"/>
        <w:rPr/>
      </w:pPr>
      <w:r>
        <w:rPr/>
        <w:t>Az üledékek tulajdonságait különböző geofizikai, geotechnikai és laboratóriumi mérésekkel határozták meg, amelyek lehetőséget adtak a legjobb becslés, alsó és felső határ meghatározására egyaránt. Mélységgel történő változásuk a 7. ábrán látható. A Pannon üledékek sűrűségére a 2100kg/m</w:t>
      </w:r>
      <w:r>
        <w:rPr>
          <w:vertAlign w:val="superscript"/>
        </w:rPr>
        <w:t>3</w:t>
      </w:r>
      <w:r>
        <w:rPr/>
        <w:t>, a nyíróhullámok sebességére az átlagos 500m/s értéket használtuk, amely megfelel egy 525MN/m</w:t>
      </w:r>
      <w:r>
        <w:rPr>
          <w:vertAlign w:val="superscript"/>
        </w:rPr>
        <w:t>2</w:t>
      </w:r>
      <w:r>
        <w:rPr/>
        <w:t xml:space="preserve"> nyírási modulus értéknek. A nyírási modulus csökkenési görbéjét laboratóriumi tesztekből határozták meg, a csillapítási arányt a Masing alapelvek figyelembe vételével számították (8. ábra). Ezek a görbék egy sűrű homokos üledékéhez hasonlítanak, és ezeket alkalmaztuk az egész kvarter rétegsorra.</w:t>
      </w:r>
    </w:p>
    <w:p>
      <w:pPr>
        <w:pStyle w:val="Normal"/>
        <w:rPr/>
      </w:pPr>
      <w:r>
        <w:rPr/>
      </w:r>
    </w:p>
    <w:p>
      <w:pPr>
        <w:pStyle w:val="Eloadasgyor"/>
        <w:rPr/>
      </w:pPr>
      <w:r>
        <w:rPr/>
        <w:object w:dxaOrig="16054" w:dyaOrig="743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15pt;height:216.4pt" filled="f" o:ole="">
            <v:imagedata r:id="rId14" o:title=""/>
          </v:shape>
          <o:OLEObject Type="Embed" ProgID="" ShapeID="ole_rId13" DrawAspect="Content" ObjectID="_1663005689" r:id="rId13"/>
        </w:object>
      </w:r>
    </w:p>
    <w:p>
      <w:pPr>
        <w:pStyle w:val="Kpalrs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A kis deformációkhoz tartozó nyírási modulus (G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), a relatív sűrűség (Dr) és a permeabilitás változása a mélységgel a kvarter üledékekben.</w:t>
      </w:r>
      <w:r>
        <w:rPr/>
        <w:t xml:space="preserve"> </w:t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  <w:object w:dxaOrig="9888" w:dyaOrig="50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2pt;height:238.9pt" filled="f" o:ole="">
            <v:imagedata r:id="rId16" o:title=""/>
          </v:shape>
          <o:OLEObject Type="Embed" ProgID="" ShapeID="ole_rId15" DrawAspect="Content" ObjectID="_1967190634" r:id="rId15"/>
        </w:object>
      </w:r>
      <w:r>
        <w:rPr/>
        <w:t xml:space="preserve"> </w:t>
      </w:r>
    </w:p>
    <w:p>
      <w:pPr>
        <w:pStyle w:val="Kpalrs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A kvarter üledékekre meghatározott nyírási modulus csökkenési és csillapítási arány görbé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loadasgyor"/>
        <w:rPr/>
      </w:pPr>
      <w:r>
        <w:rPr/>
        <w:t xml:space="preserve">A telephely alatt az átlagos talajvízszint 8m–es mélységben található, és kis mértékben a Duna vízszintjével változik együtt. Input mozgásként három földrengést választottunk úgy, hogy ezek spektruma jól közelítse a Pannon felszínére meghatározott UHRS görbét (9. ábra). </w:t>
      </w:r>
    </w:p>
    <w:p>
      <w:pPr>
        <w:pStyle w:val="Kpalrs"/>
        <w:jc w:val="center"/>
        <w:rPr>
          <w:b w:val="false"/>
          <w:b w:val="false"/>
          <w:bCs w:val="false"/>
        </w:rPr>
      </w:pPr>
      <w:r>
        <w:rPr/>
        <w:object w:dxaOrig="8142" w:dyaOrig="70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9.25pt;height:242.9pt" filled="f" o:ole="">
            <v:imagedata r:id="rId18" o:title=""/>
          </v:shape>
          <o:OLEObject Type="Embed" ProgID="" ShapeID="ole_rId17" DrawAspect="Content" ObjectID="_720819348" r:id="rId17"/>
        </w:object>
      </w:r>
    </w:p>
    <w:p>
      <w:pPr>
        <w:pStyle w:val="Kpalrs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A 10</w:t>
      </w:r>
      <w:r>
        <w:rPr>
          <w:b w:val="false"/>
          <w:bCs w:val="false"/>
          <w:sz w:val="28"/>
          <w:vertAlign w:val="superscript"/>
        </w:rPr>
        <w:t>-4</w:t>
      </w:r>
      <w:r>
        <w:rPr>
          <w:b w:val="false"/>
          <w:bCs w:val="false"/>
          <w:sz w:val="28"/>
        </w:rPr>
        <w:t xml:space="preserve"> éves valószínűségi szinten a Pannon felszínére meghatározott UHRS és az analízisben inputként használt három földrengés spektruma</w:t>
      </w:r>
      <w:r>
        <w:rPr>
          <w:b w:val="false"/>
          <w:bCs w:val="false"/>
        </w:rPr>
        <w:t>.</w:t>
      </w:r>
    </w:p>
    <w:p>
      <w:pPr>
        <w:pStyle w:val="Eloadasgyor"/>
        <w:rPr>
          <w:b/>
          <w:b/>
          <w:bCs/>
        </w:rPr>
      </w:pPr>
      <w:r>
        <w:rPr>
          <w:b/>
          <w:bCs/>
        </w:rPr>
      </w:r>
    </w:p>
    <w:p>
      <w:pPr>
        <w:pStyle w:val="Eloadasgyor"/>
        <w:rPr/>
      </w:pPr>
      <w:r>
        <w:rPr/>
        <w:t>Az alapkőzetre kiszámított maximális gyorsulások, a talaj rugalmassági paramétereiben és a talajvízszint változásában jelentkező bizonytalanságok figyelembe vételére logikai fa formalizmust használtunk (10. ábra). A logikai fa 6 elágazási pontot tartalmaz, ezért összesen 3</w:t>
      </w:r>
      <w:r>
        <w:rPr>
          <w:vertAlign w:val="superscript"/>
        </w:rPr>
        <w:t>6</w:t>
      </w:r>
      <w:r>
        <w:rPr/>
        <w:t>, azaz 819 számítást végeztünk el mindhárom valószínűségi szintre (10</w:t>
      </w:r>
      <w:r>
        <w:rPr>
          <w:vertAlign w:val="superscript"/>
        </w:rPr>
        <w:t>-4</w:t>
      </w:r>
      <w:r>
        <w:rPr/>
        <w:t>, 10</w:t>
      </w:r>
      <w:r>
        <w:rPr>
          <w:vertAlign w:val="superscript"/>
        </w:rPr>
        <w:t>-5</w:t>
      </w:r>
      <w:r>
        <w:rPr/>
        <w:t>, 10</w:t>
      </w:r>
      <w:r>
        <w:rPr>
          <w:vertAlign w:val="superscript"/>
        </w:rPr>
        <w:t>-6</w:t>
      </w:r>
      <w:r>
        <w:rPr/>
        <w:t>/év)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object w:dxaOrig="13176" w:dyaOrig="50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7.05pt;height:177.5pt" filled="f" o:ole="">
            <v:imagedata r:id="rId20" o:title=""/>
          </v:shape>
          <o:OLEObject Type="Embed" ProgID="" ShapeID="ole_rId19" DrawAspect="Content" ObjectID="_1831866711" r:id="rId19"/>
        </w:object>
      </w:r>
    </w:p>
    <w:p>
      <w:pPr>
        <w:pStyle w:val="Kpalrs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SEQ ábra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. ábra </w:t>
      </w:r>
      <w:r>
        <w:rPr>
          <w:b w:val="false"/>
          <w:bCs w:val="false"/>
          <w:sz w:val="28"/>
        </w:rPr>
        <w:t>A számításokban alkalmazott logikai fa a megfelelő súlyokk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4113530</wp:posOffset>
                </wp:positionV>
                <wp:extent cx="89160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1. ábra 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 w:val="false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2. számú földrengéssel a rétegsor átlagos paramétereire három különböző valószínűségi szintre számított gyorsulás, nyírási deformáció, nyírófeszültség változása az idővel és a pórusvíz túlnyomásának kialakulása a mélység függvényéb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0pt;margin-top:-323.95pt;width:70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1. ábra </w:t>
                      </w:r>
                      <w:r>
                        <w:rPr>
                          <w:kern w:val="2"/>
                          <w:sz w:val="28"/>
                          <w:i w:val="false"/>
                          <w:szCs w:val="28"/>
                          <w:iCs w:val="false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2. számú földrengéssel a rétegsor átlagos paramétereire három különböző valószínűségi szintre számított gyorsulás, nyírási deformáció, nyírófeszültség változása az idővel és a pórusvíz túlnyomásának kialakulása a mélység függvényébe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280660" cy="788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441" t="7016" r="4172" b="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Az analízist függőlegesen felfelé haladó transzverzális hullámok feltételezésével, horizontálisan rétegzett talajmodellre, effektív feszültség analízissel végeztük el. Számítottuk az egyes rétegek felszínén (így a felszínen is) a gyorsulást, a nyírófeszültséget és deformációt, a pórusvíz nyomás időbeli változását és kijelöltük a megfolyósodott rétegek mélységét. Erre mutat be példát a 11. ábra, amely a paraméterek átlagértékeire a 2. számú földrengéssel, mint bemeneti mozgással készültek. A felszíni gyorsulásokat teljes és effektív feszültség analízissel egyaránt számítottuk. A két különböző módszerrel kapott eredményeket összehasonlítva látható a pórusnyomás növekedés hatása a kisebb éves valószínűségeknél, az alapkőzeti gyorsulásszint növekedésével. A 10</w:t>
      </w:r>
      <w:r>
        <w:rPr>
          <w:vertAlign w:val="superscript"/>
        </w:rPr>
        <w:t>-6</w:t>
      </w:r>
      <w:r>
        <w:rPr/>
        <w:t xml:space="preserve"> éves előfordulási valószínűségeknél a kiválasztott réteg teljes elfolyósodása figyelhető meg. A jelenséget nagymértékű talajdeformáció, a felszíni gyorsulások amplitúdójának és időtartamának csökkenése kíséri. Az elfolyósodás pillanatát az is jelzi, amikor a pórusvíz nyomása eléri a kezdeti effektív nyomást. Ebben az időpontban a nyírófeszültség gyakorlatilag nulla, és nagy nyírási deformációk alakulnak ki. Ha a mélység függvényében megfigyeljük a pórusvíz túlnyomás kifejlődését, kijelölhetjük az elfolyósodott rétegek pontos helyét is (11. ábra alsó részei). </w:t>
      </w:r>
    </w:p>
    <w:p>
      <w:pPr>
        <w:pStyle w:val="Eloadasgyor"/>
        <w:rPr/>
      </w:pPr>
      <w:r>
        <w:rPr/>
      </w:r>
    </w:p>
    <w:p>
      <w:pPr>
        <w:pStyle w:val="Eloadasgyor"/>
        <w:jc w:val="center"/>
        <w:rPr/>
      </w:pPr>
      <w:r>
        <w:rPr/>
        <w:object w:dxaOrig="7147" w:dyaOrig="7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8.7pt;height:307.4pt" filled="f" o:ole="">
            <v:imagedata r:id="rId23" o:title=""/>
          </v:shape>
          <o:OLEObject Type="Embed" ProgID="" ShapeID="ole_rId22" DrawAspect="Content" ObjectID="_1381280013" r:id="rId22"/>
        </w:object>
      </w:r>
    </w:p>
    <w:p>
      <w:pPr>
        <w:pStyle w:val="Kpalrs"/>
        <w:rPr/>
      </w:pPr>
      <w:r>
        <w:rPr>
          <w:sz w:val="28"/>
        </w:rPr>
        <w:t xml:space="preserve">12. ábra </w:t>
      </w:r>
      <w:r>
        <w:rPr>
          <w:b w:val="false"/>
          <w:bCs w:val="false"/>
          <w:sz w:val="28"/>
        </w:rPr>
        <w:t>Különböző analitikus módszerekkel számított felszíni gyorsulások az alapkőzetre vonatkozó maximális gyorsulások függvényében. A felszíni gyorsulásokat a három alkalmazott földrengésből kapott eredmények átlagolásával határoztuk me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loadasgyor"/>
        <w:rPr/>
      </w:pPr>
      <w:r>
        <w:rPr/>
        <w:t>A rétegsor átlagparamétereire a nemlineáris módszereken kívül a számításokat lineáris és ekvivalens lineáris eljárásokkal is elvégeztük. Ahogy az a 12. ábrán látható, a különböző módszerekkel számított felszíni értékek közötti különbségek a növekvő alapkőzeti gyorsulás szintekkel nőnek. A paksi rétegsornál a különbségek először a lineáris és a nemlineáris módszerek között jelentkeznek kb. 0,1g-nél, azután a lineáris és az ekvivalens lineáris között kb. 0,15g-nél és utoljára a nemlineáris teljes és effektív feszültség módszerek között kb. 0,3g-nél. Természetesen ezek az értékek a helyi talajviszonyok és a talajvízszint mélységének függvényei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A logikai fa alkalmazásából következő nagy számú átvitel számítás miatt a felszíni csúcsgyorsulásra (13.a ábra) és a spektrális gyorsulások értékeire egyaránt egy-egy valószínűség eloszlási görbét kapunk. Ezekből az eloszlásokból meghatározható bármely megkívánt statisztikai mennyiség. A 13.b ábra mutatja például az átlag, valamint a 15, 50 és 85% percentilis kockázati görbéket, a 14.a ábra a spektrális arány görbék a 14.b ábra az egyenlő valószínűségű felszíni válaszspektrumok legjobb becslését. Az ábrákból jól látható, hogy minél kisebb valószínűségű eseményt tekintünk, a meghatározás bizonytalansága annál nagyobb. Ha a felszíni és a pannonra vonatkozó UHRS görbéket összehasonlítjuk, 10</w:t>
      </w:r>
      <w:r>
        <w:rPr>
          <w:vertAlign w:val="superscript"/>
        </w:rPr>
        <w:t>-4</w:t>
      </w:r>
      <w:r>
        <w:rPr/>
        <w:t xml:space="preserve"> éves valószínűségeknél a felszíni spektrum kiszélesedése, ezzel együtt a mozgás időtartamának növekedése figyelhető meg. 10</w:t>
      </w:r>
      <w:r>
        <w:rPr>
          <w:vertAlign w:val="superscript"/>
        </w:rPr>
        <w:t>-6</w:t>
      </w:r>
      <w:r>
        <w:rPr/>
        <w:t>/év-nél az elfolyósodás miatt a teljes felszíni spektrum az alapkőzetre vonatkozó alatt van.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object w:dxaOrig="16695" w:dyaOrig="89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45pt;height:249.2pt" filled="f" o:ole="">
            <v:imagedata r:id="rId25" o:title=""/>
          </v:shape>
          <o:OLEObject Type="Embed" ProgID="" ShapeID="ole_rId24" DrawAspect="Content" ObjectID="_911013526" r:id="rId24"/>
        </w:object>
      </w:r>
    </w:p>
    <w:p>
      <w:pPr>
        <w:pStyle w:val="Kpalrs"/>
        <w:rPr/>
      </w:pPr>
      <w:r>
        <w:rPr>
          <w:sz w:val="28"/>
        </w:rPr>
        <w:t xml:space="preserve">13. ábra </w:t>
      </w:r>
      <w:r>
        <w:rPr>
          <w:b w:val="false"/>
          <w:bCs w:val="false"/>
          <w:sz w:val="28"/>
        </w:rPr>
        <w:t>A felszíni maximális gyorsulás kumulatív valószínűség eloszlási görbéi a három vizsgált valószínűségi szintre (a), valamint az ebből számított kockázati görbe várható értéke a 15, 50 és 85%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percentilisekkel.</w:t>
      </w:r>
    </w:p>
    <w:p>
      <w:pPr>
        <w:pStyle w:val="Normal"/>
        <w:rPr/>
      </w:pPr>
      <w:r>
        <w:rPr/>
        <w:drawing>
          <wp:inline distT="0" distB="0" distL="0" distR="0">
            <wp:extent cx="5934075" cy="303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Kpalrs"/>
        <w:rPr/>
      </w:pPr>
      <w:r>
        <w:rPr>
          <w:sz w:val="28"/>
        </w:rPr>
        <w:t xml:space="preserve">14. ábra </w:t>
      </w:r>
      <w:r>
        <w:rPr>
          <w:b w:val="false"/>
          <w:bCs w:val="false"/>
          <w:sz w:val="28"/>
        </w:rPr>
        <w:t>A három különböző valószínűségi szintre számított spektrális arány görbék várható értékei (a) valamint az alapkőzet és a talaj felszínére számított egyenlő valószínűségű válaszspektrumok (b).</w:t>
      </w:r>
    </w:p>
    <w:p>
      <w:pPr>
        <w:pStyle w:val="Eloadasgyo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loadasgyor"/>
        <w:rPr/>
      </w:pPr>
      <w:r>
        <w:rPr/>
      </w:r>
    </w:p>
    <w:p>
      <w:pPr>
        <w:pStyle w:val="Eloadasgyor"/>
        <w:rPr>
          <w:b/>
          <w:b/>
          <w:bCs/>
        </w:rPr>
      </w:pPr>
      <w:r>
        <w:rPr>
          <w:b/>
          <w:bCs/>
        </w:rPr>
        <w:t>ÖSSZEFOGLALÁS</w:t>
      </w:r>
    </w:p>
    <w:p>
      <w:pPr>
        <w:pStyle w:val="Eloadasgyor"/>
        <w:rPr>
          <w:b/>
          <w:b/>
          <w:bCs/>
        </w:rPr>
      </w:pPr>
      <w:r>
        <w:rPr>
          <w:b/>
          <w:bCs/>
        </w:rPr>
      </w:r>
    </w:p>
    <w:p>
      <w:pPr>
        <w:pStyle w:val="Eloadasgyor"/>
        <w:rPr/>
      </w:pPr>
      <w:r>
        <w:rPr/>
        <w:t xml:space="preserve">Az előzőekben vázolt számítás az erős alapkőzeti mozgások esetén, vizes homokos üledékekben kialakuló pórusnyomás növekedés és talajfolyósodás számítására és annak hatásaira mutat be példát. Ebben az esetben a maximális felszíni gyorsulások csökkennek az alapkőzethez képest, a fő kockázati tényezőt a pórusvíz nyomásának növekedése miatt bekövetkező magas deformációk és elmozdulások jelentik. Nem szabad azonban elfelejteni, hogy ezek a számítások nagyon kis valószínűséggel kialakuló mozgásokra készültek. </w:t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  <w:t>Alacsonyabb gyorsulás szinteken, melyeknek a bekövetkezése sokkal valószínűbb, egészen 0,2g-ig a negyedkori rétegsor nagyító hatása figyelhető meg (12. ábra). Például ha megvizsgáljuk a mozgást az EUROCODE 8 által ajánlott valószínűségi szinten (50 éves időtartam, 10% meghaladási valószínűség), a Pannonra számított 0,075g horizontális gyorsulás [9] a felszínen 0,093g-re módosul. Bármelyik analitikus módszert alkalmazzuk, az eredmény gyakorlatilag azonos, tehát független az alkalmazott eljárás bonyolultságától. Ebből az következik, hogy alacsonyabb gyorsulás szinteken, vagyis a szokásos alkalmazásoknál általában elég az egyszerűbb, kevesebb bemeneti paramétert igénylő és így a kevésbé költséges módszerek alkalmazása. Léteznek azonban olyan kedvezőtlen adottságú területek (laza homokos talaj, magas talajvízszint), ahol alacsonyabb gyorsulás szinteknél is szükségessé válik a nemlineáris és esetleg a pórusvíznyomás növekedés hatását is figyelembe vevő nemlineáris módszerek használata.</w:t>
      </w:r>
    </w:p>
    <w:p>
      <w:pPr>
        <w:pStyle w:val="Eloadasgyo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Eloadasgyo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sz w:val="20"/>
        </w:rPr>
      </w:pPr>
      <w:r>
        <w:rPr>
          <w:sz w:val="20"/>
        </w:rPr>
        <w:t>Aki K. (1993): Local site effects on weak and strong ground motion. Tectonophysics, Vol. 218, No .1-3, pp.93-111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 xml:space="preserve">Hardin B. O. and Drnevich V. P. (1972): Shear Modulus and  Damping in Soils: Design Equations and Curves, J. Soil Mech. Found. Div., ASCE, Vol.98, No.SM7, pp.667-692. 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Lee, M. K. W. and Finn, W. D. L. (1997), “DESRA-2C: Dynamic Effective Stress Response Analysis of Soil Deposits with Energy Transmitting Boundary Including Assessment of Liquefaction Potential”, The University of British Columbia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Bisztricsány Ede (1974): Mérnökszeizmológia. Akadémiai Kiadó, Budapest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Tóth László (1990): A lokális geológiai viszonyok hatása a telephelyen várható gyorsulásokra (A felső laza rétegek intenzitás módosító hatása, spektrális karakterisztikái). Magyar Geofizika, Vol. 31, No. 5-6., pp.143-16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sz w:val="20"/>
        </w:rPr>
      </w:pPr>
      <w:r>
        <w:rPr>
          <w:sz w:val="20"/>
        </w:rPr>
        <w:t>Szeidovitz Gy., Tóth L. (1991): Kecskemét és Berhida környezetében keletkezett földrengések vizsgálata, Kézirat, MTA GGKI, Budapes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sz w:val="20"/>
        </w:rPr>
      </w:pPr>
      <w:r>
        <w:rPr>
          <w:sz w:val="20"/>
        </w:rPr>
        <w:t>Ove Arup Partners International (1996), “PHARE Regional Programme Nuclear Safety; Project No.:4.2.1 VVER 440-213 Seismic Hazard Reevaluation; Contract No 94-0600”, Final Report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0"/>
          <w:lang w:val="hu-HU"/>
        </w:rPr>
      </w:pPr>
      <w:r>
        <w:rPr>
          <w:sz w:val="20"/>
          <w:lang w:val="hu-HU"/>
        </w:rPr>
        <w:t>Tóth L., B. Győri E., Mónus P., Zsíros T. (2000): Földrengéskockázat meghatározás a Paksi Atomerőmű telephelyén, Kutatási jelentés, GeoRisk Földrengéskutató Intézet Kft., Budapest</w:t>
      </w:r>
    </w:p>
    <w:p>
      <w:pPr>
        <w:pStyle w:val="TextBodyIndent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Tóth L., Mónus P., Zsíros T., Kiszelyi M., Bus Z., Győri E.: Magyarország Földrengés Információs Rendszere., http://www.foldrenges.hu</w:t>
      </w:r>
    </w:p>
    <w:p>
      <w:pPr>
        <w:pStyle w:val="Eloadasgyo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rPr/>
      </w:pPr>
      <w:r>
        <w:rPr/>
      </w:r>
    </w:p>
    <w:p>
      <w:pPr>
        <w:pStyle w:val="Eloadasgyor"/>
        <w:pBdr>
          <w:bottom w:val="single" w:sz="12" w:space="1" w:color="000000"/>
        </w:pBdr>
        <w:rPr/>
      </w:pPr>
      <w:r>
        <w:rPr/>
      </w:r>
    </w:p>
    <w:p>
      <w:pPr>
        <w:pStyle w:val="Eloadasgyor"/>
        <w:rPr>
          <w:color w:val="000000"/>
        </w:rPr>
      </w:pPr>
      <w:r>
        <w:rPr>
          <w:color w:val="000000"/>
        </w:rPr>
      </w:r>
    </w:p>
    <w:p>
      <w:pPr>
        <w:pStyle w:val="Eloadasgyor"/>
        <w:rPr/>
      </w:pPr>
      <w:r>
        <w:rPr>
          <w:b/>
          <w:smallCaps/>
          <w:color w:val="000000"/>
        </w:rPr>
        <w:t>Győri Erzsébet</w:t>
      </w:r>
      <w:r>
        <w:rPr>
          <w:color w:val="000000"/>
        </w:rPr>
        <w:t xml:space="preserve"> geofizikus</w:t>
      </w:r>
    </w:p>
    <w:p>
      <w:pPr>
        <w:pStyle w:val="Eloadasgyor"/>
        <w:ind w:left="567" w:hanging="0"/>
        <w:rPr/>
      </w:pPr>
      <w:r>
        <w:rPr>
          <w:color w:val="000000"/>
        </w:rPr>
        <w:t>MTA-ELTE Környezetfizikai és Geofizikai Kutatócsoport</w:t>
      </w:r>
    </w:p>
    <w:p>
      <w:pPr>
        <w:pStyle w:val="Eloadasgyor"/>
        <w:ind w:left="567" w:hanging="0"/>
        <w:rPr>
          <w:color w:val="000000"/>
        </w:rPr>
      </w:pPr>
      <w:r>
        <w:rPr>
          <w:color w:val="000000"/>
        </w:rPr>
        <w:t>1117 Budapest, Pázmány Péter sétány 1/C.</w:t>
      </w:r>
    </w:p>
    <w:p>
      <w:pPr>
        <w:pStyle w:val="Eloadasgyor"/>
        <w:ind w:left="567" w:hanging="0"/>
        <w:rPr>
          <w:color w:val="000000"/>
        </w:rPr>
      </w:pPr>
      <w:r>
        <w:rPr>
          <w:color w:val="000000"/>
          <w:highlight w:val="lightGray"/>
        </w:rPr>
        <w:t>E-mail:</w:t>
        <w:tab/>
      </w:r>
      <w:hyperlink r:id="rId27">
        <w:r>
          <w:rPr>
            <w:rStyle w:val="InternetLink"/>
            <w:color w:val="000000"/>
            <w:highlight w:val="lightGray"/>
          </w:rPr>
          <w:t>gyori@pangea.elte.hu</w:t>
        </w:r>
      </w:hyperlink>
    </w:p>
    <w:p>
      <w:pPr>
        <w:pStyle w:val="Eloadasgyor"/>
        <w:rPr>
          <w:color w:val="000000"/>
        </w:rPr>
      </w:pPr>
      <w:r>
        <w:rPr>
          <w:color w:val="000000"/>
        </w:rPr>
      </w:r>
    </w:p>
    <w:p>
      <w:pPr>
        <w:pStyle w:val="Eloadasgyor"/>
        <w:rPr/>
      </w:pPr>
      <w:r>
        <w:rPr>
          <w:b/>
          <w:smallCaps/>
          <w:color w:val="000000"/>
        </w:rPr>
        <w:t>Dr. Tóth László</w:t>
      </w:r>
      <w:r>
        <w:rPr>
          <w:color w:val="000000"/>
        </w:rPr>
        <w:t xml:space="preserve"> szeizmológus</w:t>
      </w:r>
    </w:p>
    <w:p>
      <w:pPr>
        <w:pStyle w:val="Eloadasgyor"/>
        <w:ind w:left="567" w:hanging="0"/>
        <w:rPr/>
      </w:pPr>
      <w:r>
        <w:rPr>
          <w:color w:val="000000"/>
        </w:rPr>
        <w:t>MTA-GGKI Szeizmológiai Főosztály</w:t>
      </w:r>
    </w:p>
    <w:p>
      <w:pPr>
        <w:pStyle w:val="Eloadasgyor"/>
        <w:ind w:left="567" w:hanging="0"/>
        <w:rPr>
          <w:color w:val="000000"/>
        </w:rPr>
      </w:pPr>
      <w:r>
        <w:rPr>
          <w:color w:val="000000"/>
        </w:rPr>
        <w:t>1112 Budapest, Meredek u. 18.</w:t>
      </w:r>
    </w:p>
    <w:p>
      <w:pPr>
        <w:pStyle w:val="Eloadasgyor"/>
        <w:ind w:left="567" w:hanging="0"/>
        <w:rPr>
          <w:color w:val="000000"/>
        </w:rPr>
      </w:pPr>
      <w:r>
        <w:rPr>
          <w:color w:val="000000"/>
          <w:highlight w:val="lightGray"/>
        </w:rPr>
        <w:t>E-mail:</w:t>
        <w:tab/>
      </w:r>
      <w:hyperlink r:id="rId28">
        <w:r>
          <w:rPr>
            <w:rStyle w:val="InternetLink"/>
            <w:color w:val="000000"/>
            <w:highlight w:val="lightGray"/>
          </w:rPr>
          <w:t>laszlo@seismology.hu</w:t>
        </w:r>
      </w:hyperlink>
    </w:p>
    <w:p>
      <w:pPr>
        <w:pStyle w:val="Eloadasgyor"/>
        <w:rPr>
          <w:color w:val="000000"/>
        </w:rPr>
      </w:pPr>
      <w:r>
        <w:rPr>
          <w:color w:val="000000"/>
        </w:rPr>
      </w:r>
    </w:p>
    <w:p>
      <w:pPr>
        <w:pStyle w:val="Eloadasgyor"/>
        <w:rPr/>
      </w:pPr>
      <w:r>
        <w:rPr>
          <w:b/>
          <w:smallCaps/>
          <w:color w:val="000000"/>
        </w:rPr>
        <w:t>Dr. Katona Tamás</w:t>
      </w:r>
      <w:r>
        <w:rPr>
          <w:smallCaps/>
          <w:color w:val="000000"/>
        </w:rPr>
        <w:t xml:space="preserve"> </w:t>
      </w:r>
      <w:r>
        <w:rPr>
          <w:color w:val="000000"/>
        </w:rPr>
        <w:t>tudományos tanácsadó</w:t>
      </w:r>
    </w:p>
    <w:p>
      <w:pPr>
        <w:pStyle w:val="Eloadasgyor"/>
        <w:ind w:left="567" w:hanging="0"/>
        <w:rPr>
          <w:color w:val="000000"/>
        </w:rPr>
      </w:pPr>
      <w:r>
        <w:rPr>
          <w:color w:val="000000"/>
        </w:rPr>
        <w:t>Paksi Atomerőmű Rt.</w:t>
      </w:r>
    </w:p>
    <w:p>
      <w:pPr>
        <w:pStyle w:val="Eloadasgyor"/>
        <w:ind w:left="567" w:hanging="0"/>
        <w:rPr>
          <w:color w:val="000000"/>
        </w:rPr>
      </w:pPr>
      <w:r>
        <w:rPr>
          <w:color w:val="000000"/>
        </w:rPr>
        <w:t>7031 Paks, Pf. 31.</w:t>
      </w:r>
    </w:p>
    <w:p>
      <w:pPr>
        <w:pStyle w:val="Eloadasgyor"/>
        <w:ind w:left="567" w:hanging="0"/>
        <w:rPr>
          <w:color w:val="000000"/>
        </w:rPr>
      </w:pPr>
      <w:r>
        <w:rPr>
          <w:color w:val="000000"/>
          <w:highlight w:val="lightGray"/>
        </w:rPr>
        <w:t>E-mail:</w:t>
        <w:tab/>
      </w:r>
      <w:hyperlink r:id="rId29">
        <w:r>
          <w:rPr>
            <w:rStyle w:val="InternetLink"/>
            <w:color w:val="000000"/>
            <w:highlight w:val="lightGray"/>
          </w:rPr>
          <w:t>katonat@npp.hu</w:t>
        </w:r>
      </w:hyperlink>
    </w:p>
    <w:p>
      <w:pPr>
        <w:pStyle w:val="Eloadasgyor"/>
        <w:ind w:left="567" w:hanging="0"/>
        <w:rPr>
          <w:color w:val="000000"/>
        </w:rPr>
      </w:pPr>
      <w:r>
        <w:rPr>
          <w:color w:val="000000"/>
        </w:rPr>
      </w:r>
    </w:p>
    <w:sectPr>
      <w:footerReference w:type="default" r:id="rId30"/>
      <w:type w:val="nextPage"/>
      <w:pgSz w:w="11906" w:h="16838"/>
      <w:pgMar w:left="1134" w:right="1134" w:gutter="284" w:header="0" w:top="1134" w:footer="93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u-H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oadasgyor">
    <w:name w:val="eloadas_gyor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hyperlink" Target="mailto:gyori@pangea.elte.hu" TargetMode="External"/><Relationship Id="rId28" Type="http://schemas.openxmlformats.org/officeDocument/2006/relationships/hyperlink" Target="mailto:laszlo@seismology.hu" TargetMode="External"/><Relationship Id="rId29" Type="http://schemas.openxmlformats.org/officeDocument/2006/relationships/hyperlink" Target="mailto:katonat@npp.h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3:04:00Z</dcterms:created>
  <dc:creator>Győri Erzsébet</dc:creator>
  <dc:description/>
  <dc:language>en-US</dc:language>
  <cp:lastModifiedBy>Lőrincz György</cp:lastModifiedBy>
  <cp:lastPrinted>2002-09-17T13:02:00Z</cp:lastPrinted>
  <dcterms:modified xsi:type="dcterms:W3CDTF">2002-10-28T17:01:00Z</dcterms:modified>
  <cp:revision>13</cp:revision>
  <dc:subject/>
  <dc:title>A FELSZÍNI LAZA RÉTEGSOR HATÁSA A FÖLDRENGÉSEK ÁLTAL OKOZOTT GYORSULÁSOKRA</dc:title>
</cp:coreProperties>
</file>