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ATASZTRÓFÁK ELLENI VÉDEKEZÉS, AZON BELÜL A FÖLDRENGÉS ELLENI VÉDEKEZÉS HELYE AZ ÁLLAMI SZERVEZETRENDSZERB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Jádi Tamá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  <w:t>Kivonat</w:t>
      </w:r>
    </w:p>
    <w:p>
      <w:pPr>
        <w:pStyle w:val="Normal"/>
        <w:jc w:val="lef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atasztrófák elleni védekezés irányításáról, szervezetéről és a veszélyes anyagokkal kapcsolatos súlyos balesetek elleni védekezésről szóló 1999. évi LXXIV. törvény hatálybalépésével egyidejűleg létrejött a katasztrófák elleni védekezés kormányzati és hivatásos szakmai szervezetrendszere. A Kormányzati Koordinációs Bizottság és szervei az ágazati feladatok egyeztetését, a kormányzati döntés előkészítést végzi. Az Országos Katasztrófavédelmi Főigazgatóság jogutódként gyakorolja a tűz- és a polgári védelem központi szakmai felügyeletével, irányításával kapcsolatos feladatokat. A katasztrófák elleni védekezés komplexitása abban is áll, hogy a veszélyhelyzetet kiváltó ok, hatás eredetétől (természeti, civilizációs stb.) függetlenül  egységes irányítási és koordinációs rendszer működjön az országban. A jogszabályi felhatalmazás alapján a Főigazgatóság elkészítette a Nemzeti Katasztrófavédelmi Stratégia (NKvS) szakmai tervezetét. A tervezet számba veszi a hazánkat potenciálisan veszélyeztető különböző típusú veszélyforrásokat, távlati (öt-nyolc éves) prognózist ad ezek várható változásairól és meghatározza a fő stratégiai célokat, valamint azok eléréséhez szükséges főbb eszközö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vezeté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A katasztrófák elleni védekezés feladatrendszere </w:t>
      </w:r>
      <w:r>
        <w:rPr>
          <w:i/>
        </w:rPr>
        <w:t xml:space="preserve">időszakok </w:t>
      </w:r>
      <w:r>
        <w:rPr/>
        <w:t>szerint is tagolható</w:t>
      </w:r>
      <w:r>
        <w:rPr>
          <w:i/>
        </w:rPr>
        <w:t xml:space="preserve"> </w:t>
      </w:r>
      <w:r>
        <w:rPr/>
        <w:t xml:space="preserve">jól elkülöníthetően három feladatkör mutatkozik meg: </w:t>
      </w:r>
      <w:r>
        <w:rPr>
          <w:i/>
        </w:rPr>
        <w:t>a megelőzést</w:t>
      </w:r>
      <w:r>
        <w:rPr/>
        <w:t xml:space="preserve">, a </w:t>
      </w:r>
      <w:r>
        <w:rPr>
          <w:i/>
        </w:rPr>
        <w:t>veszélyhelyzet kezelést,</w:t>
      </w:r>
      <w:r>
        <w:rPr/>
        <w:t xml:space="preserve"> valamint a </w:t>
      </w:r>
      <w:r>
        <w:rPr>
          <w:i/>
        </w:rPr>
        <w:t>helyreállítás és újjáépítés</w:t>
      </w:r>
      <w:r>
        <w:rPr/>
        <w:t xml:space="preserve"> időszakát. A megelőzés, felkészülés körébe tartozik a veszélyelemzés, a tervezés, valamint a megelőző felkészüléssel összefüggő szervezési intézkedések megtétele. Védekezés időszakába sorolható a válaszreagálás végrehajtása, az élet- és vagyonmentés, az operatív beavatkozás, a kimenekítés, kitelepítés, átmeneti elhelyezés, a károsultak, valamint a beavatkozó erők ellátásának biztosítása, valamint a kárterületen az elemi életfeltételek visszaállításának feladatai. A helyreállítás és újjáépítés időszakának katasztrófavédelmi feladatai az életfeltételek visszaállítása, a helyreállítás, fertőtlenítés, visszatelepítés, ideiglenes elhelyezés fenntartása. Döntési kényszer áll fenn a kormány számára kárenyhítés elveinek és szabályainak megfogalmazásában, amely alapján az újjáépítés megkezdhető és végreha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 katasztrófavédelem feladatai és felelőse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 földrengések elleni megelőző védekezésben - az előre jelezhetőség objektív korlátozottsága miatt - a hangsúly nem a veszélyhelyzet elkerülésében, hanem szinte kizárólag az abból fakadó, a bekövetkezhető károk csökkentésében jelentkezik. Ebben döntő szerepe van az építészeti tervezési, kivitelezési, építési hatósági engedélyezési feladatoknak.</w:t>
      </w:r>
    </w:p>
    <w:p>
      <w:pPr>
        <w:pStyle w:val="Normal"/>
        <w:rPr/>
      </w:pPr>
      <w:r>
        <w:rPr/>
        <w:t xml:space="preserve">A katasztrófavédelmi törvény előírja, hogy a Kormány katasztrófavédelemmel kapcsolatos döntései előkészítéséért, a döntések összehangolásáért a Kormányzati Koordinációs Bizottság (KKB) a felelős. A 179/1999. (XII. 10.) Korm. rendelet 12. §-ának megfelelően a katasztrófa elhárítására a következmények felszámolására védekezési munkabizottságokat kell felállítani.  Az NKvS által feltérképezett a hazánkat veszélyeztető potenciális hatások között természetszerűleg megjelenik a földrengés is. Bár hazánk földrengés elleni veszélyeztetettsége - mondhatni szerencsére - nem mérhető össze a világ más országaiéval - Afganisztán, Törökország, Japán - mégis a veszélyhelyzetet kiváltó ok sajátosságai önálló Védekezési Munkabizottság létrehozását indokolták, amelynek ágazati felelőse a Belügyminiszter.  A Munkabizottság ülésein az a vélemény került megfogalmazásra és elfogadásra, hogy súlyos, több településre kiterjedő pusztulással, tömeges sérüléssel járó földrengés bekövetkezésének valószínűsége hazánkban alacsony. A reális veszély egyes település részeken bekövetkező, lokális, néhány épületre kiterjedő szerkezet sérülés, amely közvetlen életveszélyt nem okoz. </w:t>
      </w:r>
      <w:r>
        <w:rPr>
          <w:iCs/>
        </w:rPr>
        <w:t xml:space="preserve">A Földrengés-elleni Védekezési Munkabizottság a </w:t>
      </w:r>
      <w:r>
        <w:rPr/>
        <w:t xml:space="preserve">KKB egyik szerve, amely földrengés okozta katasztrófahelyzetben működik. </w:t>
      </w:r>
      <w:r>
        <w:rPr>
          <w:iCs/>
        </w:rPr>
        <w:t>A Földrengés-elleni Védekezési Munkabizottság rendeltetése a földrengés okozta károk csökkentése, az élet és anyagi javak mentése, a létfenntartáshoz szükséges feltételek biztosítása,  a belügyi szervek munkájának koordinálása földrengés által okozott veszélyhelyzetben. H</w:t>
      </w:r>
      <w:r>
        <w:rPr/>
        <w:t xml:space="preserve">atásköre kiterjed a földrengés elleni védekezésbe bevont szervezetekre, a következmények felszámolásába bevont döntés-előkészítő szervekre, az információk folyamatos gyűjtésére és értékelésére, az intézkedések és javaslatok kidolgozására. </w:t>
      </w:r>
      <w:r>
        <w:rPr>
          <w:iCs/>
        </w:rPr>
        <w:t>Az operatív védekezési feladatok közvetlen irányítása a hatályos szabályozások alapján a polgármester, a helyi és megyei Védelmi Bizottság elnökének feladata. A Munkabizottság tehát a KKB irányába teendő feladatai mellett szakmai segítő feladatokat is el kell lásson az operatív védekezést végzők irányába. Ez utóbbi elsősorban a hivatásos katasztrófavédelmi szervezeten keresztül történh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</w:rPr>
      </w:pPr>
      <w:r>
        <w:rPr>
          <w:iCs/>
        </w:rPr>
        <w:t xml:space="preserve">A Földrengés- elleni Védekezési Munkabizottság (FVMB) összetétele reprezentálja a feladatban érintett ágazati és szakmai szerveket. A személyi összetétel megítélésem szerint megfelelő, a kormányzati szerkezet ez évi változásainak megfelelően aktualizálni szükséges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  <w:t>A katasztrófák elleni védekezés irányításáról, szervezetéről és a veszélyes anyagokkal kapcsolatos súlyos balesetek elleni védekezésről szóló 1999. évi LXXIV. törvény hatálybalépésével egyidejűleg létrejött a katasztrófák elleni védekezés kormányzati és hivatásos szakmai szervezetrendsz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mányzati Koordinációs Bizottság és szervei az ágazati feladatok egyeztetését, a kormányzati döntés előkészítést végzi. Az Országos Katasztrófavédelmi Főigazgatóság jogutódként gyakorolja a tűz- és a polgári védelem központi szakmai felügyeletével, irányításával kapcsolatos feladatokat. Tevékenységi köre azonban ennél jócskán kibővült a katasztrófák elleni védekezés komplex feladat rendszerével. A komplexitás lényege, hogy a veszély-helyzetet kiváltó ok, hatás eredetétől (természeti, civilizációs stb.) függetlenül eredetű egységes irányítási és koordinációs rendszer működjön az országban.</w:t>
      </w:r>
    </w:p>
    <w:p>
      <w:pPr>
        <w:pStyle w:val="Normal"/>
        <w:rPr/>
      </w:pPr>
      <w:r>
        <w:rPr/>
        <w:tab/>
        <w:t xml:space="preserve">Az elmúlt három évben a hazánkban bekövetkezett katasztrófaesemények – ár- és belvízhelyzet, rendkívüli időjárás viszonyokból fakadó veszélyhelyzetek, veszélyes anyaggal kapcsolatos ipari tevékenység és veszélyes anyag fuvarozás balesetei – nem sok időt hagytak az újonnan megalakult rendszer, önmeghatározásához, a katasztrófák elleni védekezés komplex feladatrendszere fő elveinek, fejlesztési célkitűzéseinek meghatározásához. Mégis elmondható, hogy a katasztrófák elleni védekezésben érintett, állami és önkormányzati szervek, közreműködő és együttműködő szervezetek - bele értve a civil és karitatív szerveződéseket - a gyakorlati veszélyhelyzet kezelés során jól vizsgáztak, eredményesen számolták fel a veszélyhelyzeteket, csökkentették az abból fakadó károk mértéké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emzeti Katasztrófavédelmi Stratég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 jogszabályi felhatalmazás alapján a Főigazgatóság elkészítette a Nemzeti Katasztrófavédelmi Stratégia (NKvS) szakmai tervezetét. A tervezet számba veszi a hazánkat potenciálisan veszélyeztető különböző típusú veszélyforrásokat, távlati (öt-nyolc éves) prognózist ad ezek várható változásairól és meghatározza a fő stratégiai célokat, valamint azok eléréséhez szükséges főbb eszközö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zánk földrajzi elhelyezkedése, hidrogeológiai viszonyai meghatározzák, hogy a jövőben is az egyik legszélesebb körben, leggyakrabban veszélyeztető hatásként az árvíz valószínűsíthető. E veszélyeztető hatás nagysága, időbeli és térbeli kiterjedése jól prognosztizálható, a megelőzéshez, a védekezéshez szükséges feladatok, erők és eszközök jól tervezhetőek. Az elmúlt időszak árvíz-védekezési munkálatai során kialakult a különböző ágazatokhoz tartozó szervek, szervezetek megfelelő szintű együttműködése.</w:t>
      </w:r>
    </w:p>
    <w:p>
      <w:pPr>
        <w:pStyle w:val="Normal"/>
        <w:rPr/>
      </w:pPr>
      <w:r>
        <w:rPr/>
        <w:t xml:space="preserve"> </w:t>
      </w:r>
      <w:r>
        <w:rPr/>
        <w:t>A természeti eredetű katasztrófa-helyzetek mellett az úgynevezett civilizációs eredetű veszélyhelyzetek növekedésével kell számol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atégia egyik fő gondolata, hogy a katasztrófavédelemben érdekelt szervek, szervezetek egy új kihívással állnak szemben, mely a veszélyes anyagok fuvarozásából és ipari felhasználásából fakadó növekvő mértékű veszélyeztető hatásokból eredeztethető. Az Uniós csatlakozás egy felől hozza magával a nemzetközi szabályozás (SEVESO II.) hazai jogrend részévé tételének és alkalmazásának követelményét, másfelől a shengeni határ majdani áthelyeződése a veszélyes áruk fuvarozásának ellenőrzésében is új feladatot ró az ellenőrzésben, engedélyezésben, veszélyelhárításban felelősséggel rendelkező hazai szervezetek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NKvS-ből levezethető főbb alapelvek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előzés, beavatkozás és helyreállítás egységet alkotó szemlélete,</w:t>
      </w:r>
    </w:p>
    <w:p>
      <w:pPr>
        <w:pStyle w:val="Normal"/>
        <w:rPr/>
      </w:pPr>
      <w:r>
        <w:rPr/>
        <w:t>azon belül is a megelőzés elsődlegessége.</w:t>
      </w:r>
    </w:p>
    <w:p>
      <w:pPr>
        <w:pStyle w:val="Normal"/>
        <w:rPr/>
      </w:pPr>
      <w:r>
        <w:rPr/>
        <w:t xml:space="preserve">Valamennyi potenciális veszélyhelyzetre történő felkészülés, </w:t>
      </w:r>
    </w:p>
    <w:p>
      <w:pPr>
        <w:pStyle w:val="Normal"/>
        <w:rPr/>
      </w:pPr>
      <w:r>
        <w:rPr/>
        <w:t xml:space="preserve">de azok között differenciáltan a reális kockázattal, veszélyeztetéssel arányos (helyi, területi, országos) felelősségi körök kialakítása. </w:t>
      </w:r>
    </w:p>
    <w:p>
      <w:pPr>
        <w:pStyle w:val="Normal"/>
        <w:rPr/>
      </w:pPr>
      <w:r>
        <w:rPr/>
        <w:t>Szubszidiaritás (kisegítő, kiegészítő jelleg) a tervezésben, a védekezésben: a válaszreagálást elsőnek a helyi szervek kezdik a rendelkezésre álló erőkkel/eszközökkel. A feladat nagysága ill. eszkalálódása esetén kapcsolódnak be a területi, a (majdan regionális) és az országos szintek.</w:t>
      </w:r>
    </w:p>
    <w:p>
      <w:pPr>
        <w:pStyle w:val="Normal"/>
        <w:rPr/>
      </w:pPr>
      <w:r>
        <w:rPr/>
        <w:t xml:space="preserve"> </w:t>
      </w:r>
      <w:r>
        <w:rPr/>
        <w:t>Ezért a helyi reagáló képesség javítása, hatékonyságának növelésére irányuló települési kezdeményezések támogatása, ösztönzése kiemelt jelentőséggel bír.</w:t>
      </w:r>
    </w:p>
    <w:p>
      <w:pPr>
        <w:pStyle w:val="Normal"/>
        <w:rPr/>
      </w:pPr>
      <w:r>
        <w:rPr/>
        <w:t>Minél teljesebb felkészítés szükséges a nemzetközi együttműködésre – segítség nyújtásra és segítség fogadás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tasztrófák elleni védekezés feladatrendszere </w:t>
      </w:r>
      <w:r>
        <w:rPr>
          <w:i/>
        </w:rPr>
        <w:t xml:space="preserve">időszakok </w:t>
      </w:r>
      <w:r>
        <w:rPr/>
        <w:t>szerint is tagolható</w:t>
      </w:r>
      <w:r>
        <w:rPr>
          <w:i/>
        </w:rPr>
        <w:t xml:space="preserve"> </w:t>
      </w:r>
      <w:r>
        <w:rPr/>
        <w:t xml:space="preserve"> jól elkülöníthetően három feladatkör mutatkozik meg: </w:t>
      </w:r>
      <w:r>
        <w:rPr>
          <w:i/>
        </w:rPr>
        <w:t>a megelőzést</w:t>
      </w:r>
      <w:r>
        <w:rPr/>
        <w:t xml:space="preserve">, a </w:t>
      </w:r>
      <w:r>
        <w:rPr>
          <w:i/>
        </w:rPr>
        <w:t>veszélyhelyzet kezelést,</w:t>
      </w:r>
      <w:r>
        <w:rPr/>
        <w:t xml:space="preserve"> valamint a </w:t>
      </w:r>
      <w:r>
        <w:rPr>
          <w:i/>
        </w:rPr>
        <w:t>helyreállítás és újjáépítés</w:t>
      </w:r>
      <w:r>
        <w:rPr/>
        <w:t xml:space="preserve"> időszak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előzés, felkészülés körébe tartozik a veszélyelemzés, a tervezés, valamint a megelőző felkészüléssel összefüggő szervezési intézkedések megté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dekezés időszakába sorolható a válaszreagálás végrehajtása, az élet- és vagyonmentés, az operatív beavatkozás, a kimenekítés, kitelepítés, átmeneti elhelyezés, a károsultak, valamint a beavatkozó erők ellátásának biztosítása, valamint a kárterületen az elemi életfeltételek visszaállításának feladat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reállítás és újjáépítés időszakának katasztrófavédelmi feladatai az életfeltételek visszaállítása, a helyreállítás, fertőtlenítés, visszatelepítés, ideiglenes elhelyezés fenntartása. Döntési kényszer áll fenn a kormány számára kárenyhítés elveinek és szabályainak megfogalmazásában, amely alapján az újjáépítés megkezdhető és végreha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ratégiai célok között első helyen szerepel, hogy a megelőzés feltételei javuljanak. A katasztrófa kifejezéshez a köztudatban (és esetenként szakmai berkeken belül is) gyakran párosul az elkerülhetetlenség érzete. A stratégia egyértelműen azt az álláspontot képviseli, hogy a különböző típusú katasztrófák elkerülhetőek, illetve károsító hatásaik a hatékony megelőzéssel mérsékelhetőek. A megelőzés eszközrendszerébe beletartoznak a különböző megfigyelő és monitoring rendszerek, a hatósági engedélyezési, ellenőrzési, és felügyeleti eljárások, a beavatkozásra szóba jöhető erők és eszközök alkalmazásának előzetes megtervezése is. Távlati cél - és ez a megelőzés egyik „keményebb” eszköze közé sorolható - a katasztrófavédelmi szankciórendszer megteremtése és alkalmaz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öldrengések elleni megelőző védekezésben - az előre jelezhetőség objektív korlátozottsága miatt - a hangsúly nem a veszélyhelyzet elkerülésében, hanem szinte kizárólag az abból fakadó, a bekövetkezhető károk csökkentésében jelentkezik. Ebben döntő szerepe van az építészeti tervezési, kivitelezési, építési hatósági engedélyezési feladatoknak.</w:t>
      </w:r>
    </w:p>
    <w:p>
      <w:pPr>
        <w:pStyle w:val="Normal"/>
        <w:rPr>
          <w:iCs/>
        </w:rPr>
      </w:pPr>
      <w:r>
        <w:rPr/>
        <w:t xml:space="preserve">A katasztrófavédelmi törvény előírja, hogy a Kormány katasztrófavédelemmel kapcsolatos döntései előkészítéséért, a döntések összehangolásáért a Kormányzati Koordinációs Bizottság (KKB) a felelős. A 179/1999. (XII. 10.) Korm. rendelet 12. §-ának megfelelően a katasztrófa elhárítására a következmények felszámolására védekezési munkabizottságokat kell felállítani.  Az NKvS által feltérképezett a hazánkat veszélyeztető potenciális hatások között természetszerűleg megjelenik a földrengés is. Bár hazánk földrengés elleni veszélyeztetettsége - mondhatni szerencsére - nem mérhető össze a világ más országaiéval - Afganisztán, Törökország, Japán - mégis a veszélyhelyzetet kiváltó ok sajátosságai önálló Védekezési Munkabizottság létrehozását indokolták, amelynek ágazati felelőse a Belügyminiszter.  </w:t>
      </w:r>
    </w:p>
    <w:p>
      <w:pPr>
        <w:pStyle w:val="Normal"/>
        <w:rPr/>
      </w:pPr>
      <w:r>
        <w:rPr/>
        <w:t xml:space="preserve">A Munkabizottság ülésein az a vélemény került megfogalmazásra és elfogadásra, hogy súlyos, több településre kiterjedő pusztulással, tömeges sérüléssel járó földrengés bekövetkezésének valószínűsége hazánkban alacsony. A reális veszély egyes település részeken bekövetkező, lokális, néhány épületre kiterjedő szerkezet sérülés, amely közvetlen életveszélyt nem ok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  <w:t xml:space="preserve">A Földrengés-elleni Védekezési Munkabizottság </w:t>
      </w:r>
    </w:p>
    <w:p>
      <w:pPr>
        <w:pStyle w:val="Normal"/>
        <w:rPr/>
      </w:pPr>
      <w:r>
        <w:rPr>
          <w:b/>
          <w:iCs/>
          <w:caps/>
        </w:rPr>
        <w:t xml:space="preserve">helye, </w:t>
      </w:r>
      <w:r>
        <w:rPr>
          <w:b/>
          <w:caps/>
        </w:rPr>
        <w:t>szerepe</w:t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iCs/>
        </w:rPr>
      </w:pPr>
      <w:r>
        <w:rPr>
          <w:iCs/>
        </w:rPr>
        <w:t xml:space="preserve">A törvény szerint a Kormány feladata a katasztrófák elleni védekezés irányításának és végrehajtásának megszervezése. A Kormányzati Koordinációs Bizottság feladata a Kormány katasztrófavédelemmel összefüggő döntéseinek előkészítése, felkészülés az egységes védekezésre. A védekezési munkabizottságok feladata a katasztrófaveszély elhárítása, a következmények felszámolása. A Földrengés-elleni Védekezési Munkabizottság a </w:t>
      </w:r>
      <w:r>
        <w:rPr/>
        <w:t xml:space="preserve">KKB egyik szerve, amely földrengés okozta katasztrófahelyzetben működik. </w:t>
      </w:r>
    </w:p>
    <w:p>
      <w:pPr>
        <w:pStyle w:val="Normal"/>
        <w:rPr>
          <w:iCs/>
        </w:rPr>
      </w:pPr>
      <w:r>
        <w:rPr>
          <w:iCs/>
        </w:rPr>
        <w:t>A Földrengés-elleni Védekezési Munkabizottság rendeltetése a földrengés okozta károk csökkentése, az élet és anyagi javak mentése, a létfenntartáshoz szükséges feltételek biztosítása,  a belügyi szervek munkájának koordinálása földrengés által okozott veszélyhelyzetben. H</w:t>
      </w:r>
      <w:r>
        <w:rPr/>
        <w:t>atásköre kiterjed a földrengés elleni védekezésbe bevont szervezetekre, a következmények felszámolásába bevont döntés-előkészítő szervekre, az információk folyamatos gyűjtésére és értékelésére, az intézkedések és javaslatok kidolgozására.</w:t>
      </w:r>
    </w:p>
    <w:p>
      <w:pPr>
        <w:pStyle w:val="Normal"/>
        <w:rPr/>
      </w:pPr>
      <w:r>
        <w:rPr>
          <w:iCs/>
        </w:rPr>
        <w:t>Az operatív védekezési feladatok közvetlen irányítása a hatályos szabályozások alapján a polgármester, a helyi és megyei Védelmi Bizottság elnökének feladata. A Munkabizottság tehát a KKB irányába teendő feladatai mellett szakmai segítő feladatokat is el kell lásson az operatív védekezést végzők irányába. Ez utóbbi elsősorban a hivatásos katasztrófavédelmi szervezeten keresztül történh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/>
      </w:pPr>
      <w:r>
        <w:rPr>
          <w:b/>
          <w:iCs/>
          <w:caps/>
        </w:rPr>
        <w:t>Földrengés-elleni Védekezési Munkabizottság eladatai</w:t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iCs/>
        </w:rPr>
      </w:pPr>
      <w:r>
        <w:rPr>
          <w:iCs/>
        </w:rPr>
        <w:t>A Földrengés-elleni Védekezési Munkabizottság feladatai a védekezés 3 fázisában a következőkben foglalhatóak össze:</w:t>
      </w:r>
    </w:p>
    <w:p>
      <w:pPr>
        <w:pStyle w:val="Normal"/>
        <w:rPr>
          <w:iCs/>
        </w:rPr>
      </w:pPr>
      <w:r>
        <w:rPr>
          <w:iCs/>
        </w:rPr>
        <w:t>A védekezésre való felkészülés és megelőzés fázisában:</w:t>
      </w:r>
    </w:p>
    <w:p>
      <w:pPr>
        <w:pStyle w:val="Normal"/>
        <w:rPr>
          <w:iCs/>
        </w:rPr>
      </w:pPr>
      <w:r>
        <w:rPr>
          <w:iCs/>
        </w:rPr>
        <w:t>javaslatok kidolgozása a KKB részére (döntés-előkészítés),</w:t>
      </w:r>
    </w:p>
    <w:p>
      <w:pPr>
        <w:pStyle w:val="Normal"/>
        <w:rPr>
          <w:iCs/>
        </w:rPr>
      </w:pPr>
      <w:r>
        <w:rPr>
          <w:iCs/>
        </w:rPr>
        <w:t>a működés anyagi-technikai feltételeinek megállapítása,</w:t>
      </w:r>
    </w:p>
    <w:p>
      <w:pPr>
        <w:pStyle w:val="Normal"/>
        <w:rPr>
          <w:iCs/>
        </w:rPr>
      </w:pPr>
      <w:r>
        <w:rPr>
          <w:iCs/>
        </w:rPr>
        <w:t>alap és intézkedési tervek készítése, pontosítása,</w:t>
      </w:r>
    </w:p>
    <w:p>
      <w:pPr>
        <w:pStyle w:val="Normal"/>
        <w:rPr>
          <w:iCs/>
        </w:rPr>
      </w:pPr>
      <w:r>
        <w:rPr>
          <w:iCs/>
        </w:rPr>
        <w:t>kapcsolattartás külföldi partner szervezetekke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 védekezés fázisában:</w:t>
      </w:r>
    </w:p>
    <w:p>
      <w:pPr>
        <w:pStyle w:val="Normal"/>
        <w:rPr>
          <w:iCs/>
        </w:rPr>
      </w:pPr>
      <w:r>
        <w:rPr>
          <w:iCs/>
        </w:rPr>
        <w:t>riasztáskor a működő képesség legrövidebb időn belüli elérése,</w:t>
      </w:r>
    </w:p>
    <w:p>
      <w:pPr>
        <w:pStyle w:val="Normal"/>
        <w:rPr>
          <w:iCs/>
        </w:rPr>
      </w:pPr>
      <w:r>
        <w:rPr>
          <w:iCs/>
        </w:rPr>
        <w:t>helyzetértékelés,</w:t>
      </w:r>
    </w:p>
    <w:p>
      <w:pPr>
        <w:pStyle w:val="Normal"/>
        <w:rPr/>
      </w:pPr>
      <w:r>
        <w:rPr>
          <w:iCs/>
        </w:rPr>
        <w:t>javaslattétel a KKB elnökének a különböző tárcáknál lévő szervezetek alkalmazására,</w:t>
      </w:r>
    </w:p>
    <w:p>
      <w:pPr>
        <w:pStyle w:val="Normal"/>
        <w:rPr>
          <w:iCs/>
        </w:rPr>
      </w:pPr>
      <w:r>
        <w:rPr>
          <w:iCs/>
        </w:rPr>
        <w:t>javaslattétel nemzetközi segítség kérésére,</w:t>
      </w:r>
    </w:p>
    <w:p>
      <w:pPr>
        <w:pStyle w:val="Normal"/>
        <w:rPr>
          <w:iCs/>
        </w:rPr>
      </w:pPr>
      <w:r>
        <w:rPr>
          <w:iCs/>
        </w:rPr>
        <w:t>javaslattétel minősített időszak bevezetésére,</w:t>
      </w:r>
    </w:p>
    <w:p>
      <w:pPr>
        <w:pStyle w:val="Normal"/>
        <w:rPr>
          <w:iCs/>
        </w:rPr>
      </w:pPr>
      <w:r>
        <w:rPr>
          <w:iCs/>
        </w:rPr>
        <w:t>javaslat készítése a lakosság tájékoztatásár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 következmények felszámolása a helyreállítás fázisában</w:t>
      </w:r>
    </w:p>
    <w:p>
      <w:pPr>
        <w:pStyle w:val="Normal"/>
        <w:rPr>
          <w:iCs/>
        </w:rPr>
      </w:pPr>
      <w:r>
        <w:rPr>
          <w:iCs/>
        </w:rPr>
        <w:t>a javaslatok kidolgozása a hajléktalanná vált lakosság elhelyezésére,</w:t>
      </w:r>
    </w:p>
    <w:p>
      <w:pPr>
        <w:pStyle w:val="Normal"/>
        <w:rPr>
          <w:iCs/>
        </w:rPr>
      </w:pPr>
      <w:r>
        <w:rPr>
          <w:iCs/>
        </w:rPr>
        <w:t xml:space="preserve">intézkedési javaslat kidolgozása a segélyek gyűjtésére, tárolására, szétosztására, </w:t>
      </w:r>
    </w:p>
    <w:p>
      <w:pPr>
        <w:pStyle w:val="Normal"/>
        <w:rPr/>
      </w:pPr>
      <w:r>
        <w:rPr>
          <w:iCs/>
        </w:rPr>
        <w:t>javaslatok kidolgozása a rehabilitáció érdekében teendő intézkedések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A Földrengés- elleni Védekezési Munkabizottság (FVMB) összetétele reprezentálja a feladatban érintett ágazati és szakmai szerveket. A személyi összetétel megítélésem szerint megfelelő, a kormányzati szerkezet ez évi változásainak megfelelően aktualizálni szüksége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smallCaps/>
        </w:rPr>
        <w:t>Dr. Jádi Tamás</w:t>
      </w:r>
      <w:r>
        <w:rPr>
          <w:iCs/>
        </w:rPr>
        <w:t xml:space="preserve"> tűzoltó ezredes, főtanácsos, főosztályvezető</w:t>
      </w:r>
    </w:p>
    <w:p>
      <w:pPr>
        <w:pStyle w:val="Normal"/>
        <w:ind w:left="708" w:hanging="0"/>
        <w:rPr/>
      </w:pPr>
      <w:r>
        <w:rPr/>
        <w:t>KKB Földrengés-elleni Védekezési Munkabizottság vezető</w:t>
      </w:r>
    </w:p>
    <w:p>
      <w:pPr>
        <w:pStyle w:val="Normal"/>
        <w:ind w:left="708" w:hanging="0"/>
        <w:rPr>
          <w:iCs/>
          <w:spacing w:val="-6"/>
        </w:rPr>
      </w:pPr>
      <w:r>
        <w:rPr>
          <w:iCs/>
          <w:spacing w:val="-6"/>
        </w:rPr>
        <w:t xml:space="preserve">BM Országos Katasztrófavédelmi Főigazgatóság Mentésszervezési Főosztály </w:t>
      </w:r>
    </w:p>
    <w:p>
      <w:pPr>
        <w:pStyle w:val="Normal"/>
        <w:ind w:left="708" w:hanging="0"/>
        <w:rPr>
          <w:iCs/>
        </w:rPr>
      </w:pPr>
      <w:r>
        <w:rPr>
          <w:iCs/>
        </w:rPr>
        <w:t>1903. Budapest. Pf. 314.</w:t>
      </w:r>
    </w:p>
    <w:p>
      <w:pPr>
        <w:pStyle w:val="Normal"/>
        <w:ind w:left="708" w:hanging="0"/>
        <w:rPr>
          <w:iCs/>
        </w:rPr>
      </w:pPr>
      <w:r>
        <w:rPr>
          <w:iCs/>
        </w:rPr>
        <w:t>Tel/fax: +36-1-469-4123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erszTimes;Times New Roman" w:hAnsi="KerszTimes;Times New Roman" w:cs="KerszTimes;Times New Roman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i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36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WW8NumSt14z0">
    <w:name w:val="WW8NumSt14z0"/>
    <w:qFormat/>
    <w:rPr>
      <w:rFonts w:ascii="Times New Roman" w:hAnsi="Times New Roman" w:cs="Times New Roman"/>
      <w:sz w:val="32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autoSpaceDE w:val="false"/>
    </w:pPr>
    <w:rPr>
      <w:b/>
      <w:bCs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06:00Z</dcterms:created>
  <dc:creator>Dr Vaszari Edit</dc:creator>
  <dc:description/>
  <dc:language>en-US</dc:language>
  <cp:lastModifiedBy>Lőrincz György</cp:lastModifiedBy>
  <cp:lastPrinted>2002-10-13T18:28:00Z</cp:lastPrinted>
  <dcterms:modified xsi:type="dcterms:W3CDTF">2002-10-28T16:14:00Z</dcterms:modified>
  <cp:revision>10</cp:revision>
  <dc:subject/>
  <dc:title>Belügyminiszté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245249</vt:r8>
  </property>
  <property fmtid="{D5CDD505-2E9C-101B-9397-08002B2CF9AE}" pid="3" name="_AuthorEmail">
    <vt:lpwstr>gfarago@bm.gov.hu</vt:lpwstr>
  </property>
  <property fmtid="{D5CDD505-2E9C-101B-9397-08002B2CF9AE}" pid="4" name="_AuthorEmailDisplayName">
    <vt:lpwstr>Faragó Gábor</vt:lpwstr>
  </property>
  <property fmtid="{D5CDD505-2E9C-101B-9397-08002B2CF9AE}" pid="5" name="_EmailSubject">
    <vt:lpwstr>OKF dokumentum</vt:lpwstr>
  </property>
  <property fmtid="{D5CDD505-2E9C-101B-9397-08002B2CF9AE}" pid="6" name="_ReviewingToolsShownOnce">
    <vt:lpwstr/>
  </property>
</Properties>
</file>