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Z EC MAGYARORSZÁGI ALKALMAZÁSÁNAK </w:t>
      </w:r>
    </w:p>
    <w:p>
      <w:pPr>
        <w:pStyle w:val="Heading1"/>
        <w:rPr/>
      </w:pPr>
      <w:r>
        <w:rPr/>
        <w:t>TAPASZTALATAI</w:t>
      </w:r>
    </w:p>
    <w:p>
      <w:pPr>
        <w:pStyle w:val="Normal"/>
        <w:rPr/>
      </w:pPr>
      <w:r>
        <w:rPr/>
      </w:r>
    </w:p>
    <w:p>
      <w:pPr>
        <w:pStyle w:val="Subtitle"/>
        <w:widowControl/>
        <w:rPr/>
      </w:pPr>
      <w:r>
        <w:rPr/>
        <w:t>Kollár Lászl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VON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A BME Szilárdságtani és Tartószerkezeti Tanszéke 2001-ben vizsgálta a pécsi 27 szintes magasházat. A vizsgálatokat mind az MSZ mind pedig az Eurocode alapján elvégeztük és azt találtuk, hogy az MSZ szerinti vizsgálat esetén a szélteher, az EC szerinti vizsgálatkor pedig a földrengés a mértékadó. Az összehasonlító vizsgálatok azt mutatták, hogy alacsonyabb épületek esetén is hasonló eredmények várható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Z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ME Szilárdságtani és Tartószerkezeti Tanszéke 2001-ben vizsgálta a Pécs, Hungária u. 53. sz alatti 27 szintes "Magasház"-at [1]. Ezen vizsgálatok kapcsán az eredeti, valamint különbözőképpen erősített szerkezeteket is megvizsgáltunk mind a magyar műszaki irányelv (MI-04.133-81), mind pedig az EC-8 és a Magyarországon kidolgozott Nemzeti Alkalmazási Dokumentum szerint. A számítások arra is lehetőséget adtak, hogy vizsgáljuk az EC bevezetésének várható következményeit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Az épület előregyártott vasbeton vázszerkezetből és síkbeli vasbeton merevítőfalakból áll (1. ábra).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20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602" r="1015" b="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48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1. ábra: A magasház általános szinti alaprajza</w:t>
      </w:r>
    </w:p>
    <w:p>
      <w:pPr>
        <w:pStyle w:val="TextBody"/>
        <w:spacing w:before="0" w:after="0"/>
        <w:rPr/>
      </w:pPr>
      <w:r>
        <w:rPr>
          <w:sz w:val="28"/>
        </w:rPr>
        <w:t xml:space="preserve">A </w:t>
      </w:r>
      <w:r>
        <w:rPr>
          <w:i/>
          <w:sz w:val="28"/>
        </w:rPr>
        <w:t>függőleges terheket</w:t>
      </w:r>
      <w:r>
        <w:rPr>
          <w:sz w:val="28"/>
        </w:rPr>
        <w:t xml:space="preserve"> döntően a váz viseli. A vízszintes mozgások szempontjából a vázszerkezet össze van építve a merevítőfalakkal így a </w:t>
      </w:r>
      <w:r>
        <w:rPr>
          <w:i/>
          <w:sz w:val="28"/>
        </w:rPr>
        <w:t>vízszintes terheket</w:t>
      </w:r>
      <w:r>
        <w:rPr>
          <w:sz w:val="28"/>
        </w:rPr>
        <w:t xml:space="preserve"> részben a váz, részben a merevítőfalak viselik. Jelenleg a vázban a függőleges oszlopok és a váz vízszintes elemét képező panelek között a kapcsolatot a feszítő erő okozta súrlódás biztosítja. Ennek következtében vázoszlopok és a panelek között nincs tökéletesen merev kapcsolat, és az részlegesen befogott csomópontú keretként vehető figyelembe. Amennyiben a feszítőhuzalok korrodálnak a csomópont merevsége csökk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statikai felülvizsgálatot az tette szükségessé, hogy a feszítőkábelekben korróziós károsodást figyeltek meg, amely a teljes épület állékonyságát is veszélyezt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ületet eredetileg is méretezték földrengésre, a magyarországi műszaki irányelv szerint. A statikai felülvizsgálatot végző szakemberek egyöntetű véleménye az volt, hogy az épület rekonstrukciója esetén a szerkezetet úgy kell megerősíteni, hogy a jelenlegi földrengési előírásoknak is megfelelj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ZSGÁLT SZERKEZETI VÁLTO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A feszítőhuzalok korróziója esetén a csomópont merevsége csökken. 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 keretváz és a merevítőrendszer vizsgálatánál így két szélső esetet vettünk figyelembe: (1) a váz oszlopai és gerendái között a kapcsolat tökéletesen merev, vagy (2) a kapcsolat egyáltalán nem képes nyomaték átadására. Ez utóbbi esetben a váznak gyakorlatilag nincs vízszintes merevsége, és a teljes vízszintes terhet a merevítőfalak viselik.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 számításokban a fenti két modellt valamint a megerősített szerkezeteket is figyelembe vettük, de a megerősített szerkezetek esetében elhanyagoltuk a váz esetleges segítő hatását. Összefoglalva, a következő modelleket vizsgáltuk: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/>
      </w:pPr>
      <w:r>
        <w:rPr/>
        <w:t>Az eredeti merevítő-rendszer a váz segítő hatásával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/>
      </w:pPr>
      <w:r>
        <w:rPr/>
        <w:t>Az eredeti merevítő rendszer a váz segítő hatása nélkül</w:t>
      </w:r>
    </w:p>
    <w:p>
      <w:pPr>
        <w:pStyle w:val="Szvegtrzs2"/>
        <w:spacing w:lineRule="auto" w:line="240" w:before="0" w:after="0"/>
        <w:ind w:left="900" w:hanging="0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/>
      </w:pPr>
      <w:r>
        <w:rPr/>
        <w:t xml:space="preserve">Az eredeti merevítő rendszer és </w:t>
      </w:r>
      <w:r>
        <w:rPr>
          <w:i/>
        </w:rPr>
        <w:t>átkötések</w:t>
      </w:r>
      <w:r>
        <w:rPr/>
        <w:t xml:space="preserve"> keresztirányban az egyes szinteken, szint-magas átkötés hosszirányban a legfelső szinten (a váz segítő hatása nélkül)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/>
      </w:pPr>
      <w:r>
        <w:rPr/>
        <w:t xml:space="preserve">Az eredeti merevítő rendszer és új </w:t>
      </w:r>
      <w:r>
        <w:rPr>
          <w:i/>
        </w:rPr>
        <w:t>acél keret</w:t>
      </w:r>
      <w:r>
        <w:rPr/>
        <w:t xml:space="preserve"> merevítés az épület két végén (a váz segítő hatása nélkül)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/>
      </w:pPr>
      <w:r>
        <w:rPr/>
        <w:t xml:space="preserve">Az eredeti merevítő rendszer és új </w:t>
      </w:r>
      <w:r>
        <w:rPr>
          <w:i/>
        </w:rPr>
        <w:t>vasbeton merevítőfalak</w:t>
      </w:r>
      <w:r>
        <w:rPr/>
        <w:t xml:space="preserve"> az épület két végén (a váz segítő hatása nélkül – az új falak nincsenek egymással összekötve)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/>
      </w:pPr>
      <w:r>
        <w:rPr/>
        <w:t xml:space="preserve">Az eredeti merevítő rendszer és új </w:t>
      </w:r>
      <w:r>
        <w:rPr>
          <w:i/>
        </w:rPr>
        <w:t>vasbeton merevítőfalak</w:t>
      </w:r>
      <w:r>
        <w:rPr/>
        <w:t xml:space="preserve"> az épület két végén (a váz segítő hatása nélkül, de az új harántirányú falak össze vannak kötve egymással)</w:t>
      </w:r>
    </w:p>
    <w:p>
      <w:pPr>
        <w:pStyle w:val="Normal"/>
        <w:rPr>
          <w:b/>
          <w:b/>
        </w:rPr>
      </w:pPr>
      <w:r>
        <w:rPr>
          <w:b/>
        </w:rPr>
        <w:t>TERH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alábbiakban csak a földrengési terhet tárgyaljuk, a többi teher analízise megtalálható [1]-ben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 számítás mind az MI mind pedig az EC esetén a válasz-spektrum analízisre épül [2]. A földrengést egy helyettesítő vízszintes teherrel vesszük figyelembe, amely függ (1) az épület tömegétől (m), (2) az épület környezetében figyelembe veendő maximális talajgyorsulástól (a</w:t>
      </w:r>
      <w:r>
        <w:rPr>
          <w:sz w:val="28"/>
          <w:vertAlign w:val="subscript"/>
        </w:rPr>
        <w:t>g</w:t>
      </w:r>
      <w:r>
        <w:rPr>
          <w:sz w:val="28"/>
        </w:rPr>
        <w:t xml:space="preserve">) és (3) az épület „válaszától”, amelyet az ún. rugalmas válaszspektrum (S) alapján lehet meghatározni. Ez utóbbi függ a talaj típusától, az alapozás módjától, a szerkezet anyagától, az épület rezgésalakjától, rezgésidejétől és a földrengés lefutásától. Végtelen merev épület esetén az épület együttmozog a talajjal, ekkor S=1, „puha” épület esetén viszont az épület kitér a földrengés elől és S egynél lényegesen kisebb lehet.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z MI szerint a szeizmikus erők számításánál az önsúlyteher alapértékét és a hasznos teher alapértékének 50%-át kell figyelembe venni, amely szintenként 8242 kN terhet jelent. Az EC szerint az önsúlyteher alapértékét és a hasznos teher 15 %-át kell figyelembe venni, amely szintenként 6255 kN terhet jelent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z MI szerint a maximális talajgyorsulás Pécs térségében 0.005g, az EC-8 NAD szerint 0.08g. (g=9.81 m/s</w:t>
      </w:r>
      <w:r>
        <w:rPr>
          <w:sz w:val="28"/>
          <w:vertAlign w:val="superscript"/>
        </w:rPr>
        <w:t>2</w:t>
      </w:r>
      <w:r>
        <w:rPr>
          <w:sz w:val="28"/>
        </w:rPr>
        <w:t>.) Ezek szerint egy „merev” épület esetén a földrengés okozta igénybevételek az EC szerint 16-szor  nagyobbak, mint az MI szerint. Hajlékony épület esetén, amilyen a vizsgált szerkezet is, a növekedés ennél lényegesen kisebb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z EC és az MI szerint a földrengésből keletkező függőleges terhet a merevítőrendszer számításánál nem kell figyelembe venni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ERHEK ÖSSZEGZÉSE, BIZTONSÁGI TÉNYE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Az épület építésekor MSZ szerint az önsúlyteher biztonsági tényezője </w:t>
      </w:r>
      <w:r>
        <w:rPr>
          <w:rFonts w:cs="Symbol" w:ascii="Symbol" w:hAnsi="Symbol"/>
          <w:sz w:val="28"/>
        </w:rPr>
        <w:t></w:t>
      </w:r>
      <w:r>
        <w:rPr>
          <w:sz w:val="28"/>
          <w:vertAlign w:val="subscript"/>
        </w:rPr>
        <w:t>g</w:t>
      </w:r>
      <w:r>
        <w:rPr>
          <w:sz w:val="28"/>
        </w:rPr>
        <w:t xml:space="preserve">=1.1 volt, a hasznos teher biztonsági tényezője </w:t>
      </w:r>
      <w:r>
        <w:rPr>
          <w:rFonts w:cs="Symbol" w:ascii="Symbol" w:hAnsi="Symbol"/>
          <w:sz w:val="28"/>
        </w:rPr>
        <w:t></w:t>
      </w:r>
      <w:r>
        <w:rPr>
          <w:sz w:val="28"/>
          <w:vertAlign w:val="subscript"/>
        </w:rPr>
        <w:t>q</w:t>
      </w:r>
      <w:r>
        <w:rPr>
          <w:sz w:val="28"/>
        </w:rPr>
        <w:t xml:space="preserve">=1.3 (illetve 1.4), a szélteher biztonsági tényezője </w:t>
      </w:r>
      <w:r>
        <w:rPr>
          <w:rFonts w:cs="Symbol" w:ascii="Symbol" w:hAnsi="Symbol"/>
          <w:sz w:val="28"/>
        </w:rPr>
        <w:t></w:t>
      </w:r>
      <w:r>
        <w:rPr>
          <w:sz w:val="28"/>
          <w:vertAlign w:val="subscript"/>
        </w:rPr>
        <w:t>s</w:t>
      </w:r>
      <w:r>
        <w:rPr>
          <w:sz w:val="28"/>
        </w:rPr>
        <w:t xml:space="preserve">=1.2, a földrengés biztonsági tényezője </w:t>
      </w:r>
      <w:r>
        <w:rPr>
          <w:rFonts w:cs="Symbol" w:ascii="Symbol" w:hAnsi="Symbol"/>
          <w:sz w:val="28"/>
        </w:rPr>
        <w:t></w:t>
      </w:r>
      <w:r>
        <w:rPr>
          <w:sz w:val="28"/>
          <w:vertAlign w:val="subscript"/>
        </w:rPr>
        <w:t>e</w:t>
      </w:r>
      <w:r>
        <w:rPr>
          <w:sz w:val="28"/>
        </w:rPr>
        <w:t>=1.0. A terheket a következőképpen kell kombinálni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MSZ-I teherkombináció (Kiemelt teher a hasznos teher)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sul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zno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e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zlopf</m:t>
              </m:r>
            </m:sub>
          </m:sSub>
        </m:oMath>
      </m:oMathPara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MSZ-II teherkombináció (Kiemelt teher a szélteher)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sul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el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zno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zlopf</m:t>
              </m:r>
            </m:sub>
          </m:sSub>
        </m:oMath>
      </m:oMathPara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MSZ-III teherkombináció (Kiemelt teher a földrengés)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sul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ldr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znos</m:t>
              </m:r>
            </m:sub>
          </m:sSub>
        </m:oMath>
      </m:oMathPara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Az EC szerint az önsúlyteher biztonsági tényezője </w:t>
      </w:r>
      <w:r>
        <w:rPr>
          <w:rFonts w:cs="Symbol" w:ascii="Symbol" w:hAnsi="Symbol"/>
          <w:sz w:val="28"/>
        </w:rPr>
        <w:t></w:t>
      </w:r>
      <w:r>
        <w:rPr>
          <w:sz w:val="28"/>
          <w:vertAlign w:val="subscript"/>
        </w:rPr>
        <w:t>g</w:t>
      </w:r>
      <w:r>
        <w:rPr>
          <w:sz w:val="28"/>
        </w:rPr>
        <w:t xml:space="preserve">=1.35, a hasznos teher biztonsági tényezője </w:t>
      </w:r>
      <w:r>
        <w:rPr>
          <w:rFonts w:cs="Symbol" w:ascii="Symbol" w:hAnsi="Symbol"/>
          <w:sz w:val="28"/>
        </w:rPr>
        <w:t></w:t>
      </w:r>
      <w:r>
        <w:rPr>
          <w:sz w:val="28"/>
          <w:vertAlign w:val="subscript"/>
        </w:rPr>
        <w:t>q</w:t>
      </w:r>
      <w:r>
        <w:rPr>
          <w:sz w:val="28"/>
        </w:rPr>
        <w:t xml:space="preserve">=1.5, a szélteher biztonsági tényezője </w:t>
      </w:r>
      <w:r>
        <w:rPr>
          <w:rFonts w:cs="Symbol" w:ascii="Symbol" w:hAnsi="Symbol"/>
          <w:sz w:val="28"/>
        </w:rPr>
        <w:t></w:t>
      </w:r>
      <w:r>
        <w:rPr>
          <w:sz w:val="28"/>
          <w:vertAlign w:val="subscript"/>
        </w:rPr>
        <w:t>s</w:t>
      </w:r>
      <w:r>
        <w:rPr>
          <w:sz w:val="28"/>
        </w:rPr>
        <w:t xml:space="preserve">=1.5, a földrengés biztonsági tényezője </w:t>
      </w:r>
      <w:r>
        <w:rPr>
          <w:rFonts w:cs="Symbol" w:ascii="Symbol" w:hAnsi="Symbol"/>
          <w:sz w:val="28"/>
        </w:rPr>
        <w:t></w:t>
      </w:r>
      <w:r>
        <w:rPr>
          <w:sz w:val="28"/>
          <w:vertAlign w:val="subscript"/>
        </w:rPr>
        <w:t>e</w:t>
      </w:r>
      <w:r>
        <w:rPr>
          <w:sz w:val="28"/>
        </w:rPr>
        <w:t>=1.0. A terheket a következőképpen kell összegezni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C-I teherkombináció (Kiemelt teher a hasznos teher)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sul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zno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el</m:t>
              </m:r>
            </m:sub>
          </m:sSub>
        </m:oMath>
      </m:oMathPara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C-II teherkombináció (Kiemelt teher a szélteher)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sul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el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znos</m:t>
              </m:r>
            </m:sub>
          </m:sSub>
        </m:oMath>
      </m:oMathPara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C-III teherkombináció (Kiemelt teher a földrengés)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sul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ldr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znos</m:t>
              </m:r>
            </m:sub>
          </m:sSub>
        </m:oMath>
      </m:oMathPara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 fenti képletekben:</w:t>
      </w:r>
    </w:p>
    <w:p>
      <w:pPr>
        <w:pStyle w:val="TextBody"/>
        <w:spacing w:before="0" w:after="0"/>
        <w:ind w:left="990" w:hanging="0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suly</m:t>
            </m:r>
          </m:sub>
        </m:sSub>
      </m:oMath>
      <w:r>
        <w:rPr>
          <w:b/>
          <w:sz w:val="28"/>
        </w:rPr>
        <w:tab/>
        <w:tab/>
      </w:r>
      <w:r>
        <w:rPr>
          <w:sz w:val="28"/>
        </w:rPr>
        <w:t>az önsúlyteher,</w:t>
      </w:r>
    </w:p>
    <w:p>
      <w:pPr>
        <w:pStyle w:val="TextBody"/>
        <w:spacing w:before="0" w:after="0"/>
        <w:ind w:left="990" w:hanging="0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sznos</m:t>
            </m:r>
          </m:sub>
        </m:sSub>
      </m:oMath>
      <w:r>
        <w:rPr>
          <w:b/>
          <w:sz w:val="28"/>
        </w:rPr>
        <w:tab/>
        <w:tab/>
      </w:r>
      <w:r>
        <w:rPr>
          <w:sz w:val="28"/>
        </w:rPr>
        <w:t>a hasznos teher,</w:t>
      </w:r>
    </w:p>
    <w:p>
      <w:pPr>
        <w:pStyle w:val="TextBody"/>
        <w:spacing w:before="0" w:after="0"/>
        <w:ind w:left="990" w:hanging="0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el</m:t>
            </m:r>
          </m:sub>
        </m:sSub>
      </m:oMath>
      <w:r>
        <w:rPr>
          <w:b/>
          <w:sz w:val="28"/>
        </w:rPr>
        <w:tab/>
        <w:tab/>
      </w:r>
      <w:r>
        <w:rPr>
          <w:sz w:val="28"/>
        </w:rPr>
        <w:t>a szélteher,</w:t>
      </w:r>
    </w:p>
    <w:p>
      <w:pPr>
        <w:pStyle w:val="TextBody"/>
        <w:spacing w:before="0" w:after="0"/>
        <w:ind w:left="990" w:hanging="0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zlopf</m:t>
            </m:r>
          </m:sub>
        </m:sSub>
      </m:oMath>
      <w:r>
        <w:rPr>
          <w:b/>
          <w:sz w:val="28"/>
        </w:rPr>
        <w:tab/>
        <w:tab/>
      </w:r>
      <w:r>
        <w:rPr>
          <w:sz w:val="28"/>
        </w:rPr>
        <w:t>az oszlopferdeségből keletkező teher,</w:t>
      </w:r>
    </w:p>
    <w:p>
      <w:pPr>
        <w:pStyle w:val="TextBody"/>
        <w:spacing w:before="0" w:after="0"/>
        <w:ind w:left="990" w:hanging="0"/>
        <w:rPr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ldr</m:t>
            </m:r>
          </m:sub>
        </m:sSub>
      </m:oMath>
      <w:r>
        <w:rPr>
          <w:b/>
          <w:sz w:val="28"/>
        </w:rPr>
        <w:tab/>
        <w:tab/>
      </w:r>
      <w:r>
        <w:rPr>
          <w:sz w:val="28"/>
        </w:rPr>
        <w:t>a földrengésből keletkező teher.</w:t>
      </w:r>
    </w:p>
    <w:p>
      <w:pPr>
        <w:pStyle w:val="TextBody"/>
        <w:spacing w:before="0" w:after="0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hasznos terhek számításánál az egyidejűségi csökkentő tényező alkalmazásától a biztonság javára eltekintet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EREVÍTŐRENDSZER SZÁMÍTÁSÁNAK ALAPFELTEV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Az előregyártott feszített vázszerkezet számítását rugalmas állapotban célszerű végrehajtani, a vasbeton szerkezetek számításánál természetesen figyelembe szabad venni a duktilitást. Az összehasonlíthatóság kedvéért a közölt számításokban feltételeztük, hogy a szerkezet tökéletesen rugalmasan viselkedik.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 merevítőfalak alján tökéletes befogást tételeztünk fel.</w:t>
      </w:r>
    </w:p>
    <w:p>
      <w:pPr>
        <w:pStyle w:val="Normal"/>
        <w:rPr/>
      </w:pPr>
      <w:r>
        <w:rPr/>
        <w:t>Feltételeztük, hogy a födémtárcsák tökéletesen együttdolgoztatják a merevítőrendszert: a födémtárcsák középfelületének deformációit nem vettük figyelembe.</w:t>
      </w:r>
    </w:p>
    <w:p>
      <w:pPr>
        <w:pStyle w:val="Normal"/>
        <w:rPr/>
      </w:pPr>
      <w:r>
        <w:rPr/>
        <w:t>A földrengés hatását a válasz-spektrum analízis alapján számítottuk. A számítás a következő lépésekből á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Meghatározzuk a szabályzat szerinti maximális talajgyorsulást (Az EC-ben </w:t>
      </w:r>
      <w:r>
        <w:rPr>
          <w:i/>
        </w:rPr>
        <w:t>a</w:t>
      </w:r>
      <w:r>
        <w:rPr>
          <w:i/>
          <w:vertAlign w:val="subscript"/>
        </w:rPr>
        <w:t>g</w:t>
      </w:r>
      <w:r>
        <w:rPr/>
        <w:t xml:space="preserve"> , az MI-ben pedig </w:t>
      </w:r>
      <w:r>
        <w:rPr>
          <w:i/>
        </w:rPr>
        <w:t>gk</w:t>
      </w:r>
      <w:r>
        <w:rPr>
          <w:i/>
          <w:vertAlign w:val="subscript"/>
        </w:rPr>
        <w:t>g</w:t>
      </w:r>
      <w:r>
        <w:rPr/>
        <w:t xml:space="preserve"> jelölést alkalmaznak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Meghatározzuk a szerkezet rezgésalakjait és a hozzátartozó rezgésidőke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Meghatározzuk az ún. „tényleges modális tömegeket” az egyes rezgésalakokho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Minden rezgésalakhoz meghatározzuk a „rugalmas válaszspektrum ordinátáját”. Az ordináta az MI-ben (</w:t>
      </w:r>
      <w:r>
        <w:rPr>
          <w:rFonts w:cs="Symbol" w:ascii="Symbol" w:hAnsi="Symbol"/>
        </w:rPr>
        <w:t></w:t>
      </w:r>
      <w:r>
        <w:rPr/>
        <w:t>-val jelölve) illetve az EC-8-ban (Se-vel jelölve) megtalálható. (Az MI esetében ezt megszorozzuk a k</w:t>
      </w:r>
      <w:r>
        <w:rPr>
          <w:vertAlign w:val="subscript"/>
        </w:rPr>
        <w:t>s</w:t>
      </w:r>
      <w:r>
        <w:rPr/>
        <w:t>, k</w:t>
      </w:r>
      <w:r>
        <w:rPr>
          <w:vertAlign w:val="subscript"/>
        </w:rPr>
        <w:t>t</w:t>
      </w:r>
      <w:r>
        <w:rPr/>
        <w:t xml:space="preserve">, </w:t>
      </w:r>
      <w:r>
        <w:rPr>
          <w:rFonts w:cs="Symbol" w:ascii="Symbol" w:hAnsi="Symbol"/>
        </w:rPr>
        <w:t></w:t>
      </w:r>
      <w:r>
        <w:rPr/>
        <w:t xml:space="preserve"> tényezőkkel is. Az EC szerint Se a </w:t>
      </w:r>
      <w:r>
        <w:rPr>
          <w:spacing w:val="-6"/>
        </w:rPr>
        <w:t xml:space="preserve">„rugalmas válaszspektrum ordináta” </w:t>
      </w:r>
      <w:r>
        <w:rPr/>
        <w:t xml:space="preserve">és az </w:t>
      </w:r>
      <w:r>
        <w:rPr>
          <w:i/>
        </w:rPr>
        <w:t>a</w:t>
      </w:r>
      <w:r>
        <w:rPr>
          <w:i/>
          <w:vertAlign w:val="subscript"/>
        </w:rPr>
        <w:t>g</w:t>
      </w:r>
      <w:r>
        <w:rPr/>
        <w:t xml:space="preserve"> szorzata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Minden egyes rezgésalakhoz hozzárendelünk egy vízszintes terhet, amelynek eloszlása megegyezik a rezgésalakkal, eredője pedig a  talajgyorsulás, a modális tömeg, és a </w:t>
      </w:r>
      <w:r>
        <w:rPr>
          <w:spacing w:val="-6"/>
        </w:rPr>
        <w:t>„rugalmas válaszspektrum ordináta</w:t>
      </w:r>
      <w:r>
        <w:rPr/>
        <w:t>” szorzataként adód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Az egyes rezgésalakokhoz tartozó vízszintes terhekből meghatározzuk az igénybevétele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Az egyes rezgésalakokhoz  tartozó igénybevételeket (E</w:t>
      </w:r>
      <w:r>
        <w:rPr>
          <w:vertAlign w:val="subscript"/>
        </w:rPr>
        <w:t>i</w:t>
      </w:r>
      <w:r>
        <w:rPr/>
        <w:t xml:space="preserve">) összegezzük. Az MI esetén az összegzés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/>
        <w:t xml:space="preserve">, az EC-8 esetén pedig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z MI szerint 3 rezgésalakot kell figyelembe venni, az EC szerint pedig annyit, hogy a modális tömegek összege elérje a teljes tömeg 90%-át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z EC-8 megengedi, hogy a duktilitás kedvező hatását figyelembe vegyük. Ebben a számításban ezt nem vettük figyelembe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A számítást véges elemes programmal hajtottuk végre. A gépi  számítás ellenőrzésére </w:t>
      </w:r>
      <w:r>
        <w:rPr>
          <w:i/>
          <w:sz w:val="28"/>
        </w:rPr>
        <w:t>hosszirányban</w:t>
      </w:r>
      <w:r>
        <w:rPr>
          <w:sz w:val="28"/>
        </w:rPr>
        <w:t>, az eredeti szerkezet merevítőfalaira (</w:t>
      </w:r>
      <w:r>
        <w:rPr>
          <w:i/>
          <w:sz w:val="28"/>
        </w:rPr>
        <w:t>E2 statikai váz</w:t>
      </w:r>
      <w:r>
        <w:rPr>
          <w:sz w:val="28"/>
        </w:rPr>
        <w:t>) analitikus számítást is végeztünk. Az analitikus számításban konstans merevségű, állandó tömegű hajlított rudakat tételeztünk fel és 3 rezgésalakot vettünk figyelembe. A gépi számításban 15 rezgésalakot vettünk figyelembe. Az analitikus és a gépi számítás közötti eltérés mindössze 2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 számításokban a tömeget az E1 statikai váz esetén az eredeti állapot alapján, az E2-M4 statikai vázak esetén pedig az átalakítás utáni tömeg alapján határoztuk meg. A tömeg hatását a Statikai számításban azonos statikai vázak esetében összehasonlítottuk, és azt találtuk, hogy az EC szerinti számítás esetében az igénybevételek alig változnak meg, ha a tömeget az eredeti állapot szerintiről lecsökkentjük a végleges állapotnak megfelelőre.</w:t>
      </w:r>
    </w:p>
    <w:p>
      <w:pPr>
        <w:pStyle w:val="TextBody"/>
        <w:rPr>
          <w:sz w:val="28"/>
        </w:rPr>
      </w:pPr>
      <w:r>
        <w:rPr>
          <w:sz w:val="28"/>
        </w:rPr>
        <w:t>A földrengés hatásából keletkező igénybevételek nagysága erősen függ az épület merevségétől. A merevség közvetlenül befolyásolja a rezgésidőt is: minél merevebb az épület, annál kisebb a rezgésidő. Ezt illusztrálandó az alábbiakban megadjuk az épület rezgésidejét az egyes statikai vázakra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8"/>
        <w:gridCol w:w="1336"/>
        <w:gridCol w:w="1336"/>
        <w:gridCol w:w="1339"/>
      </w:tblGrid>
      <w:tr>
        <w:trPr>
          <w:trHeight w:val="28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tatikai váz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Keresztirányban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Hosszirányban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1. rezgés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[sec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2. rezgés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[sec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3. rezgés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[sec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1. rezgés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[sec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2. rezgés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[sec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3. rezgés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[sec]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4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.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5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3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7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3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30</w:t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Az alábbiakban megadjuk hossz és keresztirányban a földrengésből az alsó síkon keletkező normálerőket és nyomatékokat az E1-M4 statikai vázakra. (A normálerő és a nyomaték értelmezését a 2. ábrán rajzoltuk fel.)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before="120" w:after="120"/>
        <w:jc w:val="center"/>
        <w:rPr>
          <w:sz w:val="28"/>
        </w:rPr>
      </w:pPr>
      <w:r>
        <w:rPr>
          <w:sz w:val="28"/>
        </w:rPr>
        <w:t>2. ábra: Az épület (eredeti) merevítő rendszere</w:t>
      </w:r>
    </w:p>
    <w:p>
      <w:pPr>
        <w:pStyle w:val="Normal"/>
        <w:rPr/>
      </w:pPr>
      <w:r>
        <w:rPr/>
        <w:t>Keresztirány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8"/>
        <w:gridCol w:w="1561"/>
        <w:gridCol w:w="1558"/>
        <w:gridCol w:w="1559"/>
      </w:tblGrid>
      <w:tr>
        <w:trPr>
          <w:trHeight w:val="2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tatikai vá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/>
            </w:pPr>
            <w:r>
              <w:rPr>
                <w:sz w:val="28"/>
              </w:rPr>
              <w:t>Szabvá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égi fa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Új fal</w:t>
            </w:r>
          </w:p>
        </w:tc>
      </w:tr>
      <w:tr>
        <w:trPr>
          <w:trHeight w:val="2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Nyomaték</w:t>
            </w:r>
          </w:p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kNm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/>
            </w:pPr>
            <w:r>
              <w:rPr>
                <w:sz w:val="28"/>
              </w:rPr>
              <w:t>Normálerő</w:t>
            </w:r>
          </w:p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kN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/>
            </w:pPr>
            <w:r>
              <w:rPr>
                <w:sz w:val="28"/>
              </w:rPr>
              <w:t>Nyomaték</w:t>
            </w:r>
          </w:p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kN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/>
            </w:pPr>
            <w:r>
              <w:rPr>
                <w:sz w:val="28"/>
              </w:rPr>
              <w:t>Normálerő</w:t>
            </w:r>
          </w:p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kN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M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5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M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5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33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M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7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57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38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3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7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38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046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Hosszirá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8"/>
        <w:gridCol w:w="1561"/>
        <w:gridCol w:w="1558"/>
        <w:gridCol w:w="1559"/>
      </w:tblGrid>
      <w:tr>
        <w:trPr>
          <w:trHeight w:val="2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tatikai vá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/>
            </w:pPr>
            <w:r>
              <w:rPr>
                <w:sz w:val="28"/>
              </w:rPr>
              <w:t>Szabvá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égi fa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Új fal</w:t>
            </w:r>
          </w:p>
        </w:tc>
      </w:tr>
      <w:tr>
        <w:trPr>
          <w:trHeight w:val="2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Nyomaték</w:t>
            </w:r>
          </w:p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kNm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/>
            </w:pPr>
            <w:r>
              <w:rPr>
                <w:sz w:val="28"/>
              </w:rPr>
              <w:t>Normálerő</w:t>
            </w:r>
          </w:p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kN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yomaték</w:t>
            </w:r>
          </w:p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kN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rmálerő</w:t>
            </w:r>
          </w:p>
          <w:p>
            <w:pPr>
              <w:pStyle w:val="TextBody"/>
              <w:keepNext w:val="true"/>
              <w:keepLines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kN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M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6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M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124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253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M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102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297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255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20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25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20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25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144" w:after="14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Z IGÉNYBEVÉTELEK ÖSSZEGZÉSE</w:t>
      </w:r>
    </w:p>
    <w:p>
      <w:pPr>
        <w:pStyle w:val="Normal"/>
        <w:tabs>
          <w:tab w:val="clear" w:pos="708"/>
          <w:tab w:val="left" w:pos="265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 mértékadó terheket az alábbiakban az EC szerint határoztuk meg, a kiemelt teher a földrengés, illetve a szélteher volt. Az eredmények az E1-M4 statikai vázakra az alábbi táblázatban láthatók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eresztirá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5"/>
        <w:gridCol w:w="1428"/>
        <w:gridCol w:w="1352"/>
        <w:gridCol w:w="1397"/>
        <w:gridCol w:w="1352"/>
        <w:gridCol w:w="1397"/>
      </w:tblGrid>
      <w:tr>
        <w:trPr>
          <w:trHeight w:val="266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tatikai vá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zabvány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iemelt teher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égi fa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Új fal</w:t>
            </w:r>
          </w:p>
        </w:tc>
      </w:tr>
      <w:tr>
        <w:trPr>
          <w:trHeight w:val="26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yomaték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[kNm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rmálerő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[kN]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yomaték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[kNm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rmálerő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[kN]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SZ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zé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SZ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zé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8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6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7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zé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2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5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8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öldrengé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zé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3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5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öldrengé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77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20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öldrengé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23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sszirá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5"/>
        <w:gridCol w:w="1428"/>
        <w:gridCol w:w="1352"/>
        <w:gridCol w:w="1397"/>
        <w:gridCol w:w="1352"/>
        <w:gridCol w:w="1397"/>
      </w:tblGrid>
      <w:tr>
        <w:trPr>
          <w:trHeight w:val="34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kai vá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vány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melt teher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gi fa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j fal</w:t>
            </w:r>
          </w:p>
        </w:tc>
      </w:tr>
      <w:tr>
        <w:trPr>
          <w:trHeight w:val="3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omaté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Nm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er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N]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omaté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Nm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er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N]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SZ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zé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8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SZ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zé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4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zé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6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8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öldrengé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7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3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2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öldrengé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5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Földrengé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245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64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258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6777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241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60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258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5020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E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Földrengé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245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64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258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6777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241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60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258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5020</w:t>
            </w:r>
          </w:p>
        </w:tc>
      </w:tr>
    </w:tbl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z épület jellemző viselkedés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Szélteher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 szélteherre vonatkozó számítások közvetlenül igazolták a várakozásainkat: A behelyezett új falak a merevségük arányában tehermentesítik a régieket (M3. statikai váz), illetve a beépített átkötések a falak nyomatéki terhét részben normálerőkké változtatják (M1 statikai váz).</w:t>
      </w:r>
    </w:p>
    <w:p>
      <w:pPr>
        <w:pStyle w:val="Normal"/>
        <w:rPr/>
      </w:pPr>
      <w:r>
        <w:rPr/>
        <w:t>Földrengés hatása</w:t>
      </w:r>
    </w:p>
    <w:p>
      <w:pPr>
        <w:pStyle w:val="Normal"/>
        <w:rPr/>
      </w:pPr>
      <w:r>
        <w:rPr/>
        <w:t>A földrengésre hatása az épületre merőben eltér a fentiektől, mert a szerkezeten figyelembe veendő szeizmikus helyettesítő teher közvetlenül függ az épület merevségétől. Mint már írtuk az egyes rezgésalakokhoz tartozó teher döntően  a tömegtől és a válasz spektrum ordinátájától függ. Konzolos kialakítású (H magasságú) merevítőfalakat és egyenletes (m) tömegeloszlást feltételezve az eredő teher nagysága (amely egyezik a talpponti nyíróerővel)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/>
      </w:pPr>
      <w:r>
        <w:rPr/>
        <w:t xml:space="preserve">(a hullámjel azt mutatja, hogy a nyíróerő arányos a talajgyorsulással, a fajlagos tömeggel, az épület magasságával és a válasz spektrum ordinátájával) a nyomaték pedig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a periódusidő függvénye. </w:t>
      </w:r>
    </w:p>
    <w:p>
      <w:pPr>
        <w:pStyle w:val="Normal"/>
        <w:rPr/>
      </w:pPr>
      <w:r>
        <w:rPr/>
        <w:t xml:space="preserve">Konzolos kialakításúnak feltételezett épület periódusideje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 xml:space="preserve">Ahol </w:t>
      </w:r>
      <w:r>
        <w:rPr>
          <w:i/>
        </w:rPr>
        <w:t>c</w:t>
      </w:r>
      <w:r>
        <w:rPr/>
        <w:t xml:space="preserve"> az első, második és harmadik rezgésalakra rendre 3.52, 1.34, és 0.49. Az EC-8 szerint, ha T</w:t>
      </w:r>
      <w:r>
        <w:rPr>
          <w:lang w:val="en-US"/>
        </w:rPr>
        <w:t>&gt;</w:t>
      </w:r>
      <w:r>
        <w:rPr/>
        <w:t xml:space="preserve">3 s, akkor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, </w:t>
      </w:r>
      <w:r>
        <w:rPr/>
        <w:t>vagyis a teher és a nyomaték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/>
        <w:t xml:space="preserve">                       </w:t>
      </w:r>
      <w:r>
        <w:rPr/>
        <w:t>(T&gt;3s)</w:t>
      </w:r>
    </w:p>
    <w:p>
      <w:pPr>
        <w:pStyle w:val="Normal"/>
        <w:jc w:val="center"/>
        <w:rPr/>
      </w:pPr>
      <w:r>
        <w:rPr/>
        <w:t xml:space="preserve">Ha 3&gt;T&gt;0.6  , akkor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 xml:space="preserve">, </w:t>
      </w:r>
      <w:r>
        <w:rPr/>
        <w:t>vagyis a teher és a nyomaték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 xml:space="preserve">                </w:t>
      </w:r>
      <w:r>
        <w:rPr/>
        <w:t>(3&gt;T&gt;0.6 )</w:t>
      </w:r>
    </w:p>
    <w:p>
      <w:pPr>
        <w:pStyle w:val="TextBody"/>
        <w:jc w:val="center"/>
        <w:rPr/>
      </w:pPr>
      <w:r>
        <w:rPr>
          <w:sz w:val="28"/>
        </w:rPr>
        <w:t>Ha 0.6&gt;T</w:t>
      </w:r>
      <w:r>
        <w:rPr>
          <w:sz w:val="28"/>
          <w:lang w:val="en-US"/>
        </w:rPr>
        <w:t>&gt;</w:t>
      </w:r>
      <w:r>
        <w:rPr>
          <w:sz w:val="28"/>
        </w:rPr>
        <w:t xml:space="preserve">0.15, akkor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konstans, vagyis a teher és a nyomaték:</w:t>
      </w:r>
    </w:p>
    <w:p>
      <w:pPr>
        <w:pStyle w:val="TextBody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                </w:t>
      </w:r>
      <w:r>
        <w:rPr>
          <w:sz w:val="28"/>
        </w:rPr>
        <w:t>(0.6&gt;T</w:t>
      </w:r>
      <w:r>
        <w:rPr>
          <w:sz w:val="28"/>
          <w:lang w:val="en-US"/>
        </w:rPr>
        <w:t>&gt;</w:t>
      </w:r>
      <w:r>
        <w:rPr>
          <w:sz w:val="28"/>
        </w:rPr>
        <w:t>0.15)</w:t>
      </w:r>
    </w:p>
    <w:p>
      <w:pPr>
        <w:pStyle w:val="TextBody"/>
        <w:rPr>
          <w:sz w:val="28"/>
        </w:rPr>
      </w:pPr>
      <w:r>
        <w:rPr>
          <w:sz w:val="28"/>
        </w:rPr>
        <w:t xml:space="preserve">A fenti képletek az mutatják, hogy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Lágy épület esetén (T&gt;3s) a földrengésből keletkező igénybevételek arányosak az épület merevségével és függetlenek az épület tömegétől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Lágy épület esetén nem az első, hanem egy magasabb rezgésalak okozza a maximális igénybevételeket (amelynél a rezgésidő lényegesen kisebb, mint az első rezgésalakhoz tartozó)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Ha az épületet úgy merevítjük, hogy az épület merevsége arányos az épület teherbírásával, akkor lágy épület esetén az épület biztonsága nem nő meg. (Az épület biztonsága akkor kezd növekedni, ha a rezgésidő 3s alá kerül.)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 fentiek magyarázzák, hogy az eredeti merevítőfalak igénybevételei nem, vagy csak kis mértékben csökkennek az erősítés hatására. Azt is fontos megjegyezni, hogy mivel a földrengés válaszában a magasabb rezgésalakoknak nagy szerepe van, jelentős igénybevételek keletkeznek az épület felső felében i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z épület  megerősítést tehát úgy kell kialakítani, hogy </w:t>
      </w:r>
    </w:p>
    <w:p>
      <w:pPr>
        <w:pStyle w:val="TextBody"/>
        <w:numPr>
          <w:ilvl w:val="0"/>
          <w:numId w:val="7"/>
        </w:numPr>
        <w:ind w:left="851" w:hanging="360"/>
        <w:rPr/>
      </w:pPr>
      <w:r>
        <w:rPr>
          <w:sz w:val="28"/>
        </w:rPr>
        <w:t>a teherbírás növekedése lényegesen meghaladja a merevség növekedését.</w:t>
      </w:r>
    </w:p>
    <w:p>
      <w:pPr>
        <w:pStyle w:val="TextBody"/>
        <w:numPr>
          <w:ilvl w:val="0"/>
          <w:numId w:val="7"/>
        </w:numPr>
        <w:ind w:left="851" w:hanging="360"/>
        <w:rPr>
          <w:sz w:val="28"/>
        </w:rPr>
      </w:pPr>
      <w:r>
        <w:rPr>
          <w:sz w:val="28"/>
        </w:rPr>
        <w:t xml:space="preserve">figyelemmel kell lenni az épület felső felében kialakuló igénybevételek felvételére is.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övetkeztetése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>
          <w:sz w:val="28"/>
        </w:rPr>
        <w:t>A pécsi magasház kapcsán elvégzett számítások azt mutatják, hogy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 jelenleg érvényes Magyar Szabvány és az 1981-es MI alapján végzett számítások szerint az épület vizsgálatánál  a szélteher lényegesen nagyobb igénybevételeket kelt mind a földrengés.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z EC szerinti földrengés okozza a legnagyobb igénybevételeket az erősített szerkezeten mind hossz- mind pedig keresztirányban. (Nagyobb igénybevételeket okoz, mint az EC vagy MSZ szerinti szélteher, és nagyobbat mint az MSZ szerinti földrengés. Kivétel az M2 statikai váz, ahol a szélteher a mértékadó.)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z EC szerinti szélteher kis mértékben kisebb igénybevételeket okoz, mint az MSZ szerinti szélteher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5229860</wp:posOffset>
                </wp:positionV>
                <wp:extent cx="5639435" cy="4231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4231080"/>
                          <a:chOff x="0" y="0"/>
                          <a:chExt cx="563940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940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11.8pt;width:444.05pt;height:333.15pt" coordorigin="0,-8236" coordsize="8881,6663">
                <v:rect id="shape_0" stroked="f" o:allowincell="f" style="position:absolute;left:0;top:-8236;width:8880;height:666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 3. ábrán a pécsi magasház tömegét és szélességét figyelembe véve meghatároztuk, hogy mekkora (fajlagos) vízszintes terhek jutnak az épületre földrengés- illetve szélteherből. (A számításban az épület magassága csak a periódusidőn keresztül jut szerephez.) A földrengési teher számításánál egyetlen lengésalakot vettünk figyelembe, a talajgyorsulást pedig a Pécsre jellemző értékekkel számoltuk. Az ábra alapján azt mondhatjuk, hogy tipikus tartószerkezeteinknél, ahol a rezgésidő kisebb mint 2-3 sec, az MI szerinti földrengés kisebb igénybevételeket okoz, mint az MSZ szerinti szélteher; az EC szerint számított földrengésből keletkező igénybevételek viszont jelentősen meghaladják a szélteherből keletkező igénybevételeket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39435" cy="4231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4231080"/>
                          <a:chOff x="0" y="0"/>
                          <a:chExt cx="5639400" cy="42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9400" cy="42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9400" cy="42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27160"/>
                              <a:ext cx="4355640" cy="343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27160"/>
                              <a:ext cx="4355640" cy="34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27160"/>
                              <a:ext cx="720" cy="34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">
                                  <a:moveTo>
                                    <a:pt x="0" y="4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227160"/>
                              <a:ext cx="720" cy="34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">
                                  <a:moveTo>
                                    <a:pt x="0" y="4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227160"/>
                              <a:ext cx="720" cy="34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">
                                  <a:moveTo>
                                    <a:pt x="0" y="4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227160"/>
                              <a:ext cx="720" cy="34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">
                                  <a:moveTo>
                                    <a:pt x="0" y="4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227160"/>
                              <a:ext cx="720" cy="34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">
                                  <a:moveTo>
                                    <a:pt x="0" y="4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227160"/>
                              <a:ext cx="720" cy="34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">
                                  <a:moveTo>
                                    <a:pt x="0" y="4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840" y="227160"/>
                              <a:ext cx="720" cy="34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">
                                  <a:moveTo>
                                    <a:pt x="0" y="4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640" y="227160"/>
                              <a:ext cx="720" cy="34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">
                                  <a:moveTo>
                                    <a:pt x="0" y="4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665880"/>
                              <a:ext cx="435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0">
                                  <a:moveTo>
                                    <a:pt x="0" y="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174840"/>
                              <a:ext cx="435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0">
                                  <a:moveTo>
                                    <a:pt x="0" y="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683440"/>
                              <a:ext cx="435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0">
                                  <a:moveTo>
                                    <a:pt x="0" y="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192040"/>
                              <a:ext cx="435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0">
                                  <a:moveTo>
                                    <a:pt x="0" y="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701000"/>
                              <a:ext cx="435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0">
                                  <a:moveTo>
                                    <a:pt x="0" y="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209600"/>
                              <a:ext cx="435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0">
                                  <a:moveTo>
                                    <a:pt x="0" y="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718200"/>
                              <a:ext cx="435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0">
                                  <a:moveTo>
                                    <a:pt x="0" y="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27160"/>
                              <a:ext cx="435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0">
                                  <a:moveTo>
                                    <a:pt x="0" y="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27160"/>
                              <a:ext cx="435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665880"/>
                              <a:ext cx="435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4640" y="226800"/>
                              <a:ext cx="720" cy="343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226800"/>
                              <a:ext cx="720" cy="343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665880"/>
                              <a:ext cx="435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226800"/>
                              <a:ext cx="720" cy="343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362124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2716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960" y="36957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72160" y="362124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22716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480" y="36957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95680" y="362124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22716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2280" y="36957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19200" y="362124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22716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5800" y="36957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35160" y="362124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22716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1760" y="36957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8320" y="362124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22716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5280" y="36957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81840" y="362124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840" y="22716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8440" y="36957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04640" y="362124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640" y="22716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960" y="36957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360" y="366588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360" y="366588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280" y="36075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360" y="317484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360" y="317484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3115800"/>
                              <a:ext cx="199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360" y="268344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360" y="268344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2625120"/>
                              <a:ext cx="142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360" y="219204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360" y="219204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2133720"/>
                              <a:ext cx="199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360" y="170100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360" y="170100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1641960"/>
                              <a:ext cx="142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360" y="120960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360" y="120960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1151280"/>
                              <a:ext cx="199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360" y="71820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360" y="71820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659880"/>
                              <a:ext cx="142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360" y="22716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360" y="22716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168120"/>
                              <a:ext cx="199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0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360" y="227160"/>
                              <a:ext cx="435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665880"/>
                              <a:ext cx="435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4640" y="226800"/>
                              <a:ext cx="720" cy="343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226800"/>
                              <a:ext cx="720" cy="343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63080"/>
                              <a:ext cx="4355640" cy="25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9" h="3949">
                                  <a:moveTo>
                                    <a:pt x="0" y="2864"/>
                                  </a:moveTo>
                                  <a:lnTo>
                                    <a:pt x="92" y="958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681" y="589"/>
                                  </a:lnTo>
                                  <a:lnTo>
                                    <a:pt x="785" y="1028"/>
                                  </a:lnTo>
                                  <a:lnTo>
                                    <a:pt x="877" y="1374"/>
                                  </a:lnTo>
                                  <a:lnTo>
                                    <a:pt x="981" y="1640"/>
                                  </a:lnTo>
                                  <a:lnTo>
                                    <a:pt x="1074" y="1871"/>
                                  </a:lnTo>
                                  <a:lnTo>
                                    <a:pt x="1178" y="2056"/>
                                  </a:lnTo>
                                  <a:lnTo>
                                    <a:pt x="1270" y="2206"/>
                                  </a:lnTo>
                                  <a:lnTo>
                                    <a:pt x="1374" y="2344"/>
                                  </a:lnTo>
                                  <a:lnTo>
                                    <a:pt x="1466" y="2460"/>
                                  </a:lnTo>
                                  <a:lnTo>
                                    <a:pt x="1570" y="2564"/>
                                  </a:lnTo>
                                  <a:lnTo>
                                    <a:pt x="1663" y="2656"/>
                                  </a:lnTo>
                                  <a:lnTo>
                                    <a:pt x="1767" y="2737"/>
                                  </a:lnTo>
                                  <a:lnTo>
                                    <a:pt x="1859" y="2806"/>
                                  </a:lnTo>
                                  <a:lnTo>
                                    <a:pt x="1963" y="2875"/>
                                  </a:lnTo>
                                  <a:lnTo>
                                    <a:pt x="2055" y="2933"/>
                                  </a:lnTo>
                                  <a:lnTo>
                                    <a:pt x="2159" y="2979"/>
                                  </a:lnTo>
                                  <a:lnTo>
                                    <a:pt x="2252" y="3037"/>
                                  </a:lnTo>
                                  <a:lnTo>
                                    <a:pt x="2356" y="3072"/>
                                  </a:lnTo>
                                  <a:lnTo>
                                    <a:pt x="2448" y="3118"/>
                                  </a:lnTo>
                                  <a:lnTo>
                                    <a:pt x="2552" y="3153"/>
                                  </a:lnTo>
                                  <a:lnTo>
                                    <a:pt x="2644" y="3187"/>
                                  </a:lnTo>
                                  <a:lnTo>
                                    <a:pt x="2748" y="3222"/>
                                  </a:lnTo>
                                  <a:lnTo>
                                    <a:pt x="2841" y="3257"/>
                                  </a:lnTo>
                                  <a:lnTo>
                                    <a:pt x="2945" y="3280"/>
                                  </a:lnTo>
                                  <a:lnTo>
                                    <a:pt x="3037" y="3337"/>
                                  </a:lnTo>
                                  <a:lnTo>
                                    <a:pt x="3141" y="3384"/>
                                  </a:lnTo>
                                  <a:lnTo>
                                    <a:pt x="3233" y="3418"/>
                                  </a:lnTo>
                                  <a:lnTo>
                                    <a:pt x="3337" y="3464"/>
                                  </a:lnTo>
                                  <a:lnTo>
                                    <a:pt x="3430" y="3499"/>
                                  </a:lnTo>
                                  <a:lnTo>
                                    <a:pt x="3522" y="3534"/>
                                  </a:lnTo>
                                  <a:lnTo>
                                    <a:pt x="3626" y="3557"/>
                                  </a:lnTo>
                                  <a:lnTo>
                                    <a:pt x="3718" y="3591"/>
                                  </a:lnTo>
                                  <a:lnTo>
                                    <a:pt x="3822" y="3614"/>
                                  </a:lnTo>
                                  <a:lnTo>
                                    <a:pt x="3915" y="3638"/>
                                  </a:lnTo>
                                  <a:lnTo>
                                    <a:pt x="4019" y="3661"/>
                                  </a:lnTo>
                                  <a:lnTo>
                                    <a:pt x="4111" y="3684"/>
                                  </a:lnTo>
                                  <a:lnTo>
                                    <a:pt x="4215" y="3695"/>
                                  </a:lnTo>
                                  <a:lnTo>
                                    <a:pt x="4307" y="3718"/>
                                  </a:lnTo>
                                  <a:lnTo>
                                    <a:pt x="4411" y="3730"/>
                                  </a:lnTo>
                                  <a:lnTo>
                                    <a:pt x="4504" y="3753"/>
                                  </a:lnTo>
                                  <a:lnTo>
                                    <a:pt x="4608" y="3765"/>
                                  </a:lnTo>
                                  <a:lnTo>
                                    <a:pt x="4700" y="3776"/>
                                  </a:lnTo>
                                  <a:lnTo>
                                    <a:pt x="4804" y="3788"/>
                                  </a:lnTo>
                                  <a:lnTo>
                                    <a:pt x="4896" y="3799"/>
                                  </a:lnTo>
                                  <a:lnTo>
                                    <a:pt x="5000" y="3811"/>
                                  </a:lnTo>
                                  <a:lnTo>
                                    <a:pt x="5093" y="3822"/>
                                  </a:lnTo>
                                  <a:lnTo>
                                    <a:pt x="5196" y="3834"/>
                                  </a:lnTo>
                                  <a:lnTo>
                                    <a:pt x="5289" y="3845"/>
                                  </a:lnTo>
                                  <a:lnTo>
                                    <a:pt x="5393" y="3857"/>
                                  </a:lnTo>
                                  <a:lnTo>
                                    <a:pt x="5485" y="3869"/>
                                  </a:lnTo>
                                  <a:lnTo>
                                    <a:pt x="5589" y="3869"/>
                                  </a:lnTo>
                                  <a:lnTo>
                                    <a:pt x="5682" y="3880"/>
                                  </a:lnTo>
                                  <a:lnTo>
                                    <a:pt x="5785" y="3892"/>
                                  </a:lnTo>
                                  <a:lnTo>
                                    <a:pt x="5878" y="3892"/>
                                  </a:lnTo>
                                  <a:lnTo>
                                    <a:pt x="5982" y="3903"/>
                                  </a:lnTo>
                                  <a:lnTo>
                                    <a:pt x="6074" y="3903"/>
                                  </a:lnTo>
                                  <a:lnTo>
                                    <a:pt x="6178" y="3915"/>
                                  </a:lnTo>
                                  <a:lnTo>
                                    <a:pt x="6270" y="3915"/>
                                  </a:lnTo>
                                  <a:lnTo>
                                    <a:pt x="6374" y="3926"/>
                                  </a:lnTo>
                                  <a:lnTo>
                                    <a:pt x="6467" y="3926"/>
                                  </a:lnTo>
                                  <a:lnTo>
                                    <a:pt x="6571" y="3938"/>
                                  </a:lnTo>
                                  <a:lnTo>
                                    <a:pt x="6663" y="3938"/>
                                  </a:lnTo>
                                  <a:lnTo>
                                    <a:pt x="6767" y="3949"/>
                                  </a:lnTo>
                                  <a:lnTo>
                                    <a:pt x="6859" y="3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365640"/>
                              <a:ext cx="43556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9" h="381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92" y="81"/>
                                  </a:lnTo>
                                  <a:lnTo>
                                    <a:pt x="485" y="162"/>
                                  </a:lnTo>
                                  <a:lnTo>
                                    <a:pt x="589" y="208"/>
                                  </a:lnTo>
                                  <a:lnTo>
                                    <a:pt x="681" y="243"/>
                                  </a:lnTo>
                                  <a:lnTo>
                                    <a:pt x="785" y="277"/>
                                  </a:lnTo>
                                  <a:lnTo>
                                    <a:pt x="877" y="300"/>
                                  </a:lnTo>
                                  <a:lnTo>
                                    <a:pt x="981" y="312"/>
                                  </a:lnTo>
                                  <a:lnTo>
                                    <a:pt x="1074" y="335"/>
                                  </a:lnTo>
                                  <a:lnTo>
                                    <a:pt x="1178" y="346"/>
                                  </a:lnTo>
                                  <a:lnTo>
                                    <a:pt x="1270" y="346"/>
                                  </a:lnTo>
                                  <a:lnTo>
                                    <a:pt x="1374" y="358"/>
                                  </a:lnTo>
                                  <a:lnTo>
                                    <a:pt x="1466" y="370"/>
                                  </a:lnTo>
                                  <a:lnTo>
                                    <a:pt x="1570" y="370"/>
                                  </a:lnTo>
                                  <a:lnTo>
                                    <a:pt x="1663" y="381"/>
                                  </a:lnTo>
                                  <a:lnTo>
                                    <a:pt x="1767" y="381"/>
                                  </a:lnTo>
                                  <a:lnTo>
                                    <a:pt x="1859" y="381"/>
                                  </a:lnTo>
                                  <a:lnTo>
                                    <a:pt x="1963" y="381"/>
                                  </a:lnTo>
                                  <a:lnTo>
                                    <a:pt x="2055" y="381"/>
                                  </a:lnTo>
                                  <a:lnTo>
                                    <a:pt x="2159" y="381"/>
                                  </a:lnTo>
                                  <a:lnTo>
                                    <a:pt x="2252" y="381"/>
                                  </a:lnTo>
                                  <a:lnTo>
                                    <a:pt x="2356" y="381"/>
                                  </a:lnTo>
                                  <a:lnTo>
                                    <a:pt x="2448" y="381"/>
                                  </a:lnTo>
                                  <a:lnTo>
                                    <a:pt x="2552" y="381"/>
                                  </a:lnTo>
                                  <a:lnTo>
                                    <a:pt x="2644" y="381"/>
                                  </a:lnTo>
                                  <a:lnTo>
                                    <a:pt x="2748" y="381"/>
                                  </a:lnTo>
                                  <a:lnTo>
                                    <a:pt x="2841" y="381"/>
                                  </a:lnTo>
                                  <a:lnTo>
                                    <a:pt x="2945" y="381"/>
                                  </a:lnTo>
                                  <a:lnTo>
                                    <a:pt x="3037" y="381"/>
                                  </a:lnTo>
                                  <a:lnTo>
                                    <a:pt x="3141" y="381"/>
                                  </a:lnTo>
                                  <a:lnTo>
                                    <a:pt x="3233" y="381"/>
                                  </a:lnTo>
                                  <a:lnTo>
                                    <a:pt x="3337" y="381"/>
                                  </a:lnTo>
                                  <a:lnTo>
                                    <a:pt x="3430" y="381"/>
                                  </a:lnTo>
                                  <a:lnTo>
                                    <a:pt x="3522" y="381"/>
                                  </a:lnTo>
                                  <a:lnTo>
                                    <a:pt x="3626" y="381"/>
                                  </a:lnTo>
                                  <a:lnTo>
                                    <a:pt x="3718" y="381"/>
                                  </a:lnTo>
                                  <a:lnTo>
                                    <a:pt x="3822" y="381"/>
                                  </a:lnTo>
                                  <a:lnTo>
                                    <a:pt x="3915" y="381"/>
                                  </a:lnTo>
                                  <a:lnTo>
                                    <a:pt x="4019" y="381"/>
                                  </a:lnTo>
                                  <a:lnTo>
                                    <a:pt x="4111" y="381"/>
                                  </a:lnTo>
                                  <a:lnTo>
                                    <a:pt x="4215" y="381"/>
                                  </a:lnTo>
                                  <a:lnTo>
                                    <a:pt x="4307" y="381"/>
                                  </a:lnTo>
                                  <a:lnTo>
                                    <a:pt x="4411" y="381"/>
                                  </a:lnTo>
                                  <a:lnTo>
                                    <a:pt x="4504" y="381"/>
                                  </a:lnTo>
                                  <a:lnTo>
                                    <a:pt x="4608" y="381"/>
                                  </a:lnTo>
                                  <a:lnTo>
                                    <a:pt x="4700" y="381"/>
                                  </a:lnTo>
                                  <a:lnTo>
                                    <a:pt x="4804" y="381"/>
                                  </a:lnTo>
                                  <a:lnTo>
                                    <a:pt x="4896" y="381"/>
                                  </a:lnTo>
                                  <a:lnTo>
                                    <a:pt x="5000" y="381"/>
                                  </a:lnTo>
                                  <a:lnTo>
                                    <a:pt x="5093" y="381"/>
                                  </a:lnTo>
                                  <a:lnTo>
                                    <a:pt x="5196" y="381"/>
                                  </a:lnTo>
                                  <a:lnTo>
                                    <a:pt x="5289" y="381"/>
                                  </a:lnTo>
                                  <a:lnTo>
                                    <a:pt x="5393" y="381"/>
                                  </a:lnTo>
                                  <a:lnTo>
                                    <a:pt x="5485" y="381"/>
                                  </a:lnTo>
                                  <a:lnTo>
                                    <a:pt x="5589" y="381"/>
                                  </a:lnTo>
                                  <a:lnTo>
                                    <a:pt x="5682" y="381"/>
                                  </a:lnTo>
                                  <a:lnTo>
                                    <a:pt x="5785" y="381"/>
                                  </a:lnTo>
                                  <a:lnTo>
                                    <a:pt x="5878" y="381"/>
                                  </a:lnTo>
                                  <a:lnTo>
                                    <a:pt x="5982" y="381"/>
                                  </a:lnTo>
                                  <a:lnTo>
                                    <a:pt x="6074" y="381"/>
                                  </a:lnTo>
                                  <a:lnTo>
                                    <a:pt x="6178" y="381"/>
                                  </a:lnTo>
                                  <a:lnTo>
                                    <a:pt x="6270" y="381"/>
                                  </a:lnTo>
                                  <a:lnTo>
                                    <a:pt x="6374" y="381"/>
                                  </a:lnTo>
                                  <a:lnTo>
                                    <a:pt x="6467" y="381"/>
                                  </a:lnTo>
                                  <a:lnTo>
                                    <a:pt x="6571" y="381"/>
                                  </a:lnTo>
                                  <a:lnTo>
                                    <a:pt x="6663" y="381"/>
                                  </a:lnTo>
                                  <a:lnTo>
                                    <a:pt x="6767" y="381"/>
                                  </a:lnTo>
                                  <a:lnTo>
                                    <a:pt x="6859" y="3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7880" y="3820320"/>
                              <a:ext cx="12668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Épület periódusidej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46160" y="1359000"/>
                              <a:ext cx="572040" cy="59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elvetica" w:hAnsi="Helvetica" w:eastAsia="Times New Roman" w:cs="Helvetica"/>
                                    <w:color w:val="000000"/>
                                    <w:lang w:bidi="ar-SA" w:val="hu-HU"/>
                                  </w:rPr>
                                  <w:t>Teher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3429000"/>
                            <a:ext cx="855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Helvetica"/>
                                  <w:color w:val="000000"/>
                                  <w:lang w:val="hu-HU" w:bidi="ar-SA"/>
                                </w:rPr>
                                <w:t>MI-földreng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2742480"/>
                            <a:ext cx="4343400" cy="68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880" y="0"/>
                              <a:ext cx="8942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EC-földrengé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434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360" y="366480"/>
                              <a:ext cx="2728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Helvetica"/>
                                    <w:color w:val="000000"/>
                                    <w:lang w:val="hu-HU" w:bidi="ar-SA"/>
                                  </w:rPr>
                                  <w:t>Szé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05pt;height:333.15pt" coordorigin="0,0" coordsize="8881,6663">
                <v:group id="shape_0" style="position:absolute;left:0;top:0;width:8881;height:6663">
                  <v:rect id="shape_0" fillcolor="white" stroked="f" o:allowincell="f" style="position:absolute;left:0;top:0;width:8880;height:66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65;top:358;width:6858;height:54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65;top:358;width:6858;height:5414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469l0,0l0,0e" stroked="t" o:allowincell="f" style="position:absolute;left:865;top:358;width:0;height:5414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469l0,0l0,0e" stroked="t" o:allowincell="f" style="position:absolute;left:1846;top:358;width:0;height:5414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469l0,0l0,0e" stroked="t" o:allowincell="f" style="position:absolute;left:2828;top:358;width:0;height:5414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469l0,0l0,0e" stroked="t" o:allowincell="f" style="position:absolute;left:3810;top:358;width:0;height:5414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469l0,0l0,0e" stroked="t" o:allowincell="f" style="position:absolute;left:4780;top:358;width:0;height:5414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469l0,0l0,0e" stroked="t" o:allowincell="f" style="position:absolute;left:5761;top:358;width:0;height:5414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469l0,0l0,0e" stroked="t" o:allowincell="f" style="position:absolute;left:6743;top:358;width:0;height:5414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469l0,0l0,0e" stroked="t" o:allowincell="f" style="position:absolute;left:7724;top:358;width:0;height:5414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94,0l594,0e" stroked="t" o:allowincell="f" style="position:absolute;left:865;top:5773;width:685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94,0l594,0e" stroked="t" o:allowincell="f" style="position:absolute;left:865;top:5000;width:685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94,0l594,0e" stroked="t" o:allowincell="f" style="position:absolute;left:865;top:4226;width:685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94,0l594,0e" stroked="t" o:allowincell="f" style="position:absolute;left:865;top:3452;width:685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94,0l594,0e" stroked="t" o:allowincell="f" style="position:absolute;left:865;top:2679;width:685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94,0l594,0e" stroked="t" o:allowincell="f" style="position:absolute;left:865;top:1905;width:685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94,0l594,0e" stroked="t" o:allowincell="f" style="position:absolute;left:865;top:1131;width:685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594,0l594,0e" stroked="t" o:allowincell="f" style="position:absolute;left:865;top:358;width:685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65,358" to="7723,3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5,5773" to="7723,5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24,357" to="7724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5,357" to="865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5,5773" to="7723,5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5,357" to="865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5,5703" to="865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5,358" to="865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;top:5820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6,5703" to="1846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6,358" to="1846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810;top:5820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8,5703" to="2828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8,358" to="2828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791;top:5820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0,5703" to="3810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0,358" to="3810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773;top:5820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0,5703" to="4780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0,358" to="4780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743;top:5820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1,5703" to="5761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1,358" to="5761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725;top:5820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3,5703" to="6743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43,358" to="6743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706;top:5820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4,5703" to="7724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24,358" to="7724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688;top:5820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,5773" to="933,5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4,5773" to="7722,57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36;top:5681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,5000" to="933,5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4,5000" to="7722,50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29;top:4907;width:313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,4226" to="933,4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4,4226" to="7722,42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09;top:4134;width:224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,3452" to="933,3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4,3452" to="7722,34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29;top:3360;width:313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,2679" to="933,26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4,2679" to="7722,26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09;top:2586;width:224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,1905" to="933,19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4,1905" to="7722,19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29;top:1813;width:313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,1131" to="933,1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4,1131" to="7722,11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09;top:1039;width:224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,358" to="933,3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4,358" to="7722,3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29;top:265;width:313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0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,358" to="7723,3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5,5773" to="7723,5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24,357" to="7724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5,357" to="865,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859,3949" path="m0,2864l92,958l196,0l289,0l392,0l485,0l589,0l681,589l785,1028l877,1374l981,1640l1074,1871l1178,2056l1270,2206l1374,2344l1466,2460l1570,2564l1663,2656l1767,2737l1859,2806l1963,2875l2055,2933l2159,2979l2252,3037l2356,3072l2448,3118l2552,3153l2644,3187l2748,3222l2841,3257l2945,3280l3037,3337l3141,3384l3233,3418l3337,3464l3430,3499l3522,3534l3626,3557l3718,3591l3822,3614l3915,3638l4019,3661l4111,3684l4215,3695l4307,3718l4411,3730l4504,3753l4608,3765l4700,3776l4804,3788l4896,3799l5000,3811l5093,3822l5196,3834l5289,3845l5393,3857l5485,3869l5589,3869l5682,3880l5785,3892l5878,3892l5982,3903l6074,3903l6178,3915l6270,3915l6374,3926l6467,3926l6571,3938l6663,3938l6767,3949l6859,3949e" stroked="t" o:allowincell="f" style="position:absolute;left:865;top:1674;width:6858;height:3948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6859,381" path="m0,0l92,0l196,0l289,0l392,81l485,162l589,208l681,243l785,277l877,300l981,312l1074,335l1178,346l1270,346l1374,358l1466,370l1570,370l1663,381l1767,381l1859,381l1963,381l2055,381l2159,381l2252,381l2356,381l2448,381l2552,381l2644,381l2748,381l2841,381l2945,381l3037,381l3141,381l3233,381l3337,381l3430,381l3522,381l3626,381l3718,381l3822,381l3915,381l4019,381l4111,381l4215,381l4307,381l4411,381l4504,381l4608,381l4700,381l4804,381l4896,381l5000,381l5093,381l5196,381l5289,381l5393,381l5485,381l5589,381l5682,381l5785,381l5878,381l5982,381l6074,381l6178,381l6270,381l6374,381l6467,381l6571,381l6663,381l6767,381l6859,381e" stroked="t" o:allowincell="f" style="position:absolute;left:865;top:5300;width:6858;height:38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stroked="f" o:allowincell="f" style="position:absolute;left:3902;top:6016;width:1994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Épület perióduside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;top:2140;width:900;height:931;mso-wrap-style:non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"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Helvetica" w:hAnsi="Helvetica" w:eastAsia="Times New Roman" w:cs="Helvetica"/>
                              <w:color w:val="000000"/>
                              <w:lang w:bidi="ar-SA" w:val="hu-HU"/>
                            </w:rPr>
                            <w:t>Teher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0;top:5400;width:13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Helvetica"/>
                            <w:color w:val="000000"/>
                            <w:lang w:val="hu-HU" w:bidi="ar-SA"/>
                          </w:rPr>
                          <w:t>MI-földreng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4319;width:6839;height:1082">
                  <v:shape id="shape_0" stroked="f" o:allowincell="f" style="position:absolute;left:3059;top:4319;width:1407;height:5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EC-földreng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,5187" to="7739,51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493;top:4896;width:429;height:5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Helvetica"/>
                              <w:color w:val="000000"/>
                              <w:lang w:val="hu-HU" w:bidi="ar-SA"/>
                            </w:rPr>
                            <w:t>Szé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. ábra A pécsi házra ható terhek a rezgésidő függvényében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[1] Dr. Matuscsák Tamás, dr. Csák Béla, dr. Kollár László, Potzta Gabriella, Pintér Imre, dr. Hamza István és Hegyi Dezső: STATIKAI SZAKÉRTŐI VÉLEMÉNY a Pécs, Hungária u. 53. sz. alatti "Magasház" statikai vizsgálatáról. Budapesti Műszaki és Gazdaságtudományi Egyetem, Szilárdságtani és Tartószerkezeti Tanszék, 2001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[2] Dr Dulácska Endre: Földrengésveszély, földrengés elleni védelem. A Magyar Mérnöki Kamara Kiskönyvtára. TT-TS 3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mallCaps/>
        </w:rPr>
        <w:t>Kollár László</w:t>
      </w:r>
      <w:r>
        <w:rPr/>
        <w:t>, az MTA levelező tagja, egyetemi tanár</w:t>
      </w:r>
    </w:p>
    <w:p>
      <w:pPr>
        <w:pStyle w:val="Normal"/>
        <w:ind w:left="708" w:hanging="0"/>
        <w:rPr/>
      </w:pPr>
      <w:r>
        <w:rPr/>
        <w:t>Budapesti Műszaki és Gazdaságtudományi Egyetem</w:t>
      </w:r>
    </w:p>
    <w:p>
      <w:pPr>
        <w:pStyle w:val="Normal"/>
        <w:ind w:left="708" w:hanging="0"/>
        <w:rPr/>
      </w:pPr>
      <w:r>
        <w:rPr/>
        <w:t>Szilárdságtani és Tartószerkezeti Tanszék</w:t>
      </w:r>
    </w:p>
    <w:p>
      <w:pPr>
        <w:pStyle w:val="Normal"/>
        <w:ind w:left="708" w:hanging="0"/>
        <w:rPr/>
      </w:pPr>
      <w:r>
        <w:rPr/>
        <w:t>1111 Budapest, Műegyetem rpt. 3.</w:t>
      </w:r>
    </w:p>
    <w:p>
      <w:pPr>
        <w:pStyle w:val="Normal"/>
        <w:ind w:left="708" w:hanging="0"/>
        <w:rPr/>
      </w:pPr>
      <w:r>
        <w:rPr>
          <w:highlight w:val="lightGray"/>
        </w:rPr>
        <w:t>E-mail:</w:t>
        <w:tab/>
      </w:r>
      <w:hyperlink r:id="rId3">
        <w:r>
          <w:rPr>
            <w:rStyle w:val="InternetLink"/>
            <w:color w:val="000000"/>
            <w:highlight w:val="lightGray"/>
          </w:rPr>
          <w:t>lkollar@eik.bme.hu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284" w:header="0" w:top="1134" w:footer="93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M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E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1">
    <w:name w:val="Stílus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ollar@eik.bm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25:00Z</dcterms:created>
  <dc:creator>Pius Kft</dc:creator>
  <dc:description/>
  <dc:language>en-US</dc:language>
  <cp:lastModifiedBy>Lőrincz György</cp:lastModifiedBy>
  <cp:lastPrinted>2002-10-11T15:28:00Z</cp:lastPrinted>
  <dcterms:modified xsi:type="dcterms:W3CDTF">2002-10-28T15:56:00Z</dcterms:modified>
  <cp:revision>37</cp:revision>
  <dc:subject/>
  <dc:title>SZERKESZTÉSI ÚTMUTATÓ</dc:title>
</cp:coreProperties>
</file>