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örésmechanikai jellemzők vizsgálata, törések, illetve geofizikai jelenségek bekövetkezésének előre jelzése</w:t>
      </w:r>
    </w:p>
    <w:p>
      <w:pPr>
        <w:pStyle w:val="Heading1"/>
        <w:rPr/>
      </w:pPr>
      <w:r>
        <w:rPr/>
      </w:r>
    </w:p>
    <w:p>
      <w:pPr>
        <w:pStyle w:val="Normal"/>
        <w:jc w:val="right"/>
        <w:rPr/>
      </w:pPr>
      <w:r>
        <w:rPr/>
        <w:t>Kováts László Dezső</w:t>
      </w:r>
    </w:p>
    <w:p>
      <w:pPr>
        <w:pStyle w:val="Normal"/>
        <w:rPr/>
      </w:pPr>
      <w:r>
        <w:rPr/>
      </w:r>
    </w:p>
    <w:p>
      <w:pPr>
        <w:pStyle w:val="Normal"/>
        <w:rPr/>
      </w:pPr>
      <w:r>
        <w:rPr/>
      </w:r>
    </w:p>
    <w:p>
      <w:pPr>
        <w:pStyle w:val="Normal"/>
        <w:rPr>
          <w:b/>
          <w:b/>
          <w:caps/>
        </w:rPr>
      </w:pPr>
      <w:r>
        <w:rPr>
          <w:b/>
          <w:caps/>
        </w:rPr>
        <w:t>A jelenségek áttekintése</w:t>
      </w:r>
    </w:p>
    <w:p>
      <w:pPr>
        <w:pStyle w:val="Normal"/>
        <w:rPr>
          <w:b/>
          <w:b/>
          <w:caps/>
          <w:sz w:val="26"/>
          <w:szCs w:val="26"/>
          <w:u w:val="single"/>
        </w:rPr>
      </w:pPr>
      <w:r>
        <w:rPr>
          <w:b/>
          <w:caps/>
          <w:sz w:val="26"/>
          <w:szCs w:val="26"/>
          <w:u w:val="single"/>
        </w:rPr>
      </w:r>
    </w:p>
    <w:p>
      <w:pPr>
        <w:pStyle w:val="Normal"/>
        <w:rPr/>
      </w:pPr>
      <w:r>
        <w:rPr/>
        <w:t>Az internetes és nyomtatott szakirodalomban megtalálható leírások, egybehangzóan azt állítják, hogy a földrengések pontos térbeli és időbeli előre jelzésére a jelenlegi tudományos ismereteink szerint nincs lehetőség. [1] [2]</w:t>
      </w:r>
    </w:p>
    <w:p>
      <w:pPr>
        <w:pStyle w:val="Normal"/>
        <w:rPr>
          <w:sz w:val="26"/>
          <w:szCs w:val="26"/>
        </w:rPr>
      </w:pPr>
      <w:r>
        <w:rPr>
          <w:sz w:val="26"/>
          <w:szCs w:val="26"/>
        </w:rPr>
      </w:r>
    </w:p>
    <w:p>
      <w:pPr>
        <w:pStyle w:val="Normal"/>
        <w:rPr/>
      </w:pPr>
      <w:r>
        <w:rPr/>
        <w:t>A világszerte folyó tudományos kutatások célja sehol nem az előre jelzés megoldása, hanem bekövetkezés esetén a létesítményekben, anyagi javakban, emberi életben és egészségi állapotban keletkező károk minimalizálása érdekében történik. A sikerek ellenére e módszer előrehaladottsága minimális, és az egyes konkrét, bekövetkezett események során minden igyekezet ellenére az anyagi javakban és emberéletben keletkező károk gyakran igen jelentősek.</w:t>
      </w:r>
    </w:p>
    <w:p>
      <w:pPr>
        <w:pStyle w:val="Normal"/>
        <w:rPr>
          <w:sz w:val="26"/>
          <w:szCs w:val="26"/>
        </w:rPr>
      </w:pPr>
      <w:r>
        <w:rPr>
          <w:sz w:val="26"/>
          <w:szCs w:val="26"/>
        </w:rPr>
      </w:r>
    </w:p>
    <w:p>
      <w:pPr>
        <w:pStyle w:val="Normal"/>
        <w:rPr/>
      </w:pPr>
      <w:r>
        <w:rPr/>
        <w:t>Bár ritkábban, de a történelmi időktől a napjainkig az is előfordul, hogy a vulkánkitörések is esetenként igen nagy károkat okoznak. Napjainkban ezek előrejelzésére, és ez által az emberek és anyagi javak egy részének evakuálására több sikeres diagnózist készítettek. Jellemző, hogy ezen előrejelzések készítői felhasználták a már bekövetkezett földrengések adatait is.</w:t>
      </w:r>
    </w:p>
    <w:p>
      <w:pPr>
        <w:pStyle w:val="Normal"/>
        <w:rPr>
          <w:sz w:val="26"/>
          <w:szCs w:val="26"/>
        </w:rPr>
      </w:pPr>
      <w:r>
        <w:rPr>
          <w:sz w:val="26"/>
          <w:szCs w:val="26"/>
        </w:rPr>
      </w:r>
    </w:p>
    <w:p>
      <w:pPr>
        <w:pStyle w:val="Normal"/>
        <w:rPr/>
      </w:pPr>
      <w:r>
        <w:rPr/>
        <w:t>Ismeretes az, hogy mind a földrengések, mind a vulkánkitörések dominánsan azonos területeken, a földkéreg fő törésvonalai mentén fordulnak elő, és a földfelszín nagyságrendileg mindössze 2 %-ára koncentrálódnak. Minden szakirodalom hangsúlyozza, hogy a földrengések vélhetően a föld kéreglemezeinek mozgása, illetve a felhalmozódott mechanikai feszültség miatt keletkeznek. Ezekről minden szempontból elfogadott, általánosan alkalmazott, bizonyított elmélet azonban nem áll rendelkezésre. A szakemberek, illetve a könyvtári és internetes szakirodalom egybehangzóan azt állítják, hogy a földrengéseket kiváltó mechanikai feszültség azért keletkezik, mert a kéreglemezek egymással összeütköznek, miáltal az egyik a másik alá bukik. (Ez az állításuk szerint az ütközés helyén értelemszerűen nyomóerőt jelent.)</w:t>
      </w:r>
    </w:p>
    <w:p>
      <w:pPr>
        <w:pStyle w:val="Normal"/>
        <w:rPr>
          <w:sz w:val="26"/>
          <w:szCs w:val="26"/>
        </w:rPr>
      </w:pPr>
      <w:r>
        <w:rPr>
          <w:sz w:val="26"/>
          <w:szCs w:val="26"/>
        </w:rPr>
      </w:r>
    </w:p>
    <w:p>
      <w:pPr>
        <w:pStyle w:val="Normal"/>
        <w:rPr/>
      </w:pPr>
      <w:r>
        <w:rPr/>
        <w:t>Ugyancsak ismert az, hogy a föld gömbhéjas szerkezetű. A legkülső, szilárd héj a litoszféra átlagosan 100 km vastagságú, az alatta lévő második héj a 100 és 700 km közötti mélységben lévő asztenoszféra pedig már plasztikus tulajdonságú. (Ez alatt vannak a többi strukturális elemek.)</w:t>
      </w:r>
    </w:p>
    <w:p>
      <w:pPr>
        <w:pStyle w:val="Normal"/>
        <w:rPr>
          <w:sz w:val="26"/>
          <w:szCs w:val="26"/>
        </w:rPr>
      </w:pPr>
      <w:r>
        <w:rPr>
          <w:sz w:val="26"/>
          <w:szCs w:val="26"/>
        </w:rPr>
      </w:r>
    </w:p>
    <w:p>
      <w:pPr>
        <w:pStyle w:val="Normal"/>
        <w:rPr>
          <w:sz w:val="26"/>
          <w:szCs w:val="26"/>
        </w:rPr>
      </w:pPr>
      <w:r>
        <w:rPr/>
        <w:t>Közismert fizikai jelenség továbbá az is, hogy a jég, jéghegyek a víz felszínén úsznak. Tudjuk azt is, hogy a jéghegyek csak mintegy 10%-a található a vízfelszín fe</w:t>
      </w:r>
    </w:p>
    <w:p>
      <w:pPr>
        <w:pStyle w:val="Normal"/>
        <w:rPr/>
      </w:pPr>
      <w:r>
        <w:rPr/>
        <w:t>lett, a többi alatta van. E fizikai jelenség analógiája alapján a geofizikai szakmai ismeretek feltárták azt is, hogy a föld szilárd kérge, (a litoszféra,) nem állandó vastagságú, és a hegyek, hegységek a lágyabb, plasztikusabb asztenoszférába mélyebben benyomódnak, és ugyanúgy úsznak a felszínén, mint a vízfelszínen a jéghegyek. Ott, ahol nagy hegyek vannak, a szilárd földkéreg vastagság értéke megnövekszik, és ez helyenként eléri akár a 300 km értéket is. A jelenség ellentéte is igaz, vagyis a mélytengeri árkok helyén a litoszféra vastagsága akár 20 km-re is lecsökken. Ez a jelenség mérésekkel, kísérleti úton is igazolható volt. Pl. az 1935-ben a Colorado folyón épített Hoover gát mögött felgyülemlett víz súlya alatt a térszint mintegy 1.7 méternyit süllyedt meg. A föld szilárd kérge tehát meglepően rugalmas.</w:t>
      </w:r>
    </w:p>
    <w:p>
      <w:pPr>
        <w:pStyle w:val="Normal"/>
        <w:rPr/>
      </w:pPr>
      <w:r>
        <w:rPr/>
      </w:r>
    </w:p>
    <w:p>
      <w:pPr>
        <w:pStyle w:val="Normal"/>
        <w:rPr/>
      </w:pPr>
      <w:r>
        <w:rPr/>
        <w:t>Évszázadok óta ismert és jól dokumentált földfelszíni jelenség az árapály, melynek holdjárással való kapcsolata szintén jól azonosított. Viszonylag újabb megfigyelés ugyanakkor az, hogy az árapály jelenség nem csak a tengerek periodikus vízszint ingadozásában figyelhető meg. A NASA műholdas mérései szerint az apály dagály jelenség nem csak a tengervízre jellemző, hanem a szárazföldre is, vagyis a földfelszín kismértékű, de periodikus emelkedése és süllyedése jól azonosítható. A jelenség elsősorban az egyenlítői zónában figyelhető meg, és a dagályhoz hasonlóan a pólusok felé haladva az intenzitás csökken, majd a jelenség teljesen megszűnik. A kőzetekben megfigyelhető árapály jelenséget a NASA-t jóval megelőzően, Magyarországon, a Vass Imre barlangban, a barlang-falak egymáshoz képesti elmozdulása mérésével, illetve a karsztvíz szint, valamint a forrás vízhozamok ingadozása alapján is sikerült azonosítani. [3] [4]</w:t>
      </w:r>
    </w:p>
    <w:p>
      <w:pPr>
        <w:pStyle w:val="Normal"/>
        <w:rPr/>
      </w:pPr>
      <w:r>
        <w:rPr/>
      </w:r>
    </w:p>
    <w:p>
      <w:pPr>
        <w:pStyle w:val="Normal"/>
        <w:rPr/>
      </w:pPr>
      <w:r>
        <w:rPr/>
        <w:t>Az árapály jelenség tudományos magyarázata szerint a Föld és a körülötte keringő Hold egy olyan rendszert alkot, melynek közös tömegközéppontja a két égitest középpontját összekötő egyenesen, a földfelszín alatt 1632.6 km mélységben van. Ez a pont természetesen a földfelszín alatt a holdjárással összhangban folyamatosan mozog. Ugyanakkor a Föld Nap körüli pályáján való haladásakor egy ciklois mozgást végez, mivel a Nap körüli ellipszis pályán nem a Föld tényleges középpontja, hanem a Föld-Hold rendszer közös tömegközéppontja halad. Mindezek alapján ismert az, hogy a késéstől eltekintve Hold irányában megfigyelhető dagályt dominánsan a Hold tömegvonzása, a Holddal ellentétes oldalon pedig a közös tömegközéppont körüli forgásból származó centrifugális erő okozza, melyekhez még hozzáadódik a Nap tömegvonzásából származó erőkomponens is. Természetesen mindez nem csak a felszíni vizekre, tengerekre hat, hanem a szárazföldekre, kőzetekre is. Ez a fizikai magyarázata annak, hogy a kőzetekben is megfigyelhető az árapály jelenség.</w:t>
      </w:r>
    </w:p>
    <w:p>
      <w:pPr>
        <w:pStyle w:val="Normal"/>
        <w:rPr/>
      </w:pPr>
      <w:r>
        <w:rPr/>
      </w:r>
    </w:p>
    <w:p>
      <w:pPr>
        <w:pStyle w:val="Normal"/>
        <w:rPr/>
      </w:pPr>
      <w:r>
        <w:rPr/>
        <w:t>Ugyancsak általánosan elfogadott nézet az, hogy a föld belsejében létezik egy úgynevezett magma áramlás is. Ez nem vitatható. Ugyanakkor ennek az áramlásnak az oka több teóriával is magyarázott, melyek közül a jelenleg leginkább elfogadott egy hőmérséklet és ennek kapcsán sűrűség változásra épülő, és dominánsan függőleges áramlást leíró nézet. Saját elképzeléseim ettől eltérőek.</w:t>
      </w:r>
    </w:p>
    <w:p>
      <w:pPr>
        <w:pStyle w:val="Normal"/>
        <w:rPr/>
      </w:pPr>
      <w:r>
        <w:rPr/>
        <w:t>Mivel a Föld valójában nem a saját középpontja körül forog, hanem mindig a Föld-Hold rendszer közös tömegközéppontja körül, ezért ez hozza létre a magma gyakorlatilag dominánsan az egyenlítő vonalában létrejövő, keletről nyugatra mozgó áramlását. A jelenség gyakorlatilag azonos azzal, mint amikor valaki a kávéjába cukrot téve, kanál hijján a csészét mozgatva létrehozza a dagályhullámhoz igen hasonló, körbeáramlási, és ezáltal létrehozott keverési jelenséget.</w:t>
      </w:r>
    </w:p>
    <w:p>
      <w:pPr>
        <w:pStyle w:val="Normal"/>
        <w:rPr/>
      </w:pPr>
      <w:r>
        <w:rPr/>
      </w:r>
    </w:p>
    <w:p>
      <w:pPr>
        <w:pStyle w:val="Normal"/>
        <w:rPr/>
      </w:pPr>
      <w:r>
        <w:rPr/>
        <w:t>Mindezek alapján könnyen belátható, hogy a magmaáramlást, valamint a magma felszínén úszó, és abba belelógó kontinensek vándorlását, a Föld precessziós forgása hozza létre. Az egyes kontinensek egymáshoz képest mozognak. A mozgásuk sebessége jellemzően néhány cm/év. A jelenlegi távolság adat, illetve az elszakadás időpontja alapján ugyanez a sebesség adat számítható ki, és ugyanez az adat mérhető meg az árapály periódusonként azonosított barlang falak között  azonosított mozgásokból is.</w:t>
      </w:r>
    </w:p>
    <w:p>
      <w:pPr>
        <w:pStyle w:val="Normal"/>
        <w:rPr/>
      </w:pPr>
      <w:r>
        <w:rPr/>
      </w:r>
    </w:p>
    <w:p>
      <w:pPr>
        <w:pStyle w:val="Normal"/>
        <w:rPr/>
      </w:pPr>
      <w:r>
        <w:rPr/>
        <w:t>Figyelemre méltó megfigyelés továbbá az is, hogy a fő törésvonalak, illetve a geofizikailag aktív területek nem terjednek ki a pólusokra, melyek környezetében az apály-dagály jelenség sem figyelhető meg.</w:t>
      </w:r>
    </w:p>
    <w:p>
      <w:pPr>
        <w:pStyle w:val="Normal"/>
        <w:rPr/>
      </w:pPr>
      <w:r>
        <w:rPr/>
      </w:r>
    </w:p>
    <w:p>
      <w:pPr>
        <w:pStyle w:val="Normal"/>
        <w:rPr/>
      </w:pPr>
      <w:r>
        <w:rPr/>
        <w:t>Hasonló mechanizmus figyelhető meg a Nap és a bolygók közötti kapcsolatban is. A Nap felszínén jelentkező napfoltok is jellemzően a Nap egyenlítői zónájában fordulnak elő, a pólusokon nem. A Hold és a Mars vulkánossága is hasonló eloszlású.</w:t>
      </w:r>
    </w:p>
    <w:p>
      <w:pPr>
        <w:pStyle w:val="Normal"/>
        <w:rPr/>
      </w:pPr>
      <w:r>
        <w:rPr/>
      </w:r>
    </w:p>
    <w:p>
      <w:pPr>
        <w:pStyle w:val="Normal"/>
        <w:rPr/>
      </w:pPr>
      <w:r>
        <w:rPr/>
        <w:t>Közismert az is, hogy a napfolt jelenség ciklikusan ingadozik. [5] A napfolt jelenség intenzitása egy hozzávetőlegesen 10.5-11.2 éves periodicitást mutat, de több kutató azt állítja, hogy létezik egy második, az előzőt moduláló jelenség is, amelynek periódusideje egyesek szerint 30, mások szerint mintegy 80 év. Elgondolkodtató, hogy a Jupiter, Szaturnusz, és Uránusz bolygók keringési ideje gyakorlatilag éppen ezeknek az adatoknak felelnek meg. (11 év 315 nap, 29 év 167 nap, és 84 év 7 nap.)</w:t>
      </w:r>
    </w:p>
    <w:p>
      <w:pPr>
        <w:pStyle w:val="Normal"/>
        <w:rPr/>
      </w:pPr>
      <w:r>
        <w:rPr/>
      </w:r>
    </w:p>
    <w:p>
      <w:pPr>
        <w:pStyle w:val="Normal"/>
        <w:rPr/>
      </w:pPr>
      <w:r>
        <w:rPr/>
        <w:t>Mindezek alapján azonosítható az, hogy a Föld szilárd kérge bizonyos mértékben rugalmas. A Hold és Napjárás miatt a földkéregben kialakuló viszonylag kismértékű elmozdulások halmozódnak. A földkéreg egy hullámzó, hernyózó mozgást végez, amely keletről nyugat felé halad. Ez a mozgás okozza egyrészt a táblák peremvonalán az alábukásokat, másrészt a haladás miatti feltorlódásokat. Ez utóbbi jól megfigyelhető pl. Észak- és Délamerika nyugati partvonala mentén. (Sziklás hegység, Kordillerák.) Éppen ez a nyugat felé való haladás okozza azt, hogy Délamerika a déli pólushoz közeli része, (Tűzföld) a rá ható kisebb erőhatás miatt mintegy lemarad.</w:t>
      </w:r>
    </w:p>
    <w:p>
      <w:pPr>
        <w:pStyle w:val="Normal"/>
        <w:rPr/>
      </w:pPr>
      <w:r>
        <w:rPr/>
      </w:r>
    </w:p>
    <w:p>
      <w:pPr>
        <w:pStyle w:val="Normal"/>
        <w:rPr/>
      </w:pPr>
      <w:r>
        <w:rPr/>
        <w:t>A szilárd földkéregben kialakuló mechanikai feszültség két részből áll. Az egyik a kontinens vándorlás során kialakuló, felhalmozódó statikus mechanikai feszültség, a másik egy elsősorban a hold és napjárás miatt kialakuló dinamikus feszültség ingadozás. Ezek a mechanikai feszültség változások kimutathatóak a Magyar Állami Földtani Intézet 1967-1981 között végzett mélységi vízfigyelő kútjainak észlelési adataiból is. [6] A kutakban a közeli vagy távoli földrengések jellegzetes vízszint változásokat, illetve lengéseket okoztak. (Például az 1975. május 26-i az Azóri szigeteken kipattant földrengést a kunadacsi 366 m mély kút 50 mm-es kilengéssel jelezte, de az 1976. július 27-i Kínában, Pekingtől északra történt földrengést, valamint 1976. november 24-én történt törökországi földrengést is 10 illetve 12 mm-es vízszintlengéssel érzékelte. Az 1977. március 4-én történt romániai földrengés ugyanebben a kútban 86 mm-es lengést, és ezt követő stabil 5 mm-es vízszintemelkedést eredményezett. Ugyanitt az 1979. április 15-i hercegnovi-i földrengés 146 mm-es lengést és stabil 8 mm-es vízszintemelkedést eredményezett, de ugyanez a földrengés  dévaványai 657 m mély kútban 118 mm-es lengést, és 102 mm-es stabil vízszintcsökkenést eredményezett.)</w:t>
      </w:r>
    </w:p>
    <w:p>
      <w:pPr>
        <w:pStyle w:val="Normal"/>
        <w:rPr/>
      </w:pPr>
      <w:r>
        <w:rPr/>
      </w:r>
    </w:p>
    <w:p>
      <w:pPr>
        <w:pStyle w:val="Normal"/>
        <w:rPr/>
      </w:pPr>
      <w:r>
        <w:rPr/>
        <w:t xml:space="preserve">A jósvafői Vass Imre barlangban végzett mérések szerint a barlang falainak egymástól mérhető távolsága is a holdjárással szinkronban változik. (MKBT évkönyv 1968, [3] ) E mérések során az 1966 Augusztus 20.-án bekövetkezett törökországi földrengéskor egy hirtelen 5 </w:t>
      </w:r>
      <w:r>
        <w:rPr>
          <w:rFonts w:eastAsia="Symbol" w:cs="Symbol" w:ascii="Symbol" w:hAnsi="Symbol"/>
        </w:rPr>
        <w:t></w:t>
      </w:r>
      <w:r>
        <w:rPr/>
        <w:t xml:space="preserve">m-es méretváltozás, majd ezt követően eltolódott szinten az eredeti, közel 6 órás periodicitású ingadozás volt tapasztalható. </w:t>
      </w:r>
    </w:p>
    <w:p>
      <w:pPr>
        <w:pStyle w:val="Normal"/>
        <w:rPr/>
      </w:pPr>
      <w:r>
        <w:rPr/>
      </w:r>
    </w:p>
    <w:p>
      <w:pPr>
        <w:pStyle w:val="Normal"/>
        <w:rPr/>
      </w:pPr>
      <w:r>
        <w:rPr/>
        <w:t>Mindezek alapján belátható, hogy a kipattant földrengések a földkéregben kialakult mechanikai feszültségek átrendeződését eredményezik.</w:t>
      </w:r>
    </w:p>
    <w:p>
      <w:pPr>
        <w:pStyle w:val="Normal"/>
        <w:rPr/>
      </w:pPr>
      <w:r>
        <w:rPr/>
      </w:r>
    </w:p>
    <w:p>
      <w:pPr>
        <w:pStyle w:val="Normal"/>
        <w:rPr/>
      </w:pPr>
      <w:r>
        <w:rPr/>
        <w:t>Az USA és Kanada illetékes szervezetei, (USGS és PGC) adatai szerint [2] [7] a geofizikai események darabszáma jellegzetes statisztikai ingadozásokat mutat. Kimutatható egyrészt a holdjárással, másrészt a napjárással való összefüggés. Az előbbi mintegy havi 40 %-os szintváltozással, és az éves, azaz napjárással való összefüggés, szintén mintegy 30 %-os ingadozással azonosított.</w:t>
      </w:r>
    </w:p>
    <w:p>
      <w:pPr>
        <w:pStyle w:val="Normal"/>
        <w:rPr/>
      </w:pPr>
      <w:r>
        <w:rPr/>
      </w:r>
    </w:p>
    <w:p>
      <w:pPr>
        <w:pStyle w:val="Normal"/>
        <w:rPr/>
      </w:pPr>
      <w:r>
        <w:rPr/>
        <w:t>A földrengések darabszáma helyett a kipattanáskor felszabaduló energiaszint adatok feldolgozása még jellegzetesebb. Az egy hosszabb időszak, pl. egy év halmozott adatai szerint egy területen a földrengések energiaszint halmozott összege a mélység függvényében ábrázolva exponenciális összefüggést mutat, egy megtöréssel a kb. 11 km mélységben, ahol különben jellegzetes struktúraváltozás van, és ami megegyezik a mélységi fúrások kivitelezésének fizikai határával. Ezen jellegzetes exponenciális energiaszint-mélység összefüggések közül némelyek esetében arra egy lépcső szuperponálódik, amely az adott mélységi zónában a környezetéből a rengéseket mintegy begyűjti, és amely ez által az adott helyen egy rétegelválásra utal.</w:t>
      </w:r>
    </w:p>
    <w:p>
      <w:pPr>
        <w:pStyle w:val="Normal"/>
        <w:rPr/>
      </w:pPr>
      <w:r>
        <w:rPr/>
      </w:r>
    </w:p>
    <w:p>
      <w:pPr>
        <w:pStyle w:val="Normal"/>
        <w:rPr/>
      </w:pPr>
      <w:r>
        <w:rPr/>
        <w:t xml:space="preserve">A hagyományos földrengés statisztikai eljárások és a biztosítási adatfeldolgozások az eddig ismert, bekövetkezett eseményekre alapozott adatsorokkal dolgoznak, feltételezve, hogy a folyamat legalábbis statisztikailag periodikusan ismétlődik. Ez alapján azonosítanak földrengési események szempontjából aktív, veszélyes, illetve veszélytelen helyeket, területeket. Mivel a történelmi idők feljegyzései, illetve a geológiai nyomok alapján Japánban Kobe város területén nem voltak jellegzetes előzmények azonosíthatóak, ezért a területet annak ellenére, hogy egy törésvonal mentén helyezkedik el, mégis veszélytelennek tartották, mindaddig, amíg éppen ott a közelmúltban az egyik legpusztítóbb rengés be nem következett. </w:t>
      </w:r>
    </w:p>
    <w:p>
      <w:pPr>
        <w:pStyle w:val="Normal"/>
        <w:rPr/>
      </w:pPr>
      <w:r>
        <w:rPr/>
      </w:r>
    </w:p>
    <w:p>
      <w:pPr>
        <w:pStyle w:val="Normal"/>
        <w:rPr/>
      </w:pPr>
      <w:r>
        <w:rPr/>
        <w:t>Belátható az, hogy a hosszabb periódusban, tehát nagyobb időtartamban felhalmozódó összeadódva nagyobb mechanikai feszültség, (amely időközben kisebb rengésekkel nem oldódik fel,) eredményeképpen a földrengés kipattanásakor nagyobb energia szabadul fel, ezért szükségszerűen nagyobb energiájú rengést eredményez. Statisztikákkal ez is igazolható.</w:t>
      </w:r>
    </w:p>
    <w:p>
      <w:pPr>
        <w:pStyle w:val="Normal"/>
        <w:rPr/>
      </w:pPr>
      <w:r>
        <w:rPr/>
      </w:r>
    </w:p>
    <w:p>
      <w:pPr>
        <w:pStyle w:val="Normal"/>
        <w:rPr/>
      </w:pPr>
      <w:r>
        <w:rPr/>
        <w:t xml:space="preserve">Jól megfigyelhető az, hogy egyes területeken az akár rövid időn belüli, egymás utáni rengések egyes esetekben egy jól azonosítható sorozatot alkotnak, melyek esetében a fókusz, (vagyis a rengés fizikai kipattanási helye a mélyben,) változik, de az epicentrum, (a rengés kipattanási helyének felszíni vetületi pontja) változatlan. Ez a gyakorlatban azt jelenti, hogy a törésvonal, repedés a mélységben a sorozatos rengésekkel jelzetten függőlegesen terjed tovább. Amennyiben ez a repedés lefelé a magmakamrát, felfelé pedig a felszínt eléri, létrejön a vulkánkitörés. Ez minden esetben szintén egy törésvonalon található. </w:t>
      </w:r>
    </w:p>
    <w:p>
      <w:pPr>
        <w:pStyle w:val="Normal"/>
        <w:rPr/>
      </w:pPr>
      <w:r>
        <w:rPr/>
      </w:r>
    </w:p>
    <w:p>
      <w:pPr>
        <w:pStyle w:val="Normal"/>
        <w:rPr/>
      </w:pPr>
      <w:r>
        <w:rPr/>
        <w:t>Megfigyelhető az is, hogy a vulkanikus tevékenység sok esetben nem pontszerű, hanem a törésvonal mentén vándorol. Ilyen jelenség azonosítható, pl. a Hawaii szigetek esetében is, ahol a vulkánosság egy törésvonal mentén gyakorlatilag egyvonalban helyezkedik el. Itt a legrégebbi vulkán már megnyugodott, majd vannak kevésbé és jobban aktív területek, mígnem sor végén a legfiatalabb jelenleg még csak tengerszint alatti jelenleg még nem kiemelkedet, növekvő vulkán. Igen hasonló jelenség figyelhető meg a Mount Eccles (Ausztrália) vulkáni kráterei esetében is, ahol ma is jól láthatóan egyvonalban összesen hat darab különálló kráter figyelhető meg. Ezek közül öt kráter fizikailag is füzérszerűen összeér, és ez alkotja a Lake-surprise tavat.</w:t>
      </w:r>
    </w:p>
    <w:p>
      <w:pPr>
        <w:pStyle w:val="Normal"/>
        <w:rPr/>
      </w:pPr>
      <w:r>
        <w:rPr/>
      </w:r>
    </w:p>
    <w:p>
      <w:pPr>
        <w:pStyle w:val="Normal"/>
        <w:rPr/>
      </w:pPr>
      <w:r>
        <w:rPr/>
        <w:t>A felsoroltak azt bizonyítják, hogy létezik egy olyan fizikai ok, ami a földrengéseket és a vulkánkitöréseket kiváltja, ez összefüggésben van a Nap és Holdjárással, valamint a kéreglemezek mozgásával, és ezekben bizonyos összefüggések is felismerhetőek. A prognóziskészítés lehetőségét kizárók sem tagadják, hogy ugyanakkor sok a földrengéseket megelőző előjel is ismeretes. [8] Elsősorban a távolkeleti országok tapasztalatai szerint egyes állatok (pl. madarak, patkányok, tengeri rákok, kutyák, macskák, stb.) viselkedése a földrengések előtt feltűnően megváltozik, és a vadon élő egyedek elmenekülnek. Az USA-ban végeztek olyan megfigyeléseket is, miszerint egyes gejzírek kitörési periodicitása, aktivitása látványosan megváltozik a földrengések előtt. Vannak adatok egyes személyek speciális egyéni biológiai érzékenységéről is, akik ilyen tevékenységük alapján csoportosultak is. Szintén az USA-ban végzett megfigyelések szerint egyes területeken a földrengéseket elektromágneses jelek előzik meg. A földrengéseknek tehát valóban vannak fizikai előjelei.</w:t>
      </w:r>
    </w:p>
    <w:p>
      <w:pPr>
        <w:pStyle w:val="Normal"/>
        <w:rPr/>
      </w:pPr>
      <w:r>
        <w:rPr/>
        <w:t xml:space="preserve">Mindezek azt bizonyítják, hogy a földrengések bekövetkezése nem minden előzményt nélkülöző, váratlan esemény, hanem egy folyamat végső eleme, tehát az előzmények megfelelő észlelése és értékelése esetén a prognózis megadható. A földrengést megelőző fizikai folyamat nem más, mint a földkéreg adott részének a Hold és Napjárás miatt létrejövő és a törésvonalak mentén koncentrálódó mechanikai igénybevételnek, a kialakuló feszültségeknek a feloldása, amely alakváltozással, és átrendeződéssel jár együtt. A kiváltó ok, az erőhatás ugyanakkor összetett, rendelkezik egy lassan változó, kvázi statikus komponenssel, illetve egy legalább kétfrekvenciás periodikus, de változó amplitúdójú komponenssel is. </w:t>
      </w:r>
    </w:p>
    <w:p>
      <w:pPr>
        <w:pStyle w:val="Normal"/>
        <w:rPr/>
      </w:pPr>
      <w:r>
        <w:rPr/>
      </w:r>
    </w:p>
    <w:p>
      <w:pPr>
        <w:pStyle w:val="Normal"/>
        <w:rPr/>
      </w:pPr>
      <w:r>
        <w:rPr/>
        <w:t xml:space="preserve">A felismerés alapja az, hogy a földrengést kiváltó ok tulajdonképpen a felhalmozódott mechanikai feszültség, amely mechanikai feszültség kritikus szintjének elérése következtében a kőzetek már nem képesek a terhelést elviselni, és rugalmasan alakjukat változtatni, és emiatt a kőzetben létrejön a mechanikai feszültség feloldását eredményező törés, illetve elmozdulás. Ez a törés a földrengés. </w:t>
      </w:r>
    </w:p>
    <w:p>
      <w:pPr>
        <w:pStyle w:val="Normal"/>
        <w:rPr/>
      </w:pPr>
      <w:r>
        <w:rPr/>
      </w:r>
    </w:p>
    <w:p>
      <w:pPr>
        <w:pStyle w:val="Normal"/>
        <w:rPr/>
      </w:pPr>
      <w:r>
        <w:rPr/>
        <w:t>A kőzetekre gyakorolt erőhatás laboratóriumi és terepi vizsgálata során a kutatók több figyelemreméltó eredményre jutottak. Ezek közül az egyik az, hogy a próbatestek megterhelésekor még a tényleges törés bekövetkezése előtt, az a közelben tartott patkányokon a földrengést megelőző állapottal egyező menekülési reakciót váltott ki. Egy másik pedig az, hogy a hasáb alakú próbatestek estében az erőhatáshoz irányával közel 45</w:t>
      </w:r>
      <w:r>
        <w:rPr>
          <w:rFonts w:eastAsia="Symbol" w:cs="Symbol" w:ascii="Symbol" w:hAnsi="Symbol"/>
        </w:rPr>
        <w:t></w:t>
      </w:r>
      <w:r>
        <w:rPr/>
        <w:t xml:space="preserve">-os törési sík megjelenése volt a tipikus. Ez a jelenség megegyezik a földkéregben megfigyelhető, jellemző ÉK-DNy, és ÉNy-DK geológiai törésvonal irányokkal. Ezen törésvonal elrendeződés makró méretekben is megfigyelhető, pl. Skandinávia, Adria, Vörös tenger, Perzsa öböl, stb. esetében is. </w:t>
      </w:r>
    </w:p>
    <w:p>
      <w:pPr>
        <w:pStyle w:val="Normal"/>
        <w:rPr/>
      </w:pPr>
      <w:r>
        <w:rPr/>
      </w:r>
    </w:p>
    <w:p>
      <w:pPr>
        <w:pStyle w:val="Normal"/>
        <w:rPr/>
      </w:pPr>
      <w:r>
        <w:rPr/>
        <w:t>A HBM kutatóinak nyúlásmérő bélyeges vizsgálatai szerint [9] Izlandon a törésvonalon nem egyértelműen csak nyomófeszültség alakul ki, hanem másik irányban húzó és nyírófeszültség is, amely a törésvonal függőleges megnyílását eredményezi.</w:t>
      </w:r>
    </w:p>
    <w:p>
      <w:pPr>
        <w:pStyle w:val="Normal"/>
        <w:rPr/>
      </w:pPr>
      <w:r>
        <w:rPr/>
      </w:r>
    </w:p>
    <w:p>
      <w:pPr>
        <w:pStyle w:val="Normal"/>
        <w:rPr/>
      </w:pPr>
      <w:r>
        <w:rPr/>
      </w:r>
    </w:p>
    <w:p>
      <w:pPr>
        <w:pStyle w:val="Normal"/>
        <w:rPr>
          <w:b/>
          <w:b/>
          <w:caps/>
        </w:rPr>
      </w:pPr>
      <w:r>
        <w:rPr>
          <w:b/>
          <w:caps/>
        </w:rPr>
        <w:t>Vizsgálatok ismertetése</w:t>
      </w:r>
    </w:p>
    <w:p>
      <w:pPr>
        <w:pStyle w:val="Normal"/>
        <w:rPr>
          <w:b/>
          <w:b/>
          <w:caps/>
        </w:rPr>
      </w:pPr>
      <w:r>
        <w:rPr>
          <w:b/>
          <w:caps/>
        </w:rPr>
      </w:r>
    </w:p>
    <w:p>
      <w:pPr>
        <w:pStyle w:val="Normal"/>
        <w:rPr/>
      </w:pPr>
      <w:r>
        <w:rPr/>
        <w:t>Laboratóriumi töréspróbák során beigazolódott, hogy a próbatestekben a növekvő erőhatásra egy bizonyos terhelési határ felett mikroméretű repedések keletkeznek, melyek létrejöttekor e pontokból magasfrekvenciás mechanikai rezgések pattannak ki. A jelenség ismert, és a szakirodalom akusztikus emissziónak nevezi.</w:t>
      </w:r>
    </w:p>
    <w:p>
      <w:pPr>
        <w:pStyle w:val="Normal"/>
        <w:rPr/>
      </w:pPr>
      <w:r>
        <w:rPr/>
      </w:r>
    </w:p>
    <w:p>
      <w:pPr>
        <w:pStyle w:val="Normal"/>
        <w:rPr/>
      </w:pPr>
      <w:r>
        <w:rPr/>
        <w:t xml:space="preserve">Folytattak kísérleteket bányában a sújtólég betörés előre jelzésére, illetve a megfigyelt akusztikus emissziós jelenségekkel való összefüggések kimutatására is. [10] Megállapítható volt, hogy a sújtólég betörést gyakorlatilag mindig megelőzték akusztikus emissziós jelek, de a jeleket csak esetenként követte a gázbetörés is. A kapcsolat tényszerűsége mellett, az ok-okozati összefüggést az eredmények alapján kizárták, és a kísérletekkel felhagytak. </w:t>
      </w:r>
    </w:p>
    <w:p>
      <w:pPr>
        <w:pStyle w:val="Normal"/>
        <w:rPr/>
      </w:pPr>
      <w:r>
        <w:rPr/>
        <w:t xml:space="preserve">A kérdés megválaszolása a mai ismeretek alapján az, hogy az akusztikus emissziós jelek a kőzetek mechanikai terhelésével áll összefüggésben, és az jellemző periodicitásokat is mutat. Beigazolódni látszik az, hogy a spontán sújtólégbetörés nem emittál akusztikus jeleket, de az azt kiváltó kőzetmozgások igen. </w:t>
      </w:r>
    </w:p>
    <w:p>
      <w:pPr>
        <w:pStyle w:val="Normal"/>
        <w:rPr/>
      </w:pPr>
      <w:r>
        <w:rPr/>
      </w:r>
    </w:p>
    <w:p>
      <w:pPr>
        <w:pStyle w:val="Normal"/>
        <w:rPr/>
      </w:pPr>
      <w:r>
        <w:rPr/>
        <w:t>A műszaki életben az anyagok vizsgálatára, szilárdsági tulajdonságaik meghatározására kialakított próbatesteken úgynevezett szakító, vagy töréspróbákat végeznek. E vizsgálatok során a próbatestet fokozatosan statikusan megterhelik, és eközben rögzítik annak méretváltozását az erőhatás függvényében. A vizsgálat elsődleges célja a vizsgálni kívánt anyag szilárdsági jellemzőinek meghatározása. (A vizsgálat irányulhat egyaránt húzó-, nyomó-, csavaró-, illetve nyírószilárdsági anyagjellemzők meghatározására.) Más hasonló vizsgálatok során nem statikus terheléssel, hanem dinamikusan változó erőhatás alkalmazásával az anyagok kifáradási jellemzőit vizsgálják.</w:t>
      </w:r>
    </w:p>
    <w:p>
      <w:pPr>
        <w:pStyle w:val="Normal"/>
        <w:rPr/>
      </w:pPr>
      <w:r>
        <w:rPr/>
      </w:r>
    </w:p>
    <w:p>
      <w:pPr>
        <w:pStyle w:val="Normal"/>
        <w:rPr/>
      </w:pPr>
      <w:r>
        <w:rPr/>
        <w:t>Mód nyílott arra, hogy a BME-n lefolytatott acélhaj beton próbatestek törése során a hagyományos jellemzőkön túlmenően más paramétereket is vizsgáljunk, és regisztráljunk.</w:t>
      </w:r>
    </w:p>
    <w:p>
      <w:pPr>
        <w:pStyle w:val="Normal"/>
        <w:rPr/>
      </w:pPr>
      <w:r>
        <w:rPr/>
      </w:r>
    </w:p>
    <w:p>
      <w:pPr>
        <w:pStyle w:val="Normal"/>
        <w:rPr/>
      </w:pPr>
      <w:r>
        <w:rPr/>
      </w:r>
    </w:p>
    <w:p>
      <w:pPr>
        <w:pStyle w:val="Normal"/>
        <w:rPr>
          <w:b/>
          <w:b/>
          <w:caps/>
        </w:rPr>
      </w:pPr>
      <w:r>
        <w:rPr>
          <w:b/>
          <w:caps/>
        </w:rPr>
        <w:t>Tönkremeneteli diagram</w:t>
      </w:r>
    </w:p>
    <w:p>
      <w:pPr>
        <w:pStyle w:val="Normal"/>
        <w:rPr>
          <w:b/>
          <w:b/>
          <w:caps/>
        </w:rPr>
      </w:pPr>
      <w:r>
        <w:rPr>
          <w:b/>
          <w:caps/>
        </w:rPr>
      </w:r>
    </w:p>
    <w:p>
      <w:pPr>
        <w:pStyle w:val="Normal"/>
        <w:rPr/>
      </w:pPr>
      <w:r>
        <w:rPr/>
        <w:t xml:space="preserve">Egy általános tönkremeneteli diagram, pl. egy szakítódiagram látható az 1. sz. ábrán. Ezen megfigyelhető, hogy az F erő növekedésével arányosan növekszik az ennek hatására létrejövő méretváltozás, a </w:t>
      </w:r>
      <w:r>
        <w:rPr>
          <w:rFonts w:eastAsia="Symbol" w:cs="Symbol" w:ascii="Symbol" w:hAnsi="Symbol"/>
        </w:rPr>
        <w:t></w:t>
      </w:r>
      <w:r>
        <w:rPr/>
        <w:t xml:space="preserve">l értéke is, mindaddig, amíg el nem éri a P1 pontot, </w:t>
      </w:r>
      <w:r>
        <w:rPr>
          <w:spacing w:val="-2"/>
        </w:rPr>
        <w:t xml:space="preserve">azaz a szakadás, törés, vagy más módon létrejövő tönkremenetel szintjét. </w:t>
      </w:r>
    </w:p>
    <w:p>
      <w:pPr>
        <w:pStyle w:val="Normal"/>
        <w:rPr>
          <w:spacing w:val="-2"/>
          <w:sz w:val="16"/>
          <w:szCs w:val="16"/>
        </w:rPr>
      </w:pPr>
      <w:r>
        <w:rPr>
          <w:spacing w:val="-2"/>
          <w:sz w:val="16"/>
          <w:szCs w:val="16"/>
        </w:rPr>
      </w:r>
    </w:p>
    <w:p>
      <w:pPr>
        <w:pStyle w:val="Normal"/>
        <w:jc w:val="center"/>
        <w:rPr/>
      </w:pPr>
      <w:bookmarkStart w:id="0" w:name="_1097137759"/>
      <w:bookmarkStart w:id="1" w:name="_1097137670"/>
      <w:bookmarkEnd w:id="0"/>
      <w:bookmarkEnd w:id="1"/>
      <w:r>
        <w:rPr/>
        <w:object w:dxaOrig="1117"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5pt;height:180.85pt" stroked="t" strokecolor="#000000" strokeweight="0pt" filled="f" o:ole="">
            <v:stroke linestyle="Single" dashstyle="Solid"/>
            <v:imagedata r:id="rId3" o:title=""/>
          </v:shape>
          <o:OLEObject Type="Embed" ProgID="" ShapeID="ole_rId2" DrawAspect="Content" ObjectID="_1824255669" r:id="rId2"/>
        </w:object>
      </w:r>
    </w:p>
    <w:p>
      <w:pPr>
        <w:pStyle w:val="Normal"/>
        <w:rPr>
          <w:sz w:val="16"/>
          <w:szCs w:val="16"/>
        </w:rPr>
      </w:pPr>
      <w:r>
        <w:rPr>
          <w:sz w:val="16"/>
          <w:szCs w:val="16"/>
        </w:rPr>
      </w:r>
    </w:p>
    <w:p>
      <w:pPr>
        <w:pStyle w:val="Normal"/>
        <w:jc w:val="center"/>
        <w:rPr/>
      </w:pPr>
      <w:r>
        <w:rPr/>
        <w:t>1.ábra: megnyúlás-erő (Δ</w:t>
      </w:r>
      <w:r>
        <w:rPr>
          <w:i/>
        </w:rPr>
        <w:t>l</w:t>
      </w:r>
      <w:r>
        <w:rPr/>
        <w:t xml:space="preserve"> – F ) diagram</w:t>
      </w:r>
    </w:p>
    <w:p>
      <w:pPr>
        <w:pStyle w:val="Normal"/>
        <w:rPr>
          <w:sz w:val="16"/>
          <w:szCs w:val="16"/>
        </w:rPr>
      </w:pPr>
      <w:r>
        <w:rPr>
          <w:sz w:val="16"/>
          <w:szCs w:val="16"/>
        </w:rPr>
      </w:r>
    </w:p>
    <w:p>
      <w:pPr>
        <w:pStyle w:val="Normal"/>
        <w:rPr/>
      </w:pPr>
      <w:r>
        <w:rPr/>
        <w:t>Gyakorlatilag minden anyagra jellemző az, hogy a tönkremeneteli diagram rendelkezik egy arányos és lineáris szakasszal, amely az ábrán a kezdőponttól, (origótól) a P2 pontig tart. Erre a szakaszra az a jellemző, hogy az erő és az általa létrehozott méretváltozás között egyértelműen fennáll az egyenes arányosság, azaz az összefüggés lineáris.</w:t>
      </w:r>
    </w:p>
    <w:p>
      <w:pPr>
        <w:pStyle w:val="Normal"/>
        <w:rPr/>
      </w:pPr>
      <w:r>
        <w:rPr/>
        <w:t xml:space="preserve">Abban az esetben, amennyiben az anyag megterhelését nem növeljük a tönkremenetel határáig, hanem a felterhelést egy alacsonyabb szinten megszakítjuk, és ismételten nullára redukáljuk, akkor egy adott maximumértékhez tartozó terhelési ciklust végeztünk el. Ez esetben a ciklikusan ismételt megterhelések hatására egy adott ciklusszám után az anyag kifáradása, tönkremenetele a statikus terhelésnél alacsonyabb szintű megterhelés esetén is bekövetkezik. Abban az esetben, ha eltekintünk az anyag hiszterézis tulajdonságától, és a maradó alakváltozástól, akkor a tönkremenetelhez tartozó ciklusszám értékeket az eredeti diagramon is feltüntethetjük. A diagramon szereplő P3 pont ezek szerint az a terhelési szint, amely alatti megterhelést az anyag végtelen számú ciklusban is károsodás nélkül elvisel. </w:t>
      </w:r>
    </w:p>
    <w:p>
      <w:pPr>
        <w:pStyle w:val="Normal"/>
        <w:rPr/>
      </w:pPr>
      <w:r>
        <w:rPr/>
      </w:r>
    </w:p>
    <w:p>
      <w:pPr>
        <w:pStyle w:val="Normal"/>
        <w:rPr>
          <w:b/>
          <w:b/>
          <w:caps/>
        </w:rPr>
      </w:pPr>
      <w:r>
        <w:rPr>
          <w:b/>
          <w:caps/>
        </w:rPr>
        <w:t>Töréspróba lefolytatása</w:t>
      </w:r>
    </w:p>
    <w:p>
      <w:pPr>
        <w:pStyle w:val="Normal"/>
        <w:rPr>
          <w:b/>
          <w:b/>
          <w:caps/>
        </w:rPr>
      </w:pPr>
      <w:r>
        <w:rPr>
          <w:b/>
          <w:caps/>
        </w:rPr>
      </w:r>
    </w:p>
    <w:p>
      <w:pPr>
        <w:pStyle w:val="Normal"/>
        <w:rPr>
          <w:b/>
          <w:b/>
          <w:caps/>
        </w:rPr>
      </w:pPr>
      <w:r>
        <w:rPr>
          <w:b/>
          <w:caps/>
        </w:rPr>
      </w:r>
    </w:p>
    <w:p>
      <w:pPr>
        <w:pStyle w:val="Normal"/>
        <w:rPr/>
      </w:pPr>
      <w:r>
        <w:rPr/>
        <w:t>Laboratóriumi körülmények között lefolytatott acélhaj beton próbatestek törésének</w:t>
      </w:r>
    </w:p>
    <w:p>
      <w:pPr>
        <w:pStyle w:val="Normal"/>
        <w:rPr/>
      </w:pPr>
      <w:r>
        <w:rPr/>
        <w:t xml:space="preserve">mérési elrendezése a 2. sz. ábrán látható. </w:t>
      </w:r>
    </w:p>
    <w:p>
      <w:pPr>
        <w:pStyle w:val="Normal"/>
        <w:rPr/>
      </w:pPr>
      <w:r>
        <w:rPr/>
      </w:r>
    </w:p>
    <w:p>
      <w:pPr>
        <w:pStyle w:val="Normal"/>
        <w:jc w:val="center"/>
        <w:rPr>
          <w:lang w:val="en-US" w:eastAsia="en-US"/>
        </w:rPr>
      </w:pPr>
      <w:r>
        <w:rPr>
          <w:lang w:val="en-US" w:eastAsia="en-US"/>
        </w:rPr>
        <w:drawing>
          <wp:inline distT="0" distB="0" distL="0" distR="0">
            <wp:extent cx="426275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62755" cy="2738120"/>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jc w:val="center"/>
        <w:rPr/>
      </w:pPr>
      <w:r>
        <w:rPr/>
        <w:t>2.ábra: laboratóriumi mérési elrendezés</w:t>
      </w:r>
    </w:p>
    <w:p>
      <w:pPr>
        <w:pStyle w:val="Normal"/>
        <w:rPr/>
      </w:pPr>
      <w:r>
        <w:rPr/>
      </w:r>
    </w:p>
    <w:p>
      <w:pPr>
        <w:pStyle w:val="Normal"/>
        <w:rPr/>
      </w:pPr>
      <w:r>
        <w:rPr/>
        <w:t>A mérések során a hagyományos jellemzőkön túlmenően a próbatestre erősített piezoelektromos gyorsulásérzékelővel felfogott mechanikai rezgések, (akusztikus emissziós jelek) kondicionáló erősítő után mérőmagnetofon segítségével kerültek rögzítésre, további feldolgozás céljára.</w:t>
      </w:r>
    </w:p>
    <w:p>
      <w:pPr>
        <w:pStyle w:val="Normal"/>
        <w:rPr/>
      </w:pPr>
      <w:r>
        <w:rPr/>
      </w:r>
    </w:p>
    <w:p>
      <w:pPr>
        <w:pStyle w:val="Normal"/>
        <w:rPr/>
      </w:pPr>
      <w:r>
        <w:rPr/>
        <w:t xml:space="preserve">A különböző anyagokra, (kőzetekre is) az a jellemző, hogy a P3 ponttal jellemzett terhelésszintig a terhelés hatására jellemzően nem jelentkeznek akusztikus emissziós jelek, de a P3 pont feletti terhelési szinten már igen. </w:t>
      </w:r>
    </w:p>
    <w:p>
      <w:pPr>
        <w:pStyle w:val="Normal"/>
        <w:rPr/>
      </w:pPr>
      <w:r>
        <w:rPr/>
      </w:r>
    </w:p>
    <w:p>
      <w:pPr>
        <w:pStyle w:val="Normal"/>
        <w:rPr/>
      </w:pPr>
      <w:r>
        <w:rPr/>
        <w:t xml:space="preserve">Különösen jelentős felismerés az, hogy az akusztikus emissziós jel impulzusok jellegzetes frekvencia spektrummal is rendelkeznek. Megfigyelhető az, hogy az akusztikus emissziós jelek spektrumának alapharmónikusa, és a terhelési szint között jellemző összefüggés van. A P3 és a P2 pontokkal behatárolt, lineáris szakaszon a terhelési szint növekedésével arányosan növekszik az akusztikus emissziós jel alapharmónikusának frekvenciája is. Ez a jelenség fizikailag azzal magyarázható, hogy a nagyobb mechanikai feszültség esetén történő mikroméretű megpattanás, kristálymegcsúszás, amely kiváltja a hangkibocsátást, hasonlóképpen elhangolódik, mint amikor a hegedű húrját feszesebbre húzzák. </w:t>
      </w:r>
    </w:p>
    <w:p>
      <w:pPr>
        <w:pStyle w:val="Normal"/>
        <w:rPr>
          <w:sz w:val="24"/>
          <w:szCs w:val="24"/>
        </w:rPr>
      </w:pPr>
      <w:r>
        <w:rPr>
          <w:sz w:val="24"/>
          <w:szCs w:val="24"/>
        </w:rPr>
      </w:r>
    </w:p>
    <w:p>
      <w:pPr>
        <w:pStyle w:val="Normal"/>
        <w:rPr/>
      </w:pPr>
      <w:r>
        <w:rPr/>
        <w:t>(A mellékletben található összesen 7 db frekvencia spektrumot ábrázoló diagram ennek a sorozatnak példaként kiragadott elemei, a sorozatból a 39, 54, 72, 90, 131, 136, 163 sorszámú spektrumok.)</w:t>
      </w:r>
    </w:p>
    <w:p>
      <w:pPr>
        <w:pStyle w:val="Normal"/>
        <w:rPr>
          <w:sz w:val="24"/>
          <w:szCs w:val="24"/>
        </w:rPr>
      </w:pPr>
      <w:r>
        <w:rPr>
          <w:sz w:val="24"/>
          <w:szCs w:val="24"/>
        </w:rPr>
      </w:r>
    </w:p>
    <w:p>
      <w:pPr>
        <w:pStyle w:val="Normal"/>
        <w:rPr/>
      </w:pPr>
      <w:r>
        <w:rPr/>
        <w:t>A kritikus P2 ponton (inflexiós pont) egy lényeges változás következik be. A P2 és P1 pontok közötti szakaszon a terhelés további növelésének hatására a mechanikai jelenség már nem lesz lineáris, és egyben irreverzibilissé válik. A törés makro méretekben is megindult. Az adott P2 pont utáni szakaszon a terhelés további növelésének hatására ekkor az akusztikus emissziós jelek alapharmonikus frekvenciakomponense a növekedés helyett csökkenni kezd, azaz a korábban azonosított jelenség előjelet vált. A terhelés további növekedése hatására, a jelek a továbbiakban már nem felfelé, hanem lefelé hangolódnak, mígnem a terhelés eléri a kritikus értéket, és bekövetkezik a végzetes törés.</w:t>
      </w:r>
    </w:p>
    <w:p>
      <w:pPr>
        <w:pStyle w:val="Normal"/>
        <w:rPr>
          <w:sz w:val="24"/>
          <w:szCs w:val="24"/>
        </w:rPr>
      </w:pPr>
      <w:r>
        <w:rPr>
          <w:sz w:val="24"/>
          <w:szCs w:val="24"/>
        </w:rPr>
      </w:r>
    </w:p>
    <w:p>
      <w:pPr>
        <w:pStyle w:val="Normal"/>
        <w:rPr/>
      </w:pPr>
      <w:r>
        <w:rPr/>
        <w:t>Az előjel váltás mindezek alapján lehetővé teszi azt, hogy segítségével azonosítsuk a veszélyhelyzetet, (azt, hogy a jelenség eljutott a már nem lineáris tartományba,) azaz a terhelés további növekedése hatására a törés bekövetkezését.</w:t>
      </w:r>
    </w:p>
    <w:p>
      <w:pPr>
        <w:pStyle w:val="Normal"/>
        <w:rPr>
          <w:sz w:val="24"/>
          <w:szCs w:val="24"/>
        </w:rPr>
      </w:pPr>
      <w:r>
        <w:rPr>
          <w:sz w:val="24"/>
          <w:szCs w:val="24"/>
        </w:rPr>
      </w:r>
    </w:p>
    <w:p>
      <w:pPr>
        <w:pStyle w:val="Normal"/>
        <w:rPr/>
      </w:pPr>
      <w:r>
        <w:rPr/>
        <w:t>Megfigyelhető volt továbbá az is, hogy a tényleges törési diagram P2 és P1 pontok közötti szakasza, valamint az origó, P3, és P2 pontok által meghatározott egyenes P2 ponton túli szakaszra extrapolált egyenese közötti különbségi függvény írja le a jelenség bekövetkezésének folyamatát. A függvény első szakasza alapján a jelenség egyrészt detektálható, másrészt a lefolyása prognosztizálható. A regressziószámítási módszerek eredményesen alkalmazhatóak.</w:t>
      </w:r>
    </w:p>
    <w:p>
      <w:pPr>
        <w:pStyle w:val="Normal"/>
        <w:rPr>
          <w:sz w:val="24"/>
          <w:szCs w:val="24"/>
        </w:rPr>
      </w:pPr>
      <w:r>
        <w:rPr>
          <w:sz w:val="24"/>
          <w:szCs w:val="24"/>
        </w:rPr>
      </w:r>
    </w:p>
    <w:p>
      <w:pPr>
        <w:pStyle w:val="Normal"/>
        <w:rPr>
          <w:b/>
          <w:b/>
          <w:caps/>
        </w:rPr>
      </w:pPr>
      <w:r>
        <w:rPr>
          <w:b/>
          <w:caps/>
        </w:rPr>
        <w:t>Földrengés prognóziskészítés alapjai</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pPr>
      <w:r>
        <w:rPr/>
        <w:t>A földrengés előre jelzési módszer lényege mindezek alapján az, hogy a vizsgált helyen megfigyeljük a kőzetben az akusztikus emissziós jelenségeket, és az érzékelt jelek frekvencia spektrumát összehasonlítjuk kőzetben mért, vagy a Hold és Nap pozíciója alapján számolt mechanikai feszültség értékével. (Ez gyakorlatilag azonos a dagály szint számítással.) Abban az esetben, ha a számított mechanikai feszültség, és az akusztikus jelek lineáris kapcsolatban állnak, akkor a kőzetekben felhalmozódott feszültség még nem érte el a kritikus szintet, de ha a korábbi időszakban számolt azonos terheléshez képest az akusztikus emissziós jelek frekvencia spektrumában az alapharmonikus értéke csökken, akkor az esemény várható bekövetkezése valószínűségének és időpontjának meghatározására el kell végezni a differenciális regressziós számítást.</w:t>
      </w:r>
    </w:p>
    <w:p>
      <w:pPr>
        <w:pStyle w:val="Normal"/>
        <w:rPr/>
      </w:pPr>
      <w:r>
        <w:rPr/>
        <w:t>A hagyományos lineáris regresszió számítás x és y adatpárok alapján készíthető el. A differenciális regresszió számítás egyazon ismeretlen x (vagy t időpont) adathoz tartozó függvényérték, és függvény meredekség adatpárból állítja elő a keresett függvényt. [11] A módszer eredetileg hőmérséklet változással járó tönkremeneteli folyamatok elemzéséhez került kidolgozásra. [12]</w:t>
      </w:r>
    </w:p>
    <w:p>
      <w:pPr>
        <w:pStyle w:val="Normal"/>
        <w:rPr>
          <w:sz w:val="24"/>
          <w:szCs w:val="24"/>
        </w:rPr>
      </w:pPr>
      <w:r>
        <w:rPr>
          <w:sz w:val="24"/>
          <w:szCs w:val="24"/>
        </w:rPr>
      </w:r>
    </w:p>
    <w:p>
      <w:pPr>
        <w:pStyle w:val="Normal"/>
        <w:rPr/>
      </w:pPr>
      <w:r>
        <w:rPr/>
        <w:t>A prognózis módszer kidolgozásához az a felismerés vezetett, hogy a földrengést kiváltó ok egy halmozódó erőhatás, amely elér egy kritikus szintet, és a mechanikai feszültség felhalmozódása közben a kőzetekben akusztikus emissziós jelek észlelhetőek, melyek egy ideig a mechanikai feszültséggel egyenesen arányosak, majd a kritikus szinthez közeledve az inflexiós pontot átlépve az addigi egyenes arányosság fordított arányosságra, és nonlineáris jellegre vált.</w:t>
      </w:r>
    </w:p>
    <w:p>
      <w:pPr>
        <w:pStyle w:val="Normal"/>
        <w:rPr>
          <w:sz w:val="24"/>
          <w:szCs w:val="24"/>
        </w:rPr>
      </w:pPr>
      <w:r>
        <w:rPr>
          <w:sz w:val="24"/>
          <w:szCs w:val="24"/>
        </w:rPr>
      </w:r>
    </w:p>
    <w:p>
      <w:pPr>
        <w:pStyle w:val="Normal"/>
        <w:rPr/>
      </w:pPr>
      <w:r>
        <w:rPr/>
        <w:t xml:space="preserve">1999 Július 2-án Sunderlandban elhangzott előadás [12] során az írott anyagon túlmenően szóbeli kiegészítésként az is elhangzott, hogy a módszer alkalmas földrengés előrejelzésre is. A kijelentést a hallgatóság akkor negatívan értékelte. Ennek kompenzálására ismertettem az akkor elkészült legutolsó prognózis eredményét is, miszerint 50 nap múlva Törökországban az észak anatóliai törésvonalon, Isztambultól keletre nagyobb rengés várható augusztus 15.-e körül. </w:t>
      </w:r>
    </w:p>
    <w:p>
      <w:pPr>
        <w:pStyle w:val="Normal"/>
        <w:rPr>
          <w:sz w:val="24"/>
          <w:szCs w:val="24"/>
        </w:rPr>
      </w:pPr>
      <w:r>
        <w:rPr>
          <w:sz w:val="24"/>
          <w:szCs w:val="24"/>
        </w:rPr>
      </w:r>
    </w:p>
    <w:p>
      <w:pPr>
        <w:pStyle w:val="Normal"/>
        <w:rPr/>
      </w:pPr>
      <w:r>
        <w:rPr/>
        <w:t xml:space="preserve">A prognózis pontosnak bizonyult, mert a jelzett helyen és időben Izmit térségében az ismert rengés bekövetkezett. </w:t>
      </w:r>
    </w:p>
    <w:p>
      <w:pPr>
        <w:pStyle w:val="Normal"/>
        <w:rPr>
          <w:sz w:val="24"/>
          <w:szCs w:val="24"/>
        </w:rPr>
      </w:pPr>
      <w:r>
        <w:rPr>
          <w:sz w:val="24"/>
          <w:szCs w:val="24"/>
        </w:rPr>
      </w:r>
    </w:p>
    <w:p>
      <w:pPr>
        <w:pStyle w:val="Normal"/>
        <w:rPr/>
      </w:pPr>
      <w:r>
        <w:rPr/>
        <w:t>A kőzetben keletkező jelek vizsgálatára kidolgozott vizsgáló készülék, illetve mérési összeállítás találmányi bejelentése megtörtént., majd ezt követően mód nyílt a módszer részletesebb publikálására is. [13] [14]</w:t>
      </w:r>
    </w:p>
    <w:p>
      <w:pPr>
        <w:pStyle w:val="Normal"/>
        <w:rPr>
          <w:sz w:val="24"/>
          <w:szCs w:val="24"/>
        </w:rPr>
      </w:pPr>
      <w:r>
        <w:rPr>
          <w:sz w:val="24"/>
          <w:szCs w:val="24"/>
        </w:rPr>
      </w:r>
    </w:p>
    <w:p>
      <w:pPr>
        <w:pStyle w:val="Normal"/>
        <w:rPr/>
      </w:pPr>
      <w:r>
        <w:rPr/>
        <w:t>A prognózis elsősorban arra épült, hogy az anatóliai törésvonalon kialakult mintegy ezer éves sorozat megfigyelés alapján statisztikailag már régen várható volt egy rengés kipattanása, azaz a kőzetekben már jelentős mechanikai feszültség halmozódott fel. Ugyanakkor 1999 augusztus 11-én napfogyatkozás volt, amelynek kiemelkedően magas dagályszint vonzata is volt, amely nem csak a vízben, hanem a kőzetekben is jelentkezett. A Hold árnyéka gyakorlatilag Izmitnél keresztezte a törésvonalat. A Hold és a Nap együttállása miatt az erővektorok összegeződése maximum értéket ért el, ami az 1. sz. ábrán látható tönkremeneteli diagram szerint a csúcsérték után 10 apály-dagály periódus, azaz 5 nap múlva hozza létre a törést.</w:t>
      </w:r>
    </w:p>
    <w:p>
      <w:pPr>
        <w:pStyle w:val="Normal"/>
        <w:rPr>
          <w:sz w:val="24"/>
          <w:szCs w:val="24"/>
        </w:rPr>
      </w:pPr>
      <w:r>
        <w:rPr>
          <w:sz w:val="24"/>
          <w:szCs w:val="24"/>
        </w:rPr>
      </w:r>
    </w:p>
    <w:p>
      <w:pPr>
        <w:pStyle w:val="Normal"/>
        <w:rPr/>
      </w:pPr>
      <w:r>
        <w:rPr/>
        <w:t>Úgy tűnik, hogy egyes természeti népek, például az Egyiptomiak is, nem hiába tartották baljós előjelnek a napfogyatkozást</w:t>
      </w:r>
    </w:p>
    <w:p>
      <w:pPr>
        <w:pStyle w:val="Normal"/>
        <w:rPr>
          <w:sz w:val="24"/>
          <w:szCs w:val="24"/>
        </w:rPr>
      </w:pPr>
      <w:r>
        <w:rPr>
          <w:sz w:val="24"/>
          <w:szCs w:val="24"/>
        </w:rPr>
      </w:r>
    </w:p>
    <w:p>
      <w:pPr>
        <w:pStyle w:val="Normal"/>
        <w:rPr>
          <w:sz w:val="24"/>
          <w:szCs w:val="24"/>
        </w:rPr>
      </w:pPr>
      <w:r>
        <w:rPr>
          <w:sz w:val="24"/>
          <w:szCs w:val="24"/>
        </w:rPr>
      </w:r>
    </w:p>
    <w:p>
      <w:pPr>
        <w:pStyle w:val="Normal"/>
        <w:rPr>
          <w:b/>
          <w:b/>
          <w:caps/>
        </w:rPr>
      </w:pPr>
      <w:r>
        <w:rPr>
          <w:b/>
          <w:caps/>
        </w:rPr>
        <w:t>Összefoglalás</w:t>
      </w:r>
    </w:p>
    <w:p>
      <w:pPr>
        <w:pStyle w:val="Normal"/>
        <w:rPr>
          <w:b/>
          <w:b/>
          <w:caps/>
        </w:rPr>
      </w:pPr>
      <w:r>
        <w:rPr>
          <w:b/>
          <w:caps/>
        </w:rPr>
      </w:r>
    </w:p>
    <w:p>
      <w:pPr>
        <w:pStyle w:val="Normal"/>
        <w:rPr/>
      </w:pPr>
      <w:r>
        <w:rPr/>
        <w:t>A földrengés keletkezés mechanikájának megértése, illetve a korszerű méréstechnikai eljárások rendelkezésre állása alapján, mára megérett a helyzet arra, hogy ténylegesen elkészíthessünk földrengés prognózisokat.</w:t>
      </w:r>
    </w:p>
    <w:tbl>
      <w:tblPr>
        <w:tblW w:w="9570" w:type="dxa"/>
        <w:jc w:val="left"/>
        <w:tblInd w:w="-108" w:type="dxa"/>
        <w:tblLayout w:type="fixed"/>
        <w:tblCellMar>
          <w:top w:w="57" w:type="dxa"/>
          <w:left w:w="108" w:type="dxa"/>
          <w:bottom w:w="57" w:type="dxa"/>
          <w:right w:w="108" w:type="dxa"/>
        </w:tblCellMar>
      </w:tblPr>
      <w:tblGrid>
        <w:gridCol w:w="4952"/>
        <w:gridCol w:w="4618"/>
      </w:tblGrid>
      <w:tr>
        <w:trPr/>
        <w:tc>
          <w:tcPr>
            <w:tcW w:w="4952" w:type="dxa"/>
            <w:tcBorders/>
            <w:vAlign w:val="center"/>
          </w:tcPr>
          <w:p>
            <w:pPr>
              <w:pStyle w:val="Normal"/>
              <w:jc w:val="center"/>
              <w:rPr>
                <w:b/>
                <w:b/>
                <w:caps/>
              </w:rPr>
            </w:pPr>
            <w:r>
              <w:rPr>
                <w:b/>
                <w:caps/>
              </w:rPr>
              <w:drawing>
                <wp:inline distT="0" distB="0" distL="0" distR="0">
                  <wp:extent cx="277495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74950" cy="3970020"/>
                          </a:xfrm>
                          <a:prstGeom prst="rect">
                            <a:avLst/>
                          </a:prstGeom>
                          <a:ln w="6350">
                            <a:solidFill>
                              <a:srgbClr val="000000"/>
                            </a:solidFill>
                          </a:ln>
                        </pic:spPr>
                      </pic:pic>
                    </a:graphicData>
                  </a:graphic>
                </wp:inline>
              </w:drawing>
            </w:r>
          </w:p>
        </w:tc>
        <w:tc>
          <w:tcPr>
            <w:tcW w:w="4618" w:type="dxa"/>
            <w:tcBorders/>
            <w:vAlign w:val="center"/>
          </w:tcPr>
          <w:p>
            <w:pPr>
              <w:pStyle w:val="Normal"/>
              <w:jc w:val="center"/>
              <w:rPr>
                <w:b/>
                <w:b/>
                <w:caps/>
              </w:rPr>
            </w:pPr>
            <w:r>
              <w:rPr>
                <w:b/>
                <w:caps/>
              </w:rPr>
              <w:drawing>
                <wp:inline distT="0" distB="0" distL="0" distR="0">
                  <wp:extent cx="2781935" cy="396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29" t="0" r="0" b="0"/>
                          <a:stretch>
                            <a:fillRect/>
                          </a:stretch>
                        </pic:blipFill>
                        <pic:spPr bwMode="auto">
                          <a:xfrm>
                            <a:off x="0" y="0"/>
                            <a:ext cx="2781935" cy="3968115"/>
                          </a:xfrm>
                          <a:prstGeom prst="rect">
                            <a:avLst/>
                          </a:prstGeom>
                          <a:ln w="6350">
                            <a:solidFill>
                              <a:srgbClr val="000000"/>
                            </a:solidFill>
                          </a:ln>
                        </pic:spPr>
                      </pic:pic>
                    </a:graphicData>
                  </a:graphic>
                </wp:inline>
              </w:drawing>
            </w:r>
          </w:p>
        </w:tc>
      </w:tr>
      <w:tr>
        <w:trPr/>
        <w:tc>
          <w:tcPr>
            <w:tcW w:w="4952" w:type="dxa"/>
            <w:tcBorders/>
          </w:tcPr>
          <w:p>
            <w:pPr>
              <w:pStyle w:val="Normal"/>
              <w:snapToGrid w:val="false"/>
              <w:jc w:val="center"/>
              <w:rPr>
                <w:b/>
                <w:b/>
                <w:caps/>
              </w:rPr>
            </w:pPr>
            <w:r>
              <w:rPr>
                <w:b/>
                <w:caps/>
              </w:rPr>
            </w:r>
          </w:p>
        </w:tc>
        <w:tc>
          <w:tcPr>
            <w:tcW w:w="4618" w:type="dxa"/>
            <w:tcBorders/>
            <w:vAlign w:val="center"/>
          </w:tcPr>
          <w:p>
            <w:pPr>
              <w:pStyle w:val="Normal"/>
              <w:snapToGrid w:val="false"/>
              <w:jc w:val="center"/>
              <w:rPr>
                <w:b/>
                <w:b/>
                <w:caps/>
              </w:rPr>
            </w:pPr>
            <w:r>
              <w:rPr>
                <w:b/>
                <w:caps/>
              </w:rPr>
            </w:r>
          </w:p>
        </w:tc>
      </w:tr>
      <w:tr>
        <w:trPr/>
        <w:tc>
          <w:tcPr>
            <w:tcW w:w="4952" w:type="dxa"/>
            <w:tcBorders/>
            <w:vAlign w:val="center"/>
          </w:tcPr>
          <w:p>
            <w:pPr>
              <w:pStyle w:val="Normal"/>
              <w:jc w:val="center"/>
              <w:rPr>
                <w:b/>
                <w:b/>
                <w:caps/>
              </w:rPr>
            </w:pPr>
            <w:r>
              <w:rPr>
                <w:b/>
                <w:caps/>
              </w:rPr>
              <w:drawing>
                <wp:inline distT="0" distB="0" distL="0" distR="0">
                  <wp:extent cx="2839720"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39720" cy="3968115"/>
                          </a:xfrm>
                          <a:prstGeom prst="rect">
                            <a:avLst/>
                          </a:prstGeom>
                          <a:ln w="6350">
                            <a:solidFill>
                              <a:srgbClr val="000000"/>
                            </a:solidFill>
                          </a:ln>
                        </pic:spPr>
                      </pic:pic>
                    </a:graphicData>
                  </a:graphic>
                </wp:inline>
              </w:drawing>
            </w:r>
          </w:p>
        </w:tc>
        <w:tc>
          <w:tcPr>
            <w:tcW w:w="4618" w:type="dxa"/>
            <w:tcBorders/>
            <w:vAlign w:val="center"/>
          </w:tcPr>
          <w:p>
            <w:pPr>
              <w:pStyle w:val="Normal"/>
              <w:jc w:val="center"/>
              <w:rPr>
                <w:b/>
                <w:b/>
                <w:caps/>
              </w:rPr>
            </w:pPr>
            <w:r>
              <w:rPr>
                <w:b/>
                <w:caps/>
              </w:rPr>
              <w:drawing>
                <wp:inline distT="0" distB="0" distL="0" distR="0">
                  <wp:extent cx="2367915" cy="339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2065"/>
                          <a:stretch>
                            <a:fillRect/>
                          </a:stretch>
                        </pic:blipFill>
                        <pic:spPr bwMode="auto">
                          <a:xfrm>
                            <a:off x="0" y="0"/>
                            <a:ext cx="2367915" cy="3399155"/>
                          </a:xfrm>
                          <a:prstGeom prst="rect">
                            <a:avLst/>
                          </a:prstGeom>
                          <a:ln w="6350">
                            <a:solidFill>
                              <a:srgbClr val="000000"/>
                            </a:solidFill>
                          </a:ln>
                        </pic:spPr>
                      </pic:pic>
                    </a:graphicData>
                  </a:graphic>
                </wp:inline>
              </w:drawing>
            </w:r>
          </w:p>
        </w:tc>
      </w:tr>
    </w:tbl>
    <w:p>
      <w:pPr>
        <w:pStyle w:val="Normal"/>
        <w:rPr/>
      </w:pPr>
      <w:r>
        <w:rPr/>
      </w:r>
    </w:p>
    <w:p>
      <w:pPr>
        <w:pStyle w:val="Normal"/>
        <w:jc w:val="center"/>
        <w:rPr/>
      </w:pPr>
      <w:r>
        <w:rPr/>
        <w:t>Frekvenciaspektrumok</w:t>
      </w:r>
    </w:p>
    <w:p>
      <w:pPr>
        <w:pStyle w:val="Normal"/>
        <w:rPr/>
      </w:pPr>
      <w:r>
        <w:rPr/>
      </w:r>
    </w:p>
    <w:p>
      <w:pPr>
        <w:pStyle w:val="Normal"/>
        <w:rPr/>
      </w:pPr>
      <w:r>
        <w:rPr/>
      </w:r>
    </w:p>
    <w:p>
      <w:pPr>
        <w:pStyle w:val="Normal"/>
        <w:rPr>
          <w:b/>
          <w:b/>
          <w:caps/>
        </w:rPr>
      </w:pPr>
      <w:r>
        <w:rPr>
          <w:b/>
          <w:caps/>
        </w:rPr>
        <w:t>Irodalomjegyzék:</w:t>
      </w:r>
    </w:p>
    <w:p>
      <w:pPr>
        <w:pStyle w:val="Normal"/>
        <w:rPr>
          <w:b/>
          <w:b/>
          <w:caps/>
          <w:sz w:val="24"/>
          <w:szCs w:val="24"/>
        </w:rPr>
      </w:pPr>
      <w:r>
        <w:rPr>
          <w:b/>
          <w:caps/>
          <w:sz w:val="24"/>
          <w:szCs w:val="24"/>
        </w:rPr>
      </w:r>
    </w:p>
    <w:p>
      <w:pPr>
        <w:pStyle w:val="Normal"/>
        <w:rPr>
          <w:sz w:val="24"/>
          <w:szCs w:val="24"/>
        </w:rPr>
      </w:pPr>
      <w:r>
        <w:rPr>
          <w:sz w:val="24"/>
          <w:szCs w:val="24"/>
        </w:rPr>
        <w:t xml:space="preserve">[1] W. Kenneth Hamblin: The Earth’s Dinamic Systems </w:t>
      </w:r>
    </w:p>
    <w:p>
      <w:pPr>
        <w:pStyle w:val="Normal"/>
        <w:rPr>
          <w:sz w:val="24"/>
          <w:szCs w:val="24"/>
        </w:rPr>
      </w:pPr>
      <w:r>
        <w:rPr>
          <w:sz w:val="24"/>
          <w:szCs w:val="24"/>
        </w:rPr>
        <w:t>Könyv, 1989 Macmillan Publishing Co ISBN: 0-02-3493811-X</w:t>
      </w:r>
    </w:p>
    <w:p>
      <w:pPr>
        <w:pStyle w:val="Normal"/>
        <w:rPr>
          <w:sz w:val="24"/>
          <w:szCs w:val="24"/>
        </w:rPr>
      </w:pPr>
      <w:r>
        <w:rPr>
          <w:sz w:val="24"/>
          <w:szCs w:val="24"/>
        </w:rPr>
      </w:r>
    </w:p>
    <w:p>
      <w:pPr>
        <w:pStyle w:val="Normal"/>
        <w:rPr>
          <w:spacing w:val="-6"/>
          <w:sz w:val="24"/>
          <w:szCs w:val="24"/>
        </w:rPr>
      </w:pPr>
      <w:r>
        <w:rPr>
          <w:sz w:val="24"/>
          <w:szCs w:val="24"/>
        </w:rPr>
        <w:t xml:space="preserve">[2] </w:t>
      </w:r>
      <w:r>
        <w:rPr>
          <w:spacing w:val="-6"/>
          <w:sz w:val="24"/>
          <w:szCs w:val="24"/>
        </w:rPr>
        <w:t>(</w:t>
      </w:r>
      <w:hyperlink r:id="rId9">
        <w:r>
          <w:rPr>
            <w:rStyle w:val="InternetLink"/>
            <w:rFonts w:cs="Arial" w:ascii="Arial" w:hAnsi="Arial"/>
            <w:spacing w:val="-6"/>
            <w:sz w:val="24"/>
            <w:szCs w:val="24"/>
          </w:rPr>
          <w:t>http://www.geophys.washington.edu/SEIS/PNSN/INFO_GENERAL/faq.html</w:t>
        </w:r>
      </w:hyperlink>
    </w:p>
    <w:p>
      <w:pPr>
        <w:pStyle w:val="Normal"/>
        <w:rPr>
          <w:spacing w:val="-6"/>
          <w:sz w:val="24"/>
          <w:szCs w:val="24"/>
        </w:rPr>
      </w:pPr>
      <w:r>
        <w:rPr>
          <w:spacing w:val="-6"/>
          <w:sz w:val="24"/>
          <w:szCs w:val="24"/>
        </w:rPr>
      </w:r>
    </w:p>
    <w:p>
      <w:pPr>
        <w:pStyle w:val="Normal"/>
        <w:rPr/>
      </w:pPr>
      <w:r>
        <w:rPr>
          <w:sz w:val="24"/>
          <w:szCs w:val="24"/>
        </w:rPr>
        <w:t>[3] Maucha, L. Ausweis der Gezeiten-erscheinungen des Karstwasserspiegels. Karszt és Barlangkutatás, V. (1963-1967) Magyar Karszt és Barlangkutató Társulat évkönyve  pp. 101-113.</w:t>
      </w:r>
    </w:p>
    <w:p>
      <w:pPr>
        <w:pStyle w:val="Normal"/>
        <w:rPr>
          <w:sz w:val="24"/>
          <w:szCs w:val="24"/>
        </w:rPr>
      </w:pPr>
      <w:r>
        <w:rPr>
          <w:sz w:val="24"/>
          <w:szCs w:val="24"/>
        </w:rPr>
      </w:r>
    </w:p>
    <w:p>
      <w:pPr>
        <w:pStyle w:val="Normal"/>
        <w:rPr>
          <w:sz w:val="24"/>
          <w:szCs w:val="24"/>
        </w:rPr>
      </w:pPr>
      <w:r>
        <w:rPr>
          <w:sz w:val="24"/>
          <w:szCs w:val="24"/>
        </w:rPr>
        <w:t>[4] Maucha László: A karsztvízszint árapály-jelenségének kimutatása.</w:t>
      </w:r>
    </w:p>
    <w:p>
      <w:pPr>
        <w:pStyle w:val="Normal"/>
        <w:rPr>
          <w:sz w:val="24"/>
          <w:szCs w:val="24"/>
        </w:rPr>
      </w:pPr>
      <w:r>
        <w:rPr>
          <w:sz w:val="24"/>
          <w:szCs w:val="24"/>
        </w:rPr>
        <w:t>VITUKI közlemények 1995 pp. 87-94.</w:t>
      </w:r>
    </w:p>
    <w:p>
      <w:pPr>
        <w:pStyle w:val="Normal"/>
        <w:rPr>
          <w:sz w:val="24"/>
          <w:szCs w:val="24"/>
        </w:rPr>
      </w:pPr>
      <w:r>
        <w:rPr>
          <w:sz w:val="24"/>
          <w:szCs w:val="24"/>
        </w:rPr>
      </w:r>
    </w:p>
    <w:p>
      <w:pPr>
        <w:pStyle w:val="Normal"/>
        <w:rPr>
          <w:sz w:val="24"/>
          <w:szCs w:val="24"/>
        </w:rPr>
      </w:pPr>
      <w:r>
        <w:rPr>
          <w:sz w:val="24"/>
          <w:szCs w:val="24"/>
        </w:rPr>
        <w:t>[5] Simon Mitton: A nappali csillag. Könyv (The story of the Sun, London 1981)</w:t>
      </w:r>
    </w:p>
    <w:p>
      <w:pPr>
        <w:pStyle w:val="Normal"/>
        <w:rPr>
          <w:sz w:val="24"/>
          <w:szCs w:val="24"/>
        </w:rPr>
      </w:pPr>
      <w:r>
        <w:rPr>
          <w:sz w:val="24"/>
          <w:szCs w:val="24"/>
        </w:rPr>
        <w:t>Gondolat kiadó, 1986 ISBN: 963 281 723 0</w:t>
      </w:r>
    </w:p>
    <w:p>
      <w:pPr>
        <w:pStyle w:val="Normal"/>
        <w:rPr>
          <w:sz w:val="24"/>
          <w:szCs w:val="24"/>
        </w:rPr>
      </w:pPr>
      <w:r>
        <w:rPr>
          <w:sz w:val="24"/>
          <w:szCs w:val="24"/>
        </w:rPr>
      </w:r>
    </w:p>
    <w:p>
      <w:pPr>
        <w:pStyle w:val="Normal"/>
        <w:rPr/>
      </w:pPr>
      <w:r>
        <w:rPr>
          <w:sz w:val="24"/>
          <w:szCs w:val="24"/>
        </w:rPr>
        <w:t>[6] A Magyar Állami Földtani Intézet 1967-1981 között végzett mélységi vízfigyelő kútjainak észlelési adatai. Kiadvány, kézirat.</w:t>
      </w:r>
    </w:p>
    <w:p>
      <w:pPr>
        <w:pStyle w:val="Normal"/>
        <w:rPr>
          <w:sz w:val="24"/>
          <w:szCs w:val="24"/>
        </w:rPr>
      </w:pPr>
      <w:r>
        <w:rPr>
          <w:sz w:val="24"/>
          <w:szCs w:val="24"/>
        </w:rPr>
      </w:r>
    </w:p>
    <w:p>
      <w:pPr>
        <w:pStyle w:val="Normal"/>
        <w:rPr>
          <w:sz w:val="24"/>
          <w:szCs w:val="24"/>
        </w:rPr>
      </w:pPr>
      <w:r>
        <w:rPr>
          <w:sz w:val="24"/>
          <w:szCs w:val="24"/>
        </w:rPr>
        <w:t xml:space="preserve">[7] </w:t>
      </w:r>
      <w:hyperlink r:id="rId10">
        <w:r>
          <w:rPr>
            <w:rStyle w:val="InternetLink"/>
            <w:rFonts w:cs="Arial" w:ascii="Arial" w:hAnsi="Arial"/>
            <w:sz w:val="24"/>
            <w:szCs w:val="24"/>
          </w:rPr>
          <w:t>http://www.pgc.nrcan.gc.ca/geodyn/geodyn.htm</w:t>
        </w:r>
      </w:hyperlink>
    </w:p>
    <w:p>
      <w:pPr>
        <w:pStyle w:val="Normal"/>
        <w:rPr>
          <w:sz w:val="24"/>
          <w:szCs w:val="24"/>
        </w:rPr>
      </w:pPr>
      <w:r>
        <w:rPr>
          <w:sz w:val="24"/>
          <w:szCs w:val="24"/>
        </w:rPr>
      </w:r>
    </w:p>
    <w:p>
      <w:pPr>
        <w:pStyle w:val="Normal"/>
        <w:rPr>
          <w:sz w:val="24"/>
          <w:szCs w:val="24"/>
        </w:rPr>
      </w:pPr>
      <w:r>
        <w:rPr>
          <w:sz w:val="24"/>
          <w:szCs w:val="24"/>
        </w:rPr>
        <w:t>[8] Discovery Channel, 3. Sep 1999:  A sense of Disaster.</w:t>
      </w:r>
    </w:p>
    <w:p>
      <w:pPr>
        <w:pStyle w:val="Normal"/>
        <w:rPr>
          <w:sz w:val="24"/>
          <w:szCs w:val="24"/>
        </w:rPr>
      </w:pPr>
      <w:r>
        <w:rPr>
          <w:sz w:val="24"/>
          <w:szCs w:val="24"/>
        </w:rPr>
        <w:t xml:space="preserve">Bob Fryer (email: </w:t>
      </w:r>
      <w:hyperlink r:id="rId11">
        <w:r>
          <w:rPr>
            <w:rStyle w:val="InternetLink"/>
            <w:rFonts w:cs="Arial" w:ascii="Arial" w:hAnsi="Arial"/>
            <w:sz w:val="24"/>
            <w:szCs w:val="24"/>
          </w:rPr>
          <w:t>bfryer@teleport.com</w:t>
        </w:r>
      </w:hyperlink>
      <w:r>
        <w:rPr>
          <w:sz w:val="24"/>
          <w:szCs w:val="24"/>
        </w:rPr>
        <w:t xml:space="preserve">) és </w:t>
      </w:r>
      <w:hyperlink r:id="rId12">
        <w:r>
          <w:rPr>
            <w:rStyle w:val="InternetLink"/>
            <w:rFonts w:cs="Arial" w:ascii="Arial" w:hAnsi="Arial"/>
            <w:sz w:val="24"/>
            <w:szCs w:val="24"/>
          </w:rPr>
          <w:t>http://www.teleport.com/~bfryer</w:t>
        </w:r>
      </w:hyperlink>
    </w:p>
    <w:p>
      <w:pPr>
        <w:pStyle w:val="Normal"/>
        <w:rPr>
          <w:sz w:val="24"/>
          <w:szCs w:val="24"/>
        </w:rPr>
      </w:pPr>
      <w:r>
        <w:rPr>
          <w:sz w:val="24"/>
          <w:szCs w:val="24"/>
        </w:rPr>
      </w:r>
    </w:p>
    <w:p>
      <w:pPr>
        <w:pStyle w:val="Normal"/>
        <w:rPr>
          <w:sz w:val="24"/>
          <w:szCs w:val="24"/>
        </w:rPr>
      </w:pPr>
      <w:r>
        <w:rPr>
          <w:sz w:val="24"/>
          <w:szCs w:val="24"/>
        </w:rPr>
        <w:t>[9] Karlheniz Schäffer, Stefan Keil: In situ Gesteinsspannungsermittlungen in Island.</w:t>
      </w:r>
    </w:p>
    <w:p>
      <w:pPr>
        <w:pStyle w:val="Normal"/>
        <w:rPr>
          <w:sz w:val="24"/>
          <w:szCs w:val="24"/>
        </w:rPr>
      </w:pPr>
      <w:r>
        <w:rPr>
          <w:sz w:val="24"/>
          <w:szCs w:val="24"/>
        </w:rPr>
        <w:t>HBM Messtechnische Briefe: MTB 15 Heft 2 pp. 35-46.</w:t>
      </w:r>
    </w:p>
    <w:p>
      <w:pPr>
        <w:pStyle w:val="Normal"/>
        <w:rPr>
          <w:sz w:val="24"/>
          <w:szCs w:val="24"/>
        </w:rPr>
      </w:pPr>
      <w:r>
        <w:rPr>
          <w:sz w:val="24"/>
          <w:szCs w:val="24"/>
        </w:rPr>
      </w:r>
    </w:p>
    <w:p>
      <w:pPr>
        <w:pStyle w:val="Normal"/>
        <w:rPr/>
      </w:pPr>
      <w:r>
        <w:rPr>
          <w:sz w:val="24"/>
          <w:szCs w:val="24"/>
        </w:rPr>
        <w:t xml:space="preserve">[10] Szücs István: A szeizmoakusztikus emissziók szerepének vizsgálata a bányabiztonsági feladatok megoldásában. Kandidátusi értekezés. </w:t>
      </w:r>
    </w:p>
    <w:p>
      <w:pPr>
        <w:pStyle w:val="Normal"/>
        <w:rPr>
          <w:sz w:val="24"/>
          <w:szCs w:val="24"/>
        </w:rPr>
      </w:pPr>
      <w:r>
        <w:rPr>
          <w:sz w:val="24"/>
          <w:szCs w:val="24"/>
        </w:rPr>
        <w:t>Kézirat. 1987, Pécs.</w:t>
      </w:r>
    </w:p>
    <w:p>
      <w:pPr>
        <w:pStyle w:val="Normal"/>
        <w:rPr>
          <w:sz w:val="24"/>
          <w:szCs w:val="24"/>
        </w:rPr>
      </w:pPr>
      <w:r>
        <w:rPr>
          <w:sz w:val="24"/>
          <w:szCs w:val="24"/>
        </w:rPr>
      </w:r>
    </w:p>
    <w:p>
      <w:pPr>
        <w:pStyle w:val="Normal"/>
        <w:rPr>
          <w:sz w:val="24"/>
          <w:szCs w:val="24"/>
        </w:rPr>
      </w:pPr>
      <w:r>
        <w:rPr>
          <w:sz w:val="24"/>
          <w:szCs w:val="24"/>
        </w:rPr>
        <w:t>[11] Kováts L. D. Infra-television aided maintenance diagnostic.</w:t>
      </w:r>
    </w:p>
    <w:p>
      <w:pPr>
        <w:pStyle w:val="Normal"/>
        <w:rPr>
          <w:sz w:val="24"/>
          <w:szCs w:val="24"/>
        </w:rPr>
      </w:pPr>
      <w:r>
        <w:rPr>
          <w:sz w:val="24"/>
          <w:szCs w:val="24"/>
        </w:rPr>
        <w:t>COMADEM’98 proceedings volume 2 pp. 527-531. (Melbourne, Australia)</w:t>
      </w:r>
    </w:p>
    <w:p>
      <w:pPr>
        <w:pStyle w:val="Normal"/>
        <w:rPr>
          <w:sz w:val="24"/>
          <w:szCs w:val="24"/>
        </w:rPr>
      </w:pPr>
      <w:r>
        <w:rPr>
          <w:sz w:val="24"/>
          <w:szCs w:val="24"/>
        </w:rPr>
      </w:r>
    </w:p>
    <w:p>
      <w:pPr>
        <w:pStyle w:val="Normal"/>
        <w:rPr>
          <w:sz w:val="24"/>
          <w:szCs w:val="24"/>
        </w:rPr>
      </w:pPr>
      <w:r>
        <w:rPr>
          <w:sz w:val="24"/>
          <w:szCs w:val="24"/>
        </w:rPr>
        <w:t xml:space="preserve">[12] Kováts L. D. Industrial practice and results of thermographic diagnostics. </w:t>
      </w:r>
    </w:p>
    <w:p>
      <w:pPr>
        <w:pStyle w:val="Normal"/>
        <w:rPr>
          <w:sz w:val="24"/>
          <w:szCs w:val="24"/>
        </w:rPr>
      </w:pPr>
      <w:r>
        <w:rPr>
          <w:sz w:val="24"/>
          <w:szCs w:val="24"/>
        </w:rPr>
        <w:t>COMADEM’99 proceedings pp. 169-173. (Sunderland, GB)</w:t>
      </w:r>
    </w:p>
    <w:p>
      <w:pPr>
        <w:pStyle w:val="Normal"/>
        <w:rPr>
          <w:sz w:val="24"/>
          <w:szCs w:val="24"/>
        </w:rPr>
      </w:pPr>
      <w:r>
        <w:rPr>
          <w:sz w:val="24"/>
          <w:szCs w:val="24"/>
        </w:rPr>
      </w:r>
    </w:p>
    <w:p>
      <w:pPr>
        <w:pStyle w:val="Normal"/>
        <w:rPr>
          <w:sz w:val="24"/>
          <w:szCs w:val="24"/>
        </w:rPr>
      </w:pPr>
      <w:r>
        <w:rPr>
          <w:sz w:val="24"/>
          <w:szCs w:val="24"/>
        </w:rPr>
        <w:t>[13] Kováts L. D. Prediction of fire hazard by quality assessment.</w:t>
      </w:r>
    </w:p>
    <w:p>
      <w:pPr>
        <w:pStyle w:val="Normal"/>
        <w:rPr>
          <w:sz w:val="24"/>
          <w:szCs w:val="24"/>
        </w:rPr>
      </w:pPr>
      <w:r>
        <w:rPr>
          <w:sz w:val="24"/>
          <w:szCs w:val="24"/>
        </w:rPr>
        <w:t>Proceedings of the 4-th International Conference on Quality, Reliability, and Maintenance. (QRM 2002) pp. 35-38. (Oxford, GB)</w:t>
      </w:r>
    </w:p>
    <w:p>
      <w:pPr>
        <w:pStyle w:val="Normal"/>
        <w:rPr>
          <w:sz w:val="24"/>
          <w:szCs w:val="24"/>
        </w:rPr>
      </w:pPr>
      <w:r>
        <w:rPr>
          <w:sz w:val="24"/>
          <w:szCs w:val="24"/>
        </w:rPr>
      </w:r>
    </w:p>
    <w:p>
      <w:pPr>
        <w:pStyle w:val="Normal"/>
        <w:rPr>
          <w:sz w:val="24"/>
          <w:szCs w:val="24"/>
        </w:rPr>
      </w:pPr>
      <w:r>
        <w:rPr>
          <w:sz w:val="24"/>
          <w:szCs w:val="24"/>
        </w:rPr>
        <w:t>[14] Kováts L. D. Conception and test practice for prediction of mechanical cracks.</w:t>
      </w:r>
    </w:p>
    <w:p>
      <w:pPr>
        <w:pStyle w:val="Normal"/>
        <w:rPr>
          <w:sz w:val="24"/>
          <w:szCs w:val="24"/>
        </w:rPr>
      </w:pPr>
      <w:r>
        <w:rPr>
          <w:sz w:val="24"/>
          <w:szCs w:val="24"/>
        </w:rPr>
        <w:t>COMADEM 2002  proceedings pp. 592-598. (Bimingham GB)</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mallCaps/>
        </w:rPr>
      </w:pPr>
      <w:r>
        <w:rPr>
          <w:b/>
          <w:smallCaps/>
        </w:rPr>
        <w:t>dr.Kováts László Dezső</w:t>
      </w:r>
    </w:p>
    <w:p>
      <w:pPr>
        <w:pStyle w:val="Normal"/>
        <w:ind w:left="708" w:hanging="0"/>
        <w:rPr/>
      </w:pPr>
      <w:r>
        <w:rPr>
          <w:spacing w:val="-6"/>
        </w:rPr>
        <w:t>Budapesti Műszaki és Gazdaságtudományi Egyetem, Közlekedésmérnöki Kar</w:t>
      </w:r>
    </w:p>
    <w:p>
      <w:pPr>
        <w:pStyle w:val="Normal"/>
        <w:ind w:left="708" w:hanging="0"/>
        <w:rPr/>
      </w:pPr>
      <w:r>
        <w:rPr/>
        <w:t>Építőgépek, Anyagmozgató Gépek és Üzemi Logisztika Tanszék</w:t>
      </w:r>
    </w:p>
    <w:p>
      <w:pPr>
        <w:pStyle w:val="Normal"/>
        <w:ind w:left="708" w:hanging="0"/>
        <w:jc w:val="left"/>
        <w:rPr/>
      </w:pPr>
      <w:r>
        <w:rPr/>
        <w:t>1111 Budapest, Műegyetem rkp. 3.</w:t>
      </w:r>
    </w:p>
    <w:p>
      <w:pPr>
        <w:pStyle w:val="Normal"/>
        <w:ind w:left="708" w:hanging="0"/>
        <w:rPr>
          <w:caps/>
        </w:rPr>
      </w:pPr>
      <w:r>
        <w:rPr>
          <w:caps/>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geophys.washington.edu/SEIS/PNSN/INFO_GENERAL/faq.html" TargetMode="External"/><Relationship Id="rId10" Type="http://schemas.openxmlformats.org/officeDocument/2006/relationships/hyperlink" Target="http://www.pgc.nrcan.gc.ca/geodyn/geodyn.htm" TargetMode="External"/><Relationship Id="rId11" Type="http://schemas.openxmlformats.org/officeDocument/2006/relationships/hyperlink" Target="mailto:bfryer@teleport.com" TargetMode="External"/><Relationship Id="rId12" Type="http://schemas.openxmlformats.org/officeDocument/2006/relationships/hyperlink" Target="http://www.teleport.com/~bfry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38:00Z</dcterms:created>
  <dc:creator>dr. Kováts László Dezső</dc:creator>
  <dc:description/>
  <dc:language>en-US</dc:language>
  <cp:lastModifiedBy>Lőrincz György</cp:lastModifiedBy>
  <dcterms:modified xsi:type="dcterms:W3CDTF">2002-10-28T16:15:00Z</dcterms:modified>
  <cp:revision>18</cp:revision>
  <dc:subject/>
  <dc:title>Készülék, illetve mérési összeállítás törésmechanikai jellemzők, illetve geofizikai jelenségek, (földrengés, vulkánkitörés, st</dc:title>
</cp:coreProperties>
</file>