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d lemez írásáig a cikk a szerkesztőkhöz nem érkezett me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51:00Z</dcterms:created>
  <dc:creator/>
  <dc:description/>
  <dc:language>en-US</dc:language>
  <cp:lastModifiedBy>Daszkalopulosz Thanaszisz</cp:lastModifiedBy>
  <dcterms:modified xsi:type="dcterms:W3CDTF">2002-10-31T19:59:00Z</dcterms:modified>
  <cp:revision>3</cp:revision>
  <dc:subject/>
  <dc:title>A cd lemez írásáig a cikk a szerkesztőkhöz nem érkezett meg</dc:title>
</cp:coreProperties>
</file>