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ÉNYEGLÁTÓ CIKKEK AZ 1997. ÉVI ÉPÍTÉSI TÖRVÉNY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=1997. évi LXXVIII. törvény az épített környezet alakításáról és védelméről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8276590"/>
            <wp:effectExtent l="0" t="0" r="0" b="0"/>
            <wp:docPr id="1" name="!cikk=Törv%20az%20epi%20környröl(Ertekmentö'98,2-3sz,12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kk=Törv%20az%20epi%20környröl(Ertekmentö'98,2-3sz,12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5:47:00Z</dcterms:created>
  <dc:creator>Packard Bell</dc:creator>
  <dc:description/>
  <dc:language>en-US</dc:language>
  <cp:lastModifiedBy>Packard Bell</cp:lastModifiedBy>
  <dcterms:modified xsi:type="dcterms:W3CDTF">2003-09-12T15:47:00Z</dcterms:modified>
  <cp:revision>2</cp:revision>
  <dc:subject/>
  <dc:title>LÉNYEGLÁTÓ CIKKEK AZ 1997</dc:title>
</cp:coreProperties>
</file>