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6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6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9052560" cy="64420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74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9144000" cy="65068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9052560" cy="64420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9052560" cy="64420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9052560" cy="64420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9052560" cy="64420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9052560" cy="6442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8961120" cy="6492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5pt;width:705.55pt;height:5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8869680" cy="646557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eastAsia="zh-CN" w:bidi="hi-I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02:00Z</dcterms:created>
  <dc:creator>Somfai Attila</dc:creator>
  <dc:description/>
  <dc:language>en-US</dc:language>
  <cp:lastModifiedBy>Somfai Attila</cp:lastModifiedBy>
  <cp:lastPrinted>2002-11-22T02:44:00Z</cp:lastPrinted>
  <dcterms:modified xsi:type="dcterms:W3CDTF">2002-11-25T05:48:00Z</dcterms:modified>
  <cp:revision>6</cp:revision>
  <dc:subject/>
  <dc:title/>
</cp:coreProperties>
</file>