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5550" cy="120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r.Magyar József 1930-2011</w:t>
      </w:r>
    </w:p>
    <w:p>
      <w:pPr>
        <w:pStyle w:val="Normal"/>
        <w:rPr/>
      </w:pPr>
      <w:r>
        <w:rPr/>
        <w:t>Okl. építészmérnök, technológus szakmér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egemlékezé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úcsú idejét embernek meghatározni nincs hatalma! Emlékezni az arra érdemesekre viszont szomorú kötelesség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úcsúzunk Dr. Magyar József arany-okleveles építészmérnöktől, akinek élete összeforrt a magyar építőipar nehéz, de sikeres évtizedei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48-52 között a Budapesti Műszaki Egyetem Építészmérnöki karán tanul és diplomázik.</w:t>
      </w:r>
    </w:p>
    <w:p>
      <w:pPr>
        <w:pStyle w:val="Normal"/>
        <w:jc w:val="both"/>
        <w:rPr/>
      </w:pPr>
      <w:r>
        <w:rPr/>
        <w:t>Első munkahelye 1952-54 között, gyakornokként, az IPARTERV-ben volt, ezután 1954-56 között hazatér és szaktanárként dolgozik a győri Hild József Építőipari Technikumb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onzódik a szerkezeti rendszerek korszerű megvalósításához, így építészként már diplomamunkája tárgyául is a korszerű ipari létesítmény (Konzervgyár) tervezését választja. Az akkori Győri Tervező Vállalatnál építész tervezői tevékenysége mellett statikusként is végez tervezői alkotói munkát az 1956-60-as évekb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ktivitása révén a nagyobb feladatok és az új perspektívák a Győr Megyei Állami Építőipari </w:t>
      </w:r>
    </w:p>
    <w:p>
      <w:pPr>
        <w:pStyle w:val="Normal"/>
        <w:jc w:val="both"/>
        <w:rPr/>
      </w:pPr>
      <w:r>
        <w:rPr/>
        <w:t>Vállalathoz vezetik /GYÁÉV/, ahol 1961-70 között a Műszaki Főosztály vezetője, így a fejlesztések egyik meghatározójává válhat. Ez az időszak az iparosított építési rendszerek kibontakozása, a lakásprogramok kezdete – hőskora – és az új technológiák bevezetésének ideje. Kollégáival karöltve aktív szerepe van először a középblokkos technológia, majd a házgyári programok beindításában. A Győri Házgyár kiépítésében, termékeinek bevezetésében, azok folyamatos fejlesztésének területén végzett munkáját országos elismertség övez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Hívó szóra vált és a Győr-Sopron Megyei Beruházási Vállalat főmérnökeként 1971-72-ben </w:t>
      </w:r>
    </w:p>
    <w:p>
      <w:pPr>
        <w:pStyle w:val="Normal"/>
        <w:jc w:val="both"/>
        <w:rPr/>
      </w:pPr>
      <w:r>
        <w:rPr/>
        <w:t>újabb szakterülettel, szakmai látókörrel bővülnek ismerete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kezdeti kihívások helyszínére, kedves munkaterületéhez visszatérve, 1972-ben kinevezik az Észak-dunántúli Tervező Vállalat (GYŐRITERV) műszaki igazgatói munkakörébe.</w:t>
      </w:r>
    </w:p>
    <w:p>
      <w:pPr>
        <w:pStyle w:val="Normal"/>
        <w:jc w:val="both"/>
        <w:rPr/>
      </w:pPr>
      <w:r>
        <w:rPr/>
        <w:t>A Vállalat ezekben az években fejlődik naggyá és területi jellegűvé. Nagyon jó szakmai alapokon, korszerű, hosszútávon is szilárd szakmai szervezetekben (komplex irodák) és széles szakági területen dolgoznak szinte az egész országban.</w:t>
      </w:r>
    </w:p>
    <w:p>
      <w:pPr>
        <w:pStyle w:val="Normal"/>
        <w:jc w:val="both"/>
        <w:rPr/>
      </w:pPr>
      <w:r>
        <w:rPr/>
        <w:t>Ennek a nagy és állandó új feladatokat adó szakterületnek volt irányító, felelős műszaki vezetője egészen 1985-ig. A GYŐRITERV-nél hamarosan bekövetkező „politikai rendszerváltás” mintegy előszeleként, elsőnek az iparág történetében, Miniszteri felügyelet mellett alakult meg az – országos mintává váló – első Vállalati Tanács. A nyugdíjazás miatt megüresedett igazgatói helyet már a Tanács vezérelte pályázat alapján hirdetik, és titkos szavazással választanak.</w:t>
      </w:r>
    </w:p>
    <w:p>
      <w:pPr>
        <w:pStyle w:val="Normal"/>
        <w:jc w:val="both"/>
        <w:rPr/>
      </w:pPr>
      <w:r>
        <w:rPr/>
        <w:t>Ekkor indul el és nyeri el öt évre az igazgatói megbízást. Nagy változások örvénylő közegében kellett helytállnia. Hatvan éves koráig, 1990-ig vezette és tartotta kézben a Válla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vatása, munkahelyei mellett társadalmi tevékenysége is meghatározó. Az Építőipari Tudományos Egyesület (METESZ Tagszervezet) 1956-os szervezője. 1968-tól az Előgyártási</w:t>
      </w:r>
    </w:p>
    <w:p>
      <w:pPr>
        <w:pStyle w:val="Normal"/>
        <w:jc w:val="both"/>
        <w:rPr/>
      </w:pPr>
      <w:r>
        <w:rPr/>
        <w:t>Tagozat vezetőségi tagja. 1972-1992-ig (20 éven át) az ÉTE főtitkárhelyette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pi feladatainak magas szintű ellátása mellett 1974-ben technológus szakmérnöki és Egyetemi doktori címet szerzett.</w:t>
      </w:r>
    </w:p>
    <w:p>
      <w:pPr>
        <w:pStyle w:val="Normal"/>
        <w:jc w:val="both"/>
        <w:rPr/>
      </w:pPr>
      <w:r>
        <w:rPr/>
        <w:t>Munkáját Alpár Érem, Alpár Díj, METESZ Nagydíj, és Eötvös Loránd Életműdíj fémjelz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gazdag életpálya mögött egy kiegyensúlyozott, kollegiális gondolkodású, embereket szerető, az értékeket becsülő, humorra mindig kész ember áll. Mindenkor pontosságra törekvő, közvetlen, jó kapcsolatteremtő, kompromisszumra kész szakember.</w:t>
      </w:r>
    </w:p>
    <w:p>
      <w:pPr>
        <w:pStyle w:val="Normal"/>
        <w:jc w:val="both"/>
        <w:rPr/>
      </w:pPr>
      <w:r>
        <w:rPr/>
        <w:t>Problémamegoldó törekvése, kiváló munkaszervező készsége a nagyívű életpályában testesült meg. Munkatársai érezték feltétlen bizalmát, ami visszatükröződött kapcsolataiban. Ez biztosította az általa irányított Vállalat jó munkaellátottságát, feladatainak sokszínűségé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Győr-Moson-Sopron Megyei Mérnöki Kamara Örökös tagja volt. Nyugdíjasként is támogató tevékenységgel segítette a szakmai munká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smert és elismert aktivitása tudatában halála váratlan és fájdal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lékét megőrizzü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1. november 3-án 82 évesen hunyt el. Győrött nyugszik a nádorvárosi Köztemető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RÁS: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www.mernokkamara-gyor.hu/uploads/files/hirlevelek/2011_11_21_Nekrolog_Magyar_Jozsef/Magyar_J_zsef_megeml_kez_s-1.doc</w:t>
        </w:r>
      </w:hyperlink>
    </w:p>
    <w:p>
      <w:pPr>
        <w:pStyle w:val="Normal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nokkamara-gyor.hu/uploads/files/hirlevelek/2011_11_21_Nekrolog_Magyar_Jozsef/Magyar_J_zsef_megeml_kez_s-1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52:00Z</dcterms:created>
  <dc:creator>Levente</dc:creator>
  <dc:description/>
  <cp:keywords/>
  <dc:language>en-US</dc:language>
  <cp:lastModifiedBy>PENTIUM-D</cp:lastModifiedBy>
  <cp:lastPrinted>2011-11-21T10:17:00Z</cp:lastPrinted>
  <dcterms:modified xsi:type="dcterms:W3CDTF">2011-12-07T21:52:00Z</dcterms:modified>
  <cp:revision>2</cp:revision>
  <dc:subject/>
  <dc:title>Dr</dc:title>
</cp:coreProperties>
</file>