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yászol a Széchenyi István Egyetem</w:t>
      </w:r>
    </w:p>
    <w:p>
      <w:pPr>
        <w:pStyle w:val="Time"/>
        <w:shd w:fill="FFFFFF" w:val="clear"/>
        <w:spacing w:lineRule="atLeast" w:line="141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22. jún. 11.</w:t>
      </w:r>
    </w:p>
    <w:p>
      <w:pPr>
        <w:pStyle w:val="Time"/>
        <w:shd w:fill="FFFFFF" w:val="clear"/>
        <w:spacing w:lineRule="atLeast" w:line="141" w:before="0" w:after="0"/>
        <w:rPr>
          <w:rFonts w:ascii="Arial" w:hAnsi="Arial" w:cs="Arial"/>
          <w:color w:val="FF0000"/>
          <w:sz w:val="9"/>
          <w:szCs w:val="9"/>
        </w:rPr>
      </w:pPr>
      <w:r>
        <w:rPr>
          <w:rFonts w:cs="Arial" w:ascii="Arial" w:hAnsi="Arial"/>
          <w:color w:val="FF0000"/>
          <w:sz w:val="9"/>
          <w:szCs w:val="9"/>
        </w:rPr>
      </w:r>
    </w:p>
    <w:p>
      <w:pPr>
        <w:pStyle w:val="Heading1"/>
        <w:shd w:fill="FFFFFF" w:val="clear"/>
        <w:spacing w:lineRule="atLeast" w:line="469" w:before="0" w:after="201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Elhunyt Dr. Tóth Zoltán, a vasbeton hidak statikájának, korróziójának tekintélyes győri mestere</w:t>
      </w:r>
    </w:p>
    <w:p>
      <w:pPr>
        <w:pStyle w:val="Lead"/>
        <w:shd w:fill="FFFFFF" w:val="clear"/>
        <w:spacing w:lineRule="atLeast" w:line="335" w:before="0" w:after="20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letének 80. évében elhunyt dr. Tóth Zoltán okl. hídépítő mérnök, ny. főiskolai tanár, a műszaki tudomány kandidátusa, az intézmény korábbi főigazgató-helyettese, a Közlekedésépítési Intézet volt igazgatója, tanszékvezetője.</w:t>
      </w:r>
    </w:p>
    <w:p>
      <w:pPr>
        <w:pStyle w:val="NormlWeb"/>
        <w:shd w:fill="FFFFFF" w:val="clear"/>
        <w:spacing w:before="486" w:after="4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Tóth Zoltán az egykor Győrbe tervezett, de közben Szegeden és Szolnokon megvalósuló, majd a fővárosban a Budapesti Műszaki Egyetembe beolvadó Építőipari és Közlekedési Műszaki Egyetem (ÉKME) hídépítési szakán végzett 1965-ben, s minőségvizsgáló szakmérnöki végzettséget is szerzett. Tudományos fokozata a műszaki tudomány kandidátusa, disszertációjának témája a közúti hidak korróziós fáradása.</w:t>
      </w:r>
    </w:p>
    <w:p>
      <w:pPr>
        <w:pStyle w:val="NormlWeb"/>
        <w:shd w:fill="FFFFFF" w:val="clear"/>
        <w:spacing w:before="486" w:after="4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zéchenyi István Egyetem jogelőd intézményében, a Közlekedési és Távközlési Műszaki Főiskola Közlekedésépítési Karán, Budapesten, a Szerb utcában 1971. október 1-jén kezdte oktatói pályáját. 2012. közepéig, nyugdíjba vonulásáig tekintélyes, meghatározó résztvevője, alakítója volt a győri építőmérnöki képzésnek.</w:t>
      </w:r>
    </w:p>
    <w:p>
      <w:pPr>
        <w:pStyle w:val="Lead"/>
        <w:shd w:fill="FFFFFF" w:val="clear"/>
        <w:spacing w:lineRule="atLeast" w:line="335" w:before="0" w:after="2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672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486" w:after="4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ézményi, fakultási és tanszéki vezetőként is az új ismeretek, a munkaerőpiaci környezet és a mérnökképzés naprakész kapcsolatának folyamatos és rugalmas alakításáért dolgozott. Menedzser főigazgató-helyettesi pozíciójában, az 1990-es évek közepén a térség gazdaságának fejlődését az intézmény munkatársainak felhalmozott tudására alapozva szervezte. A térség több építőipari cége a technológia megújítását, az új anyagok és eljárások bevezetését, annak minőségbiztosítását dr. Tóth Zoltán közreműködésével valósította meg. Az új ismeretek így gyorsan bekerültek a győri építőmérnöki képzésbe, s mindez erősítette a széchenyis végzettek iránti érdeklődést.</w:t>
      </w:r>
    </w:p>
    <w:p>
      <w:pPr>
        <w:pStyle w:val="NormlWeb"/>
        <w:shd w:fill="FFFFFF" w:val="clear"/>
        <w:spacing w:before="486" w:after="4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Tóth Zoltán négy évtizedes oktatói életútja alatt több ezer mérnök-jelölttel ismertette meg a hidak vizsgálatának, statikájának legkorszerűbb ismereteit. Halk szavú, határozott véleményt mondó, a teljesítményt megbecsülő, barátságos kollégaként emlékeznek rá egykori munkatársai, volt hallgatói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Forrás: </w:t>
      </w:r>
      <w:hyperlink r:id="rId3">
        <w:r>
          <w:rPr>
            <w:rStyle w:val="InternetLink"/>
            <w:sz w:val="15"/>
            <w:szCs w:val="15"/>
          </w:rPr>
          <w:t>https://www.kisalfold.hu/vezeto-hirek/2022/06/elhunyt-dr-toth-zoltan-a-vasbeton-hidak-statikajanak-korroziojanak-tekintelyes-gyori-mestere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isalfold.hu/vezeto-hirek/2022/06/elhunyt-dr-toth-zoltan-a-vasbeton-hidak-statikajanak-korroziojanak-tekintelyes-gyori-meste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9:20:00Z</dcterms:created>
  <dc:creator>User</dc:creator>
  <dc:description/>
  <dc:language>en-US</dc:language>
  <cp:lastModifiedBy>User</cp:lastModifiedBy>
  <dcterms:modified xsi:type="dcterms:W3CDTF">2022-06-12T19:38:00Z</dcterms:modified>
  <cp:revision>3</cp:revision>
  <dc:subject/>
  <dc:title>https://www</dc:title>
</cp:coreProperties>
</file>