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4" w:after="0"/>
        <w:ind w:right="124" w:hanging="0"/>
        <w:rPr>
          <w:rFonts w:ascii="Arial" w:hAnsi="Arial" w:cs="Arial"/>
          <w:spacing w:val="2"/>
          <w:sz w:val="30"/>
          <w:szCs w:val="30"/>
        </w:rPr>
      </w:pPr>
      <w:r>
        <w:rPr>
          <w:rFonts w:cs="Arial" w:ascii="Arial" w:hAnsi="Arial"/>
          <w:spacing w:val="2"/>
          <w:sz w:val="30"/>
          <w:szCs w:val="30"/>
        </w:rPr>
        <w:t>Elhunyt Harmati János épít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.01.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19. január 2-án, 93 éves korában elhunyt a vasdiplomás győri építészmérnök, </w:t>
      </w:r>
      <w:r>
        <w:rPr>
          <w:rFonts w:cs="Arial" w:ascii="Arial" w:hAnsi="Arial"/>
          <w:b/>
          <w:bCs/>
        </w:rPr>
        <w:t>Harmati János</w:t>
      </w:r>
      <w:r>
        <w:rPr>
          <w:rFonts w:cs="Arial" w:ascii="Arial" w:hAnsi="Arial"/>
        </w:rPr>
        <w:t xml:space="preserve">. A közvélemény Győr két ikonikus épületét ismerheti, amelynek tervezője volt. A legismertebb a 40 éve átadott </w:t>
      </w:r>
      <w:r>
        <w:rPr>
          <w:rFonts w:cs="Arial" w:ascii="Arial" w:hAnsi="Arial"/>
          <w:b/>
          <w:bCs/>
        </w:rPr>
        <w:t>Kisfaludy Károly Színház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ma </w:t>
      </w:r>
      <w:r>
        <w:rPr>
          <w:rFonts w:cs="Arial" w:ascii="Arial" w:hAnsi="Arial"/>
          <w:b/>
          <w:bCs/>
        </w:rPr>
        <w:t>Győri Nemzeti Színház</w:t>
      </w:r>
      <w:r>
        <w:rPr>
          <w:rFonts w:cs="Arial" w:ascii="Arial" w:hAnsi="Arial"/>
        </w:rPr>
        <w:t xml:space="preserve"> (tervezőtársa Vincze Kálmán volt), a másik pedig a Richter Terem elődjeként működő </w:t>
      </w:r>
      <w:r>
        <w:rPr>
          <w:rFonts w:cs="Arial" w:ascii="Arial" w:hAnsi="Arial"/>
          <w:b/>
          <w:bCs/>
        </w:rPr>
        <w:t>Rába Filmszínház</w:t>
      </w:r>
      <w:r>
        <w:rPr>
          <w:rFonts w:cs="Arial" w:ascii="Arial" w:hAnsi="Arial"/>
        </w:rPr>
        <w:t>, amelyet Lakatos Kálmán vázlatai alapján tervezet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31670" cy="253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armati János</w:t>
      </w:r>
      <w:r>
        <w:rPr>
          <w:rFonts w:cs="Arial" w:ascii="Arial" w:hAnsi="Arial"/>
        </w:rPr>
        <w:t xml:space="preserve"> 1926. július 11-én Emődön született. Érettségit Miskolcon, építészmérnöki diplomát a Budapesti Műszaki Egyetemen 1950-ben szerzett. Két évig Budapesten, majd 1952-től nyugdíjazásáig városunkban, a Győri Tervező Vállalatnál dolgozott tervezőként, szakosztályvezetőként, tanácsadóként. 1964-től (43 éven keresztül) 81 éves koráig igazságügyi szakértőként, illetve a győri egyetem diplomabíráló bizottságának tagjaként is tevékenykede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mlített két ismert munkáján túl számos lakó-, középület és ipari épület alkotója volt. Ilyen például a jelenlegi </w:t>
      </w:r>
      <w:r>
        <w:rPr>
          <w:rFonts w:cs="Arial" w:ascii="Arial" w:hAnsi="Arial"/>
          <w:b/>
          <w:bCs/>
        </w:rPr>
        <w:t>Győri Tánc- és Képzőművészeti Iskola</w:t>
      </w:r>
      <w:r>
        <w:rPr>
          <w:rFonts w:cs="Arial" w:ascii="Arial" w:hAnsi="Arial"/>
        </w:rPr>
        <w:t xml:space="preserve"> (eredetileg Ságvári Endre Általános Iskola) vagy a </w:t>
      </w:r>
      <w:r>
        <w:rPr>
          <w:rFonts w:cs="Arial" w:ascii="Arial" w:hAnsi="Arial"/>
          <w:b/>
          <w:bCs/>
        </w:rPr>
        <w:t>Kígyó utcai lakótelep.</w:t>
      </w:r>
      <w:r>
        <w:rPr>
          <w:rFonts w:cs="Arial" w:ascii="Arial" w:hAnsi="Arial"/>
        </w:rPr>
        <w:t xml:space="preserve"> (Bővebben ezekről itt olvashatunk: </w:t>
      </w:r>
      <w:hyperlink r:id="rId3">
        <w:r>
          <w:rPr>
            <w:rStyle w:val="InternetLink"/>
            <w:rFonts w:cs="Arial" w:ascii="Arial" w:hAnsi="Arial"/>
          </w:rPr>
          <w:t>https://moderngyor.com/category/epiteszek/harmati-janos</w:t>
        </w:r>
      </w:hyperlink>
      <w:r>
        <w:rPr>
          <w:rFonts w:cs="Arial" w:ascii="Arial" w:hAnsi="Arial"/>
        </w:rPr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kásságát számos kitüntetéssel ismerték el. Többször is elnyerte „Az építőipar kiváló dolgozója” címet, 1976-ban Alpár Ignác díj, 1992-ben ÉTE (Építéstudományi Egyesület) Érdemérmét kapta. 30 éves jubileuma alkalmából a Győri Nemzeti Színház is emlékéremmel emlékezett meg tervezőjérő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öbb hazai és nemzetközi szervezet tevékeny résztvevője volt. Ilyenek az OISTAT (Szcenográfusok és Színháztechnikusok Nemzetközi Szervezete), az Építéstudományi Egyesület (a győri szervezet örökös tagja), valamint a MMTES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mvasztás utáni búcsúztatására 2019. január 15-én 15 órakor a győri Nádorvárosi köztemető régi ravatalozójában került s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abó Szilv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otó: Molnár Györg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Forrás: </w:t>
      </w:r>
      <w:hyperlink r:id="rId4">
        <w:r>
          <w:rPr>
            <w:rStyle w:val="InternetLink"/>
            <w:rFonts w:cs="Arial" w:ascii="Arial" w:hAnsi="Arial"/>
            <w:sz w:val="17"/>
            <w:szCs w:val="17"/>
          </w:rPr>
          <w:t>https://www.gyoriszalon.hu/news/11999/66/Elhunyt-Harmati-J%C3%A1nos-%C3%A9p%C3%ADt%C3%A9sz</w:t>
        </w:r>
      </w:hyperlink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">
    <w:name w:val="Dátum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derngyor.com/category/epiteszek/harmati-janos" TargetMode="External"/><Relationship Id="rId4" Type="http://schemas.openxmlformats.org/officeDocument/2006/relationships/hyperlink" Target="https://www.gyoriszalon.hu/news/11999/66/Elhunyt-Harmati-J&#225;nos-&#233;p&#237;t&#233;s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1:22:00Z</dcterms:created>
  <dc:creator>User</dc:creator>
  <dc:description/>
  <dc:language>en-US</dc:language>
  <cp:lastModifiedBy>User</cp:lastModifiedBy>
  <dcterms:modified xsi:type="dcterms:W3CDTF">2022-06-12T22:40:00Z</dcterms:modified>
  <cp:revision>1</cp:revision>
  <dc:subject/>
  <dc:title>Elhunyt Harmati János építész</dc:title>
</cp:coreProperties>
</file>