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Európai uniós ismeretek</w:t>
      </w:r>
    </w:p>
    <w:p>
      <w:pPr>
        <w:pStyle w:val="Heading2"/>
        <w:rPr/>
      </w:pPr>
      <w:r>
        <w:rPr/>
        <w:t>A tantárgy féléves tematikája</w:t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222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gisztrációs hét; tájékoztatás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z EU kialakulás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z EU intézményrendszere és jog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z áruk, a szolgáltatások és a tőke szabad áramlás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Vámjogi szabályozás, gyakorlati vám ismeretek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nkavállalási szabályok az Európai Unióban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állalati jog, szellemi tulajdon, közbeszerzés, szabványok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ersenyszabályok, fogyasztóvédelem, környezetvédelem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pelle"/>
                <w:rFonts w:cs="Arial" w:ascii="Garamond" w:hAnsi="Garamond"/>
                <w:sz w:val="24"/>
                <w:szCs w:val="24"/>
              </w:rPr>
              <w:t>ÁFA-szabályok</w:t>
            </w:r>
            <w:r>
              <w:rPr>
                <w:rFonts w:cs="Arial" w:ascii="Garamond" w:hAnsi="Garamond"/>
                <w:sz w:val="24"/>
                <w:szCs w:val="24"/>
              </w:rPr>
              <w:t>, számvitel, statisztikai, K+F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z Európai Unió </w:t>
            </w:r>
            <w:r>
              <w:rPr>
                <w:rStyle w:val="Spelle"/>
                <w:rFonts w:cs="Arial" w:ascii="Garamond" w:hAnsi="Garamond"/>
                <w:sz w:val="24"/>
                <w:szCs w:val="24"/>
              </w:rPr>
              <w:t>KKV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ámogatási politikája I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z Európai Unió </w:t>
            </w:r>
            <w:r>
              <w:rPr>
                <w:rStyle w:val="Spelle"/>
                <w:rFonts w:cs="Arial" w:ascii="Garamond" w:hAnsi="Garamond"/>
                <w:sz w:val="24"/>
                <w:szCs w:val="24"/>
              </w:rPr>
              <w:t>KKV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ámogatási politikája II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Az </w:t>
            </w:r>
            <w:r>
              <w:rPr>
                <w:rStyle w:val="Spelle"/>
                <w:rFonts w:cs="Arial" w:ascii="Garamond" w:hAnsi="Garamond"/>
                <w:sz w:val="24"/>
                <w:szCs w:val="24"/>
              </w:rPr>
              <w:t>EU-pályázati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rendszer gyakorlata Magyarországon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zociális ügyek, tanulás és továbbtanulás az </w:t>
            </w:r>
            <w:r>
              <w:rPr>
                <w:rStyle w:val="Spelle"/>
                <w:rFonts w:cs="Arial" w:ascii="Garamond" w:hAnsi="Garamond"/>
                <w:sz w:val="24"/>
                <w:szCs w:val="24"/>
              </w:rPr>
              <w:t>EU-ban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Elektronikus gazdaság, elektronikus ügyintézés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. hét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Összefoglalás, gyakorlás, vizsgafelkészítés</w:t>
            </w:r>
          </w:p>
        </w:tc>
      </w:tr>
    </w:tbl>
    <w:p>
      <w:pPr>
        <w:pStyle w:val="Heading2"/>
        <w:rPr/>
      </w:pPr>
      <w:r>
        <w:rPr/>
        <w:t>A tananyag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ötelező irodalom:</w:t>
      </w:r>
      <w:r>
        <w:rPr>
          <w:rFonts w:cs="Garamond" w:ascii="Garamond" w:hAnsi="Garamond"/>
          <w:b/>
          <w:sz w:val="24"/>
          <w:szCs w:val="24"/>
        </w:rPr>
        <w:t xml:space="preserve"> Gyakorlati tudnivalók az Európai Unióról kis-és középvállalkozóknak, Kézikönyv (2003) Gazdasági és Közlekedési Minisztérium, Budapest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gyéb kötelező ismeretanyag</w:t>
      </w:r>
      <w:r>
        <w:rPr>
          <w:rFonts w:cs="Garamond" w:ascii="Garamond" w:hAnsi="Garamond"/>
          <w:b/>
          <w:sz w:val="24"/>
          <w:szCs w:val="24"/>
        </w:rPr>
        <w:t xml:space="preserve">: előadások anyaga,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sze.hu/etk</w:t>
        </w:r>
      </w:hyperlink>
      <w:r>
        <w:rPr>
          <w:rFonts w:cs="Garamond" w:ascii="Garamond" w:hAnsi="Garamond"/>
          <w:b/>
          <w:sz w:val="24"/>
          <w:szCs w:val="24"/>
        </w:rPr>
        <w:t xml:space="preserve"> oldalon elhelyezett online tananyag, prezentációk.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jánlott irodalom:</w:t>
      </w:r>
      <w:r>
        <w:rPr>
          <w:rFonts w:cs="Garamond" w:ascii="Garamond" w:hAnsi="Garamond"/>
          <w:b/>
          <w:sz w:val="24"/>
          <w:szCs w:val="24"/>
        </w:rPr>
        <w:t xml:space="preserve"> Dick Leonard (2002) Európai Unió – Történet, szervezet, működés. Geomédia Szakkönyvek, Budapes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/>
      </w:pPr>
      <w:r>
        <w:rPr/>
        <w:t>Tantárgyfelelős, konzultáci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 tantárgy oktatója</w:t>
      </w:r>
      <w:r>
        <w:rPr>
          <w:rFonts w:cs="Garamond" w:ascii="Garamond" w:hAnsi="Garamond"/>
          <w:sz w:val="24"/>
          <w:szCs w:val="24"/>
        </w:rPr>
        <w:t xml:space="preserve"> Ponácz György Márk, intézményi egysége az Európa-tanulmányi Közpon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Konzultáció</w:t>
      </w:r>
      <w:r>
        <w:rPr>
          <w:rFonts w:cs="Garamond" w:ascii="Garamond" w:hAnsi="Garamond"/>
          <w:sz w:val="24"/>
          <w:szCs w:val="24"/>
        </w:rPr>
        <w:t xml:space="preserve"> Stoller Gitta, ügyintézővel egyeztetve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kgitta@sze.hu</w:t>
        </w:r>
      </w:hyperlink>
      <w:r>
        <w:rPr>
          <w:rFonts w:cs="Garamond" w:ascii="Garamond" w:hAnsi="Garamond"/>
          <w:sz w:val="24"/>
          <w:szCs w:val="24"/>
        </w:rPr>
        <w:t>) bármely munkanapra kérhető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ovábbi elérhetőségek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vélcím: 9026 Győr, Egyetem tér 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 +36-96-503-43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il: +36-20-346074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: +36-96-613-53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pmark@sze.hu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b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sze.hu/etk</w:t>
        </w:r>
      </w:hyperlink>
      <w:r>
        <w:br w:type="page"/>
      </w:r>
    </w:p>
    <w:p>
      <w:pPr>
        <w:pStyle w:val="Heading2"/>
        <w:rPr/>
      </w:pPr>
      <w:r>
        <w:rPr/>
        <w:t>Segédlet a vizsgafelkészüléshe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hét</w:t>
        <w:tab/>
        <w:t>Regisztrációs hét; tájékoztatá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hét</w:t>
        <w:tab/>
        <w:t>Az EU kialakul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ómai Szerződés, EGK, EK, EU kialakul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ontosabb szerződések dátum szerint és a lényeges tartalmi elemek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Gazdasági és Monetáris Unió lényege, maastrichti konvergencia kritériumok felsorol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Európai Unió költségveté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közös agrárpolitika fejlődése és problémás kérdése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hét</w:t>
        <w:tab/>
        <w:t>Az EU intézményrendszere és jog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Európai Unió intézményrendszerének elemei (intézmények neve és feladatai, röviden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közösségi jog elsődleges és másodlagos jogforrásainak felsorolása, fő jellemző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hét</w:t>
        <w:tab/>
        <w:t>Az áruk, a szolgáltatások és a tőke szabad áraml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négy szabadság felsorolása, főbb tartalmi elemei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integráció lépcsőfokainak megnevezése, főbb tartalmi elemei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A kölcsönös elismerés elv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hét</w:t>
        <w:tab/>
        <w:t>Vámjogi szabályozás, gyakorlati vám ismeret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magyar külkereskedelem irányai és főbb determináció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özösségi áru fogalma, szabad forgalomba helyezés fogal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éldák felsorolása vámtételek számítási módjá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6. hét</w:t>
        <w:tab/>
        <w:t>Munkavállalási szabályok az Európai Uniób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lapvető tartózkodási szabályok és munkavállalási lehetőség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átmeneti szabályozás lényege (2+3+2 évig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artózkodási engedély megtagadásának esete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hét</w:t>
        <w:tab/>
        <w:t>Vállalati jog, szellemi tulajdon, közbeszerzés, szabványo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egységes piac jelentőség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zerzői jog, iparjogvédelem, szabadalom fogal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közbeszerzés célja, alapelve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Közbeszerzési Tanács feladat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szabványosítás funkciója, ISO és MSzT jelenté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hét</w:t>
        <w:tab/>
        <w:t>Versenyszabályok, fogyasztóvédelem, környezetvédel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versenyszabályozás cél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állami támogatásának tilalma és kivétele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biztonságos áru fogalma és a fogyasztók tájékoztatásának eleme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örnyezetvédelmi alapelv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hét</w:t>
        <w:tab/>
        <w:t>ÁFA-szabályok, számvitel, statisztikai, K+F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A közösségen belüli beszerz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közösségen belüli értékesít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számviteli alapelvek lényege, cél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EÁOR és SZJ rövidítés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6. Kutatási Keretprogr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 hét</w:t>
        <w:tab/>
        <w:t>Az Európai Unió KKV támogatási politikáj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A regionális politika alapelve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Strukturális Alapok és a Kohéziós Alap (elnevezések, célok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 hét</w:t>
        <w:tab/>
        <w:t>Az EU-pályázati rendszer gyakorlata Magyarországon 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Nemzeti Fejlesztési Terv szerepe a magyar fejlesztéspolitikáb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peratív Programok cél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végrehajtás intézményi struktúrá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 hét</w:t>
        <w:tab/>
        <w:t>Az EU-pályázati rendszer gyakorlata Magyarországon I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projektek négy fázi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pályázati kiírás tartal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pályázat megvalósításának egyes dokumentum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. hét</w:t>
        <w:tab/>
        <w:t>Szociális ügyek, tanulás és továbbtanulás az EU-b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ktatási, képzési és felsőoktatási célrendszer az Európai Uniób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Jogok és kötelezettségek a tanulás területé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Hangsúlyos szociális témák az Európai Uniób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szociális biztonsági rendszer koordinációját biztosító alapelv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. hét</w:t>
        <w:tab/>
        <w:t>Elektronikus gazdaság, elektronikus ügyintéz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posztmodern gazdaság mozgatórugó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e-kormányzás definíciója, hatás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z e-közigazgatási szolgáltatások benchmarking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5. hét</w:t>
        <w:tab/>
        <w:t>Összefoglalás, gyakorlás, vizsgafelkészíté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etk" TargetMode="External"/><Relationship Id="rId3" Type="http://schemas.openxmlformats.org/officeDocument/2006/relationships/hyperlink" Target="mailto:kgitta@sze.hu" TargetMode="External"/><Relationship Id="rId4" Type="http://schemas.openxmlformats.org/officeDocument/2006/relationships/hyperlink" Target="mailto:pmark@sze.hu" TargetMode="External"/><Relationship Id="rId5" Type="http://schemas.openxmlformats.org/officeDocument/2006/relationships/hyperlink" Target="http://www.sze.hu/et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9:00Z</dcterms:created>
  <dc:creator>Domby Gabriella</dc:creator>
  <dc:description/>
  <cp:keywords/>
  <dc:language>en-US</dc:language>
  <cp:lastModifiedBy>Ponácz György Márk</cp:lastModifiedBy>
  <dcterms:modified xsi:type="dcterms:W3CDTF">2005-12-13T23:59:00Z</dcterms:modified>
  <cp:revision>2</cp:revision>
  <dc:subject/>
  <dc:title>5</dc:title>
</cp:coreProperties>
</file>