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egészségügy reformja Szlovákiáb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ra Zoltán, Dr. Dani Tamás, Dr. Fraenkel Emil, Tokár Gé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sztra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gészségügy az államháztartás legnagyobb alrendszerei közé tartozik. Európa öregedő népessége, az egészségügy finanszírozásának eddig alkalmazott formái és a robbanásszerű technológiai fejlődés minden országban felvetik a rendszer reformjának kérdését. </w:t>
      </w:r>
    </w:p>
    <w:p>
      <w:pPr>
        <w:pStyle w:val="Normal"/>
        <w:spacing w:lineRule="auto" w:line="360"/>
        <w:jc w:val="both"/>
        <w:rPr/>
      </w:pPr>
      <w:r>
        <w:rPr/>
        <w:t xml:space="preserve">A tanulmányban a szerzők három kérdésre kívánnak válaszolni. </w:t>
      </w:r>
      <w:r>
        <w:rPr>
          <w:i/>
        </w:rPr>
        <w:t>Hogyan is áll ma az egészségügy helyzete Európában és az Amerikai Egyesült Államokban?</w:t>
      </w:r>
      <w:r>
        <w:rPr/>
        <w:t xml:space="preserve"> Az első részben az európai és amerikai tendenciákat összevetve egy általános körképet vázolunk fel az olvasó számár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Mit lehet a rendszeren változtatni?</w:t>
      </w:r>
      <w:r>
        <w:rPr/>
        <w:t xml:space="preserve"> A második részben az elmúlt évek szlovákiai tapasztalatait és reformlépéseit mutatjuk be. A tulajdonviszonyok kérdése (állami vagy magántulajdon), a koordináció mechanizmusai (piaci vagy bürokratikus) illetve a finanszírozás formája (adó vagy járulék alapú) minden országban komoly vitákat gerjesztenek. Érdemes egy pillantást vetni a Szlovákiában bevezetett reformlépésekre, amely radikálisnak tekinthető Európában. A tanulmány második részében a szlovákiai reformcsomag egyes elemei tételesen mutatjuk b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Milyen a reformok társadalmi hatása és értékelése?</w:t>
      </w:r>
      <w:r>
        <w:rPr/>
        <w:t xml:space="preserve"> A kérdést több oldalról közelítjük meg. A szlovákiai társadalmi viszonyok bemutatásán túl, bemutatjuk a reformerek nézeteit (az egészségügyi miniszter és környezete), a politikai pártok programjain keresztül a politikai hátteret, illetve a szakma hozzáállását a reformcsomag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lcsszavak:</w:t>
      </w:r>
    </w:p>
    <w:p>
      <w:pPr>
        <w:pStyle w:val="Normal"/>
        <w:spacing w:lineRule="auto" w:line="360"/>
        <w:jc w:val="both"/>
        <w:rPr/>
      </w:pPr>
      <w:r>
        <w:rPr/>
        <w:t>Államháztartási reform, európai egészségügyi rendszerek, amerikai egészségügyi rendszer, egészségügy finanszírozása, egészségügyi reformcsomag, szlovákiai politikai pártok egészségügyi programj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Tartalomjegyzék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Absztrakt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sk-SK"/>
        </w:rPr>
        <w:t>1. Bevezet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é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 Egészségügyi rendszerek Európában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1. Az egészségügyi rendszerek felosztása és jellemzés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2. Az egészségügy legfontosabb trendjei az európai régióban</w:t>
      </w:r>
    </w:p>
    <w:p>
      <w:pPr>
        <w:pStyle w:val="Normal"/>
        <w:rPr/>
      </w:pPr>
      <w:r>
        <w:rPr/>
        <w:tab/>
        <w:t>2.2.3. Az egészségügy finanszírozása</w:t>
      </w:r>
    </w:p>
    <w:p>
      <w:pPr>
        <w:pStyle w:val="Normal"/>
        <w:rPr/>
      </w:pPr>
      <w:r>
        <w:rPr/>
        <w:tab/>
        <w:t>2.2.4. Az egészségügyi szolgáltatások biztosítása</w:t>
      </w:r>
    </w:p>
    <w:p>
      <w:pPr>
        <w:pStyle w:val="Normal"/>
        <w:rPr/>
      </w:pPr>
      <w:r>
        <w:rPr/>
        <w:tab/>
        <w:t>2.2.5. A minőség biztosítása</w:t>
      </w:r>
    </w:p>
    <w:p>
      <w:pPr>
        <w:pStyle w:val="Normal"/>
        <w:rPr/>
      </w:pPr>
      <w:r>
        <w:rPr/>
        <w:tab/>
        <w:t>2.2.6. Készletek és tartalékok biztosítás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3. A jövőt illető célkitűzések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 A szlovákiai egészségügyi reform gyakorlati vonatkozása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1. A rendszerváltóstól napjainkig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2. A reform bevezetésének szükségességéhez vezető alapvető tényezők (problémafelvetés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3. Stabilizációs intézkedések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4. Szisztémás intézkedések</w:t>
      </w:r>
    </w:p>
    <w:p>
      <w:pPr>
        <w:pStyle w:val="Normal"/>
        <w:jc w:val="both"/>
        <w:rPr/>
      </w:pPr>
      <w:r>
        <w:rPr/>
        <w:tab/>
        <w:t xml:space="preserve">3.4.1. </w:t>
      </w:r>
      <w:r>
        <w:rPr>
          <w:bCs/>
        </w:rPr>
        <w:t>Az egészségügyi biztosításról szóló törvény</w:t>
      </w:r>
    </w:p>
    <w:p>
      <w:pPr>
        <w:pStyle w:val="Normal"/>
        <w:ind w:left="708" w:hanging="0"/>
        <w:jc w:val="both"/>
        <w:rPr/>
      </w:pPr>
      <w:r>
        <w:rPr>
          <w:bCs/>
        </w:rPr>
        <w:t>3.4.2. Az egészségügyi biztosítókról és az Egészségügyi Ellátás Felügyeleti Hivataláról szóló törvény</w:t>
      </w:r>
    </w:p>
    <w:p>
      <w:pPr>
        <w:pStyle w:val="Normal"/>
        <w:jc w:val="both"/>
        <w:rPr/>
      </w:pPr>
      <w:r>
        <w:rPr>
          <w:bCs/>
        </w:rPr>
        <w:tab/>
        <w:t>3.4.3. Az egészségügyi tevékenység gyakorlásáról szóló törvény</w:t>
      </w:r>
    </w:p>
    <w:p>
      <w:pPr>
        <w:pStyle w:val="Normal"/>
        <w:jc w:val="both"/>
        <w:rPr/>
      </w:pPr>
      <w:r>
        <w:rPr>
          <w:bCs/>
        </w:rPr>
        <w:tab/>
        <w:t>3.4.4. A mentőszolgálatról szóló törvény</w:t>
      </w:r>
    </w:p>
    <w:p>
      <w:pPr>
        <w:pStyle w:val="Normal"/>
        <w:jc w:val="both"/>
        <w:rPr/>
      </w:pPr>
      <w:r>
        <w:rPr>
          <w:bCs/>
        </w:rPr>
        <w:tab/>
        <w:t>3.4.5. Az egészségügyi ellátásról szóló törvén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3.4.6. Az általános egészségbiztosításból fedezett egészségügyi ellátásról szóló törvény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 Az egészségügy reformja és a közvélemény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1. Szlovákia jellegzetessége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2. A régi rendszer hibái a lakosság szemszögéből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3. A reformok és a lakosság elvárásai 2002-ben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4. Megoldási javaslatok 2002-ben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5. A reformok fogadtatása a lakosság részéről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6. A reformok és a szakm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7. A reform kritikáj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8. A reform utóhatásai – 2005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5. Konklúzió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 Bevezet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gészségügyi reform az Európai Unió (EU) és a világ legfejlettebb régióinak egyik visszatérő és egyre időszerűbb kérdése. Európa lakossága öregszik, nő a várható élettartam, miközben csökken az újszülöttek aránya. A technológia robbanásszerűen fejlődik, ehhez pedig hatalmas kutatás és fejlesztési erőforrásokra van szükség. A modern egészségügyi ellátás iránt mutatkozó kereslet megállíthatatlanul nő. A lehetséges kínálatot azonban fékezik az államra nehezedő terhek, annak adóbevételei végesek. A gazdasági fejlődés és a globalizáció által felfokozott versenyképességi hajsza éppen az állami bürokrácia leépítése, az adócsökkentés és a piaci mechanizmusok felé tereli az államot a 21. század elején.</w:t>
      </w:r>
    </w:p>
    <w:p>
      <w:pPr>
        <w:pStyle w:val="Normal"/>
        <w:spacing w:lineRule="auto" w:line="360"/>
        <w:jc w:val="both"/>
        <w:rPr/>
      </w:pPr>
      <w:r>
        <w:rPr/>
        <w:t>Az egészségügy eddigi rendszere egyre nagyobb terheket ró az állami költségvetésre, évről évre növelve annak hiányát. A kormányzatok kettős csapdában vergődnek. Egyfelől a társadalom elvárja a közszolgáltatások javuló minőségét, a modern technológiák alkalmazását. Másrészről a fejlődési távlatokban gondolkodó gazdaságpolitika nem hagyhatja figyelmen kívül a globális verseny kényszerítő erejét, ám minden politikai szereplő alapvető érdeke saját kormányzati hatalmának megőrzése. Ennek eredménye, hogy igazán átfogó egészségügyi reformot kevés kormányzat mer és képes megvalósítani.</w:t>
      </w:r>
    </w:p>
    <w:p>
      <w:pPr>
        <w:pStyle w:val="Normal"/>
        <w:spacing w:lineRule="auto" w:line="360"/>
        <w:jc w:val="both"/>
        <w:rPr/>
      </w:pPr>
      <w:r>
        <w:rPr/>
        <w:t xml:space="preserve">A tanulmány első részében a főbb európai és amerikai tendenciákat vizsgáltuk. Az egészségügy reformja nem csupán a gazdasági tranzíció országainak sajátja, globális tendenciaként jelenik meg a világ legfejlettebb részét tömörítő OECD tagállamoknál. A volt szovjet blokk országaiban a tervutasításos gazdaságok átalakításának elkerülhetetlen lépései (stabilizáció, liberalizáció, intézményesülés és privatizáció) után mindenhol megjelent az állami bürokrácia leépítésének igénye és egyben kényszere. </w:t>
      </w:r>
    </w:p>
    <w:p>
      <w:pPr>
        <w:pStyle w:val="Normal"/>
        <w:spacing w:lineRule="auto" w:line="360"/>
        <w:jc w:val="both"/>
        <w:rPr/>
      </w:pPr>
      <w:r>
        <w:rPr/>
        <w:t>Szlovákiát 2004-ben a Világbank a legjobb reform-országnak választotta meg. Ez mögött egy átfogó adóreform, elrajtolt nyugdíjreform, a szociális ellátórendszer átalakítása és az egészségügy új alapokra helyezésének koncepciója állt. Rudolf Zajac vezetése alatt a szlovák törvényhozás egy olyan komplex reformcsomagot léptetett életbe, amely radikálisan változtatja meg az örökölt egészségügyi ellátás, a tulajdonviszonyok és a finanszírozás rendszerét. A tanulmány második részében ezen reformlépések részleteit elemezzük az elfogadott törvények tartalmának bemutatásával.</w:t>
      </w:r>
    </w:p>
    <w:p>
      <w:pPr>
        <w:pStyle w:val="Normal"/>
        <w:spacing w:lineRule="auto" w:line="360"/>
        <w:jc w:val="both"/>
        <w:rPr/>
      </w:pPr>
      <w:r>
        <w:rPr/>
        <w:t xml:space="preserve">Tanulmányunk harmadik részében részletesen foglalkozunk a reformlépések előéletével és társadalmi hatásaival is. Hasznos olvasmány lehet a szakértőből miniszterré vált nézeteinek áttekintése. A 2002-es választásokat megelőző politikai pártprogramok összehasonlítása is jó kiindulópont lehet ez komplex gazdasági reformsorozat mélyebb megértéséhez. A politika világán túl pedig bemutatjuk a szakma reakcióinak összefoglalás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nulmány egyik alapvető módszertani nyomvonala az összehasonlítás. Több ország és politikai szereplő vizsgálatánál ez elkerülhetetlenül felmerül. A felhasznált statisztikákat a témakörrel foglalkozó nemzetközi szervezetek adataira alapoztuk. A szlovákiai változások leírásánál a minisztérium és a közvélemény kutató intézetek adataira támaszkodt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37:00Z</dcterms:created>
  <dc:creator>Berta Tunde</dc:creator>
  <dc:description/>
  <cp:keywords/>
  <dc:language>en-US</dc:language>
  <cp:lastModifiedBy>CZCORP</cp:lastModifiedBy>
  <dcterms:modified xsi:type="dcterms:W3CDTF">2005-11-29T19:37:00Z</dcterms:modified>
  <cp:revision>2</cp:revision>
  <dc:subject/>
  <dc:title>Az egészségügy reformja Szlovákiában</dc:title>
</cp:coreProperties>
</file>