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közüzemi szolgáltatások fogyasztói megítélése avagy elégedettség garantálva</w:t>
      </w:r>
    </w:p>
    <w:p>
      <w:pPr>
        <w:pStyle w:val="Normal"/>
        <w:jc w:val="center"/>
        <w:rPr>
          <w:i/>
          <w:i/>
        </w:rPr>
      </w:pPr>
      <w:r>
        <w:rPr>
          <w:i/>
        </w:rPr>
        <w:t>Ercsey Ida</w:t>
      </w:r>
      <w:r>
        <w:rPr>
          <w:rStyle w:val="FootnoteCharacters"/>
          <w:rStyle w:val="FootnoteAnchor"/>
          <w:i/>
        </w:rPr>
        <w:footnoteReference w:id="2"/>
      </w:r>
      <w:r>
        <w:rPr>
          <w:i/>
        </w:rPr>
        <w:t xml:space="preserve"> PhD hallgató</w:t>
      </w:r>
    </w:p>
    <w:p>
      <w:pPr>
        <w:pStyle w:val="Heading2"/>
        <w:rPr/>
      </w:pPr>
      <w:r>
        <w:rPr/>
        <w:t>Abstract</w:t>
      </w:r>
    </w:p>
    <w:p>
      <w:pPr>
        <w:pStyle w:val="Normal"/>
        <w:spacing w:before="0" w:after="120"/>
        <w:jc w:val="both"/>
        <w:rPr>
          <w:rFonts w:ascii="Garamond" w:hAnsi="Garamond" w:cs="Garamond"/>
        </w:rPr>
      </w:pPr>
      <w:r>
        <w:rPr>
          <w:rFonts w:cs="Garamond" w:ascii="Garamond" w:hAnsi="Garamond"/>
        </w:rPr>
        <w:t xml:space="preserve">The main idea of my research is that the application of consumers’ evaluations at the public utility services. Within this topic the starting point of analysis are to unfold the contents of the quality of public utility services, furthermore the assessment of the importance at the service features. It is important to emphesize the examination of role of the guarantees in the service quality and in the attraction of the consumers. In my research it is necessary to resolve if the guarantees have influence on the level of the consumers’expectations. Otherwise I have to examine the effects on consumer evaluations at service process and after the service when service succeeds or it fails. In the current phase of the search among my objectives  there are summary of literature background,  determining of hypothesises and survey methods. </w:t>
      </w:r>
    </w:p>
    <w:p>
      <w:pPr>
        <w:pStyle w:val="Heading2"/>
        <w:rPr/>
      </w:pPr>
      <w:r>
        <w:rPr/>
        <w:t>1. A fogyasztói elégedettség szakirodalmi áttekintése</w:t>
      </w:r>
    </w:p>
    <w:p>
      <w:pPr>
        <w:pStyle w:val="Normal"/>
        <w:jc w:val="both"/>
        <w:rPr/>
      </w:pPr>
      <w:r>
        <w:rPr/>
        <w:t xml:space="preserve">A fogyasztói elégedettség vizsgálatával foglalkozó kutatások egyetértenek abban, hogy a fogyasztói elégedettség meghatározó eleme a gazdasági sikernek (Stauss – Neuhaus, 1997, Muffatto – Panizzolo, 1995, Fornell, 1992, Sharma – Grewal – Levy, 1995). A fogyasztó akkor lesz elégedett, ha a termék/szolgáltatás értéket jelent számára (Dumond, 2000). Ez az érték az egyik legfontosabb összekötőkapocs az észlelt teljesítmény – az érzékelt minőség – kognitív elemei és a magatartási szándék között (Patterson – Spreng, 1997). </w:t>
      </w:r>
    </w:p>
    <w:p>
      <w:pPr>
        <w:pStyle w:val="Normal"/>
        <w:jc w:val="both"/>
        <w:rPr/>
      </w:pPr>
      <w:r>
        <w:rPr/>
        <w:t>A fogyasztói elégedettséget meghatározó tényezők vizsgálatára több megközelítés is ismert. A leggyakrabban használt eljárás középpontjában a termék/szolgáltatás tulajdonság teljesítményének értékelése áll (Mittal – Kumar – Tsiros, 1999). Ebben az esetben a fogyasztó szubjektív elégedettség ítéletét teszi meg, amely a tulajdonság teljesítményből származik. A kutatások legtöbbször a tulajdonság szintű elégedettség vizsgálat során az elvárás – meg nem felelés (diszkonfirmáció) paradigmáját alkalmazzák (Spreng – MacKenzie – Olshavsky, 1996, Oliver, 1997). A meg nem felelés modellben a fogyasztó összehasonlítja a termék/szolgáltatás teljesítmény észlelését az elvárásaival. Tehát az elégedettség elsődleges meghatározója az a rés, amely a termék/szolgáltatás tulajdonság elvárása és az aktuális teljesítmény között van (Sharma – Grewal – Levy, 1995). A rés meghatározására és mérésére Zeithaml – Parasuraman – Berry (1990) modellje alkalmas, amelyet a szolgáltatás minőségének mérésére hozott létre (1. ábra).</w:t>
      </w:r>
    </w:p>
    <w:p>
      <w:pPr>
        <w:pStyle w:val="Normal"/>
        <w:jc w:val="both"/>
        <w:rPr/>
      </w:pPr>
      <w:r>
        <w:rPr/>
      </w:r>
    </w:p>
    <w:p>
      <w:pPr>
        <w:pStyle w:val="Normal"/>
        <w:tabs>
          <w:tab w:val="clear" w:pos="708"/>
          <w:tab w:val="left" w:pos="1440" w:leader="none"/>
        </w:tabs>
        <w:jc w:val="center"/>
        <w:rPr/>
      </w:pPr>
      <w:r>
        <w:rPr>
          <w:rFonts w:cs="Garamond" w:ascii="Garamond" w:hAnsi="Garamond"/>
          <w:i/>
        </w:rPr>
        <w:t>1. ábra</w:t>
      </w:r>
      <w:r>
        <w:rPr>
          <w:rFonts w:cs="Garamond" w:ascii="Garamond" w:hAnsi="Garamond"/>
        </w:rPr>
        <w:t>: A szolgáltatás rés modellje</w:t>
      </w:r>
      <w:r>
        <w:rPr/>
        <w:t xml:space="preserve"> </w:t>
      </w:r>
      <w:r>
        <w:rPr>
          <w:b/>
          <w:sz w:val="28"/>
        </w:rPr>
        <w:drawing>
          <wp:inline distT="0" distB="0" distL="0" distR="0">
            <wp:extent cx="5760720" cy="576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60720" cy="5760720"/>
                    </a:xfrm>
                    <a:prstGeom prst="rect">
                      <a:avLst/>
                    </a:prstGeom>
                  </pic:spPr>
                </pic:pic>
              </a:graphicData>
            </a:graphic>
          </wp:inline>
        </w:drawing>
      </w:r>
    </w:p>
    <w:p>
      <w:pPr>
        <w:pStyle w:val="Normal"/>
        <w:spacing w:before="0" w:after="120"/>
        <w:jc w:val="center"/>
        <w:rPr/>
      </w:pPr>
      <w:r>
        <w:rPr>
          <w:rFonts w:cs="Garamond" w:ascii="Garamond" w:hAnsi="Garamond"/>
          <w:i/>
        </w:rPr>
        <w:t>Forrás</w:t>
      </w:r>
      <w:r>
        <w:rPr>
          <w:rFonts w:cs="Garamond" w:ascii="Garamond" w:hAnsi="Garamond"/>
        </w:rPr>
        <w:t>: Parasuraman – Berry – Zeithaml (1985)</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t>Oliver kiegészíti a meg nem felelés paradigmáját, véleménye szerint a fogyasztói elégedettség két összehasonlító folyamat eredménye:</w:t>
      </w:r>
    </w:p>
    <w:p>
      <w:pPr>
        <w:pStyle w:val="Normal"/>
        <w:numPr>
          <w:ilvl w:val="0"/>
          <w:numId w:val="3"/>
        </w:numPr>
        <w:spacing w:before="0" w:after="120"/>
        <w:jc w:val="both"/>
        <w:rPr/>
      </w:pPr>
      <w:r>
        <w:rPr/>
        <w:t>A meg nem felelés: az észlelt és az elvárt teljesítmény összehasonlítása.</w:t>
      </w:r>
    </w:p>
    <w:p>
      <w:pPr>
        <w:pStyle w:val="Normal"/>
        <w:numPr>
          <w:ilvl w:val="0"/>
          <w:numId w:val="3"/>
        </w:numPr>
        <w:spacing w:before="0" w:after="120"/>
        <w:jc w:val="both"/>
        <w:rPr/>
      </w:pPr>
      <w:r>
        <w:rPr/>
        <w:t xml:space="preserve">Méltányosság: a fogyasztó végeredmény / input és a szolgáltató végeredmény / input arányainak összehasonlítása. </w:t>
      </w:r>
    </w:p>
    <w:p>
      <w:pPr>
        <w:pStyle w:val="Normal"/>
        <w:spacing w:before="0" w:after="120"/>
        <w:jc w:val="both"/>
        <w:rPr/>
      </w:pPr>
      <w:r>
        <w:rPr/>
        <w:t xml:space="preserve">Láthatjuk, hogy az elégedettség nemcsak a termék / szolgáltatás tulajdonságának teljesítményétől függ, hanem az elvárástól is. Az elvárás tulajdonképpen az adott szolgáltató minőségére (tulajdonság szintjére) vonatkozóan összegyűjtött ismeretek halmaza, és ez az elvárás pozitívan hathat a fogyasztói elégedettségre (Anderson – Fornell – Lehmann, 1994). Az elégedettség kutatásban több szerző is kiegészíti a teljesítmény észlelés és elvárás alapfeltevést. Voss – Parasuraman – Grewal (1998) kutatása szerint az ár – teljesítmény tartalom befolyásolja azt, hogy milyen a vásárlás előtti elvárás és a vásárlás utáni értékelés. </w:t>
      </w:r>
    </w:p>
    <w:p>
      <w:pPr>
        <w:pStyle w:val="Normal"/>
        <w:spacing w:before="0" w:after="120"/>
        <w:jc w:val="both"/>
        <w:rPr/>
      </w:pPr>
      <w:r>
        <w:rPr/>
        <w:t xml:space="preserve">Anderson – Fornell – Lehmann (1994) arra mutatott rá, hogy a minőségnek nagyobb szerepe van, mint az elvárásnak, amennyiben az elvárást, mint minőségről szóló múltbeli tapasztalatot tekintjük. Egyes szerzők (Spreng – MacKenzie – Olshavsky, 1996) nemcsak a termékkel való elégedettséget tekintették, hanem az információval való elégedettséget is. Az információ elégedettség szubjektív ítélet arról az információról, amelyet a termék / szolgáltatás választásában használnak. Mittal – Kumar – Tsiros (1999) rávilágított az elégedettség dinamikájára, vagyis a teljes fogyasztói elégedettséget meghatározó tényezők súlya idővel változik. Muffatto és Panzizzolo (1995) meglátása szerint az elégedettséget vizsgáló elemzések a végeredményre koncentrálnak és nem kapcsolódnak a vállalat belső folyamataihoz, ezért a kutatók szükségesnek tartják a folyamat alapú fogyasztói elégedettség elvégzését. </w:t>
      </w:r>
    </w:p>
    <w:p>
      <w:pPr>
        <w:pStyle w:val="Normal"/>
        <w:spacing w:before="0" w:after="120"/>
        <w:jc w:val="both"/>
        <w:rPr/>
      </w:pPr>
      <w:r>
        <w:rPr/>
        <w:t>A tulajdonság szintű elégedettség mint alapfeltevés számos előnnyel rendelkezik (Mittal – Ross – Baldasare, 1998)</w:t>
      </w:r>
      <w:r>
        <w:rPr>
          <w:sz w:val="26"/>
        </w:rPr>
        <w:t xml:space="preserve">. A fogyasztó általában a szolgáltatás igénybevétel utáni tapasztalatait tulajdonság szinten értékeli és nem termék / szolgáltatás szinten. A fogyasztó ugyanazon szolgáltatással szemben lehet elégedett és elégedetlen különböző aspektusokban. A tulajdonság alapú megközelítés magasabb szintű specifikációt és diagnosztikai eszközt ad, mint a szolgáltatás szintű vagy teljes megközelítés. A menedzserek is inkább tulajdonság szinten, mint teljes szinten vizsgálják az elégedettséget. </w:t>
      </w:r>
    </w:p>
    <w:p>
      <w:pPr>
        <w:pStyle w:val="Normal"/>
        <w:spacing w:before="0" w:after="120"/>
        <w:jc w:val="both"/>
        <w:rPr>
          <w:sz w:val="26"/>
        </w:rPr>
      </w:pPr>
      <w:r>
        <w:rPr>
          <w:sz w:val="26"/>
        </w:rPr>
        <w:t xml:space="preserve">A szakirodalomban természetesen léteznek ezenkívül más modellek is. A minőség elégedettségi modell (Stauss – Neuhas, 1997) szerint az elégedettség különböző emocionális és kognitív állapothoz kapcsolódik és ezek közvetlenül hatnak a fogyasztó jövőbeni viselkedésére. A vevői magatartás modellek (Voss – Parasuraman – Grewal, 1998) pedig azt mondják, hogy az elégedettséget, elégedetlenséget a szolgáltatás igénybevételéhez kapcsolódó előnyök és áldozatok értékelése eredményezi. </w:t>
      </w:r>
    </w:p>
    <w:p>
      <w:pPr>
        <w:pStyle w:val="Normal"/>
        <w:spacing w:before="0" w:after="120"/>
        <w:jc w:val="both"/>
        <w:rPr/>
      </w:pPr>
      <w:r>
        <w:rPr>
          <w:sz w:val="26"/>
        </w:rPr>
        <w:t>A fogyasztói elégedettséget meghatározó tényezők vizsgálatánál még egy lényeges szempontot figyelembe kell venni. Mittal – Ross – Baldasare (1998) elmélete szerint megkülönböztetünk tranzakció alapú és kumulatív elégedettséget. A tranzakció alapuú fogyasztói elégedettség a szolgáltatás igénybevételt követő értékelés egy meghatározott tranzakciós helyzetben. A kumulatív elégedettség a teljes értékelést nézi, amely a szolgáltatások igénybevételén alapul adott idő elteltével (Anderson – Fornell – Lehmann, 1994). A kumulatív elégedettség tükrözi a vállalat múltbeli, jelenlegi és jövőbeni teljesítményét és arra ösztönzi a vállalatot, hogy befektessen a fogyasztói elégedettségbe.</w:t>
      </w:r>
    </w:p>
    <w:p>
      <w:pPr>
        <w:pStyle w:val="Heading3"/>
        <w:rPr/>
      </w:pPr>
      <w:r>
        <w:rPr>
          <w:sz w:val="24"/>
          <w:szCs w:val="24"/>
        </w:rPr>
        <w:t>1.1 Elégedettség értelmezés a gyakorlatban</w:t>
      </w:r>
    </w:p>
    <w:p>
      <w:pPr>
        <w:pStyle w:val="TextBodyIndent"/>
        <w:tabs>
          <w:tab w:val="clear" w:pos="708"/>
          <w:tab w:val="left" w:pos="426" w:leader="none"/>
        </w:tabs>
        <w:ind w:left="0" w:hanging="0"/>
        <w:jc w:val="both"/>
        <w:rPr>
          <w:sz w:val="24"/>
          <w:szCs w:val="24"/>
        </w:rPr>
      </w:pPr>
      <w:r>
        <w:rPr>
          <w:sz w:val="24"/>
          <w:szCs w:val="24"/>
        </w:rPr>
      </w:r>
    </w:p>
    <w:p>
      <w:pPr>
        <w:pStyle w:val="TextBodyIndent"/>
        <w:tabs>
          <w:tab w:val="clear" w:pos="708"/>
          <w:tab w:val="left" w:pos="426" w:leader="none"/>
        </w:tabs>
        <w:ind w:left="0" w:hanging="0"/>
        <w:jc w:val="both"/>
        <w:rPr>
          <w:szCs w:val="24"/>
        </w:rPr>
      </w:pPr>
      <w:r>
        <w:rPr>
          <w:szCs w:val="24"/>
        </w:rPr>
        <w:t xml:space="preserve">Az elméleti áttekintés után nézzük az ügyfelek postai szolgáltatásokkal kapcsolatos elégedettségét. </w:t>
      </w:r>
    </w:p>
    <w:p>
      <w:pPr>
        <w:pStyle w:val="TextBodyIndent"/>
        <w:tabs>
          <w:tab w:val="clear" w:pos="708"/>
          <w:tab w:val="left" w:pos="426" w:leader="none"/>
        </w:tabs>
        <w:ind w:left="0" w:hanging="0"/>
        <w:jc w:val="both"/>
        <w:rPr/>
      </w:pPr>
      <w:r>
        <w:rPr>
          <w:szCs w:val="24"/>
        </w:rPr>
        <w:t xml:space="preserve">A postai szolgáltatások folyamatjellege fontos: a tranzakciók jelentős részében jelen van az ügyfél, átéli a szolgáltatás élményét. Az értékelési folyamat során az ügyfél összehasonlítja az általa elvárt és a ténylegesen észlelt teljesítményt az adott postai szolgáltatásra illetve postai szolgáltatóra vonatkozóan. Postai tevékenység esetén: az elégedettség/elégedetlenség az igénybevevő-ügyfél szubjektív értékelési folyamatra adott kognitív, érzelmi válasza, (Oliver 1997). </w:t>
      </w:r>
    </w:p>
    <w:p>
      <w:pPr>
        <w:pStyle w:val="TextBodyIndent"/>
        <w:tabs>
          <w:tab w:val="clear" w:pos="708"/>
          <w:tab w:val="left" w:pos="426" w:leader="none"/>
        </w:tabs>
        <w:ind w:left="0" w:hanging="0"/>
        <w:jc w:val="both"/>
        <w:rPr/>
      </w:pPr>
      <w:r>
        <w:rPr>
          <w:szCs w:val="24"/>
        </w:rPr>
        <w:t xml:space="preserve">Az elégedettség tárgya: a postai szolgáltatás jellemzői, teljesítési paraméterei, a tárgyi környezet, a személyi tényezők. </w:t>
      </w:r>
      <w:r>
        <w:rPr/>
        <w:t xml:space="preserve">A Posta bevételének jelentős részét (80 %) a nagyfogyasztók adják. Az általuk igénybevett szolgáltatások köre is eltér a lakosságétól. Ezért célszerű fogyasztói csoportonként külön vizsgálni a postai szolgáltatások iránti igényeket és szerzett tapasztalatokat. </w:t>
      </w:r>
    </w:p>
    <w:p>
      <w:pPr>
        <w:pStyle w:val="TextBodyIndent"/>
        <w:tabs>
          <w:tab w:val="clear" w:pos="708"/>
          <w:tab w:val="left" w:pos="426" w:leader="none"/>
        </w:tabs>
        <w:ind w:left="0" w:hanging="0"/>
        <w:jc w:val="both"/>
        <w:rPr/>
      </w:pPr>
      <w:r>
        <w:rPr/>
        <w:t xml:space="preserve">Az elégedettség összetevői postai szolgáltatások esetében a következők: </w:t>
      </w:r>
    </w:p>
    <w:p>
      <w:pPr>
        <w:pStyle w:val="TextBodyIndent"/>
        <w:numPr>
          <w:ilvl w:val="0"/>
          <w:numId w:val="2"/>
        </w:numPr>
        <w:tabs>
          <w:tab w:val="clear" w:pos="708"/>
          <w:tab w:val="left" w:pos="426" w:leader="none"/>
        </w:tabs>
        <w:jc w:val="both"/>
        <w:rPr/>
      </w:pPr>
      <w:r>
        <w:rPr/>
        <w:t xml:space="preserve">A szolgáltatás teljesítés minősége: </w:t>
      </w:r>
      <w:r>
        <w:rPr>
          <w:bCs/>
        </w:rPr>
        <w:t>gyorsaság</w:t>
      </w:r>
      <w:r>
        <w:rPr/>
        <w:t xml:space="preserve"> (átfutási idő), </w:t>
      </w:r>
      <w:r>
        <w:rPr>
          <w:bCs/>
        </w:rPr>
        <w:t>megbízhatóság</w:t>
      </w:r>
      <w:r>
        <w:rPr/>
        <w:t xml:space="preserve"> (a küldemények a címzett kezébe kerüljenek, ne sérüljenek meg, ne vesszenek el), </w:t>
      </w:r>
      <w:r>
        <w:rPr>
          <w:bCs/>
        </w:rPr>
        <w:t>egyszerűség</w:t>
      </w:r>
      <w:r>
        <w:rPr>
          <w:b/>
          <w:bCs/>
        </w:rPr>
        <w:t xml:space="preserve"> </w:t>
      </w:r>
      <w:r>
        <w:rPr/>
        <w:t xml:space="preserve">(egyszerű legyen az ügyintézés). </w:t>
      </w:r>
    </w:p>
    <w:p>
      <w:pPr>
        <w:pStyle w:val="TextBodyIndent"/>
        <w:numPr>
          <w:ilvl w:val="0"/>
          <w:numId w:val="2"/>
        </w:numPr>
        <w:tabs>
          <w:tab w:val="clear" w:pos="708"/>
          <w:tab w:val="left" w:pos="426" w:leader="none"/>
        </w:tabs>
        <w:jc w:val="both"/>
        <w:rPr/>
      </w:pPr>
      <w:r>
        <w:rPr/>
        <w:t>A szolgáltatás nyújtás körülményei és a szolgáltatáshoz való hozzáférhetőség: várakozási idő, ügyintézés gyorsasága, hozzáférhetőség (térbeli és időbeli), kézzelfogható tényezők (a helyiség tiszta, rendezett, az ügyintézők elegánsak, a tájékoztató anyag rendezett), reagálási készség, rugalmasság, hozzáértés, udvariasság (az ügyintézők udvariasak és diszkrétek).</w:t>
      </w:r>
    </w:p>
    <w:p>
      <w:pPr>
        <w:pStyle w:val="TextBodyIndent"/>
        <w:numPr>
          <w:ilvl w:val="0"/>
          <w:numId w:val="2"/>
        </w:numPr>
        <w:tabs>
          <w:tab w:val="clear" w:pos="708"/>
          <w:tab w:val="left" w:pos="426" w:leader="none"/>
        </w:tabs>
        <w:jc w:val="both"/>
        <w:rPr/>
      </w:pPr>
      <w:r>
        <w:rPr/>
        <w:t>Közönségszolgálati körülmények: a panaszok kezelése, gyorsasága, hatékonysága.</w:t>
      </w:r>
    </w:p>
    <w:p>
      <w:pPr>
        <w:pStyle w:val="TextBodyIndent"/>
        <w:numPr>
          <w:ilvl w:val="0"/>
          <w:numId w:val="2"/>
        </w:numPr>
        <w:tabs>
          <w:tab w:val="clear" w:pos="708"/>
          <w:tab w:val="left" w:pos="426" w:leader="none"/>
        </w:tabs>
        <w:jc w:val="both"/>
        <w:rPr/>
      </w:pPr>
      <w:r>
        <w:rPr/>
        <w:t>Kommunikáció: szóbeli, nyomtatott tájékoztató anyagok minősége és mennyisége, kontaktszemély munkája.</w:t>
      </w:r>
    </w:p>
    <w:p>
      <w:pPr>
        <w:pStyle w:val="TextBodyIndent"/>
        <w:numPr>
          <w:ilvl w:val="0"/>
          <w:numId w:val="2"/>
        </w:numPr>
        <w:tabs>
          <w:tab w:val="clear" w:pos="708"/>
          <w:tab w:val="left" w:pos="426" w:leader="none"/>
        </w:tabs>
        <w:jc w:val="both"/>
        <w:rPr/>
      </w:pPr>
      <w:r>
        <w:rPr/>
        <w:t>Szolgáltatás struktúra összetétele, korszerűsége, termékfejlesztés rugalmassága.</w:t>
      </w:r>
    </w:p>
    <w:p>
      <w:pPr>
        <w:pStyle w:val="TextBodyIndent"/>
        <w:numPr>
          <w:ilvl w:val="0"/>
          <w:numId w:val="2"/>
        </w:numPr>
        <w:tabs>
          <w:tab w:val="clear" w:pos="708"/>
          <w:tab w:val="left" w:pos="426" w:leader="none"/>
        </w:tabs>
        <w:jc w:val="both"/>
        <w:rPr/>
      </w:pPr>
      <w:r>
        <w:rPr/>
        <w:t>Szolgáltatások ára, kedvezmények.</w:t>
      </w:r>
    </w:p>
    <w:p>
      <w:pPr>
        <w:pStyle w:val="TextBodyIndent"/>
        <w:numPr>
          <w:ilvl w:val="0"/>
          <w:numId w:val="2"/>
        </w:numPr>
        <w:tabs>
          <w:tab w:val="clear" w:pos="708"/>
          <w:tab w:val="left" w:pos="426" w:leader="none"/>
        </w:tabs>
        <w:jc w:val="both"/>
        <w:rPr/>
      </w:pPr>
      <w:r>
        <w:rPr>
          <w:szCs w:val="24"/>
        </w:rPr>
        <w:t>A szolgáltató imázsa.</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pPr>
      <w:r>
        <w:rPr>
          <w:szCs w:val="24"/>
        </w:rPr>
        <w:t xml:space="preserve">Az elégedettség a postai szolgáltatás igénybevétele során jön létre, de időben változhat. A panaszszituációk kialakulása, illetve a panaszhelyzet megfelelő kezelése után, továbbá az elégedettség vizsgálat időpontjában az elégedettség különböző szintje alakul ki. </w:t>
      </w:r>
      <w:r>
        <w:rPr/>
        <w:t xml:space="preserve">Panaszszituációban az addig viszonylag stabil minőségkép időlegesen átalakul, az igénybe vevő értékítélete alacsonyabb szintre kerül, majd hosszabb-rövidebb idő eltelte után visszaáll (vagy nem!) a korábbi megítélés (Veres 2003). </w:t>
      </w:r>
    </w:p>
    <w:p>
      <w:pPr>
        <w:pStyle w:val="TextBodyIndent"/>
        <w:tabs>
          <w:tab w:val="clear" w:pos="708"/>
          <w:tab w:val="left" w:pos="426" w:leader="none"/>
        </w:tabs>
        <w:ind w:left="0" w:hanging="0"/>
        <w:jc w:val="both"/>
        <w:rPr>
          <w:szCs w:val="24"/>
        </w:rPr>
      </w:pPr>
      <w:r>
        <w:rPr>
          <w:szCs w:val="24"/>
        </w:rPr>
        <w:t>Az elégedettséget és az elégedetlenséget bipoláris ellentétnek tekinthetjük az ügyfél szolgáltatás jellemzőkkel kapcsolatos reakciója alapján.</w:t>
      </w:r>
    </w:p>
    <w:p>
      <w:pPr>
        <w:pStyle w:val="TextBodyIndent"/>
        <w:tabs>
          <w:tab w:val="clear" w:pos="708"/>
          <w:tab w:val="left" w:pos="426" w:leader="none"/>
        </w:tabs>
        <w:ind w:left="0" w:hanging="0"/>
        <w:jc w:val="both"/>
        <w:rPr>
          <w:color w:val="000000"/>
        </w:rPr>
      </w:pPr>
      <w:r>
        <w:rPr>
          <w:color w:val="000000"/>
        </w:rPr>
        <w:t>A postai szolgáltatásokkal kapcsolatos általános elégedettség meghatározható az egyes szempontok részindexeinek felhasználásával. Az ügyfelekkel folytatott interjúk alapján értékelhetjük a postai szolgáltatások jellemzőinek fontosságát, minőségi paramétereinek rangsorát és az azokkal való elégedettség mértékét (postai elégedettség vizsgálat 2000-ben és 2002-ben). A leggyakrabban alkalmazott elégedettség mérési módszer a szolgáltatás jellemzők szubjektív súlyozásának mérését mellőzi és így csak az ügyfél által tapasztalt minőséget értékeli (postai elégedettség vizsgálat 2003-ban).</w:t>
      </w:r>
    </w:p>
    <w:p>
      <w:pPr>
        <w:pStyle w:val="Normal"/>
        <w:jc w:val="both"/>
        <w:rPr/>
      </w:pPr>
      <w:r>
        <w:rPr/>
        <w:t xml:space="preserve">Postai szolgáltatások esetében a minőségi előírások elsősorban a gyorsaságra, a pontosságra, a rendszerességre, a megbízhatóságra illetve a reklamációkezelésre vonatkoznak. Az EU szabvány a postai küldemények átfutási idejére, a teljesítés megbízhatóságára és a panaszok kezelésére ír elő követelményeket. A postai szolgáltató azt is meghatározza, hogy mit tud biztosítani a garantált idejű szolgáltatások illetve a várakozási idő tekintetében. </w:t>
      </w:r>
    </w:p>
    <w:p>
      <w:pPr>
        <w:pStyle w:val="TextBodyIndent"/>
        <w:tabs>
          <w:tab w:val="clear" w:pos="708"/>
          <w:tab w:val="left" w:pos="426" w:leader="none"/>
        </w:tabs>
        <w:ind w:left="0" w:hanging="0"/>
        <w:jc w:val="both"/>
        <w:rPr/>
      </w:pPr>
      <w:r>
        <w:rPr/>
        <w:t xml:space="preserve">A felmérések alapján feltételezhetjük, hogy az ügyfelek jelentős része nem ismeri pontosan a postai szolgáltatásokkal kapcsolatos teljesítési feltételeket, határidőket, illetve garanciákat. Tisztázásra vár az is, hogy az igénybevevők elvárás szintjét milyen módon befolyásolja a teljesítési garancia, továbbá a szolgáltatás igénybevétele során illetve után – hibás / sikeres teljesítés esetén – hogyan hat a vevői értékelésre a garancia. A postai szolgáltatások minősége szempontjából nem elhanyagolható panaszszituációk kapcsán pedig vizsgálnunk kell, hogy az ügyfél panaszmagatartását mikor és hogyan befolyásolja a szolgáltatásgarancia. A témához tartozik annak feltárása, hogy van-e összefüggés a teljesítési garanciák és a szolgáltató személyzet tevékenysége, valamint a postai szolgáltató vállalati kultúrája között. </w:t>
      </w:r>
    </w:p>
    <w:p>
      <w:pPr>
        <w:pStyle w:val="Normal"/>
        <w:spacing w:before="0" w:after="120"/>
        <w:jc w:val="both"/>
        <w:rPr>
          <w:sz w:val="26"/>
        </w:rPr>
      </w:pPr>
      <w:r>
        <w:rPr>
          <w:sz w:val="26"/>
        </w:rPr>
      </w:r>
    </w:p>
    <w:p>
      <w:pPr>
        <w:pStyle w:val="Heading3"/>
        <w:rPr>
          <w:sz w:val="24"/>
          <w:szCs w:val="24"/>
        </w:rPr>
      </w:pPr>
      <w:r>
        <w:rPr>
          <w:sz w:val="24"/>
          <w:szCs w:val="24"/>
        </w:rPr>
        <w:t>1.2 Elégedettség a szolgáltatásgaranciák tükrében</w:t>
      </w:r>
    </w:p>
    <w:p>
      <w:pPr>
        <w:pStyle w:val="Normal"/>
        <w:rPr>
          <w:sz w:val="24"/>
          <w:szCs w:val="24"/>
        </w:rPr>
      </w:pPr>
      <w:r>
        <w:rPr>
          <w:sz w:val="24"/>
          <w:szCs w:val="24"/>
        </w:rPr>
      </w:r>
    </w:p>
    <w:p>
      <w:pPr>
        <w:pStyle w:val="Normal"/>
        <w:jc w:val="both"/>
        <w:rPr/>
      </w:pPr>
      <w:r>
        <w:rPr/>
        <w:t>A szakirodalom áttekintése után kiderült, hogy a szolgáltatásgarancia definícióját tekintve nincs egységes megegyezés, számos definíciója létezik. Például:</w:t>
      </w:r>
    </w:p>
    <w:p>
      <w:pPr>
        <w:pStyle w:val="Normal"/>
        <w:numPr>
          <w:ilvl w:val="0"/>
          <w:numId w:val="4"/>
        </w:numPr>
        <w:jc w:val="both"/>
        <w:rPr/>
      </w:pPr>
      <w:r>
        <w:rPr/>
        <w:t>Hart, Schlesinger és Maher (1992) így definiálja: “… egy olyan nyilatkozat, amely tartalmazza, hogy a szolgáltatást igénybevevő vásárló mit várhat el (az ígéret), illetve a vállalat mit tehet, ha nem sikerül a szolgáltatást teljesíteni (a kifizetés)”</w:t>
      </w:r>
    </w:p>
    <w:p>
      <w:pPr>
        <w:pStyle w:val="Normal"/>
        <w:numPr>
          <w:ilvl w:val="0"/>
          <w:numId w:val="4"/>
        </w:numPr>
        <w:jc w:val="both"/>
        <w:rPr/>
      </w:pPr>
      <w:r>
        <w:rPr/>
        <w:t>Evans, Clark és Knutson (1996) szerint: “… egy olyan eljárás, amely kifejezi, vagy magában foglalja azt a hirdetett, vagy nem hirdetett szolgáltatást, amelyben a vevők igényeinek kielégítésére (boldoggá tételére) vállal kötelezettséget.”</w:t>
      </w:r>
    </w:p>
    <w:p>
      <w:pPr>
        <w:pStyle w:val="Normal"/>
        <w:numPr>
          <w:ilvl w:val="0"/>
          <w:numId w:val="4"/>
        </w:numPr>
        <w:jc w:val="both"/>
        <w:rPr/>
      </w:pPr>
      <w:r>
        <w:rPr/>
        <w:t>Callan és Moore (1998) azt állítja, hogy: …“a  szolgáltatásgaranciák a vásárló felé tett ígéretet testesítnek meg, és gyakran így is reklámozzák (hirdetik).”</w:t>
      </w:r>
    </w:p>
    <w:p>
      <w:pPr>
        <w:pStyle w:val="Normal"/>
        <w:jc w:val="both"/>
        <w:rPr/>
      </w:pPr>
      <w:r>
        <w:rPr/>
        <w:t>Ezt a következetlenséget azzal oldották fel, hogy a szolgáltatásgaranciát két alkotóelemet tartalmazó - szolgáltatási ígéret és kompenzációs ajánlat - fogalomként tekintették. Ez a tanulmány a szolgáltatásgarancia két különböző típusát vizsgálja: a speciálisat és az un. feltétel nélkülit, amit inkább nevezhetnénk általános garanciának. Amíg a speciális garanciális ígéretek a magasabb rendű vállalati szolgáltatások körébe tartoznak, és speciális tulajdonságokra terjednek ki (pl.: teljesítési határidő, ár), addig az általános garanciális ígéretek a szolgáltatás több területére. A kompenzációs ajánlatok pedig magában foglalhatják a teljes vagy részbeni díjvisszafizetést és a kártérítést.</w:t>
      </w:r>
    </w:p>
    <w:p>
      <w:pPr>
        <w:pStyle w:val="Normal"/>
        <w:spacing w:before="0" w:after="120"/>
        <w:jc w:val="both"/>
        <w:rPr/>
      </w:pPr>
      <w:r>
        <w:rPr/>
        <w:t xml:space="preserve">A széles körű elterjedés ellenére hiányos ismereteink vannak arról, hogy a fogyasztók miért, mikor és hogyan használják a szolgáltatásgaranciát. a szolgáltatások és a szolgáltatók értékeléséhez. A legutóbbi kutatások középpontjában ezen szolgáltatások vásárlás előtti hatásai állnak, figyelmen kívül hagyva a szolgáltatás bekövetkezése utáni vásárlókra gyakorolt jótékony hatásokat. </w:t>
      </w:r>
    </w:p>
    <w:p>
      <w:pPr>
        <w:pStyle w:val="Normal"/>
        <w:spacing w:before="0" w:after="120"/>
        <w:jc w:val="both"/>
        <w:rPr/>
      </w:pPr>
      <w:r>
        <w:rPr/>
        <w:t>A szolgáltatás garancia fontos és hatékony eszköz a minőség jelzésében (Ostrom – Iacobucci, 1998), a fogyasztók vonzásában és megtartásában (Evans – Clark – Knutson, 1996) és a differenciáláson keresztül a piaci részesedés megszerzésében (Hill – Hays – Naveh, 2000, Johnson – Watson, 1998). A vállalatok ezenkívül a szolgáltatás garanciákat használják a fogyasztói igények megismerésére (Hart, 1993) is. Általában a vállalatok olyan jelentős előnyökhöz jutnak a szolgáltatás garanciák alkalmazásával, mint a prémium árak (Fleet Owner, 1999), pozitív fogyasztói attitűd és magatartás, továbbá magasabb bevétel (Hart, 1993). A szolgáltatásgaranciák lehetővé teszik a vállalatok számára, hogy magasabb minőséget közvetítsenek, jelezzenek, amikor a garanciavállalási kötelezettség költségei jelentősen különböznek a magas és alacsony minőséget képviselő cégek esetében (Kirmani és Rao 2000.). Emellett a garanciák közvetetten jobb minőségre utalhatnak a teljesítési és a pénzügyi kockázatok minimalizálásával (Erevelles 1993, Shimp és Bearden 1982). Továbbá a társadalmi igazságosság elmélete jelzi, hogy a panasz kezelése során a garanciák kiválthatják a kívánt érzelmi pszichológiai hatást, (kevesebb aggodalom és bizonytalanság) és a nem pénzügyi következményeket (alacsonyabb panaszkezelési költségek és alacsonyabb vitakezelési költségek), ha a garancia magában foglalja a panaszkezelési eljárásokat.</w:t>
      </w:r>
    </w:p>
    <w:p>
      <w:pPr>
        <w:pStyle w:val="Normal"/>
        <w:spacing w:before="0" w:after="120"/>
        <w:jc w:val="both"/>
        <w:rPr/>
      </w:pPr>
      <w:r>
        <w:rPr/>
        <w:t xml:space="preserve">A tulajdonság elmélet esetében a szolgáltatásgaranciákat a vállalat felelősségének kommunikálására használják azáltal, hogy fokozzák a tudatosságot, és segítik a fogyasztókat a sikeres, illetve sikertelen szolgáltatások okainak felismerésében (Callon és Moore 1998). Ezenkívül a garanciák növelhetik a fogyasztói elégedettséget, ha a vállalat hangoztatja, hogy a sikertelen szolgáltatás csupán tévedés miatt következett be. Végezetül a tulajdonság elméletek szerint a garanciáknak pozitív kognitív pszichológiai hatásai vannak (a megbízhatóság fokozásán keresztül) attól függően, hogy a szolgáltatás megvalósult-e vagy sem, vagyis a vállalat mekkora figyelmet fordít a stabilitásra és így a siker vagy a sikertelenség okára. </w:t>
      </w:r>
    </w:p>
    <w:p>
      <w:pPr>
        <w:pStyle w:val="Normal"/>
        <w:jc w:val="both"/>
        <w:rPr/>
      </w:pPr>
      <w:r>
        <w:rPr/>
        <w:t xml:space="preserve">A garanciák megkövetelik a cégektől, hogy nagyobb figyelmet szenteljenek a fogyasztóknak és a belső folyamatoknak. A szakirodalomból és a témához kapcsolódó kutatásokból merítve a teljes minőség menedzsmentben, a szolgáltatás helyreállítás, és piaci orientáció területén alaposan kidolgozza a garanciák alkalmazottakra és vállalatra gyakorolt hatásait. Azok a cégek, amelyek felhatalmazzák alkalmazottaikat a garanciák teljesítésére, nagyobb valószínűséggel húznak hasznot az egyre növekvő dolgozói elégedettségből és motivációból, illetve a fogyasztók középpontba helyezéséből. Ráadásul a garanciák gyakran megkövetelik a vállalatoktól az átszervezést a garanciák védelme érdekében, a szervezeti hatékonyság javításán keresztül (Ostrom és Iacobucci 1998). A szolgáltatások helyreállítása területén végzett kutatások szerint a garanciák a vállalatokat tanulásra ösztönzik, hiszen arra késztetik őket, hogy folyamatosan azonosítsák a hiba okait, és megfelelő stratégiát fejlesszenek ki (Tax és Brown 1998). Mivel a garanciák teljesítése a vállalat részéről az információk összegyűjtését és megosztását, illetve a vásárlói panaszokra való megfelelő reakciót igényel, ezért a piaci orientáció erőteljesebben jelenik meg. </w:t>
      </w:r>
    </w:p>
    <w:p>
      <w:pPr>
        <w:pStyle w:val="Normal"/>
        <w:jc w:val="both"/>
        <w:rPr/>
      </w:pPr>
      <w:r>
        <w:rPr/>
        <w:t xml:space="preserve">Megállapítható, hogy a szolgáltatásgaranciák a vállalatok számára többet jelentenek egy egyszerű marketingeszköznél. Hozzájárulnak a szolgáltatás fellendüléséhez, javítják a műveleti hatékonyságot, és növelik a vállalat piaci orientációját. </w:t>
      </w:r>
    </w:p>
    <w:p>
      <w:pPr>
        <w:pStyle w:val="Heading2"/>
        <w:rPr>
          <w:szCs w:val="24"/>
        </w:rPr>
      </w:pPr>
      <w:r>
        <w:rPr/>
        <w:t>2. Kutatási feladatok a postai szolgáltatások minőségének értékeléséhez, a kutatás hipotézisei</w:t>
      </w:r>
    </w:p>
    <w:p>
      <w:pPr>
        <w:pStyle w:val="TextBodyIndent"/>
        <w:tabs>
          <w:tab w:val="clear" w:pos="708"/>
          <w:tab w:val="left" w:pos="426" w:leader="none"/>
        </w:tabs>
        <w:ind w:left="0" w:hanging="0"/>
        <w:jc w:val="both"/>
        <w:rPr>
          <w:szCs w:val="24"/>
        </w:rPr>
      </w:pPr>
      <w:r>
        <w:rPr>
          <w:szCs w:val="24"/>
        </w:rPr>
        <w:t xml:space="preserve">A vizsgálatban alapvető szerepet szánok a garancia, nevezetesen az általános garancia értelmezésének a postai szolgáltatások esetében. Vannak-e olyan szolgáltatási paraméterek, amelyek fontosak az ügyfelek számára és mérhetőek, ellenőrizhetőek mind a szolgáltató, mind az igénybevevő részéről (pl. továbbítási idők, várakozási idő, térbeli elérhetőség). Hogyan értelmezi az ügyfél, garanciának tekinti-e ezeket az alapvető elvárásokat? Sőt továbbmegyek, az igénybevevő elvárja-e, hogy a közszféra, az egyetemes postai szolgáltató garantálja a minőségi paraméterek teljesítését és folyamatos ellenőrzését? A postai elégedettség vizsgálatok azt mutatják, hogy az ügyfelek számára fontos a postai szolgáltatások megbízhatósága, pontossága, egyszerűsége, gyorsasága, hozzáférhetősége és ára. Ugyanakkor a fontos szolgáltatási jellemzőkkel való elégedettség közepes színvonalú. Legnagyobb „rés” (a fontosság és az elégedettség között) a postai szolgáltatások áránál tapasztalható, és szembetűnő az eltérés az átfutási idők, várakozási idők esetében az elvárások és a tapasztalat között. Nem hagyhatjuk figyelmen kívül a postai szolgáltató minőség ellenőrzési eredményeit sem, amelyek az ügyfelek által tapasztaltnál kedvezőbb eredményeket mutatnak. </w:t>
      </w:r>
    </w:p>
    <w:p>
      <w:pPr>
        <w:pStyle w:val="TextBodyIndent"/>
        <w:tabs>
          <w:tab w:val="clear" w:pos="708"/>
          <w:tab w:val="left" w:pos="426" w:leader="none"/>
        </w:tabs>
        <w:ind w:left="0" w:hanging="0"/>
        <w:jc w:val="both"/>
        <w:rPr>
          <w:szCs w:val="24"/>
        </w:rPr>
      </w:pPr>
      <w:r>
        <w:rPr>
          <w:szCs w:val="24"/>
        </w:rPr>
        <w:t>A garancia értelmezésének másik vetülete a speciális garanciával rendelkező postai szolgáltatások paramétereinek, jellemzőinek azonosítása, a teljesítési és kompenzációs tényezők meghatározása. Az Európai Unió tagországaiban a fogyasztók az értékelési szempontok közül az árat tartották a legfontosabbnak. Európa mindkét régiójában a megkérdezettek véleménye szerint a postai szolgáltatások ára a leginkább méltányos, más közüzemi szolgáltatásokhoz viszonyítva (Gallup vizsgálat, 2002-2003).</w:t>
      </w:r>
    </w:p>
    <w:p>
      <w:pPr>
        <w:pStyle w:val="TextBodyIndent"/>
        <w:tabs>
          <w:tab w:val="clear" w:pos="708"/>
          <w:tab w:val="left" w:pos="426" w:leader="none"/>
        </w:tabs>
        <w:ind w:left="0" w:hanging="0"/>
        <w:jc w:val="both"/>
        <w:rPr>
          <w:szCs w:val="24"/>
        </w:rPr>
      </w:pPr>
      <w:r>
        <w:rPr>
          <w:szCs w:val="24"/>
        </w:rPr>
        <w:t xml:space="preserve">Postai szolgáltatások esetében is feltehetjük a kérdést: a postai szolgáltató törekszik-e arra, hogy a szolgáltatásairól és a teljesítési garanciákról tájékoztassa a potenciális igénybevevőket? A postai szolgáltatások gyorsaság, pontosság, megbízhatóság jellemzőinek értékelésében, az elvárások megfogalmazásában és szintjében milyen szerepe van a teljesítési garanciák ismeretének? </w:t>
      </w:r>
    </w:p>
    <w:p>
      <w:pPr>
        <w:pStyle w:val="TextBodyIndent"/>
        <w:tabs>
          <w:tab w:val="clear" w:pos="708"/>
          <w:tab w:val="left" w:pos="426" w:leader="none"/>
        </w:tabs>
        <w:ind w:left="0" w:hanging="0"/>
        <w:jc w:val="both"/>
        <w:rPr>
          <w:szCs w:val="24"/>
        </w:rPr>
      </w:pPr>
      <w:r>
        <w:rPr>
          <w:szCs w:val="24"/>
        </w:rPr>
        <w:t xml:space="preserve">A postai szolgáltató kommunikációjának tartalma, időszerűsége nagymértékben befolyásolja az ügyfelek tájékozottságát. A vizsgálat kiindulópontjaként feltárom, hogy az adott szolgáltatásnál mennyire jellemző a különböző szolgáltatás tényezők (pl. továbbítási idők, pontos kézbesítés, megbízhatóság) és a hozzájuk kapcsolódó minőségi paraméterek, garanciák ismerete. </w:t>
      </w:r>
    </w:p>
    <w:p>
      <w:pPr>
        <w:pStyle w:val="TextBodyIndent"/>
        <w:tabs>
          <w:tab w:val="clear" w:pos="708"/>
          <w:tab w:val="left" w:pos="426" w:leader="none"/>
        </w:tabs>
        <w:ind w:left="0" w:hanging="0"/>
        <w:jc w:val="both"/>
        <w:rPr>
          <w:szCs w:val="24"/>
        </w:rPr>
      </w:pPr>
      <w:r>
        <w:rPr>
          <w:szCs w:val="24"/>
        </w:rPr>
        <w:t xml:space="preserve">A szolgáltatások körében eddig végzett kutatások alapján feltételezhető, hogy az egyes szolgáltatásoknál az érték, a kockázat és egyéb szempontok figyelembevételével a fogyasztók kisebb – nagyobb erőfeszítést tesznek a szolgáltatási paraméterek és a garanciális szolgáltatások teljesítési és kompenzációs információinak megszerzésére. </w:t>
      </w:r>
    </w:p>
    <w:p>
      <w:pPr>
        <w:pStyle w:val="TextBodyIndent"/>
        <w:tabs>
          <w:tab w:val="clear" w:pos="708"/>
          <w:tab w:val="left" w:pos="426" w:leader="none"/>
        </w:tabs>
        <w:ind w:left="0" w:hanging="0"/>
        <w:jc w:val="both"/>
        <w:rPr>
          <w:szCs w:val="24"/>
        </w:rPr>
      </w:pPr>
      <w:r>
        <w:rPr>
          <w:szCs w:val="24"/>
        </w:rPr>
      </w:r>
    </w:p>
    <w:p>
      <w:pPr>
        <w:pStyle w:val="Normal"/>
        <w:jc w:val="both"/>
        <w:rPr/>
      </w:pPr>
      <w:r>
        <w:rPr>
          <w:bCs/>
        </w:rPr>
        <w:t>H1 Postai szolgáltatásoknál az általános garancia teljesítési és kompenzációs információinak megszerzésére az ügyfelek nem fordítanak sok időt.</w:t>
      </w:r>
    </w:p>
    <w:p>
      <w:pPr>
        <w:pStyle w:val="TextBodyIndent"/>
        <w:tabs>
          <w:tab w:val="clear" w:pos="708"/>
          <w:tab w:val="left" w:pos="426" w:leader="none"/>
        </w:tabs>
        <w:ind w:left="0" w:hanging="0"/>
        <w:jc w:val="both"/>
        <w:rPr>
          <w:bCs/>
          <w:szCs w:val="24"/>
        </w:rPr>
      </w:pPr>
      <w:r>
        <w:rPr>
          <w:bCs/>
          <w:szCs w:val="24"/>
        </w:rPr>
      </w:r>
    </w:p>
    <w:p>
      <w:pPr>
        <w:pStyle w:val="Normal"/>
        <w:jc w:val="both"/>
        <w:rPr>
          <w:bCs/>
        </w:rPr>
      </w:pPr>
      <w:r>
        <w:rPr>
          <w:bCs/>
        </w:rPr>
        <w:t>H2 Postai szolgáltatásoknál az ügyfelek magasabb idő ráfordítást és erőfeszítést tesznek a speciális garancia teljesítési és kompenzációs információinak szerzésére, mint a nem speciális garanciák esetében.</w:t>
      </w:r>
    </w:p>
    <w:p>
      <w:pPr>
        <w:pStyle w:val="TextBodyIndent"/>
        <w:tabs>
          <w:tab w:val="clear" w:pos="708"/>
          <w:tab w:val="left" w:pos="426" w:leader="none"/>
        </w:tabs>
        <w:ind w:left="0" w:hanging="0"/>
        <w:jc w:val="both"/>
        <w:rPr>
          <w:bCs/>
          <w:szCs w:val="24"/>
        </w:rPr>
      </w:pPr>
      <w:r>
        <w:rPr>
          <w:bCs/>
          <w:szCs w:val="24"/>
        </w:rPr>
      </w:r>
    </w:p>
    <w:p>
      <w:pPr>
        <w:pStyle w:val="TextBodyIndent"/>
        <w:tabs>
          <w:tab w:val="clear" w:pos="708"/>
          <w:tab w:val="left" w:pos="426" w:leader="none"/>
        </w:tabs>
        <w:ind w:left="0" w:hanging="0"/>
        <w:jc w:val="both"/>
        <w:rPr>
          <w:szCs w:val="24"/>
        </w:rPr>
      </w:pPr>
      <w:r>
        <w:rPr>
          <w:szCs w:val="24"/>
        </w:rPr>
        <w:t xml:space="preserve">A postai szolgáltatások jellemzőinek értékelésében, az elvárások megfogalmazásában és az elvárási szint mértékében szerepet játszik a teljesítési garanciával kapcsolatos tájékozottság teljessége, pontossága is. </w:t>
      </w:r>
    </w:p>
    <w:p>
      <w:pPr>
        <w:pStyle w:val="TextBodyIndent"/>
        <w:tabs>
          <w:tab w:val="clear" w:pos="708"/>
          <w:tab w:val="left" w:pos="426" w:leader="none"/>
        </w:tabs>
        <w:ind w:left="0" w:hanging="0"/>
        <w:jc w:val="both"/>
        <w:rPr>
          <w:szCs w:val="24"/>
        </w:rPr>
      </w:pPr>
      <w:r>
        <w:rPr>
          <w:szCs w:val="24"/>
        </w:rPr>
      </w:r>
    </w:p>
    <w:p>
      <w:pPr>
        <w:pStyle w:val="Normal"/>
        <w:jc w:val="both"/>
        <w:rPr/>
      </w:pPr>
      <w:r>
        <w:rPr>
          <w:bCs/>
        </w:rPr>
        <w:t>H3 Minél pontosabb információval rendelkezik az ügyfél a postai szolgáltatások speciális garanciái tekintetében, annál magasabb az elvárás szintje a garancia teljesítését illetően.</w:t>
      </w:r>
    </w:p>
    <w:p>
      <w:pPr>
        <w:pStyle w:val="TextBodyIndent"/>
        <w:tabs>
          <w:tab w:val="clear" w:pos="708"/>
          <w:tab w:val="left" w:pos="426" w:leader="none"/>
        </w:tabs>
        <w:ind w:left="0" w:hanging="0"/>
        <w:jc w:val="both"/>
        <w:rPr>
          <w:bCs/>
          <w:szCs w:val="24"/>
        </w:rPr>
      </w:pPr>
      <w:r>
        <w:rPr>
          <w:bCs/>
          <w:szCs w:val="24"/>
        </w:rPr>
      </w:r>
    </w:p>
    <w:p>
      <w:pPr>
        <w:pStyle w:val="Normal"/>
        <w:jc w:val="both"/>
        <w:rPr>
          <w:bCs/>
        </w:rPr>
      </w:pPr>
      <w:r>
        <w:rPr>
          <w:bCs/>
        </w:rPr>
        <w:t>H4 Minél pontosabb információval rendelkezik az ügyfél a közüzemi szolgáltatások általános garanciái tekintetében, annál magasabb az elvárás szintje a garancia teljesítését illetően.</w:t>
      </w:r>
    </w:p>
    <w:p>
      <w:pPr>
        <w:pStyle w:val="Normal"/>
        <w:rPr>
          <w:b/>
          <w:b/>
          <w:bCs/>
        </w:rPr>
      </w:pPr>
      <w:r>
        <w:rPr>
          <w:b/>
          <w:bCs/>
        </w:rPr>
      </w:r>
    </w:p>
    <w:p>
      <w:pPr>
        <w:pStyle w:val="TextBodyIndent"/>
        <w:tabs>
          <w:tab w:val="clear" w:pos="708"/>
          <w:tab w:val="left" w:pos="426" w:leader="none"/>
        </w:tabs>
        <w:ind w:left="0" w:hanging="0"/>
        <w:jc w:val="both"/>
        <w:rPr>
          <w:szCs w:val="24"/>
        </w:rPr>
      </w:pPr>
      <w:r>
        <w:rPr>
          <w:szCs w:val="24"/>
        </w:rPr>
        <w:t xml:space="preserve">A kutatásban kitérek arra is, hogy az ügyfelek milyen forrásból (pl. hirdetés, front-line személyzet, barát, ismerős) szerzik a szolgáltatási paraméterekre, a garanciális szolgáltatásokra vonatkozó információkat és azok hozzájárulnak-e a szolgáltatás igénybevétele előtti kedvező kép kialakulásához. </w:t>
      </w:r>
    </w:p>
    <w:p>
      <w:pPr>
        <w:pStyle w:val="TextBodyIndent"/>
        <w:tabs>
          <w:tab w:val="clear" w:pos="708"/>
          <w:tab w:val="left" w:pos="426" w:leader="none"/>
        </w:tabs>
        <w:ind w:left="0" w:hanging="0"/>
        <w:jc w:val="both"/>
        <w:rPr>
          <w:szCs w:val="24"/>
        </w:rPr>
      </w:pPr>
      <w:r>
        <w:rPr>
          <w:szCs w:val="24"/>
        </w:rPr>
      </w:r>
    </w:p>
    <w:p>
      <w:pPr>
        <w:pStyle w:val="Normal"/>
        <w:jc w:val="both"/>
        <w:rPr/>
      </w:pPr>
      <w:r>
        <w:rPr>
          <w:bCs/>
        </w:rPr>
        <w:t>H5 A szolgáltatás garanciának kisebb hatása van a szolgáltatás igénybevétel előtti fogyasztói értékelésére, ha a fogyasztónak több pozitív információja (pl. szájreklám, fogyasztó-védelem, márka) van az adott szolgáltatás minőségéről.</w:t>
      </w:r>
    </w:p>
    <w:p>
      <w:pPr>
        <w:pStyle w:val="TextBodyIndent"/>
        <w:tabs>
          <w:tab w:val="clear" w:pos="708"/>
          <w:tab w:val="left" w:pos="426" w:leader="none"/>
        </w:tabs>
        <w:ind w:left="0" w:hanging="0"/>
        <w:jc w:val="both"/>
        <w:rPr>
          <w:bCs/>
          <w:szCs w:val="24"/>
        </w:rPr>
      </w:pPr>
      <w:r>
        <w:rPr>
          <w:bCs/>
          <w:szCs w:val="24"/>
        </w:rPr>
      </w:r>
    </w:p>
    <w:p>
      <w:pPr>
        <w:pStyle w:val="TextBodyIndent"/>
        <w:tabs>
          <w:tab w:val="clear" w:pos="708"/>
          <w:tab w:val="left" w:pos="426" w:leader="none"/>
        </w:tabs>
        <w:ind w:left="0" w:hanging="0"/>
        <w:jc w:val="both"/>
        <w:rPr>
          <w:szCs w:val="24"/>
        </w:rPr>
      </w:pPr>
      <w:r>
        <w:rPr>
          <w:szCs w:val="24"/>
        </w:rPr>
        <w:t xml:space="preserve">Postai szolgáltatások esetében is hangsúlyos kérdés, hogy a teljesítési garancia hogyan hat a fogyasztói értékelésre, amikor a szolgáltatásteljesítés hibás. Általában a szolgáltatások garanciája siker vagy sikertelenség esetén felnagyíthatja az ügyfelekre gyakorolt hatásokat. Kutatási eredmények azt mutatják, hogy a meg nem valósult szolgáltatás a fogyasztók nagyobb elégedetlenségéhez vezet, mintha felajánlanák a garanciát. </w:t>
      </w:r>
    </w:p>
    <w:p>
      <w:pPr>
        <w:pStyle w:val="TextBodyIndent"/>
        <w:tabs>
          <w:tab w:val="clear" w:pos="708"/>
          <w:tab w:val="left" w:pos="426" w:leader="none"/>
        </w:tabs>
        <w:ind w:left="0" w:hanging="0"/>
        <w:jc w:val="both"/>
        <w:rPr>
          <w:szCs w:val="24"/>
        </w:rPr>
      </w:pPr>
      <w:r>
        <w:rPr>
          <w:szCs w:val="24"/>
        </w:rPr>
      </w:r>
    </w:p>
    <w:p>
      <w:pPr>
        <w:pStyle w:val="Normal"/>
        <w:jc w:val="both"/>
        <w:rPr/>
      </w:pPr>
      <w:r>
        <w:rPr>
          <w:bCs/>
        </w:rPr>
        <w:t>H6 Amikor a fogyasztók a postai szolgáltatások minőségében nagyobb ingadozást észlelnek, az növeli a szolgáltatás igénybevétel előtti kockázat érzetét.</w:t>
      </w:r>
    </w:p>
    <w:p>
      <w:pPr>
        <w:pStyle w:val="TextBodyIndent"/>
        <w:tabs>
          <w:tab w:val="clear" w:pos="708"/>
          <w:tab w:val="left" w:pos="426" w:leader="none"/>
        </w:tabs>
        <w:ind w:left="0" w:hanging="0"/>
        <w:jc w:val="both"/>
        <w:rPr>
          <w:bCs/>
          <w:szCs w:val="24"/>
        </w:rPr>
      </w:pPr>
      <w:r>
        <w:rPr>
          <w:bCs/>
          <w:szCs w:val="24"/>
        </w:rPr>
      </w:r>
    </w:p>
    <w:p>
      <w:pPr>
        <w:pStyle w:val="Normal"/>
        <w:jc w:val="both"/>
        <w:rPr/>
      </w:pPr>
      <w:r>
        <w:rPr>
          <w:bCs/>
        </w:rPr>
        <w:t>H7 Amikor a fogyasztók a postai szolgáltatások minőségében nagyobb ingadozást észlelnek, a szolgáltatás garanciának pozitív hatása lesz a szolgáltatás igénybevétele előtti fogyasztói értékelésekre.</w:t>
      </w:r>
    </w:p>
    <w:p>
      <w:pPr>
        <w:pStyle w:val="TextBodyIndent"/>
        <w:tabs>
          <w:tab w:val="clear" w:pos="708"/>
          <w:tab w:val="left" w:pos="426" w:leader="none"/>
        </w:tabs>
        <w:ind w:left="0" w:hanging="0"/>
        <w:jc w:val="both"/>
        <w:rPr>
          <w:bCs/>
          <w:szCs w:val="24"/>
        </w:rPr>
      </w:pPr>
      <w:r>
        <w:rPr>
          <w:bCs/>
          <w:szCs w:val="24"/>
        </w:rPr>
      </w:r>
    </w:p>
    <w:p>
      <w:pPr>
        <w:pStyle w:val="Normal"/>
        <w:jc w:val="both"/>
        <w:rPr/>
      </w:pPr>
      <w:r>
        <w:rPr>
          <w:bCs/>
        </w:rPr>
        <w:t>H8 Postai szolgáltatások esetében a speciális garancia növeli az ügyfelekben a megbízhatóság érzését, ha a hibás szolgáltatás teljesítés okának az ügyfelek a minőségi instabilitást tekintik.</w:t>
      </w:r>
    </w:p>
    <w:p>
      <w:pPr>
        <w:pStyle w:val="TextBodyIndent"/>
        <w:tabs>
          <w:tab w:val="clear" w:pos="708"/>
          <w:tab w:val="left" w:pos="426" w:leader="none"/>
        </w:tabs>
        <w:ind w:left="0" w:hanging="0"/>
        <w:jc w:val="both"/>
        <w:rPr>
          <w:bCs/>
          <w:szCs w:val="24"/>
        </w:rPr>
      </w:pPr>
      <w:r>
        <w:rPr>
          <w:bCs/>
          <w:szCs w:val="24"/>
        </w:rPr>
      </w:r>
    </w:p>
    <w:p>
      <w:pPr>
        <w:pStyle w:val="Normal"/>
        <w:jc w:val="both"/>
        <w:rPr>
          <w:bCs/>
        </w:rPr>
      </w:pPr>
      <w:r>
        <w:rPr>
          <w:bCs/>
        </w:rPr>
        <w:t>H9 Postai szolgáltatások esetében az általános</w:t>
      </w:r>
      <w:r>
        <w:rPr>
          <w:bCs/>
          <w:i/>
        </w:rPr>
        <w:t xml:space="preserve"> </w:t>
      </w:r>
      <w:r>
        <w:rPr>
          <w:bCs/>
        </w:rPr>
        <w:t>garancia növeli az ügyfelekben a megbízhatóság</w:t>
      </w:r>
      <w:r>
        <w:rPr>
          <w:bCs/>
          <w:i/>
        </w:rPr>
        <w:t xml:space="preserve"> </w:t>
      </w:r>
      <w:r>
        <w:rPr>
          <w:bCs/>
        </w:rPr>
        <w:t>érzését, ha a hibás szolgáltatás teljesítés okának az ügyfelek a minőségi instabilitást tekintik.</w:t>
      </w:r>
    </w:p>
    <w:p>
      <w:pPr>
        <w:pStyle w:val="TextBodyIndent"/>
        <w:tabs>
          <w:tab w:val="clear" w:pos="708"/>
          <w:tab w:val="left" w:pos="426" w:leader="none"/>
        </w:tabs>
        <w:ind w:left="0" w:hanging="0"/>
        <w:jc w:val="both"/>
        <w:rPr>
          <w:bCs/>
          <w:color w:val="000000"/>
          <w:szCs w:val="24"/>
        </w:rPr>
      </w:pPr>
      <w:r>
        <w:rPr>
          <w:bCs/>
          <w:color w:val="000000"/>
          <w:szCs w:val="24"/>
        </w:rPr>
      </w:r>
    </w:p>
    <w:p>
      <w:pPr>
        <w:pStyle w:val="TextBodyIndent"/>
        <w:tabs>
          <w:tab w:val="clear" w:pos="708"/>
          <w:tab w:val="left" w:pos="426" w:leader="none"/>
        </w:tabs>
        <w:ind w:left="0" w:hanging="0"/>
        <w:jc w:val="both"/>
        <w:rPr/>
      </w:pPr>
      <w:r>
        <w:rPr/>
        <w:t xml:space="preserve">A postai elégedettség vizsgálatok is ráirányítják a figyelmet a panaszszituációkra. A panaszhelyzet kialakulásában és az igénybevevő panaszmagatartásában milyen szerepe van a teljesítési garanciának, a személyzeti jellemzők, a teljesítmény-ár viszony, a kommunikáció tartalma és az imázs mellett? Hibás szolgáltatásteljesítésnél fényt deríthetünk arra is, hogy az ügyfél elégedetlenségét milyen módon juttatja kifejezésre (pl. panasz a szolgáltatónak, panasz ismerősnek), és hogyan értékeli a panaszkezelés körülményeit (pl. gyorsaság, kompenzációhoz való hozzájutás egyszerűsége) a garanciák kapcsán. A szolgáltatás minősége, a garancia és a fogyasztó által érzékelt bizalom, aggodalom, és kockázat közötti kapcsolatok vizsgálata viszonylag kis értékű szolgáltatások esetében is értékes információkat eredményez. </w:t>
      </w:r>
    </w:p>
    <w:p>
      <w:pPr>
        <w:pStyle w:val="TextBodyIndent"/>
        <w:tabs>
          <w:tab w:val="clear" w:pos="708"/>
          <w:tab w:val="left" w:pos="426" w:leader="none"/>
        </w:tabs>
        <w:ind w:left="0" w:hanging="0"/>
        <w:jc w:val="both"/>
        <w:rPr>
          <w:bCs/>
        </w:rPr>
      </w:pPr>
      <w:r>
        <w:rPr>
          <w:bCs/>
        </w:rPr>
      </w:r>
    </w:p>
    <w:p>
      <w:pPr>
        <w:pStyle w:val="Normal"/>
        <w:jc w:val="both"/>
        <w:rPr/>
      </w:pPr>
      <w:r>
        <w:rPr>
          <w:bCs/>
        </w:rPr>
        <w:t>H10 Postai szolgáltatásoknál a speciális garanciák a panaszeljárásokkal együtt csökkentik az aggodalmat és a bizonytalanságot, ha a szolgáltatás sikertelen.</w:t>
      </w:r>
    </w:p>
    <w:p>
      <w:pPr>
        <w:pStyle w:val="Normal"/>
        <w:jc w:val="both"/>
        <w:rPr>
          <w:bCs/>
        </w:rPr>
      </w:pPr>
      <w:r>
        <w:rPr>
          <w:bCs/>
        </w:rPr>
      </w:r>
    </w:p>
    <w:p>
      <w:pPr>
        <w:pStyle w:val="Normal"/>
        <w:jc w:val="both"/>
        <w:rPr/>
      </w:pPr>
      <w:r>
        <w:rPr>
          <w:bCs/>
        </w:rPr>
        <w:t>H11 Postai szolgáltatásoknál az általános garanciák a panaszeljárásokkal együtt csökkentik az aggodalmat és a bizonytalanságot, ha a szolgáltatás sikertelen.</w:t>
      </w:r>
    </w:p>
    <w:p>
      <w:pPr>
        <w:pStyle w:val="Normal"/>
        <w:jc w:val="both"/>
        <w:rPr>
          <w:bCs/>
        </w:rPr>
      </w:pPr>
      <w:r>
        <w:rPr>
          <w:bCs/>
        </w:rPr>
      </w:r>
    </w:p>
    <w:p>
      <w:pPr>
        <w:pStyle w:val="Normal"/>
        <w:spacing w:before="0" w:after="120"/>
        <w:jc w:val="both"/>
        <w:rPr>
          <w:sz w:val="26"/>
        </w:rPr>
      </w:pPr>
      <w:r>
        <w:rPr>
          <w:sz w:val="26"/>
        </w:rPr>
        <w:t>Eddigi kutatásaim során elsősorban a postai szolgáltatások minőségének értékelésével foglalkoztam. Felmerült bennem a kérdés: vajon más közüzemi szolgáltatásokat hogyan értékelnek a fogyasztók, milyen általános megállapításokat tehetünk az elégedettség vizsgálatok kapcsán. Másrészt milyen speciális sajátosságok jellemzik az egyes közüzemi szolgáltatások minőségének vizsgálatát, különös tekintettel a teljesítési garanciák szerepének hatásaira. Így a továbbiakban a kutatás másik fő irányát a nem vezetékes közüzemi szolgáltatások közül a városi tömegközlekedés minőségének fogyasztó értékelésére terjesztem ki.</w:t>
      </w:r>
    </w:p>
    <w:p>
      <w:pPr>
        <w:pStyle w:val="Heading2"/>
        <w:rPr/>
      </w:pPr>
      <w:r>
        <w:rPr/>
        <w:t>3. A kutatás várható eredményei</w:t>
      </w:r>
    </w:p>
    <w:p>
      <w:pPr>
        <w:pStyle w:val="Normal"/>
        <w:spacing w:before="0" w:after="120"/>
        <w:jc w:val="both"/>
        <w:rPr/>
      </w:pPr>
      <w:r>
        <w:rPr>
          <w:sz w:val="26"/>
        </w:rPr>
        <w:t>Kutatási munkám abba a szakaszba ért, hogy a szekunder kutatásra alapozva előkészítsem és elvégezzem a primer kutatást. A primer vizsgálatok több, egymásra épülő fázist foglalnak magukba.</w:t>
      </w:r>
    </w:p>
    <w:p>
      <w:pPr>
        <w:pStyle w:val="Normal"/>
        <w:spacing w:before="0" w:after="120"/>
        <w:jc w:val="both"/>
        <w:rPr>
          <w:sz w:val="26"/>
        </w:rPr>
      </w:pPr>
      <w:r>
        <w:rPr>
          <w:sz w:val="26"/>
        </w:rPr>
        <w:t>A primer kutatás első része fókuszcsoportos interjúk lebonyolítása. Célom feltárni a postai szolgáltatások és a városi tömegközlekedés fogyasztói értékelési szempontjait, továbbá a teljesítési garanciák fogyasztói értelmezését, azonosítását. A csoportos interjúban megvitatjuk az ügyfél/utas panaszmagatartásának okait is. Terveim alapján lesz egy nem, egy korcsoport és egy iskolai végzettség szerinti homogén csoport. Ezek a feltáró jellegű beszélgetések segítik a nagy mintán alapuló reprezentatív megkérdezéses vizsgálat hatékony megvalósítását.</w:t>
      </w:r>
    </w:p>
    <w:p>
      <w:pPr>
        <w:pStyle w:val="Normal"/>
        <w:spacing w:before="0" w:after="120"/>
        <w:jc w:val="both"/>
        <w:rPr>
          <w:sz w:val="26"/>
        </w:rPr>
      </w:pPr>
      <w:r>
        <w:rPr>
          <w:sz w:val="26"/>
        </w:rPr>
        <w:t xml:space="preserve">A kutatás második fázisában történik a kérdőíves felmérés, egyrészt személyes interjú formájában kérdezőbiztosok segítségével, másrészt elektronikus úton továbbított kérdőívek megválaszolásával. A minta kiválasztásánál ügyelek a reprezentativitásra, a befolyásoló demográfiai jellemzők (nem, életkor, iskolai végzettség) figyelembevételével a helyes arányok betartására. A megkérdezésnél külön kérdőívet készítek a postai szolgáltatások és a városi tömegközlekedés minőségének vizsgálatához. A kérdőíves felmérés kitér az adott szolgáltatás fogyasztói értékelésének szempontjaira, azok fontosságára. Információt gyűjtök arról is, hogy a vizsgált közüzemi szolgáltatásoknál léteznek-e minimum elvárások, definiálható-e a minőség specifikált szintje. A garanciák és a fogyasztói elvárások kapcsolatát vizsgálom a hibás szolgáltatásteljesítés, az ingadozó minőségi színvonal tükrében. </w:t>
      </w:r>
    </w:p>
    <w:p>
      <w:pPr>
        <w:pStyle w:val="Normal"/>
        <w:spacing w:before="0" w:after="120"/>
        <w:jc w:val="both"/>
        <w:rPr/>
      </w:pPr>
      <w:r>
        <w:rPr>
          <w:sz w:val="26"/>
        </w:rPr>
        <w:t>Az elemzéssel képet kapunk a közüzemi szolgáltatások fogyasztóinak minőség elvárási és értékelési tényezőiről a szolgáltatás igénybevételét megelőző, valamint a szolgáltatási folyamat utáni szakaszában. A primer kutatás eredményeinek felhasználásával javaslatokat fogalmazok meg az adott közüzemi szolgáltatók stratégiájának kidolgozásához, különös tekintettel a szolgáltatáspolitikai, minőségmenedzselési, és kommunikációs politikai kérdésekhez kapcsolódóan.</w:t>
      </w:r>
    </w:p>
    <w:p>
      <w:pPr>
        <w:pStyle w:val="Heading2"/>
        <w:rPr/>
      </w:pPr>
      <w:r>
        <w:rPr>
          <w:rFonts w:eastAsia="Arial"/>
        </w:rPr>
        <w:t xml:space="preserve"> </w:t>
      </w:r>
      <w:r>
        <w:rPr/>
        <w:t>Irodalomjegyzék</w:t>
      </w:r>
    </w:p>
    <w:p>
      <w:pPr>
        <w:pStyle w:val="Normal"/>
        <w:numPr>
          <w:ilvl w:val="0"/>
          <w:numId w:val="5"/>
        </w:numPr>
        <w:jc w:val="both"/>
        <w:rPr/>
      </w:pPr>
      <w:r>
        <w:rPr/>
        <w:t>Anderson,E.W.-Fornell,C.-Lehmann,D.,R. (1994</w:t>
      </w:r>
      <w:r>
        <w:rPr>
          <w:sz w:val="26"/>
        </w:rPr>
        <w:t>): Customer Satisfaction, Market Share and Profitability: Findings from Sweden, Journal of Marketing, Vol. 58.</w:t>
      </w:r>
    </w:p>
    <w:p>
      <w:pPr>
        <w:pStyle w:val="NormlWeb"/>
        <w:numPr>
          <w:ilvl w:val="0"/>
          <w:numId w:val="5"/>
        </w:numPr>
        <w:spacing w:before="0" w:after="280"/>
        <w:jc w:val="both"/>
        <w:rPr/>
      </w:pPr>
      <w:r>
        <w:rPr/>
        <w:t xml:space="preserve">Callan, R.J.-Moore,J. (1998 ): "Service Guarantee: A Strategy for Service Recovery." </w:t>
      </w:r>
      <w:r>
        <w:rPr>
          <w:iCs/>
        </w:rPr>
        <w:t>Journal of Hospitality and Tourism Research</w:t>
      </w:r>
      <w:r>
        <w:rPr/>
        <w:t xml:space="preserve"> </w:t>
      </w:r>
      <w:r>
        <w:rPr>
          <w:iCs/>
        </w:rPr>
        <w:t>22</w:t>
      </w:r>
      <w:r>
        <w:rPr/>
        <w:t>(1): 56-71.</w:t>
      </w:r>
    </w:p>
    <w:p>
      <w:pPr>
        <w:pStyle w:val="Normal"/>
        <w:numPr>
          <w:ilvl w:val="0"/>
          <w:numId w:val="5"/>
        </w:numPr>
        <w:jc w:val="both"/>
        <w:rPr>
          <w:sz w:val="26"/>
        </w:rPr>
      </w:pPr>
      <w:r>
        <w:rPr>
          <w:sz w:val="26"/>
        </w:rPr>
        <w:t>Dumond,E.J. (2000): Value management: an underlying framework, Internativonal Journal of Operation-Production Management, Vol. 20,No.9.</w:t>
      </w:r>
    </w:p>
    <w:p>
      <w:pPr>
        <w:pStyle w:val="NormlWeb"/>
        <w:numPr>
          <w:ilvl w:val="0"/>
          <w:numId w:val="5"/>
        </w:numPr>
        <w:spacing w:before="0" w:after="280"/>
        <w:jc w:val="both"/>
        <w:rPr/>
      </w:pPr>
      <w:r>
        <w:rPr/>
        <w:t xml:space="preserve">Erevelles, S.(1993): "The Price-Warranty Contract and Product Attitudes." </w:t>
      </w:r>
      <w:r>
        <w:rPr>
          <w:iCs/>
        </w:rPr>
        <w:t>Journal of Business Research 27</w:t>
      </w:r>
      <w:r>
        <w:rPr/>
        <w:t>: 171-181.</w:t>
      </w:r>
    </w:p>
    <w:p>
      <w:pPr>
        <w:pStyle w:val="NormlWeb"/>
        <w:numPr>
          <w:ilvl w:val="0"/>
          <w:numId w:val="5"/>
        </w:numPr>
        <w:spacing w:before="0" w:after="280"/>
        <w:jc w:val="both"/>
        <w:rPr/>
      </w:pPr>
      <w:r>
        <w:rPr/>
        <w:t xml:space="preserve">Evans, M.R.-Clark,J.D.-Knutson,B:. (1996) "The 100-Percent Unconditional Money-Back Guarantee." </w:t>
      </w:r>
      <w:r>
        <w:rPr>
          <w:iCs/>
        </w:rPr>
        <w:t>Cornell Hotel and Restaurant Administration Quarterly</w:t>
      </w:r>
      <w:r>
        <w:rPr/>
        <w:t xml:space="preserve"> (December): 56-61.</w:t>
      </w:r>
    </w:p>
    <w:p>
      <w:pPr>
        <w:pStyle w:val="Normal"/>
        <w:numPr>
          <w:ilvl w:val="0"/>
          <w:numId w:val="5"/>
        </w:numPr>
        <w:jc w:val="both"/>
        <w:rPr/>
      </w:pPr>
      <w:r>
        <w:rPr/>
        <w:t>Fleet Owner (1999): „Service Guarantees”. 94(3):58.</w:t>
      </w:r>
    </w:p>
    <w:p>
      <w:pPr>
        <w:pStyle w:val="Normal"/>
        <w:numPr>
          <w:ilvl w:val="0"/>
          <w:numId w:val="5"/>
        </w:numPr>
        <w:jc w:val="both"/>
        <w:rPr>
          <w:sz w:val="26"/>
        </w:rPr>
      </w:pPr>
      <w:r>
        <w:rPr>
          <w:sz w:val="26"/>
        </w:rPr>
        <w:t>Fornell,C. (1992): A National Customer Satisfaction Barometer: The Swedish Experience, Journal of Marketing, 1.</w:t>
      </w:r>
    </w:p>
    <w:p>
      <w:pPr>
        <w:pStyle w:val="NormlWeb"/>
        <w:numPr>
          <w:ilvl w:val="0"/>
          <w:numId w:val="5"/>
        </w:numPr>
        <w:spacing w:before="0" w:after="280"/>
        <w:jc w:val="both"/>
        <w:rPr/>
      </w:pPr>
      <w:r>
        <w:rPr/>
        <w:t xml:space="preserve">Hart, Ch.W.L.-Schlesinger,L.A.-Maher,D.: (1992) "Guarantees Come to Professional Service Firms." </w:t>
      </w:r>
      <w:r>
        <w:rPr>
          <w:iCs/>
        </w:rPr>
        <w:t>Sloan Management Review</w:t>
      </w:r>
      <w:r>
        <w:rPr/>
        <w:t xml:space="preserve"> </w:t>
      </w:r>
      <w:r>
        <w:rPr>
          <w:iCs/>
        </w:rPr>
        <w:t>33</w:t>
      </w:r>
      <w:r>
        <w:rPr/>
        <w:t xml:space="preserve"> (3): 19-29.</w:t>
      </w:r>
    </w:p>
    <w:p>
      <w:pPr>
        <w:pStyle w:val="Normal"/>
        <w:numPr>
          <w:ilvl w:val="0"/>
          <w:numId w:val="5"/>
        </w:numPr>
        <w:jc w:val="both"/>
        <w:rPr/>
      </w:pPr>
      <w:r>
        <w:rPr/>
        <w:t>Hart,CH.W.L. (1993):Extraordinary Guarantees, New York, AMerican Management Association</w:t>
      </w:r>
    </w:p>
    <w:p>
      <w:pPr>
        <w:pStyle w:val="Normal"/>
        <w:numPr>
          <w:ilvl w:val="0"/>
          <w:numId w:val="5"/>
        </w:numPr>
        <w:jc w:val="both"/>
        <w:rPr/>
      </w:pPr>
      <w:r>
        <w:rPr/>
        <w:t>Hill,A.V.-Hays,J.M.-Naveh,E. (2000: „a Model for Optimal Time Delivery Guarantees,” Journal ofService Research, 2, 254-264.</w:t>
      </w:r>
    </w:p>
    <w:p>
      <w:pPr>
        <w:pStyle w:val="Normal"/>
        <w:numPr>
          <w:ilvl w:val="0"/>
          <w:numId w:val="5"/>
        </w:numPr>
        <w:jc w:val="both"/>
        <w:rPr/>
      </w:pPr>
      <w:r>
        <w:rPr/>
        <w:t>Johnson,G.S.-Watson,R. (1998): „UPS to hit ground running with service delivery guarantee: new service to cover business land shipments”, Journal of Commerce and Commercial, 416,1-2.</w:t>
      </w:r>
    </w:p>
    <w:p>
      <w:pPr>
        <w:pStyle w:val="NormlWeb"/>
        <w:numPr>
          <w:ilvl w:val="0"/>
          <w:numId w:val="5"/>
        </w:numPr>
        <w:spacing w:before="0" w:after="280"/>
        <w:jc w:val="both"/>
        <w:rPr/>
      </w:pPr>
      <w:r>
        <w:rPr/>
        <w:t xml:space="preserve">Kirmani, A.-Rao,A.R. (2000): "No Pain, No Gain: A Critical Review of the Literature on Signaling Unobservable Product Quality." </w:t>
      </w:r>
      <w:r>
        <w:rPr>
          <w:iCs/>
        </w:rPr>
        <w:t>Journal of Marketing</w:t>
      </w:r>
      <w:r>
        <w:rPr/>
        <w:t xml:space="preserve"> </w:t>
      </w:r>
      <w:r>
        <w:rPr>
          <w:iCs/>
        </w:rPr>
        <w:t>64</w:t>
      </w:r>
      <w:r>
        <w:rPr/>
        <w:t xml:space="preserve"> (April): 66-79.</w:t>
      </w:r>
    </w:p>
    <w:p>
      <w:pPr>
        <w:pStyle w:val="Normal"/>
        <w:numPr>
          <w:ilvl w:val="0"/>
          <w:numId w:val="5"/>
        </w:numPr>
        <w:jc w:val="both"/>
        <w:rPr>
          <w:sz w:val="26"/>
        </w:rPr>
      </w:pPr>
      <w:r>
        <w:rPr>
          <w:sz w:val="26"/>
        </w:rPr>
        <w:t>Mittal,V.-Kumar,P.-Tsiros,M (1999): Attribute-level Performance, Satisfaction and Behavioral Intentions over Time: AConsumption-System Approach, Journal of Marketing, Vol. 63, 4.</w:t>
      </w:r>
    </w:p>
    <w:p>
      <w:pPr>
        <w:pStyle w:val="Normal"/>
        <w:numPr>
          <w:ilvl w:val="0"/>
          <w:numId w:val="5"/>
        </w:numPr>
        <w:jc w:val="both"/>
        <w:rPr>
          <w:sz w:val="26"/>
        </w:rPr>
      </w:pPr>
      <w:r>
        <w:rPr>
          <w:sz w:val="26"/>
        </w:rPr>
        <w:t>Mittal,V.-Ross,W.T.Jr.-Baldasare,P. (1998): The Asymmetric Impact of Negative and Positive Attribute-Level Performance on Overall Satisfaction and Repurchase Intentions, Journal of Marketing, Vol. 62., 1.</w:t>
      </w:r>
    </w:p>
    <w:p>
      <w:pPr>
        <w:pStyle w:val="Normal"/>
        <w:numPr>
          <w:ilvl w:val="0"/>
          <w:numId w:val="5"/>
        </w:numPr>
        <w:jc w:val="both"/>
        <w:rPr>
          <w:sz w:val="26"/>
        </w:rPr>
      </w:pPr>
      <w:r>
        <w:rPr>
          <w:sz w:val="26"/>
        </w:rPr>
        <w:t>Muffatto,M.-Panizzolo,R. (1995): A process-based view for customer satisfaction, International Journal of Quality and Reliability Management, Vol. 12, No.9.</w:t>
      </w:r>
    </w:p>
    <w:p>
      <w:pPr>
        <w:pStyle w:val="Normal"/>
        <w:numPr>
          <w:ilvl w:val="0"/>
          <w:numId w:val="5"/>
        </w:numPr>
        <w:jc w:val="both"/>
        <w:rPr/>
      </w:pPr>
      <w:r>
        <w:rPr/>
        <w:t>Oliver,R.L. (1997): Satisfaction: A Behavioral Perspective on the Consumer. New York, The McGraw-Hill Companies, Inc.</w:t>
      </w:r>
    </w:p>
    <w:p>
      <w:pPr>
        <w:pStyle w:val="NormlWeb"/>
        <w:numPr>
          <w:ilvl w:val="0"/>
          <w:numId w:val="5"/>
        </w:numPr>
        <w:spacing w:before="0" w:after="280"/>
        <w:jc w:val="both"/>
        <w:rPr/>
      </w:pPr>
      <w:r>
        <w:rPr/>
        <w:t xml:space="preserve">Ostrom, A.-Iacobucci,D. (1995): "Consumer Trade-Offs and the Evaluation of Services." </w:t>
      </w:r>
      <w:r>
        <w:rPr>
          <w:iCs/>
        </w:rPr>
        <w:t>Journal of Marketing</w:t>
      </w:r>
      <w:r>
        <w:rPr/>
        <w:t xml:space="preserve">, </w:t>
      </w:r>
      <w:r>
        <w:rPr>
          <w:iCs/>
        </w:rPr>
        <w:t>59</w:t>
      </w:r>
      <w:r>
        <w:rPr/>
        <w:t xml:space="preserve"> (January): 17-28. </w:t>
      </w:r>
    </w:p>
    <w:p>
      <w:pPr>
        <w:pStyle w:val="Normal"/>
        <w:numPr>
          <w:ilvl w:val="0"/>
          <w:numId w:val="5"/>
        </w:numPr>
        <w:jc w:val="both"/>
        <w:rPr/>
      </w:pPr>
      <w:r>
        <w:rPr/>
        <w:t>Ostrom,A.-Iacobucci,D. (1998): „The Effect of Guarantees on Consumers’ Evaluation of Services”, Journal of Services Marketing, 59: 17-28.</w:t>
      </w:r>
    </w:p>
    <w:p>
      <w:pPr>
        <w:pStyle w:val="Normal"/>
        <w:numPr>
          <w:ilvl w:val="0"/>
          <w:numId w:val="5"/>
        </w:numPr>
        <w:jc w:val="both"/>
        <w:rPr/>
      </w:pPr>
      <w:r>
        <w:rPr/>
        <w:t>Parasuraman,A.-Zeithaml,V.A.-Berry,L.L. (1985): A Conceptual Model of Service Quality and Its Implications for Future Research, Journal of Marketing, Vol. 49, No.4, 41-50.oldal</w:t>
      </w:r>
    </w:p>
    <w:p>
      <w:pPr>
        <w:pStyle w:val="Normal"/>
        <w:numPr>
          <w:ilvl w:val="0"/>
          <w:numId w:val="5"/>
        </w:numPr>
        <w:jc w:val="both"/>
        <w:rPr/>
      </w:pPr>
      <w:r>
        <w:rPr/>
        <w:t>Patterson,P.G.-Spreng,R.A. (1997): Modelling the relationship between perceived valus, satisfaction and repurchase intentions in business-to-business, service context: an empirical examination, International Journal of Service Industry Management, Vol. 8. No.5.</w:t>
      </w:r>
    </w:p>
    <w:p>
      <w:pPr>
        <w:pStyle w:val="Normal"/>
        <w:numPr>
          <w:ilvl w:val="0"/>
          <w:numId w:val="5"/>
        </w:numPr>
        <w:jc w:val="both"/>
        <w:rPr/>
      </w:pPr>
      <w:r>
        <w:rPr/>
        <w:t>Sharma,A.-Grewal,D.-Levy,M. (1995): The Customer Satisfaction/Logistics Interface, Journal of Business Logistics, Vol. 16. No.2.</w:t>
      </w:r>
    </w:p>
    <w:p>
      <w:pPr>
        <w:pStyle w:val="NormlWeb"/>
        <w:numPr>
          <w:ilvl w:val="0"/>
          <w:numId w:val="5"/>
        </w:numPr>
        <w:spacing w:before="0" w:after="280"/>
        <w:jc w:val="both"/>
        <w:rPr/>
      </w:pPr>
      <w:r>
        <w:rPr/>
        <w:t xml:space="preserve">Shimp, T.A.-Bearden,W.O. (1982): "Warranty and Other Extrinsic Cue Effects on Consumers’ Risk Perceptions." </w:t>
      </w:r>
      <w:r>
        <w:rPr>
          <w:iCs/>
        </w:rPr>
        <w:t>Journal of Consumer Research</w:t>
      </w:r>
      <w:r>
        <w:rPr/>
        <w:t xml:space="preserve"> </w:t>
      </w:r>
      <w:r>
        <w:rPr>
          <w:iCs/>
        </w:rPr>
        <w:t>9</w:t>
      </w:r>
      <w:r>
        <w:rPr/>
        <w:t xml:space="preserve"> (June): 38-46.</w:t>
      </w:r>
    </w:p>
    <w:p>
      <w:pPr>
        <w:pStyle w:val="Normal"/>
        <w:numPr>
          <w:ilvl w:val="0"/>
          <w:numId w:val="5"/>
        </w:numPr>
        <w:jc w:val="both"/>
        <w:rPr/>
      </w:pPr>
      <w:r>
        <w:rPr/>
        <w:t>Spreng, R. A. – MacKenzie, S. B. – Olshavsky, R. W. (1996): A Reexamination of the Determinants of Consumer Satisfaction, Journal of Marketing, 60. 15-32.p.</w:t>
      </w:r>
    </w:p>
    <w:p>
      <w:pPr>
        <w:pStyle w:val="Normal"/>
        <w:numPr>
          <w:ilvl w:val="0"/>
          <w:numId w:val="5"/>
        </w:numPr>
        <w:jc w:val="both"/>
        <w:rPr/>
      </w:pPr>
      <w:r>
        <w:rPr/>
        <w:t>Stauss,B.-Neuhasus,P. (1997): The qualitative satisfaction model, International Journal of Service Industry Management, Vol. 8., No. 3.</w:t>
      </w:r>
    </w:p>
    <w:p>
      <w:pPr>
        <w:pStyle w:val="NormlWeb"/>
        <w:numPr>
          <w:ilvl w:val="0"/>
          <w:numId w:val="5"/>
        </w:numPr>
        <w:spacing w:before="0" w:after="280"/>
        <w:jc w:val="both"/>
        <w:rPr/>
      </w:pPr>
      <w:r>
        <w:rPr/>
        <w:t xml:space="preserve">Tax, S.S.-Brown,s.w. (1998): "Recovering and Learning from Service Failures." </w:t>
      </w:r>
      <w:r>
        <w:rPr>
          <w:iCs/>
        </w:rPr>
        <w:t>Sloan Management Review</w:t>
      </w:r>
      <w:r>
        <w:rPr/>
        <w:t xml:space="preserve"> </w:t>
      </w:r>
      <w:r>
        <w:rPr>
          <w:iCs/>
        </w:rPr>
        <w:t>40</w:t>
      </w:r>
      <w:r>
        <w:rPr/>
        <w:t xml:space="preserve"> (Fall): 75-88.</w:t>
      </w:r>
    </w:p>
    <w:p>
      <w:pPr>
        <w:pStyle w:val="Normal"/>
        <w:numPr>
          <w:ilvl w:val="0"/>
          <w:numId w:val="5"/>
        </w:numPr>
        <w:jc w:val="both"/>
        <w:rPr/>
      </w:pPr>
      <w:r>
        <w:rPr/>
        <w:t>Ügyfél elégedettség vizsgálat (2000, 2002, 2003.) MP Rt.</w:t>
      </w:r>
    </w:p>
    <w:p>
      <w:pPr>
        <w:pStyle w:val="Normal"/>
        <w:numPr>
          <w:ilvl w:val="0"/>
          <w:numId w:val="5"/>
        </w:numPr>
        <w:jc w:val="both"/>
        <w:rPr/>
      </w:pPr>
      <w:r>
        <w:rPr/>
        <w:t>Veres Zoltán (2003) Szolgáltatásmarketing KJK-KERSZÖV, 3.2.2., 3.2.10. és 4.1. fejezet</w:t>
      </w:r>
    </w:p>
    <w:p>
      <w:pPr>
        <w:pStyle w:val="Normal"/>
        <w:numPr>
          <w:ilvl w:val="0"/>
          <w:numId w:val="5"/>
        </w:numPr>
        <w:jc w:val="both"/>
        <w:rPr/>
      </w:pPr>
      <w:r>
        <w:rPr/>
        <w:t>Voss,G.B.-Parasuraman,A.-Grewal,D. (1998): The Roles of Price, Performance, and Expectations in Determining Satisfaction in Service Exchanges, Journal of Marketing, 11.</w:t>
      </w:r>
    </w:p>
    <w:p>
      <w:pPr>
        <w:pStyle w:val="Normal"/>
        <w:numPr>
          <w:ilvl w:val="0"/>
          <w:numId w:val="5"/>
        </w:numPr>
        <w:jc w:val="both"/>
        <w:rPr/>
      </w:pPr>
      <w:r>
        <w:rPr/>
        <w:t>Zeithaml,V.A.-Parasuraman,A.-Berry,L.L. (1990): Delivering Quality Service – Balancing Customer Perception and Expactations, The Free Press, New Yor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ZE Jog- és Gazdaságtudományi Kar, Marketing és Menedzsment Tanszék, email: ercsey@sze.h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color w:val="000000"/>
      <w:szCs w:val="20"/>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1:50:00Z</dcterms:created>
  <dc:creator>Ercsey Ida</dc:creator>
  <dc:description/>
  <cp:keywords/>
  <dc:language>en-US</dc:language>
  <cp:lastModifiedBy>CZCORP</cp:lastModifiedBy>
  <dcterms:modified xsi:type="dcterms:W3CDTF">2005-12-01T11:50:00Z</dcterms:modified>
  <cp:revision>2</cp:revision>
  <dc:subject/>
  <dc:title>A közüzemi szolgáltatások fogyasztói megítélése avagy elégedettség garantálva</dc:title>
</cp:coreProperties>
</file>