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A vállalatok piaci helyzete a származási szabályok tükrében</w:t>
      </w:r>
    </w:p>
    <w:p>
      <w:pPr>
        <w:pStyle w:val="Normal"/>
        <w:jc w:val="center"/>
        <w:rPr/>
      </w:pPr>
      <w:r>
        <w:rPr/>
        <w:t>Fesselné Harsányi Marietta</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t>I would like to present what benefit the companies have, when they are able to sell their export products as origin ones.</w:t>
      </w:r>
    </w:p>
    <w:p>
      <w:pPr>
        <w:pStyle w:val="Normal"/>
        <w:jc w:val="both"/>
        <w:rPr/>
      </w:pPr>
      <w:r>
        <w:rPr/>
        <w:t>It has been possible to certify the origin of the export goods since the countries of Central Europe concluded the agreement of free trade with the Europen Community, the EFTA (European Free Trade Association), other countries and with each others:CEFTA (Central European Free Trade Association).</w:t>
      </w:r>
    </w:p>
    <w:p>
      <w:pPr>
        <w:pStyle w:val="Normal"/>
        <w:jc w:val="both"/>
        <w:rPr/>
      </w:pPr>
      <w:r>
        <w:rPr/>
        <w:t>These agreements contain the rules of origin, on the basis of which a product can obtain the status of origin. So the exporters can sell their products in foreign countries at more advantageous price, because the importer can obtain a reduction of the customs.</w:t>
      </w:r>
    </w:p>
    <w:p>
      <w:pPr>
        <w:pStyle w:val="Normal"/>
        <w:jc w:val="both"/>
        <w:rPr/>
      </w:pPr>
      <w:r>
        <w:rPr/>
        <w:t>If any firms of the contracting parties buy the import goods as basic material, the chance of being converted the own product into origin one will grow and the importers will be able to get back the customs duty paid after the imported goods of origin.</w:t>
      </w:r>
    </w:p>
    <w:p>
      <w:pPr>
        <w:pStyle w:val="Normal"/>
        <w:jc w:val="both"/>
        <w:rPr/>
      </w:pPr>
      <w:r>
        <w:rPr/>
        <w:t>On the basis of all these the companies of the contracting countries will make efforts to buy from each other, in this way the inner market of the paneuropean area will gr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lán szokatlan, hogy egy olyan szabályrendszer befolyásolhatja a vállalatok piaci kapcsolatait, amit a külkereskedelemben kell alkalmazni a termékek származásának meghatározásában.</w:t>
      </w:r>
    </w:p>
    <w:p>
      <w:pPr>
        <w:pStyle w:val="Normal"/>
        <w:jc w:val="both"/>
        <w:rPr/>
      </w:pPr>
      <w:r>
        <w:rPr/>
      </w:r>
    </w:p>
    <w:p>
      <w:pPr>
        <w:pStyle w:val="Normal"/>
        <w:jc w:val="both"/>
        <w:rPr/>
      </w:pPr>
      <w:r>
        <w:rPr/>
        <w:t>Elöljáróban érdemes tisztázni néhány alapfogalmat, hogy könnyebb legyen értelmezni az összefüggéseket.</w:t>
      </w:r>
    </w:p>
    <w:p>
      <w:pPr>
        <w:pStyle w:val="Normal"/>
        <w:jc w:val="both"/>
        <w:rPr/>
      </w:pPr>
      <w:r>
        <w:rPr/>
        <w:t xml:space="preserve">Külkereskedelem (export-import): nem csak a harmadik országokkal folytatott kereskedelem, hanem az Európai Unió egymás közötti ki- és beszállításai is. </w:t>
      </w:r>
    </w:p>
    <w:p>
      <w:pPr>
        <w:pStyle w:val="Normal"/>
        <w:jc w:val="both"/>
        <w:rPr/>
      </w:pPr>
      <w:r>
        <w:rPr/>
        <w:t>Származó termék: származó a teljes egészében elõállított termék, amit az adott országban (a mi esetünkben:az EU vámterületén) bányásztak, halásztak, vadásztak, termesztettek, tenyésztettek, termeltek, valamint az a termék, ami a szerint a szabály szerint nyerte el a származását, amely szabály az exportõr és az importõr ország közötti megállapodásban a származásra vonatkozóan található.</w:t>
      </w:r>
    </w:p>
    <w:p>
      <w:pPr>
        <w:pStyle w:val="Normal"/>
        <w:jc w:val="both"/>
        <w:rPr/>
      </w:pPr>
      <w:r>
        <w:rPr/>
        <w:t xml:space="preserve">Származó importtermék: egyrészt akkor használjuk ezt a kifejezést, amikor az importõr a megvett árura vonatkozóan a két ország (az exportõré és az importõré) közötti megállapodásban található feltételek szerint vámkedvezményben részesül, másrészt akkor, amikor az importõr a saját exporttermékének elõállításakor a saját és a termékét megvásároló ország közötti megállapodás származási szabályai szerint származónak veheti figyelembe az általa importált terméket. </w:t>
      </w:r>
    </w:p>
    <w:p>
      <w:pPr>
        <w:pStyle w:val="Normal"/>
        <w:jc w:val="both"/>
        <w:rPr/>
      </w:pPr>
      <w:r>
        <w:rPr/>
        <w:t>Származási szabályok: két vagy több ország közötti kereskedelmi megállapodásokban a termékek származási státuszát meghatározó feltételrendszer.</w:t>
      </w:r>
    </w:p>
    <w:p>
      <w:pPr>
        <w:pStyle w:val="Normal"/>
        <w:jc w:val="both"/>
        <w:rPr/>
      </w:pPr>
      <w:r>
        <w:rPr/>
      </w:r>
    </w:p>
    <w:p>
      <w:pPr>
        <w:pStyle w:val="Normal"/>
        <w:jc w:val="both"/>
        <w:rPr/>
      </w:pPr>
      <w:r>
        <w:rPr/>
        <w:t>A közép-európai országok egymás közötti kereskedelme a KGST (Kölcsönös Gazdasági Segítség Tanácsa) felbomlása után  jelentõsen megváltozott. A korábbi vámmentes és klíringelszámolású árucsereforgalmi megállapodások keretében folytatott külkereskedelmet felváltotta a dollárelszámolású, legnagyobb kedvezmény elvén (legmagasabb vámtétel) alapuló kereskedelem. Ez az egymás közötti forgalom nagymértékõ visszaesését eredményezte. A közép-európai országok a rendszerváltás után szabadkereskedelmi megállapodást kötöttek az Európai Unióval, mely tartalmazta a termékek származására vonatkozó szabályokat. A közép-európai országok szükségesnek látták, hogy egymással is hasonló megállapodást kössenek. Így jött létre a Visegrádi Hármak (Magyarország, Lengyelország és Csehszlovákia) kezdeményezésére a CEFTA (Central European Free Trade Association, Közép-európai Szabadkereskedelmi Társulás), mely szintén tartalmazott a származásra vonatkozó jegyzõkönyvet. A CEFTA Csehszlovákia szétválásával (Cseh Köztársaság, Szlovák Köztársaság) négy tagúvá vált, majd csatlakozott a társuláshoz Szlovénia, Románia, Bulgária, végül Horvátország. Az évek során az Európai Unió által többször módosított származási szabályok teljesen egységesekké váltak, azaz ugyanazt a szabályt tartalmazták az egyes CEFTA országok uniós megállapodásai és a CEFTA keretében a vámkedvezményekre és a származási szabályokra vonatkozó kétoldalú megállapodások. A CEFTA országok – Románia, Bulgária és Horvátország kivételével – 2004. május 1-jén csatlakoztak az Európai Unióhoz, így a korábbi CEFTA-megállapodás számukra hatályát vesztette, és életbe léptek az Unió más országokkal kötött társulási, szabadkereskedelmi és egyéb megállapodásai. A CEFTA pedig három tagúvá zsugorodott.</w:t>
      </w:r>
    </w:p>
    <w:p>
      <w:pPr>
        <w:pStyle w:val="Normal"/>
        <w:jc w:val="both"/>
        <w:rPr/>
      </w:pPr>
      <w:r>
        <w:rPr/>
      </w:r>
    </w:p>
    <w:p>
      <w:pPr>
        <w:pStyle w:val="Normal"/>
        <w:jc w:val="both"/>
        <w:rPr/>
      </w:pPr>
      <w:r>
        <w:rPr/>
        <w:t>Az Európai Unióban a származási szabályoknak két nagy csoportja létezik, az általános és a preferenciális rendszer. Az általános származási feltételek alapján származóvá vált áru esetén az importõrt nem illeti meg vámkedvezmény a vásárolt áru után. A preferenciális származási szabályoknál külön kell választani az autonóm rendszert, ami a GSP-rendszer keretében a fejlõdõ országokból érkezõ áruk után járó vámkedvezményeket vagy vámmentességet (legkevésbé fejlett fejlõdõ országok) biztosító feltételeket tartalmazza, valamint azokat a szabályokat, amelyek esetében a felek kölcsönösen biztosítanak egymás származó áruira vámkedvezményeket.</w:t>
      </w:r>
    </w:p>
    <w:p>
      <w:pPr>
        <w:pStyle w:val="Normal"/>
        <w:jc w:val="both"/>
        <w:rPr/>
      </w:pPr>
      <w:r>
        <w:rPr/>
      </w:r>
    </w:p>
    <w:p>
      <w:pPr>
        <w:pStyle w:val="Normal"/>
        <w:jc w:val="both"/>
        <w:rPr/>
      </w:pPr>
      <w:r>
        <w:rPr/>
        <w:t>Ebbõl következõen azoknak a közép-európai országoknak a vállalataira, mely országok az Unió részei, azonos származási szabályok vonatkoznak, tehát minden külkereskedõje azonos feltételekkel léphet külpiacra.</w:t>
      </w:r>
    </w:p>
    <w:p>
      <w:pPr>
        <w:pStyle w:val="Normal"/>
        <w:jc w:val="both"/>
        <w:rPr/>
      </w:pPr>
      <w:r>
        <w:rPr/>
      </w:r>
    </w:p>
    <w:p>
      <w:pPr>
        <w:pStyle w:val="Normal"/>
        <w:jc w:val="both"/>
        <w:rPr/>
      </w:pPr>
      <w:r>
        <w:rPr/>
        <w:t>Ha a vállalatnak az általános származási szabályok szerint kell igazolnia a terméke származását, vagy nem is kell igazolnia, akkor a termelését nem kell átalakítania, és arra kell törekednie, hogy a legkedvezõbb feltételek szerint szerezze be az alapanyagokat, hogy versenyképes áron tudja értékesíteni végtermékét.</w:t>
      </w:r>
    </w:p>
    <w:p>
      <w:pPr>
        <w:pStyle w:val="Normal"/>
        <w:jc w:val="both"/>
        <w:rPr/>
      </w:pPr>
      <w:r>
        <w:rPr/>
      </w:r>
    </w:p>
    <w:p>
      <w:pPr>
        <w:pStyle w:val="Normal"/>
        <w:jc w:val="both"/>
        <w:rPr/>
      </w:pPr>
      <w:r>
        <w:rPr/>
        <w:t xml:space="preserve">Ha a vállalat minden alapanyaga teljes egészében elõállítottnak minõsül, azaz minden beszerzett áruját teljes egészében az Európai Unió vámterületén kitermelt, termesztett, tenyésztett vagy elõállított árunak lehet (beszerzési nyilatkozattal) nyilvánítani, akkor minden származási szabály szerint közösségi származó áruként lehet exportálni a terméket. </w:t>
      </w:r>
    </w:p>
    <w:p>
      <w:pPr>
        <w:pStyle w:val="Normal"/>
        <w:jc w:val="both"/>
        <w:rPr/>
      </w:pPr>
      <w:r>
        <w:rPr/>
      </w:r>
    </w:p>
    <w:p>
      <w:pPr>
        <w:pStyle w:val="Normal"/>
        <w:jc w:val="both"/>
        <w:rPr/>
      </w:pPr>
      <w:r>
        <w:rPr/>
        <w:t>Amennyiben a termék nem teljes egészében elõállított – ez a gyakoribb – különbséget kell tenni a között, hogy a beépített anyagok mind</w:t>
      </w:r>
      <w:r>
        <w:rPr>
          <w:b/>
        </w:rPr>
        <w:t xml:space="preserve"> </w:t>
      </w:r>
      <w:r>
        <w:rPr/>
        <w:t>származók-e</w:t>
      </w:r>
      <w:r>
        <w:rPr>
          <w:b/>
        </w:rPr>
        <w:t xml:space="preserve">, </w:t>
      </w:r>
      <w:r>
        <w:rPr/>
        <w:t>vagy van köztük ún. nem származó alapanyag is. Ehhez meg kell vizsgálni az összes importanyagot és a hazai, illetve az uniós beszerzésõ alapanyagokat is. Az importáru akkor vehetõ figyelembe származóként, ha olyan országból érkezett, amely országgal az Uniónak van erre vonatkozó kereskedelmi megállapodása, és a leendõ importõr országgal kötött uniós szerzõdés az adott importárut származóként engedi figyelembe venni.</w:t>
      </w:r>
    </w:p>
    <w:p>
      <w:pPr>
        <w:pStyle w:val="Normal"/>
        <w:jc w:val="both"/>
        <w:rPr/>
      </w:pPr>
      <w:r>
        <w:rPr/>
        <w:t>Bilaterális megállapodások esetén csak a közösségi származó áru és az importõr országból vásárolt származó alapanyag vehetõ figyelembe származóként - azaz kumulálható – az exporttermék származó státuszának megállapításakor. Ez a bilaterális kumulációs szabály, amit pl. az EU Horvátországgal szemben alkalmaz. Igen, Horvátországgal, nem pedig a „maradék" CEFTÁ-val, hiszen az Uniónak bilaterális megállapodásai vannak ezekkel az országokkal, ráadásul eltérõ az uniós-horvát, valamint az uniós-román és uniós-bolgár. Mindjárt meglátjuk, miért.</w:t>
      </w:r>
    </w:p>
    <w:p>
      <w:pPr>
        <w:pStyle w:val="Normal"/>
        <w:jc w:val="both"/>
        <w:rPr/>
      </w:pPr>
      <w:r>
        <w:rPr/>
      </w:r>
    </w:p>
    <w:p>
      <w:pPr>
        <w:pStyle w:val="Normal"/>
        <w:jc w:val="both"/>
        <w:rPr/>
      </w:pPr>
      <w:r>
        <w:rPr/>
        <w:t>Diagonális kumuláció esetén több ország terméke is bevonható a kumulációba. Erre jó péda a páneurópai régió. A régió tagjai: a 25 uniós tagállam, a 4 EFTA-ország (Norvégia, Izland, Svájc, Liechtenstein), valamint Románia, Bulgária és Törökország. Ha csak ezekbõl az országokból veszünk származó terméket, és csak az említett országok valamelyikébe adunk el, akkor az ún. páneurópai kumulációs szabály szerint lehet az exporttermék származó státuszát megállapítani. Természetesen nem elegendõ, hogy az importáru a fent említett országokból érkezzen, a származást megfelelõen igazolni is kell, mégpedig EUR. 1 szállítási bizonyítvánnyal vagy számlanyilatkozattal. Továbbá biztosítani kell a közvetlen szállítást, ami azt jelenti, hogy a szállítás során az áru nem léphet ki a páneurópai övezetbõl, vagy ha kilép, a nem övezetbeli országban  biztosítani kell a  vámfelügyeletet. A belföldi és az uniós beszerzés</w:t>
      </w:r>
      <w:r>
        <w:rPr>
          <w:b/>
        </w:rPr>
        <w:t xml:space="preserve"> </w:t>
      </w:r>
      <w:r>
        <w:rPr/>
        <w:t>esetén az exportõrnek igazolást kell kérnie a szállítótól, hogy a termék közösségi származó-e, amennyiben nem, mely ország származó terméke. A nem közösségi származó anyagok közül csak az számít származó beépített anyagnak, amely esetében a belföldi, ill. uniós szállító páneurópai származást igazol. Ezt az igazolást beszállítói nyilatkozatnak hívjuk.</w:t>
      </w:r>
    </w:p>
    <w:p>
      <w:pPr>
        <w:pStyle w:val="Normal"/>
        <w:jc w:val="both"/>
        <w:rPr/>
      </w:pPr>
      <w:r>
        <w:rPr/>
      </w:r>
    </w:p>
    <w:p>
      <w:pPr>
        <w:pStyle w:val="Normal"/>
        <w:jc w:val="both"/>
        <w:rPr/>
      </w:pPr>
      <w:r>
        <w:rPr/>
        <w:t>Vizsgáljuk most meg a páneurópai kumulációs szabályt, ami érinti azokat a közép-európai országokat, akik beletartoznak a fent említett páneurópai övezetbe! A kumulációs szabály lehetõvé teszi, hogy a kiszállított áru esetén ne csak az exportõr</w:t>
      </w:r>
      <w:r>
        <w:rPr>
          <w:b/>
        </w:rPr>
        <w:t xml:space="preserve"> </w:t>
      </w:r>
      <w:r>
        <w:rPr/>
        <w:t>ország származását lehessen igazolni, hanem a többi páneurópai ország származását is. Ez azért kedvezõ, mert az importõr az exportõr országból vásárolt áru után nem csak akkor részesül vámkedvezményben, ha az exportõr ország származó termékét veszi meg, hanem akkor is, ha ebbõl az országból más páneurópai ország származó áruját importálja. Annak eldöntéséhez, hogy egy termék mely páneurópai ország származó terméke, a szabály érvényesítéséhez fel kell tenni egy kérdést.</w:t>
      </w:r>
    </w:p>
    <w:p>
      <w:pPr>
        <w:pStyle w:val="Normal"/>
        <w:jc w:val="both"/>
        <w:rPr/>
      </w:pPr>
      <w:r>
        <w:rPr/>
        <w:t>Túl van-e az</w:t>
      </w:r>
      <w:r>
        <w:rPr>
          <w:b/>
        </w:rPr>
        <w:t xml:space="preserve"> </w:t>
      </w:r>
      <w:r>
        <w:rPr/>
        <w:t>exportálandó</w:t>
      </w:r>
      <w:r>
        <w:rPr>
          <w:b/>
        </w:rPr>
        <w:t xml:space="preserve"> </w:t>
      </w:r>
      <w:r>
        <w:rPr/>
        <w:t>termék  az úgynevezett</w:t>
      </w:r>
      <w:r>
        <w:rPr>
          <w:b/>
        </w:rPr>
        <w:t xml:space="preserve"> </w:t>
      </w:r>
      <w:r>
        <w:rPr/>
        <w:t>nem kielégítõ</w:t>
      </w:r>
      <w:r>
        <w:rPr>
          <w:b/>
        </w:rPr>
        <w:t xml:space="preserve"> </w:t>
      </w:r>
      <w:r>
        <w:rPr/>
        <w:t>megmunkáláson? Nem kielégítõ megmunkálási vagy feldolgozási mûveletek például a fuvarozás és tárolás során az áru jó állapotban való megõrzését biztosító mûveletek: szellõztetés, szétterítés, szárítás, hûtés, valamint az átcsomagolás, palackozás, zsákokba, dobozokba helyezés, csomagolási mûveletek elvégzése, a  termékek vegyítése, alkatrészek összeillesztése, az élõ állatok levágása. A kérdésre kétféle választ lehet adni:</w:t>
      </w:r>
      <w:r>
        <w:rPr>
          <w:b/>
        </w:rPr>
        <w:t xml:space="preserve"> </w:t>
      </w:r>
      <w:r>
        <w:rPr/>
        <w:t>igen vagy nem. Amennyiben a válasz igen, tehát az exportterméken végzett megmunkálás vagy feldolgozás jellegében több volt, mint az elõbb felsorolt nem kielégítõ megmunkálások valamelyike, vagy ezek kombinációja, akkor az exportáru  az exportõr ország származó terméke lesz. Ha a kérdésre adott válasz nem, akkor fel kell tenni egy újabb kérdést. Változatlan állapotban exportáljuk-e a terméket?</w:t>
      </w:r>
      <w:r>
        <w:rPr>
          <w:b/>
        </w:rPr>
        <w:t xml:space="preserve"> </w:t>
      </w:r>
      <w:r>
        <w:rPr/>
        <w:t>Erre a kérdésre is két választ lehet adni: igen vagy nem. Ha a válasz igen</w:t>
      </w:r>
      <w:r>
        <w:rPr>
          <w:b/>
        </w:rPr>
        <w:t>,</w:t>
      </w:r>
      <w:r>
        <w:rPr/>
        <w:t xml:space="preserve"> az exporttermék megtartja eredeti származását, tehát az exportõr annak a páneurópai országnak a származását igazolja, ahonnan az importáru érkezett, feltéve, hogy az importkor a származást megfelelõen igazolták, és a kiszállításkor az áru egyértelmõen azonosítható az importkori termékkel. Ezzel kapcsolatban arra kell figyelni, hogy az Európai Unióba visszaérkezõ (eredetileg közösségi származó áru) vagy az Unión kívüli más páneurópai országban elõállított, de közösségi származóvá vált áru esetén a legmagasabb (erga omnes, azaz a legmagasabb) vámtétellel kell megfizetni a vámot. Ha a kérdésre adott válasz nem, akkor hozzáadott érték vizsgálatot kell végezni.  Ilyenkor azt kell eldönteni, hogy a végtermék értékéhez képest melyik ország</w:t>
      </w:r>
      <w:r>
        <w:rPr>
          <w:b/>
        </w:rPr>
        <w:t xml:space="preserve"> – </w:t>
      </w:r>
      <w:r>
        <w:rPr/>
        <w:t>a Közösség vagy más páneurópai ország</w:t>
      </w:r>
      <w:r>
        <w:rPr>
          <w:b/>
        </w:rPr>
        <w:t xml:space="preserve"> - </w:t>
      </w:r>
      <w:r>
        <w:rPr/>
        <w:t>anyaga adta a legnagyobb részt a késztermék gyártelepi (EXW INCOTERMS klauzula) árában számított értékéhez viszonyítva. A kumulációs szabály értelmében annak az országnak a származását kell igazolni, amely a legnagyobb részt adta az exporttermékhez. Ennek értelmében a végtermék vagy közösségi származó lesz – ha az uniós érték a legnagyobb – vagy az elõállított terméket azon ország származó árujának kell tekinteni, amelyik az exportõr országban elvégzett elõállítás során felhasznált származó anyagok értékének legnagyobb hányadát adta. Természetesen az importõr olyan mértékû vámkedvezményt tud igénybe venni, amilyen mértékû a saját országában az importtermékhez rendelt, az exportõr által igazolt származási országhoz tartozó vámkedvezmény. Ennek értelmében elképzelhetõ, hogy az importõr az eltérõ származás esetén ugyanarra a termékre szállítmányonként eltérõ mértékû vámkedvezményt tud igénybe venni.</w:t>
      </w:r>
    </w:p>
    <w:p>
      <w:pPr>
        <w:pStyle w:val="Normal"/>
        <w:jc w:val="both"/>
        <w:rPr/>
      </w:pPr>
      <w:r>
        <w:rPr/>
        <w:t>Tekintettel arra, hogy az importanyagokat vámértéken kell számba venni, a vámértéket pedig az exportõr ország pénznemében kell kiszámítani, ha az importszerzõdésben a termék árát nem az adott ország pénznemében adták meg, akkor változatlan deviza vételár esetén az egyes szállítmányok vámértéke az árfolyamváltozás miatt más és más lehet. Amennyiben az exportszerzõdésben sem a hazai deviza szerepel, itt is szállítmányonként más gyártelepi árat kapunk. A legnagyobb rész meghatározását pedig szállítmányonként kell elvégezni, ezért közel azonos értékek esetén lehetséges, hogy ugyanazon termékek esetében is más-más ország származását kell igazolni az egyes szállítmányoknál. Ennek a problémának a részleges megoldását mindenképpen segítené, ha a közép-európai országok minél elõbb csatlakoznának az EURO-zónához.</w:t>
      </w:r>
    </w:p>
    <w:p>
      <w:pPr>
        <w:pStyle w:val="Normal"/>
        <w:jc w:val="both"/>
        <w:rPr/>
      </w:pPr>
      <w:r>
        <w:rPr/>
      </w:r>
    </w:p>
    <w:p>
      <w:pPr>
        <w:pStyle w:val="Normal"/>
        <w:jc w:val="both"/>
        <w:rPr/>
      </w:pPr>
      <w:r>
        <w:rPr/>
        <w:t>A kumulációs szabály szerint származtatott exporttermék eladása esetén a kedvezõbb eladási ár elérésén kívül van még egy versenyelõnye a vállalatnak. Ez az ún. draw back szabálynak köszönhetõ, ami a vámvisszatérítés vagy a vám megfizetése alóli kivétel tilalma. Ez a szabály a vámtartozás megfizetésére</w:t>
      </w:r>
      <w:r>
        <w:rPr>
          <w:b/>
        </w:rPr>
        <w:t xml:space="preserve"> </w:t>
      </w:r>
      <w:r>
        <w:rPr/>
        <w:t>vonatkozik, amit nem is lehet visszaigényelni. A Közösségben a vámtartozásba  tartozik a vám és a vámmal együtt megfizetendõ vámpótlékok, minden, ami az uniós költségvetésbe folyik be vámbevételként. Ezt a vámtartozást csak abban az esetben</w:t>
      </w:r>
      <w:r>
        <w:rPr>
          <w:b/>
        </w:rPr>
        <w:t xml:space="preserve"> </w:t>
      </w:r>
      <w:r>
        <w:rPr/>
        <w:t>kell megfizetni, ha a közösségi származóként exportálandó termékbe nem származó import alapanyagot</w:t>
      </w:r>
      <w:r>
        <w:rPr>
          <w:b/>
        </w:rPr>
        <w:t xml:space="preserve"> </w:t>
      </w:r>
      <w:r>
        <w:rPr/>
        <w:t>építettek be. A szabály azért beszél a vám megfizetésérõl, illetve a vámvisszatérítés tilalmáról, mert a beépített alapanyag importra történõ vámkezelésekor két eset lehetséges. Ha behozatalkor a nem közösségi árut (vámjogi státusza a terméknek) szabad forgalomba helyezik, akkor a vámtartozást megfizeti az importõr. Ebben az esetben a vámtartozást nem lehet visszaigényelni. Ha importáláskor nincs vámtartozás-fizetési kötelezettség, mert pl. aktív feldolgozás felfüggesztõ eljárás keretében (aktív bérmunka egyik vámkezelési eljárása) állítják elõ az exportterméket, akkor az exportáru kiszállítása elõtt kell megfizetni a vámtartozást. Ha viszont származóként jön be minden áru, akkor mindig vissza lehet igényelni, illetve nem kell megfizetni a vámot, ami így nem növeli az eladási árat. Ellenkezõ esetben - a vám beépülése az exportárba - rontaná a termék eladási esélyét, csökkentve a vállalat versenyképességét és hasznát.</w:t>
      </w:r>
    </w:p>
    <w:p>
      <w:pPr>
        <w:pStyle w:val="Normal"/>
        <w:jc w:val="both"/>
        <w:rPr/>
      </w:pPr>
      <w:r>
        <w:rPr/>
      </w:r>
    </w:p>
    <w:p>
      <w:pPr>
        <w:pStyle w:val="Normal"/>
        <w:jc w:val="both"/>
        <w:rPr/>
      </w:pPr>
      <w:r>
        <w:rPr/>
        <w:t>Abban az esetben, ha az elõállított exporttermék akár csak egy nem</w:t>
      </w:r>
      <w:r>
        <w:rPr>
          <w:b/>
        </w:rPr>
        <w:t xml:space="preserve"> </w:t>
      </w:r>
      <w:r>
        <w:rPr/>
        <w:t>származó részt tartalmaz, a páneurópai régió bármely országába kiszállítandó áru akkor nyeri el az adott ország származó státuszát, ha kielégítõen megmunkálják vagy feldolgozzák. A páneurópai származási szabályok szerint ez mást jelent, mint az autonóm szabályok esetében. Itt ugyanis minden termékhez külön rendelik hozzá azt a szabályt, ami szerint az exporttermék az adott ország származó terméke lehet. Minden megállapodás része az a lista, amelynek elsõ oszlopa a  vámtarifaszámot (nem tíz, csak négy, illetve néhány esetben két számjegyõ bontásban), a második oszlopa az áruk (Harmonizált Rendszer szerinti) megnevezését, a harmadik, vagy a harmadik és a</w:t>
      </w:r>
      <w:r>
        <w:rPr>
          <w:b/>
        </w:rPr>
        <w:t xml:space="preserve"> </w:t>
      </w:r>
      <w:r>
        <w:rPr/>
        <w:t>negyedik oszlopa pedig a származási feltételeket tartalmazza. Azoknál a termékeknél, ahol nem csak harmadik, hanem a negyedik oszlop is tartalmaz szabályt, az exportõr választhat, hogy melyik szerint tudja a származást igazolni. Nyilvánvalóan alternatív esetben az exportõr a számára könnyebben igazolható származási feltétel szerint jár el, és e szerint állítja ki a származási bizonyítványt. Az oszlopokban négy szabály valamelyike vagy ezek kombinációja található.</w:t>
      </w:r>
    </w:p>
    <w:p>
      <w:pPr>
        <w:pStyle w:val="Normal"/>
        <w:jc w:val="both"/>
        <w:rPr/>
      </w:pPr>
      <w:r>
        <w:rPr/>
        <w:t xml:space="preserve">Az értékszázalékos szabály azt határozza meg, hogy az adott végtermékben mennyi lehet a beépített nem származó alapanyag hányada a gyártelepi árhoz képest (EXW klauzula szerinti ár). A vámtarifaszám változás szabálya azt írja elõ, hogy a felhasznált nem származó anyagok vámtarifába osztályozása eltérõ legyen a késztermék osztályozásától. A feldolgozási szabály alkalmazása esetén a végterméken elvégzendõ feldolgozás módját adják meg, azaz meghatározzák, hogy milyen mûveleteket kell elvégezni az exportterméken, hogy kellõképpen megmunkálják. A teljes egészében elõállított alapanyag szabálya kimondja, hogy az alapanyag, amibõl a végterméket készítik, teljes egészében elõállított termék legyen. </w:t>
      </w:r>
    </w:p>
    <w:p>
      <w:pPr>
        <w:pStyle w:val="Normal"/>
        <w:jc w:val="both"/>
        <w:rPr/>
      </w:pPr>
      <w:r>
        <w:rPr/>
        <w:t>Ez a szabályrendszer tartalmaz két olyan feltételt, amik esetén származóvá válhat az exporttermék akkor is, ha a termékhez rendelt származási elõírásnak az exportõr nem tud megfelelni. Az egyik a  tolerancia szabály. Ha a harmadik vagy a negyedik oszlop feltételei egyikének sem tud eleget tenni az exportõr, akkor abban az esetben, ha a beépített nem</w:t>
      </w:r>
      <w:r>
        <w:rPr>
          <w:b/>
        </w:rPr>
        <w:t xml:space="preserve"> </w:t>
      </w:r>
      <w:r>
        <w:rPr/>
        <w:t>származó anyag nem haladja meg a késztermék gyártelepi árának</w:t>
      </w:r>
      <w:r>
        <w:rPr>
          <w:b/>
        </w:rPr>
        <w:t xml:space="preserve"> </w:t>
      </w:r>
      <w:r>
        <w:rPr/>
        <w:t>10%-át</w:t>
      </w:r>
      <w:r>
        <w:rPr>
          <w:b/>
        </w:rPr>
        <w:t>,</w:t>
      </w:r>
      <w:r>
        <w:rPr/>
        <w:t xml:space="preserve"> akkor az exporttermék származóvá válhat ( az adott ország származójává). Ez a szabály csak akkor érvényesíthetõ, ha a nem származó anyagok nem lépik túl a nem származó anyagok maximális értékére a listában megadott százalékarányok bármelyikét. Ez a szabály nem vonatkozik a Harmonizált Rendszer 50-63. Árucsoportjába tartozó termékekre, azaz a textilárukra. A másik a területi elv. Ennek alapján az exportõrnek lehetõsége van arra, hogy a végtermék elõállítása során bizonyos részmegmunkálásokat passzív</w:t>
      </w:r>
      <w:r>
        <w:rPr>
          <w:b/>
        </w:rPr>
        <w:t xml:space="preserve"> </w:t>
      </w:r>
      <w:r>
        <w:rPr/>
        <w:t>feldolgozás</w:t>
      </w:r>
      <w:r>
        <w:rPr>
          <w:b/>
        </w:rPr>
        <w:t xml:space="preserve"> </w:t>
      </w:r>
      <w:r>
        <w:rPr/>
        <w:t>(passzív bérmunka vámeljárása) keretében olyan országban végeztessen el, amely ország nem a páneurópai régió tagja, azaz övezeten</w:t>
      </w:r>
      <w:r>
        <w:rPr>
          <w:b/>
        </w:rPr>
        <w:t xml:space="preserve"> </w:t>
      </w:r>
      <w:r>
        <w:rPr/>
        <w:t>kívüli ország. Ahhoz, hogy az exporttermék ebben az esetben se veszítse el származó jellegét, több feltételnek kell megfelelni. Az egyik feltétel az, hogy az exportõr ország által passzív bérmunkára övezeten kívüli országba kiszállított anyagok az exportõr ország teljes egészében elõállított termékei legyenek, vagy az exportõr országban az anyagok a nem kielégítõ mû</w:t>
      </w:r>
    </w:p>
    <w:p>
      <w:pPr>
        <w:pStyle w:val="Normal"/>
        <w:jc w:val="both"/>
        <w:rPr/>
      </w:pPr>
      <w:r>
        <w:rPr/>
        <w:t>veleteken túlmenõ megmunkáláson vagy feldolgozáson menjenek keresztül. A másik feltétel, hogy az övezeten kívül a megmunkálás vagy feldolgozás révén a teljes hozzáadott érték nem haladhatja meg azon végtermék gyártelepi árának 10 %-át, amelyre a származó helyzetet igénylik.   Ezt a szabályt nem lehet alkalmazni</w:t>
      </w:r>
      <w:r>
        <w:rPr>
          <w:b/>
        </w:rPr>
        <w:t xml:space="preserve"> </w:t>
      </w:r>
      <w:r>
        <w:rPr/>
        <w:t>akkor, ha a végtermék nem felel meg a listában hozzárendelt feltételeknek, vagy amelyiket csak akkor lehet kielégítõen megmunkáltnak vagy feldolgozottnak tekinteni, azaz származónak, ha a tolerancia szabállyal nyerte el származását. A tolerancia szabályhoz hasonlóan a területi elvet sem lehet alkalmazni a Harmonizált Rendszer 50-63. Árucsoportba tartozó termékek esetén. A nem származó importtermékekre vonatkozó származási szabálynál is fontos, hogy ha a végtermék úgy nyeri el a származó jellegét, hogy a listában értékszázalékos szabály van, és az exportszerzõdés pénzneme nem a hazai valuta, akkor vigyázni kell, hogy az árfolyamváltozás miatt a kiszállítás idõpontjára nehogy túllépje a beépített nem származó anyag értéke a végtermék gyártelepi árának a listában megadott százalékát. Ugyanez vonatkozik a tolerancia szabályra is. Még bonyolultabb a helyzet a területi elv alkalmazásakor. Ha más a pénzneme a passzív bérmunkára vonatkozó szerzõdésben a kiszállítandó anyagnak, mint a végtermék exportárának, tekintettel arra, hogy a két szállítás nem egy idõben  történik, mindkét pénznem a hazai valutához képest történt árfolyamváltozása az exporttermék kiszállításának idõpontjára azt eredményezheti, hogy a termék – akár egy-egy szállítmány esetén – elvesztheti származását. Ez akár az exportpiac elvesztését is jelentheti. Ezt, azaz a nem származó importtermékek felhasználása esetén alkalmazott szabályredszert (minden megállapodás származási szabályokra vonatkozó jegyzõkönyvének II. számú mellékletét) a bilaterális megállapodások is tartalmazzák.</w:t>
      </w:r>
    </w:p>
    <w:p>
      <w:pPr>
        <w:pStyle w:val="Normal"/>
        <w:jc w:val="both"/>
        <w:rPr/>
      </w:pPr>
      <w:r>
        <w:rPr/>
      </w:r>
    </w:p>
    <w:p>
      <w:pPr>
        <w:pStyle w:val="Normal"/>
        <w:jc w:val="both"/>
        <w:rPr/>
      </w:pPr>
      <w:r>
        <w:rPr/>
        <w:t>Most vizsgáljuk meg, hogy a szabályok figyelembe vételével milyen gazdasági döntésekre sarkallja a rendszer a közép-európai vállalatokat attól függõen, hogy exportõrök vagy importõrök, esetleg mindkét tevékenységet folytatnak!</w:t>
      </w:r>
    </w:p>
    <w:p>
      <w:pPr>
        <w:pStyle w:val="Normal"/>
        <w:jc w:val="both"/>
        <w:rPr/>
      </w:pPr>
      <w:r>
        <w:rPr/>
        <w:t>Az exportõrnek minden esetben két lehetõsége van. Vagy származóként</w:t>
      </w:r>
      <w:r>
        <w:rPr>
          <w:b/>
        </w:rPr>
        <w:t xml:space="preserve"> </w:t>
      </w:r>
      <w:r>
        <w:rPr/>
        <w:t>exportálja a terméket vagy nem (kivéve az általános származási szabály szerinti igazolást). Ha nem igazolja a származást, ennek két oka lehet. Nem akarja vagy nem tudja. Ha nem akarja, ennek az lehet a motivációja, hogy számára kedvezõbb, ha egyik nem származó import után sem kell megfizetnie a vámtartozást, illetve ezt visszaigényelheti. Tehát ekkor még úgy is nagyobb nyereséget realizál, ha csak olcsóbban tudja eladni a termékét, mert a partnere nem tudja igénybe venni a vámkedvezményt az áruja után, és alacsonyabb vételárat fog kialkudni. Ha</w:t>
      </w:r>
      <w:r>
        <w:rPr>
          <w:b/>
        </w:rPr>
        <w:t xml:space="preserve"> </w:t>
      </w:r>
      <w:r>
        <w:rPr/>
        <w:t>az eladó nem tudja a termék származását igazolni, ennek az lehet az oka, hogy a nem származó importáru felhasználása miatt a végtermék nem nyeri el a származó státusát. Ebben az esetben is hasonló helyzetben van az exportõr a költségek szempontjából, mint akkor, amikor nem akarja. Nem elhanyagolható viszont az importõr reakciója, ha azzal szembesül, hogy nem származó terméket kell megvennie. Lehet, hogy nem is fontos számára, mert a származás igazolásakor sem kapna az adott árura vámkedvezményt, így örül az alacsonyabb vételárnak. Abban az esetben viszont, ha járna az árura vámkedvezmény, mérlegel, hogy az alacsony ár kompenzálja-e az elmaradt vámkedvezményt vagy nem. Ha nem, elállhat a szerzõdéstõl. Az is lehet, hogy nem kap vámkedvezményt, de alapanyagként szeretné felhasználni a megvásárolt terméket. Ilyenkor három eset lehetséges. Azért fontos számára, hogy származó terméket vegyen, mert különben a saját terméke nem válna származóvá (II.sz. Melléklet), vagy azért, mert ugyan még így is származóvá válna a terméke, de nem akarja a nem származó importáru után a legmagasabb vámot megfizetni, ami benne marad a terméke árában, rontva ezzel a saját terméke eladási esélyeit vagy a realizálható hasznát. A harmadik variáció az, hogy az importõr sem akarja a termékét származóként továbbadni, így nem kell megfizetnie a vámot, vagy visszaigényelheti azt.</w:t>
      </w:r>
    </w:p>
    <w:p>
      <w:pPr>
        <w:pStyle w:val="Normal"/>
        <w:jc w:val="both"/>
        <w:rPr/>
      </w:pPr>
      <w:r>
        <w:rPr/>
        <w:t>Tételezzük fel, hogy az importõr ragaszkodik ahhoz, hogy származóként kapja meg az árut, ezért az exportõrnek törekednie kell arra, hogy termékét származóvá tegye.</w:t>
      </w:r>
      <w:r>
        <w:rPr>
          <w:b/>
        </w:rPr>
        <w:t xml:space="preserve"> </w:t>
      </w:r>
      <w:r>
        <w:rPr/>
        <w:t>Ennek érdekében úgy kell megterveznie a termelést vagy a beszerzést, esetleg mindkettõt, hogy a termékét származóként exportálhassa. Az is lehet, hogy az exporttermék eladási árának emelése hoz eredményt. Ez a dilemma persze csak akkor merül fel, ha nem származó alapanyagot használ fel (vagy azt is). Ekkor is több lehetõsége van az exportõrnek. Kezdjük az értékszázalékos szabállyal!  Tegyük fel, hogy több beszerzési forrása van, származóként és nem származóként is vesz azonos alapanyagot. Ilyenkor az a fontos, hogy abba a termékbe építse be a származót, ahol a származó alapanyag a szabály szerint fontos a végtermék származási stárusa miatt. Ha csak nem származó árut szerez be, akkor vagy olcsóbban vegye meg a nem származó importárut, vagy próbálja meg a végterméket drágábban eladni, hogy a nem származó termékre elõírt százalékarányba beleférjen. A vámtarifaszám változása szabály esetén törekednie kell arra, hogy minden, a végtermékkel azonos vámtarifaszám alá esõ alapanyaga származó legyen, ami pedig eltérõ, azt származóként vegye meg. A feldolgozási szabály esetén lehet, hogy a termelési struktúráját kell átalakítania. A teljes egészében származó alapanyag felhasználása esetén egyetlen lehetõsége a vállalatnak a beszerzés megváltoztatása, hogy a lényeges alapanyagot, amit a szabály elõír, csak az Unió vámterületérõl vegye meg teljes gészében elõállítottként. Ha a tolerancia szabály szerint tudja származóvá tenni a termékét, akkor arra kell ügyelnie, hogy az összes nem származo terméke értéke ne legyen több, mint a gyártelepi eladási ára 10%-a, tehát nagyon olcsón kell vásárolnia, vagy drágán kell tudnia értékesíteni.</w:t>
      </w:r>
    </w:p>
    <w:p>
      <w:pPr>
        <w:pStyle w:val="Normal"/>
        <w:jc w:val="both"/>
        <w:rPr/>
      </w:pPr>
      <w:r>
        <w:rPr/>
        <w:t xml:space="preserve">Amennyiben az alapanyag olyan országból érkezik, amellyel van az Európai Uniónak kölcsönösségi alapon nyújtott vámkedvezményt tartalmazó megállapodása, de nem tagja a páneurópai övezetnek, vagy fejlõdõ országból jön olyan áru, amire jár a GSP-rendszer szerinti autonóm, preferenciális vámkedvezmény, és az exportõr igazolja a származást, biztosítja a közvetlen szállítást, ill. vásárlást, erre az árura jár az adott vámkedvezmény, de ezt meg kell fizetni, illetve nem lehet visszaigényelni. Ennek annyi az elõnye, hogy bizonyos áruk esetében alacsonyabb vámtétellel lehet megfizetni a vámtartozást, így kisebb értékkel növekszik az eladási ár. Minden más esetben a legmagasabb vámot (erga omnes vámtétel) kell megfizetni. </w:t>
      </w:r>
    </w:p>
    <w:p>
      <w:pPr>
        <w:pStyle w:val="Normal"/>
        <w:jc w:val="both"/>
        <w:rPr/>
      </w:pPr>
      <w:r>
        <w:rPr/>
        <w:t>Csak származó alapanyag felhasználása esetén az exportõrök mindenképpen biztosítani tudják importõreiknek, hogy származó terméket szállítanak.</w:t>
      </w:r>
    </w:p>
    <w:p>
      <w:pPr>
        <w:pStyle w:val="Normal"/>
        <w:jc w:val="both"/>
        <w:rPr/>
      </w:pPr>
      <w:r>
        <w:rPr/>
      </w:r>
    </w:p>
    <w:p>
      <w:pPr>
        <w:pStyle w:val="Normal"/>
        <w:jc w:val="both"/>
        <w:rPr/>
      </w:pPr>
      <w:r>
        <w:rPr/>
        <w:t xml:space="preserve">Mi várható a közeljövõben? Aláírás elõtt állnak az ún. Pán-euró-med megállapodások. A Barcelonai Nyilatkozat értelmében Algéria, Marokkó, Tunézia, Egyiptom, Izrael, Jordánia, Libanon, Szíria, valamint Ciszjordánia és a Gáza-övezet csatlakozik a páneurópai övezethez. Ez azt jelenti, hogy az ezekbõl az országokból származóként importált áruk is kölcsönösen minden – a kibõvített régióban lévõ - országban bevonhatók majd a kumulációba. Ezt a lehetõséget a Feröer-szigetek is megkapják. Bár Dánia része ez a terület, jelenleg a szigetek nem tartoznak az Unió vámterületéhez, ezért kell külön megállapodást kötni arra, hogy terméküket minden más ország származóként vehesse figyelembe. A kumuláció kiterjesztése a mediterrán országokra az EU részérõl 17 új megállapodást jelent. Alkalmazni az egységes szabályokat viszont csak akkor lehet, ha az export-import forgalomban érintett országok mindegyike egymással is aláírta már a szerzõdést. Az átmeneti idõszak több év is lehet, ami igen megnehezíti majd a külkereskedõk munkáját. Együtt kell alkalmazni a régi és az új rendszert úgy, hogy ez állandóan új helyzetet teremt. A kölcsönösen aláírt megállapodások tehát szükségesek, e mellett a kumulációba vonás másik feltétele az, hogy a felek az egyes termékek esetében azonos származási szabályokat alkalmazzanak. Természetesen a megállapodások azonos szabályokat tartalmaznak, de ezt szigorúan be kelll tartani. Egyetlen eltérés a draw back szabályban lesz, mert a mediterrán országok kedvezményt kapnak, nem kell  a teljes vámtartozásukat megfizetni, ha nem származó anyagot is megmunkálnak a végtermék elõállítása során. Ennek értelmében a 25-49. Árucsoportba tartozó termékek esetében maximum 5%, az 50-63. Árucsoportba tartozó textiláruk esetében 10%, illetve a  64-97. Árucsoportba tartozó ipari termékek esetében szintén maximum 5% lesz a megfizetendõ és vissza nem igényelhetõ vám. A 01-24. Árucsoportba tartozó mezõgazdasági termékekre nem lesz kedvezmény. A páneurópai országoknak továbbra is a teljes vámot kell ilyen esetekben megfizetni. Az eltérõ bánásmód oka az, hogy  a kumulációhoz csatlakozó országok átlagos vámszintje magasabb, mint az Európai Unióé, ezért kell õket ezzel is támogatni, biztosítani az egyenlõ esélyeket a versenyben. Természetesen az új rendszer nem csak az újonnan belépõ országoknak fog kedvezni, hanem a meglévõket is – így a közép-európai régiót is - jobb versenypozícióba hozza, hiszen minél több ország terméke vehetõ figyelembe származóként, annál versenyképesebb lesz a termékek ára, hiszen nem épül bele az eladási árba az importvám, így a térség egymás közötti forgalma bõvülni fog. </w:t>
      </w:r>
    </w:p>
    <w:p>
      <w:pPr>
        <w:pStyle w:val="Normal"/>
        <w:jc w:val="both"/>
        <w:rPr/>
      </w:pPr>
      <w:r>
        <w:rPr/>
      </w:r>
    </w:p>
    <w:p>
      <w:pPr>
        <w:pStyle w:val="Normal"/>
        <w:jc w:val="both"/>
        <w:rPr/>
      </w:pPr>
      <w:r>
        <w:rPr/>
        <w:t>Az Európai Uniónak már régen az a célja, hogy az európai piac felvehesse a versenyt az USA gazdasági hegemóniájával, Kína gyors fejlõdésével. Ez csak akkor lehetséges, ha nõ a belsõ piac. Ennek az egyik eszköze az Európai Unió újabb tagállamokkal való bõvítése. Ez még nem elég, hiszen rá kell bírni az egyes országok gazdálkodóit, hogy szükségleteiket egymástól, és ne ún. harmadik országokból szerezzék be. Mint látjuk, erre szolgál a draw back szabály, hiszen tovább bõvíti a piacot, mert nem csak az EU országaira vonatkozik, hanem hamarosan a kibõvített  pán-euró -med térségre. Így erõsebb piaci erõt fog képviselni együtt a 41 ország, mert a szabályozás az egyes államok vállalatainak beszerzését, kereskedelmét  egymás felé fogja terelni. A draw back szabálynak van még egy jótékony hatása a térség kereskedelmére nézve. Mégpedig az,</w:t>
      </w:r>
      <w:r>
        <w:rPr>
          <w:b/>
        </w:rPr>
        <w:t xml:space="preserve"> </w:t>
      </w:r>
      <w:r>
        <w:rPr/>
        <w:t>hogy harmadik</w:t>
      </w:r>
      <w:r>
        <w:rPr>
          <w:b/>
        </w:rPr>
        <w:t xml:space="preserve"> </w:t>
      </w:r>
      <w:r>
        <w:rPr/>
        <w:t>országból érkezõ áruk ne kerülhessenek be az övezetbe</w:t>
      </w:r>
      <w:r>
        <w:rPr>
          <w:b/>
        </w:rPr>
        <w:t xml:space="preserve"> </w:t>
      </w:r>
      <w:r>
        <w:rPr/>
        <w:t>vámmentesen</w:t>
      </w:r>
      <w:r>
        <w:rPr>
          <w:b/>
        </w:rPr>
        <w:t xml:space="preserve"> </w:t>
      </w:r>
      <w:r>
        <w:rPr/>
        <w:t>vagy vámkedvezménnyel.</w:t>
      </w:r>
    </w:p>
    <w:p>
      <w:pPr>
        <w:pStyle w:val="Normal"/>
        <w:jc w:val="both"/>
        <w:rPr/>
      </w:pPr>
      <w:r>
        <w:rPr/>
      </w:r>
    </w:p>
    <w:p>
      <w:pPr>
        <w:pStyle w:val="Normal"/>
        <w:jc w:val="both"/>
        <w:rPr/>
      </w:pPr>
      <w:r>
        <w:rPr/>
        <w:t>Hogyan öszegezhetnénk a fentieket? A beszerzés tervezése során a vállalatoknak az a legjobb megoldás, ha egyelõre – amennyiben lehetséges - kizárólag olyan országból vásárolnak, amely ország a páneurópai régió tagja, a késõbbiekben a pán-euró-med régió valamely országa, és az exportõr igazolni tudja a termék származását, illetve biztosított a közvetlen szállítás. Ez azért a legjobb választás, mert így biztosan származóként lehet eladni a terméket (közösségi vagy egy másik, az adott régió országa szerinti származóként), és nincs vámtartozás-fizetési kötelezettség, illetve ebben az esetben vissza lehet igényelni a vámot még akkor is, ha az adott termékre a megállapodás értelmében nem volt vámkedvezmény, tehát a legmagasabb vámot kellett megfizetni.</w:t>
      </w:r>
    </w:p>
    <w:p>
      <w:pPr>
        <w:pStyle w:val="Normal"/>
        <w:jc w:val="both"/>
        <w:rPr/>
      </w:pPr>
      <w:r>
        <w:rPr/>
        <w:t>Természetesen az alapanyag nem csak importból származhat, hanem</w:t>
      </w:r>
      <w:r>
        <w:rPr>
          <w:b/>
        </w:rPr>
        <w:t xml:space="preserve"> </w:t>
      </w:r>
      <w:r>
        <w:rPr/>
        <w:t>belföldön vagy az EU-ban is lehet vásárolni. Az exportõrnek ekkor is fontos a beszerzett alapanyag származása a saját terméke származásának megállapításakor. Ennek érdekében a belföldi/uniós szállítótól beszállítói</w:t>
      </w:r>
      <w:r>
        <w:rPr>
          <w:b/>
        </w:rPr>
        <w:t xml:space="preserve">  </w:t>
      </w:r>
      <w:r>
        <w:rPr/>
        <w:t>nyilatkozatot kell kérnie, amelyben a belföldi/közösségi szállítónak ugyanazokat a szabályokat figyelembe véve kell a nyilatkozatot kiállítania, ahogy az exportõrnek a saját terméke származását kell meghatároznia. Tehát az exporttermék származásának megállapítása szempontjából a belföldrõl, illetve az Unió vámterületérõl vásárolt árukat ugyanúgy kell figyelembe</w:t>
      </w:r>
      <w:r>
        <w:rPr>
          <w:b/>
        </w:rPr>
        <w:t xml:space="preserve"> </w:t>
      </w:r>
      <w:r>
        <w:rPr/>
        <w:t>venni, mint az importárukat.</w:t>
      </w:r>
    </w:p>
    <w:p>
      <w:pPr>
        <w:pStyle w:val="Normal"/>
        <w:jc w:val="both"/>
        <w:rPr/>
      </w:pPr>
      <w:r>
        <w:rPr/>
        <w:t>A leírtak alapján megállapíthatjuk, hogy a közép-európai országok vállalatai hasonló piaci helyzetben vannak a származási szabályok tekintetében.</w:t>
      </w:r>
    </w:p>
    <w:p>
      <w:pPr>
        <w:pStyle w:val="Normal"/>
        <w:jc w:val="both"/>
        <w:rPr/>
      </w:pPr>
      <w:r>
        <w:rPr/>
      </w:r>
    </w:p>
    <w:p>
      <w:pPr>
        <w:pStyle w:val="TextBody"/>
        <w:jc w:val="both"/>
        <w:rPr/>
      </w:pPr>
      <w:r>
        <w:rPr/>
        <w:t>Irodalomjegyzék:</w:t>
      </w:r>
    </w:p>
    <w:p>
      <w:pPr>
        <w:pStyle w:val="TextBody"/>
        <w:numPr>
          <w:ilvl w:val="0"/>
          <w:numId w:val="2"/>
        </w:numPr>
        <w:tabs>
          <w:tab w:val="clear" w:pos="709"/>
          <w:tab w:val="left" w:pos="720" w:leader="none"/>
        </w:tabs>
        <w:jc w:val="both"/>
        <w:rPr/>
      </w:pPr>
      <w:r>
        <w:rPr/>
        <w:t xml:space="preserve">Customs: Council approves new European-Mediterranean cumulation of origin zone,     </w:t>
      </w:r>
      <w:r>
        <w:rPr>
          <w:color w:val="0000FF"/>
          <w:sz w:val="20"/>
          <w:u w:val="single"/>
        </w:rPr>
        <w:t xml:space="preserve">http://europa.eu.int/comm/taxation customs/customs/customsduties/rules origin/preferential/ </w:t>
      </w:r>
      <w:r>
        <w:rPr>
          <w:sz w:val="20"/>
        </w:rPr>
        <w:t>791 en.htm</w:t>
      </w:r>
    </w:p>
    <w:p>
      <w:pPr>
        <w:pStyle w:val="TextBody"/>
        <w:numPr>
          <w:ilvl w:val="0"/>
          <w:numId w:val="2"/>
        </w:numPr>
        <w:tabs>
          <w:tab w:val="clear" w:pos="709"/>
          <w:tab w:val="left" w:pos="720" w:leader="none"/>
        </w:tabs>
        <w:jc w:val="both"/>
        <w:rPr/>
      </w:pPr>
      <w:r>
        <w:rPr>
          <w:i/>
        </w:rPr>
        <w:t xml:space="preserve">Közösségi Vámjogszabályok I. 2004. </w:t>
      </w:r>
      <w:r>
        <w:rPr/>
        <w:t>, Viva Média Holding, Gyomai KNER Nyomda RT.</w:t>
      </w:r>
    </w:p>
    <w:p>
      <w:pPr>
        <w:pStyle w:val="TextBody"/>
        <w:numPr>
          <w:ilvl w:val="0"/>
          <w:numId w:val="2"/>
        </w:numPr>
        <w:tabs>
          <w:tab w:val="clear" w:pos="709"/>
          <w:tab w:val="left" w:pos="720" w:leader="none"/>
        </w:tabs>
        <w:jc w:val="both"/>
        <w:rPr/>
      </w:pPr>
      <w:r>
        <w:rPr>
          <w:i/>
        </w:rPr>
        <w:t>Kombinált Nómenklatúra 2004, Az Európai Közösségek Közös vámtarifája</w:t>
      </w:r>
      <w:r>
        <w:rPr/>
        <w:t>, West End</w:t>
      </w:r>
    </w:p>
    <w:p>
      <w:pPr>
        <w:pStyle w:val="TextBody"/>
        <w:numPr>
          <w:ilvl w:val="0"/>
          <w:numId w:val="2"/>
        </w:numPr>
        <w:tabs>
          <w:tab w:val="clear" w:pos="709"/>
          <w:tab w:val="left" w:pos="720" w:leader="none"/>
        </w:tabs>
        <w:jc w:val="both"/>
        <w:rPr/>
      </w:pPr>
      <w:r>
        <w:rPr>
          <w:i/>
        </w:rPr>
        <w:t>A Kormány 113/1997. (VI.28.) Korm rendelete</w:t>
      </w:r>
      <w:r>
        <w:rPr/>
        <w:t>, Magyar Közlöny 1997. június 28., 56.szám</w:t>
      </w:r>
    </w:p>
    <w:p>
      <w:pPr>
        <w:pStyle w:val="TextBody"/>
        <w:numPr>
          <w:ilvl w:val="0"/>
          <w:numId w:val="2"/>
        </w:numPr>
        <w:tabs>
          <w:tab w:val="clear" w:pos="709"/>
          <w:tab w:val="left" w:pos="720" w:leader="none"/>
        </w:tabs>
        <w:jc w:val="both"/>
        <w:rPr/>
      </w:pPr>
      <w:r>
        <w:rPr>
          <w:i/>
        </w:rPr>
        <w:t>2000. évi LXXXI. Törvény</w:t>
      </w:r>
      <w:r>
        <w:rPr/>
        <w:t>, Magyar Közlöny, Budapest, 2000. június 19., 60. szám</w:t>
      </w:r>
    </w:p>
    <w:p>
      <w:pPr>
        <w:pStyle w:val="List"/>
        <w:spacing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rn Üzleti Tudományok Fõiskolája, email: fesselne.harsanyi.marietta@mutf.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3">
    <w:name w:val="Heading 3"/>
    <w:basedOn w:val="Heading"/>
    <w:next w:val="TextBody"/>
    <w:qFormat/>
    <w:pPr>
      <w:numPr>
        <w:ilvl w:val="2"/>
        <w:numId w:val="1"/>
      </w:numPr>
      <w:outlineLvl w:val="2"/>
    </w:pPr>
    <w:rPr>
      <w:b/>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7z0">
    <w:name w:val="WW8Num7z0"/>
    <w:qFormat/>
    <w:rPr>
      <w:rFonts w:ascii="StarBats" w:hAnsi="StarBats" w:cs="StarBats"/>
    </w:rPr>
  </w:style>
  <w:style w:type="character" w:styleId="WW8Num8z0">
    <w:name w:val="WW8Num8z0"/>
    <w:qFormat/>
    <w:rPr>
      <w:rFonts w:ascii="StarBats" w:hAnsi="StarBats" w:cs="StarBats"/>
    </w:rPr>
  </w:style>
  <w:style w:type="character" w:styleId="WW8Num9z0">
    <w:name w:val="WW8Num9z0"/>
    <w:qFormat/>
    <w:rPr>
      <w:rFonts w:ascii="StarBats" w:hAnsi="StarBats" w:cs="StarBats"/>
    </w:rPr>
  </w:style>
  <w:style w:type="character" w:styleId="WW8Num16z0">
    <w:name w:val="WW8Num16z0"/>
    <w:qFormat/>
    <w:rPr>
      <w:rFonts w:ascii="StarBats" w:hAnsi="StarBats" w:cs="StarBats"/>
    </w:rPr>
  </w:style>
  <w:style w:type="character" w:styleId="WW8Num17z0">
    <w:name w:val="WW8Num17z0"/>
    <w:qFormat/>
    <w:rPr>
      <w:rFonts w:ascii="StarBats" w:hAnsi="StarBats" w:cs="StarBats"/>
    </w:rPr>
  </w:style>
  <w:style w:type="character" w:styleId="WW8Num18z0">
    <w:name w:val="WW8Num18z0"/>
    <w:qFormat/>
    <w:rPr>
      <w:rFonts w:ascii="StarBats" w:hAnsi="StarBats" w:cs="StarBats"/>
    </w:rPr>
  </w:style>
  <w:style w:type="character" w:styleId="WW8Num19z0">
    <w:name w:val="WW8Num19z0"/>
    <w:qFormat/>
    <w:rPr>
      <w:rFonts w:ascii="StarBats" w:hAnsi="StarBats" w:cs="StarBats"/>
    </w:rPr>
  </w:style>
  <w:style w:type="character" w:styleId="WW8Num20z0">
    <w:name w:val="WW8Num20z0"/>
    <w:qFormat/>
    <w:rPr>
      <w:rFonts w:ascii="StarBats" w:hAnsi="StarBats" w:cs="StarBats"/>
    </w:rPr>
  </w:style>
  <w:style w:type="character" w:styleId="WW8Num21z0">
    <w:name w:val="WW8Num21z0"/>
    <w:qFormat/>
    <w:rPr>
      <w:rFonts w:ascii="StarBats" w:hAnsi="StarBats" w:cs="StarBats"/>
    </w:rPr>
  </w:style>
  <w:style w:type="character" w:styleId="WW8Num22z0">
    <w:name w:val="WW8Num22z0"/>
    <w:qFormat/>
    <w:rPr>
      <w:rFonts w:ascii="StarBats" w:hAnsi="StarBats" w:cs="StarBats"/>
    </w:rPr>
  </w:style>
  <w:style w:type="character" w:styleId="WW8Num23z0">
    <w:name w:val="WW8Num23z0"/>
    <w:qFormat/>
    <w:rPr>
      <w:rFonts w:ascii="StarBats" w:hAnsi="StarBats" w:cs="StarBats"/>
    </w:rPr>
  </w:style>
  <w:style w:type="character" w:styleId="WW8Num24z0">
    <w:name w:val="WW8Num24z0"/>
    <w:qFormat/>
    <w:rPr>
      <w:rFonts w:ascii="StarBats" w:hAnsi="StarBats" w:cs="StarBats"/>
    </w:rPr>
  </w:style>
  <w:style w:type="character" w:styleId="WW8Num25z0">
    <w:name w:val="WW8Num25z0"/>
    <w:qFormat/>
    <w:rPr>
      <w:rFonts w:ascii="StarBats" w:hAnsi="StarBats" w:cs="StarBats"/>
    </w:rPr>
  </w:style>
  <w:style w:type="character" w:styleId="WW8Num26z0">
    <w:name w:val="WW8Num26z0"/>
    <w:qFormat/>
    <w:rPr>
      <w:rFonts w:ascii="StarBats" w:hAnsi="StarBats" w:cs="StarBats"/>
    </w:rPr>
  </w:style>
  <w:style w:type="character" w:styleId="WW8Num27z0">
    <w:name w:val="WW8Num27z0"/>
    <w:qFormat/>
    <w:rPr>
      <w:rFonts w:ascii="StarBats" w:hAnsi="StarBats" w:cs="StarBats"/>
    </w:rPr>
  </w:style>
  <w:style w:type="character" w:styleId="WW8Num28z0">
    <w:name w:val="WW8Num28z0"/>
    <w:qFormat/>
    <w:rPr>
      <w:rFonts w:ascii="StarBats" w:hAnsi="StarBats" w:cs="StarBats"/>
    </w:rPr>
  </w:style>
  <w:style w:type="character" w:styleId="WW8Num29z0">
    <w:name w:val="WW8Num29z0"/>
    <w:qFormat/>
    <w:rPr>
      <w:rFonts w:ascii="StarBats" w:hAnsi="StarBats" w:cs="StarBats"/>
    </w:rPr>
  </w:style>
  <w:style w:type="character" w:styleId="WW8Num30z0">
    <w:name w:val="WW8Num30z0"/>
    <w:qFormat/>
    <w:rPr>
      <w:rFonts w:ascii="StarBats" w:hAnsi="StarBats" w:cs="StarBats"/>
    </w:rPr>
  </w:style>
  <w:style w:type="character" w:styleId="WW8Num31z0">
    <w:name w:val="WW8Num31z0"/>
    <w:qFormat/>
    <w:rPr>
      <w:rFonts w:ascii="StarBats" w:hAnsi="StarBats" w:cs="StarBats"/>
    </w:rPr>
  </w:style>
  <w:style w:type="character" w:styleId="WW8Num32z0">
    <w:name w:val="WW8Num32z0"/>
    <w:qFormat/>
    <w:rPr>
      <w:rFonts w:ascii="StarBats" w:hAnsi="StarBats" w:cs="StarBats"/>
    </w:rPr>
  </w:style>
  <w:style w:type="character" w:styleId="WW8Num33z0">
    <w:name w:val="WW8Num33z0"/>
    <w:qFormat/>
    <w:rPr>
      <w:rFonts w:ascii="StarBats" w:hAnsi="StarBats" w:cs="StarBats"/>
    </w:rPr>
  </w:style>
  <w:style w:type="character" w:styleId="WW8Num34z0">
    <w:name w:val="WW8Num34z0"/>
    <w:qFormat/>
    <w:rPr>
      <w:rFonts w:ascii="StarBats" w:hAnsi="StarBats" w:cs="StarBats"/>
    </w:rPr>
  </w:style>
  <w:style w:type="character" w:styleId="WW8Num35z0">
    <w:name w:val="WW8Num35z0"/>
    <w:qFormat/>
    <w:rPr>
      <w:rFonts w:ascii="StarBats" w:hAnsi="StarBats" w:cs="StarBats"/>
    </w:rPr>
  </w:style>
  <w:style w:type="character" w:styleId="WW8Num36z0">
    <w:name w:val="WW8Num36z0"/>
    <w:qFormat/>
    <w:rPr>
      <w:rFonts w:ascii="StarBats" w:hAnsi="StarBats" w:cs="StarBats"/>
    </w:rPr>
  </w:style>
  <w:style w:type="character" w:styleId="WW8Num37z0">
    <w:name w:val="WW8Num37z0"/>
    <w:qFormat/>
    <w:rPr>
      <w:rFonts w:ascii="StarBats" w:hAnsi="StarBats" w:cs="StarBats"/>
    </w:rPr>
  </w:style>
  <w:style w:type="character" w:styleId="WW8Num38z0">
    <w:name w:val="WW8Num38z0"/>
    <w:qFormat/>
    <w:rPr>
      <w:rFonts w:ascii="StarBats" w:hAnsi="StarBats" w:cs="StarBats"/>
    </w:rPr>
  </w:style>
  <w:style w:type="character" w:styleId="WWWW8Num2z0">
    <w:name w:val="WW-WW8Num2z0"/>
    <w:qFormat/>
    <w:rPr>
      <w:rFonts w:ascii="StarBats" w:hAnsi="StarBats" w:cs="StarBats"/>
    </w:rPr>
  </w:style>
  <w:style w:type="character" w:styleId="WWWW8Num3z0">
    <w:name w:val="WW-WW8Num3z0"/>
    <w:qFormat/>
    <w:rPr>
      <w:rFonts w:ascii="StarBats" w:hAnsi="StarBats" w:cs="StarBats"/>
    </w:rPr>
  </w:style>
  <w:style w:type="character" w:styleId="WW8Num6z0">
    <w:name w:val="WW8Num6z0"/>
    <w:qFormat/>
    <w:rPr>
      <w:rFonts w:ascii="StarBats" w:hAnsi="StarBats" w:cs="StarBats"/>
    </w:rPr>
  </w:style>
  <w:style w:type="character" w:styleId="WWWW8Num7z0">
    <w:name w:val="WW-WW8Num7z0"/>
    <w:qFormat/>
    <w:rPr>
      <w:rFonts w:ascii="StarBats" w:hAnsi="StarBats" w:cs="StarBats"/>
    </w:rPr>
  </w:style>
  <w:style w:type="character" w:styleId="WW8Num14z0">
    <w:name w:val="WW8Num14z0"/>
    <w:qFormat/>
    <w:rPr>
      <w:rFonts w:ascii="StarBats" w:hAnsi="StarBats" w:cs="StarBats"/>
    </w:rPr>
  </w:style>
  <w:style w:type="character" w:styleId="WW8Num15z0">
    <w:name w:val="WW8Num15z0"/>
    <w:qFormat/>
    <w:rPr>
      <w:rFonts w:ascii="StarBats" w:hAnsi="StarBats" w:cs="StarBats"/>
    </w:rPr>
  </w:style>
  <w:style w:type="character" w:styleId="WWWW8Num16z0">
    <w:name w:val="WW-WW8Num16z0"/>
    <w:qFormat/>
    <w:rPr>
      <w:rFonts w:ascii="StarBats" w:hAnsi="StarBats" w:cs="StarBats"/>
    </w:rPr>
  </w:style>
  <w:style w:type="character" w:styleId="WWWW8Num17z0">
    <w:name w:val="WW-WW8Num17z0"/>
    <w:qFormat/>
    <w:rPr>
      <w:rFonts w:ascii="StarBats" w:hAnsi="StarBats" w:cs="StarBats"/>
    </w:rPr>
  </w:style>
  <w:style w:type="character" w:styleId="WWWW8Num18z0">
    <w:name w:val="WW-WW8Num18z0"/>
    <w:qFormat/>
    <w:rPr>
      <w:rFonts w:ascii="StarBats" w:hAnsi="StarBats" w:cs="StarBats"/>
    </w:rPr>
  </w:style>
  <w:style w:type="character" w:styleId="WWWW8Num19z0">
    <w:name w:val="WW-WW8Num19z0"/>
    <w:qFormat/>
    <w:rPr>
      <w:rFonts w:ascii="StarBats" w:hAnsi="StarBats" w:cs="StarBats"/>
    </w:rPr>
  </w:style>
  <w:style w:type="character" w:styleId="WWWW8Num20z0">
    <w:name w:val="WW-WW8Num20z0"/>
    <w:qFormat/>
    <w:rPr>
      <w:rFonts w:ascii="StarBats" w:hAnsi="StarBats" w:cs="StarBats"/>
    </w:rPr>
  </w:style>
  <w:style w:type="character" w:styleId="WWWW8Num21z0">
    <w:name w:val="WW-WW8Num21z0"/>
    <w:qFormat/>
    <w:rPr>
      <w:rFonts w:ascii="StarBats" w:hAnsi="StarBats" w:cs="StarBats"/>
    </w:rPr>
  </w:style>
  <w:style w:type="character" w:styleId="WWWW8Num22z0">
    <w:name w:val="WW-WW8Num22z0"/>
    <w:qFormat/>
    <w:rPr>
      <w:rFonts w:ascii="StarBats" w:hAnsi="StarBats" w:cs="StarBats"/>
    </w:rPr>
  </w:style>
  <w:style w:type="character" w:styleId="WWWW8Num23z0">
    <w:name w:val="WW-WW8Num23z0"/>
    <w:qFormat/>
    <w:rPr>
      <w:rFonts w:ascii="StarBats" w:hAnsi="StarBats" w:cs="StarBats"/>
    </w:rPr>
  </w:style>
  <w:style w:type="character" w:styleId="WWWW8Num24z0">
    <w:name w:val="WW-WW8Num24z0"/>
    <w:qFormat/>
    <w:rPr>
      <w:rFonts w:ascii="StarBats" w:hAnsi="StarBats" w:cs="StarBats"/>
    </w:rPr>
  </w:style>
  <w:style w:type="character" w:styleId="WWWW8Num25z0">
    <w:name w:val="WW-WW8Num25z0"/>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tarBats" w:hAnsi="StarBats" w:cs="StarBats"/>
    </w:rPr>
  </w:style>
  <w:style w:type="character" w:styleId="WWWW8Num30z0">
    <w:name w:val="WW-WW8Num30z0"/>
    <w:qFormat/>
    <w:rPr>
      <w:rFonts w:ascii="StarBats" w:hAnsi="StarBats" w:cs="StarBats"/>
    </w:rPr>
  </w:style>
  <w:style w:type="character" w:styleId="WWWW8Num31z0">
    <w:name w:val="WW-WW8Num31z0"/>
    <w:qFormat/>
    <w:rPr>
      <w:rFonts w:ascii="StarBats" w:hAnsi="StarBats" w:cs="StarBats"/>
    </w:rPr>
  </w:style>
  <w:style w:type="character" w:styleId="WWWW8Num32z0">
    <w:name w:val="WW-WW8Num32z0"/>
    <w:qFormat/>
    <w:rPr>
      <w:rFonts w:ascii="StarBats" w:hAnsi="StarBats" w:cs="StarBats"/>
    </w:rPr>
  </w:style>
  <w:style w:type="character" w:styleId="WWWW8Num33z0">
    <w:name w:val="WW-WW8Num33z0"/>
    <w:qFormat/>
    <w:rPr>
      <w:rFonts w:ascii="StarBats" w:hAnsi="StarBats" w:cs="StarBats"/>
    </w:rPr>
  </w:style>
  <w:style w:type="character" w:styleId="WWWW8Num34z0">
    <w:name w:val="WW-WW8Num34z0"/>
    <w:qFormat/>
    <w:rPr>
      <w:rFonts w:ascii="StarBats" w:hAnsi="StarBats" w:cs="StarBats"/>
    </w:rPr>
  </w:style>
  <w:style w:type="character" w:styleId="WWWW8Num35z0">
    <w:name w:val="WW-WW8Num35z0"/>
    <w:qFormat/>
    <w:rPr>
      <w:rFonts w:ascii="StarBats" w:hAnsi="StarBats" w:cs="StarBats"/>
    </w:rPr>
  </w:style>
  <w:style w:type="character" w:styleId="WWWW8Num36z0">
    <w:name w:val="WW-WW8Num36z0"/>
    <w:qFormat/>
    <w:rPr>
      <w:rFonts w:ascii="StarBats" w:hAnsi="StarBats" w:cs="StarBat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sz w:val="28"/>
    </w:rPr>
  </w:style>
  <w:style w:type="paragraph" w:styleId="TextBody">
    <w:name w:val="Body Text"/>
    <w:basedOn w:val="Normal"/>
    <w:pPr>
      <w:spacing w:before="0" w:after="283"/>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i/>
      <w:sz w:val="20"/>
    </w:rPr>
  </w:style>
  <w:style w:type="paragraph" w:styleId="Trgymutat">
    <w:name w:val="Tárgymutató"/>
    <w:basedOn w:val="Normal"/>
    <w:qFormat/>
    <w:pPr>
      <w:suppressLineNumbers/>
    </w:pPr>
    <w:rPr/>
  </w:style>
  <w:style w:type="paragraph" w:styleId="Cmsor">
    <w:name w:val="Címsor"/>
    <w:basedOn w:val="Normal"/>
    <w:next w:val="TextBody"/>
    <w:qFormat/>
    <w:pPr>
      <w:keepNext w:val="true"/>
      <w:spacing w:before="240" w:after="120"/>
    </w:pPr>
    <w:rPr>
      <w:rFonts w:ascii="Albany;Arial" w:hAnsi="Albany;Arial" w:cs="Albany;Arial"/>
      <w:sz w:val="28"/>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TextbodyMsoNormal">
    <w:name w:val="Text body.MsoNormal"/>
    <w:basedOn w:val="TextBody"/>
    <w:qFormat/>
    <w:pPr>
      <w:spacing w:before="0" w:after="0"/>
    </w:pPr>
    <w:rPr>
      <w:sz w:val="20"/>
    </w:rPr>
  </w:style>
  <w:style w:type="paragraph" w:styleId="Kerettartalom">
    <w:name w:val="Kerettartalom"/>
    <w:basedOn w:val="TextBody"/>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53:00Z</dcterms:created>
  <dc:creator>Fessel Peter</dc:creator>
  <dc:description/>
  <cp:keywords/>
  <dc:language>en-US</dc:language>
  <cp:lastModifiedBy>CZCORP</cp:lastModifiedBy>
  <dcterms:modified xsi:type="dcterms:W3CDTF">2005-11-28T16:53:00Z</dcterms:modified>
  <cp:revision>2</cp:revision>
  <dc:subject/>
  <dc:title>Átalakulási folyamatok Közép-Európában</dc:title>
</cp:coreProperties>
</file>