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sz w:val="28"/>
          <w:szCs w:val="28"/>
        </w:rPr>
      </w:pPr>
      <w:r>
        <w:rPr>
          <w:rFonts w:cs="Arial" w:ascii="Garamond" w:hAnsi="Garamond"/>
          <w:b/>
          <w:sz w:val="28"/>
          <w:szCs w:val="28"/>
        </w:rPr>
        <w:t>Befektetés és biztosítás 1989 után a magyar és közép-európai piacon</w:t>
      </w:r>
    </w:p>
    <w:p>
      <w:pPr>
        <w:pStyle w:val="Normal"/>
        <w:spacing w:lineRule="auto" w:line="360"/>
        <w:jc w:val="center"/>
        <w:rPr>
          <w:i/>
          <w:i/>
          <w:u w:val="single"/>
        </w:rPr>
      </w:pPr>
      <w:r>
        <w:rPr>
          <w:i/>
          <w:u w:val="single"/>
        </w:rPr>
        <w:t>Dr. Glavanits Judit</w:t>
      </w:r>
      <w:r>
        <w:rPr>
          <w:rStyle w:val="FootnoteCharacters"/>
          <w:rStyle w:val="FootnoteAnchor"/>
          <w:i/>
          <w:u w:val="single"/>
        </w:rPr>
        <w:footnoteReference w:id="2"/>
      </w:r>
    </w:p>
    <w:p>
      <w:pPr>
        <w:pStyle w:val="Normal"/>
        <w:spacing w:lineRule="auto" w:line="360"/>
        <w:rPr>
          <w:i/>
          <w:i/>
          <w:u w:val="single"/>
        </w:rPr>
      </w:pPr>
      <w:r>
        <w:rPr>
          <w:i/>
          <w:u w:val="single"/>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As the political changes passed Hungary, people faced with serious problems in connection with their finances. Who would manage the programs the previous system has guaranteed? What to do with property? How to deal with international investments? From where would the people’s pension come? (At last from the state!) A community that is now awake from 40 years’ sleeping is not ready and is not taught to solve these questions alone. That is the reason why the following symptoms of the savings can be noticed in today’s Hungarian investment and insurance market. </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b/>
          <w:b/>
        </w:rPr>
      </w:pPr>
      <w:r>
        <w:rPr>
          <w:b/>
        </w:rPr>
        <w:t>Pénzügyi kérdések és válaszok: mi a választék?</w:t>
      </w:r>
    </w:p>
    <w:p>
      <w:pPr>
        <w:pStyle w:val="Normal"/>
        <w:spacing w:lineRule="auto" w:line="360"/>
        <w:jc w:val="both"/>
        <w:rPr/>
      </w:pPr>
      <w:r>
        <w:rPr/>
        <w:t xml:space="preserve">Ha ma Magyarországon valaki befektetésben gondolkodik, vagyis a pénzét szeretné fialtatni, a következő lehetőségek közül választhat: „kispárna”, bankbetét, állampapírok, részvények, biztosítás, ingatlan, arany. </w:t>
      </w:r>
    </w:p>
    <w:p>
      <w:pPr>
        <w:pStyle w:val="Normal"/>
        <w:spacing w:lineRule="auto" w:line="360"/>
        <w:jc w:val="both"/>
        <w:rPr/>
      </w:pPr>
      <w:r>
        <w:rPr/>
        <w:t xml:space="preserve">Ha valaki 1991 és 2004 között szerette volna megtakarításait dolgoztatni, a következő eredményeket érte volna el: </w:t>
      </w:r>
    </w:p>
    <w:p>
      <w:pPr>
        <w:pStyle w:val="Normal"/>
        <w:spacing w:lineRule="auto" w:line="360"/>
        <w:rPr/>
      </w:pPr>
      <w:r>
        <w:rPr/>
        <w:t>(a hozamszázalékok ÉVESÍTETT értékek!)</w:t>
      </w:r>
    </w:p>
    <w:p>
      <w:pPr>
        <w:pStyle w:val="Normal"/>
        <w:spacing w:lineRule="auto" w:line="360"/>
        <w:rPr/>
      </w:pPr>
      <w:r>
        <w:rPr/>
      </w:r>
    </w:p>
    <w:p>
      <w:pPr>
        <w:pStyle w:val="Normal"/>
        <w:spacing w:lineRule="auto" w:line="360"/>
        <w:rPr/>
      </w:pPr>
      <w:r>
        <w:rPr/>
        <w:drawing>
          <wp:inline distT="0" distB="0" distL="0" distR="0">
            <wp:extent cx="57816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1675" cy="3790950"/>
                    </a:xfrm>
                    <a:prstGeom prst="rect">
                      <a:avLst/>
                    </a:prstGeom>
                  </pic:spPr>
                </pic:pic>
              </a:graphicData>
            </a:graphic>
          </wp:inline>
        </w:drawing>
      </w:r>
    </w:p>
    <w:p>
      <w:pPr>
        <w:pStyle w:val="Normal"/>
        <w:spacing w:lineRule="auto" w:line="360"/>
        <w:jc w:val="right"/>
        <w:rPr>
          <w:i/>
          <w:i/>
        </w:rPr>
      </w:pPr>
      <w:r>
        <w:rPr>
          <w:i/>
        </w:rPr>
        <w:t>Forrás: Globalfindata, KSH, MNB</w:t>
      </w:r>
    </w:p>
    <w:p>
      <w:pPr>
        <w:pStyle w:val="Normal"/>
        <w:spacing w:lineRule="auto" w:line="360"/>
        <w:rPr>
          <w:i/>
          <w:i/>
        </w:rPr>
      </w:pPr>
      <w:r>
        <w:rPr>
          <w:i/>
        </w:rPr>
      </w:r>
    </w:p>
    <w:p>
      <w:pPr>
        <w:pStyle w:val="Normal"/>
        <w:spacing w:lineRule="auto" w:line="360"/>
        <w:rPr/>
      </w:pPr>
      <w:r>
        <w:rPr/>
      </w:r>
    </w:p>
    <w:p>
      <w:pPr>
        <w:pStyle w:val="Normal"/>
        <w:spacing w:lineRule="auto" w:line="360"/>
        <w:rPr/>
      </w:pPr>
      <w:r>
        <w:rPr/>
        <w:t>A táblázatból világosan látszik, hogy ebben a 13 évben az, aki bankban tartotta a pénzét, évente 1,01% reálhozamot ért el, míg aki vett 10.000 Ft névértéken  pl. MOL-részvényt, évi 9,04% reálhozamot tudhat magáénak, ezzel a kezdetben befektetett tőkéje 2004-ben a 17,6-szeresét éri!</w:t>
      </w:r>
    </w:p>
    <w:p>
      <w:pPr>
        <w:pStyle w:val="Normal"/>
        <w:spacing w:lineRule="auto" w:line="360"/>
        <w:rPr/>
      </w:pPr>
      <w:r>
        <w:rPr/>
        <w:t>A befektetések vizsgálatánál 3 fontos szempontot kell figyelembe vennünk: hozam, biztonság és idő(likviditás). Ezek kölcsönös viszonyára egy általános törvényszerűség jellemző, amely a „befektetési háromszög szabálya”-ként ismeretes: a három tényezőből kettőt kaphatunk meg maradéktalanul, a harmadikat bizonyos mértékben „fel kell áldoznunk”.</w:t>
      </w:r>
    </w:p>
    <w:p>
      <w:pPr>
        <w:pStyle w:val="Normal"/>
        <w:spacing w:lineRule="auto" w:line="360"/>
        <w:jc w:val="both"/>
        <w:rPr/>
      </w:pPr>
      <w:r>
        <w:rPr/>
        <w:t xml:space="preserve">1. eset: Nagy biztonság és nagy hozzáférhetőség, kis hozam: konzervatív befektetések. Elsősorban a rövid távú, kamat jellegű befektetéseket jellemzi (bankbetét, államkötvény, kincstárjegyek). Tőke felépítésére az alacsony reálhozam miatt csak korlátozottan alkalmasak, </w:t>
      </w:r>
      <w:r>
        <w:rPr>
          <w:u w:val="single"/>
        </w:rPr>
        <w:t>a lakossági megtakarítások 2/3-a mégis ezekbe kerül</w:t>
      </w:r>
      <w:r>
        <w:rPr/>
        <w:t xml:space="preserve">! </w:t>
      </w:r>
    </w:p>
    <w:p>
      <w:pPr>
        <w:pStyle w:val="Normal"/>
        <w:spacing w:lineRule="auto" w:line="360"/>
        <w:jc w:val="both"/>
        <w:rPr/>
      </w:pPr>
      <w:r>
        <w:rPr/>
        <w:t>2. eset: Nagy hozam és nagy hozzáférhetőség, kis biztonság: spekulatív befektetések. Rövid távú, magas hozamra törő befektetési formák tartoznak ide, mint az érték- és árutőzsdei határidős kereskedés, az opciók, és minden olyan részvényügylet, ami időben korlátozott. A spekulatív befektetések nagy tőkét és komoly tapasztalatot kívánnak meg. Megtakarítások elhelyezésére nagy kockázatuk miatt nem ajánlottak.</w:t>
      </w:r>
    </w:p>
    <w:p>
      <w:pPr>
        <w:pStyle w:val="Normal"/>
        <w:spacing w:lineRule="auto" w:line="360"/>
        <w:jc w:val="both"/>
        <w:rPr/>
      </w:pPr>
      <w:r>
        <w:rPr/>
        <w:t xml:space="preserve">3. eset: Nagy biztonság és nagy hozam, kis likviditás: arbitrage befektetések. </w:t>
      </w:r>
    </w:p>
    <w:p>
      <w:pPr>
        <w:pStyle w:val="Normal"/>
        <w:spacing w:lineRule="auto" w:line="360"/>
        <w:jc w:val="both"/>
        <w:rPr/>
      </w:pPr>
      <w:r>
        <w:rPr/>
        <w:t xml:space="preserve">Stratégiai gondolkodást, időt és némi szakértelmet feltételez, ha nagy biztonság mellett szeretnénk nagy hozamot realizálni. Ez elérhető ingatlanbefektetésekkel és részvényekkel, de elsősorban hosszú távra, mert ezek rövid távú ügyletei inkább spekulatív befektetések. </w:t>
      </w:r>
    </w:p>
    <w:p>
      <w:pPr>
        <w:pStyle w:val="Normal"/>
        <w:spacing w:lineRule="auto" w:line="360"/>
        <w:jc w:val="both"/>
        <w:rPr/>
      </w:pPr>
      <w:r>
        <w:rPr/>
      </w:r>
    </w:p>
    <w:p>
      <w:pPr>
        <w:pStyle w:val="Normal"/>
        <w:spacing w:lineRule="auto" w:line="360"/>
        <w:jc w:val="both"/>
        <w:rPr/>
      </w:pPr>
      <w:r>
        <w:rPr/>
        <w:t xml:space="preserve">Ha sorra vesszük befektetési lehetőségeinket, nyilvánvaló tény, hogy a kispárnába varrt „nyugdíj-előtakarékosság” nem tartozik a legelőnyösebb formák közé, hiszen ugyan költségünk nincs vele, de az inflációval biztosan minden nap kevesebbet ér a pénzünk. A bankbetét jellegéből következik, hogy legyen akármilyen kecsegtető reklámfogásba csomagolva, negatív reálhozamot eredményez. Az állampapír már legalább pozitív reálhozam eredményt (+1-3%) jelent, viszont meghatározott időre le kell kötnünk pénzünket. A részvények hosszú távon biztos hozamot jelentenek, rövid távon produkálhat nagy hozamot és nagy veszteséget egyaránt! A biztosítási konstrukciókra alább részletesebben kitérek. Az ingatlanok megint hosszútávon kiváló befektetések, rövid távon azonban kerülhetünk olyan helyzetbe, mint a 2004-es év ingatlantulajdonosai: az átadott 40.000 új lakásból 10.000 még nem talált vevőre! Nem is beszélve arról, hogy egy közvetlen ingatlanbefektetésnél már kezdetben is nagy tőkére van szükség. </w:t>
      </w:r>
    </w:p>
    <w:p>
      <w:pPr>
        <w:pStyle w:val="Normal"/>
        <w:spacing w:lineRule="auto" w:line="360"/>
        <w:jc w:val="both"/>
        <w:rPr/>
      </w:pPr>
      <w:r>
        <w:rPr/>
      </w:r>
    </w:p>
    <w:p>
      <w:pPr>
        <w:pStyle w:val="Normal"/>
        <w:spacing w:lineRule="auto" w:line="360"/>
        <w:jc w:val="both"/>
        <w:rPr/>
      </w:pPr>
      <w:r>
        <w:rPr>
          <w:b/>
        </w:rPr>
        <w:t xml:space="preserve">Biztosítás vagy befektetés? </w:t>
      </w:r>
    </w:p>
    <w:p>
      <w:pPr>
        <w:pStyle w:val="Normal"/>
        <w:spacing w:lineRule="auto" w:line="360"/>
        <w:jc w:val="both"/>
        <w:rPr>
          <w:b/>
          <w:b/>
        </w:rPr>
      </w:pPr>
      <w:r>
        <w:rPr>
          <w:b/>
        </w:rPr>
      </w:r>
    </w:p>
    <w:p>
      <w:pPr>
        <w:pStyle w:val="Normal"/>
        <w:spacing w:lineRule="auto" w:line="360"/>
        <w:jc w:val="both"/>
        <w:rPr/>
      </w:pPr>
      <w:r>
        <w:rPr/>
        <w:t>A biztosítások már a kilencvenes évek elejétől elárasztották a magyar befektetési piacot. Számos korábban pék, tanítónő, szövőnő lett egyik pillanatról a másikra „befektetési tanácsadó”, aki bőszen sarkallt másokat megtakarításaik biztosítási konstrukcióba történő elhelyezésére. Ezek a „tanácsadók” aztán idővel mégis visszamentek péknek, vagy gyári munkásnak, de rengeteg szerződés azóta is érvényben van, és a biztosítások szerződői meg vannak győződve arról, hogy munkájuk gyümölcse a legjobb helyen fial. Vegyünk egy nagyon egyszerű példát: 15 évvel ezelőtt a mobiltelefon Magyarországon csodaszámba ment. Egy kicsit nagy volt, egy kicsit nehéz, és a működtetéséhez egy kisebb transzformátorállomás kellett, de mobil volt! Elképzelhető az, hogy manapság ezeket a szerkezeteket nagy sikerrel árulják üzletekben? Nyilván nem. A magyar biztosítási piac döbbenetes teljesítménye az, hogy a tizenegynéhány évvel ezelőtt kifejlesztett termékeket a biztosítási üzletkötők ugyanazzal a vehemenciával és sikerrel árulják, mint a kilencvenes évek elején. És igen, a lakosság nagy része még mindig különösebb utánaszámolás nélkül aláírja….</w:t>
      </w:r>
    </w:p>
    <w:p>
      <w:pPr>
        <w:pStyle w:val="Normal"/>
        <w:spacing w:lineRule="auto" w:line="360"/>
        <w:jc w:val="both"/>
        <w:rPr/>
      </w:pPr>
      <w:r>
        <w:rPr/>
        <w:t xml:space="preserve">Pedig van választási lehetőség a biztosítási piacon is! 1997-től mondható el az, hogy már lehetett olyan modern biztosítási termékeket kötni, amelyek ötvözik a biztosítás előnyeit, és alacsony költségek mellett a befektetési alapok magas hozamait forgatják vissza az ügyfelek számlájára. Mindazonáltal ez a termékskála nagyobb üzletkötői felkészültséget, naprakészséget és rendszeres ügyfélápolást igényel, amit igencsak nehéz kivitelezni akkor, amikor a biztosítási üzletkötők fluktuációja 85-90%-os. </w:t>
      </w:r>
    </w:p>
    <w:p>
      <w:pPr>
        <w:pStyle w:val="Normal"/>
        <w:spacing w:lineRule="auto" w:line="360"/>
        <w:jc w:val="both"/>
        <w:rPr/>
      </w:pPr>
      <w:r>
        <w:rPr/>
        <w:t>A biztosítási piac aránylag újkeletű intézményei a nyugdíjbiztosítók. Ez a piac – minthogy törvényileg kötelező a nyugdíjpénztári tagság – mondhatni kényszerpiac, és lehetne akár egy igazi alternatívája az állami nyugdíjnak, de jelenleg mégsem az. (ld. később). Az azonban tény, hogy a nyugdíjbiztosítás megbolygatta a magyar biztosítási piacot, de a reálhozamot termelő megoldásra még várnunk kell. (ld. erről részletesebben a negyedik nyugdíjpillérre vonatkozó BÉT-javaslatot)</w:t>
      </w:r>
    </w:p>
    <w:p>
      <w:pPr>
        <w:pStyle w:val="Normal"/>
        <w:spacing w:lineRule="auto" w:line="360"/>
        <w:rPr/>
      </w:pPr>
      <w:r>
        <w:rPr/>
      </w:r>
    </w:p>
    <w:p>
      <w:pPr>
        <w:pStyle w:val="Normal"/>
        <w:spacing w:lineRule="auto" w:line="360"/>
        <w:rPr>
          <w:b/>
          <w:b/>
        </w:rPr>
      </w:pPr>
      <w:r>
        <w:rPr>
          <w:b/>
        </w:rPr>
        <w:t>A lakossági megtakarítások szerkezete</w:t>
      </w:r>
    </w:p>
    <w:p>
      <w:pPr>
        <w:pStyle w:val="Normal"/>
        <w:spacing w:lineRule="auto" w:line="360"/>
        <w:jc w:val="both"/>
        <w:rPr/>
      </w:pPr>
      <w:r>
        <w:rPr/>
        <w:t>Egy ország gazdaságának megítélésénél fontos indikátor lehet a lakossági megtakarítások mennyiségének és minőségének vizsgálata. Magyarországról jelenleg elmondható, hogy a lakosság a pénzügyi ismereteit a következő forrásokból gyűjti: reklámok, megszokott pénzintézetek ügyintézői, biztosítási ügynök, ismerősök. Mi a valószínűsége annak, hogy a reklámok teljes körű tájékoztatást nyújtanak? Mennyi az esélye annak, hogy minden pénzügyi problémára ugyanaz a bank nyújtja a legjobb megoldást? Hány biztosítási ügynök rendelkezik pénzügyi végzettséggel? Vajon mindenkinek él a környezetében egy ismerős, aki pénzügyi szakember?</w:t>
      </w:r>
    </w:p>
    <w:p>
      <w:pPr>
        <w:pStyle w:val="Normal"/>
        <w:spacing w:lineRule="auto" w:line="360"/>
        <w:jc w:val="both"/>
        <w:rPr/>
      </w:pPr>
      <w:r>
        <w:rPr/>
        <w:t>Nem kell különösebb erőfeszítéseket tennünk, hogy tudjuk, Magyarországon a lakosság jó része halad az eladósodás felé. Ennek következménye, hogy csökkennek a megtakarítások is, és még ezek az összegek is jórészt rossz helyre kerülnek. Ugyanakkor egy kismértékű elmozdulás a megtakarítási hajlandóságban óriási pótlólagos tőkét jelenthetne a gazdaság számára (a GDP 1%-nak megfelelő mértékű növekedés esetén a pótlólagos éves megtakarítás mintegy 150 milliárd forint lenne).</w:t>
      </w:r>
    </w:p>
    <w:p>
      <w:pPr>
        <w:pStyle w:val="Normal"/>
        <w:spacing w:lineRule="auto" w:line="360"/>
        <w:jc w:val="both"/>
        <w:rPr/>
      </w:pPr>
      <w:r>
        <w:rPr/>
      </w:r>
    </w:p>
    <w:p>
      <w:pPr>
        <w:pStyle w:val="Normal"/>
        <w:spacing w:lineRule="auto" w:line="360"/>
        <w:jc w:val="both"/>
        <w:rPr/>
      </w:pPr>
      <w:r>
        <w:rPr/>
        <w:t xml:space="preserve">A Magyar Nemzeti Bank statisztikái szerint a lakosság pénzvagyonának mintegy 2/3-a készpénzben és bankbetétben van. Ez az adat akkor is döbbenetes, ha tudjuk, hogy a rendszerváltást követően ez az arány folyamatosan csökkent hazánkban, hiszen 1990-ben még közel 90%-os részt (sic!) képviselt a készpénz és a bankbetét. </w:t>
      </w:r>
    </w:p>
    <w:p>
      <w:pPr>
        <w:pStyle w:val="Normal"/>
        <w:spacing w:lineRule="auto" w:line="360"/>
        <w:jc w:val="both"/>
        <w:rPr/>
      </w:pPr>
      <w:r>
        <w:rPr/>
      </w:r>
    </w:p>
    <w:p>
      <w:pPr>
        <w:pStyle w:val="Normal"/>
        <w:spacing w:lineRule="auto" w:line="360"/>
        <w:jc w:val="both"/>
        <w:rPr/>
      </w:pPr>
      <w:r>
        <w:rPr/>
        <w:drawing>
          <wp:inline distT="0" distB="0" distL="0" distR="0">
            <wp:extent cx="5718175"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8175" cy="3815715"/>
                    </a:xfrm>
                    <a:prstGeom prst="rect">
                      <a:avLst/>
                    </a:prstGeom>
                  </pic:spPr>
                </pic:pic>
              </a:graphicData>
            </a:graphic>
          </wp:inline>
        </w:drawing>
      </w:r>
    </w:p>
    <w:p>
      <w:pPr>
        <w:pStyle w:val="Normal"/>
        <w:spacing w:lineRule="auto" w:line="360"/>
        <w:jc w:val="right"/>
        <w:rPr>
          <w:i/>
          <w:i/>
        </w:rPr>
      </w:pPr>
      <w:r>
        <w:rPr>
          <w:i/>
        </w:rPr>
        <w:t>Forrás: BÉT, KSH</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 diagram adatai természetesen több tényező mentén is magyarázhatók. Az angolszász országokban (USA-ban is) komoly szerep jut a biztosítási formáknak és az értékpapíroknak, míg a befektetési alapok súlya elenyésző. Jellemző adat, hogy a világ legrégebbi biztosítótársasága is Nagy-Britanniában jött létre (a mai Aviva csoport előde). Érdemes megfigyelni a finn adatokat, ahol annak ellenére, hogy az ország nem nevezhető nagy tőkepiaci múlttal rendelkező országnak, mégis az értékpapírok aránya a teljes vagyonon belül eléri az 50%-ot!</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Nemzetközi összehasonlítás: a 2004-ben csatlakozott országok piacai</w:t>
      </w:r>
    </w:p>
    <w:p>
      <w:pPr>
        <w:pStyle w:val="Normal"/>
        <w:spacing w:lineRule="auto" w:line="360"/>
        <w:rPr>
          <w:b/>
          <w:b/>
        </w:rPr>
      </w:pPr>
      <w:r>
        <w:rPr>
          <w:b/>
        </w:rPr>
      </w:r>
    </w:p>
    <w:p>
      <w:pPr>
        <w:pStyle w:val="Normal"/>
        <w:spacing w:lineRule="auto" w:line="360"/>
        <w:rPr/>
      </w:pPr>
      <w:r>
        <w:rPr/>
        <w:t>Természetesen a fenti címekben leírt események nem elszigetelten magyar jelenségek. Azokban az országokban, akik velünk együtt szokják a kapitalista rendszert, ugyanígy nehézségekkel néznek szembe. Pedig a gazdaság fejlődése nemcsak Magyarországon volt kimagasló az elmúlt évtizedben!</w:t>
      </w:r>
    </w:p>
    <w:p>
      <w:pPr>
        <w:pStyle w:val="Normal"/>
        <w:spacing w:lineRule="auto" w:line="360"/>
        <w:rPr/>
      </w:pPr>
      <w:r>
        <w:rPr/>
        <w:drawing>
          <wp:inline distT="0" distB="0" distL="0" distR="0">
            <wp:extent cx="5490210"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90210" cy="3175635"/>
                    </a:xfrm>
                    <a:prstGeom prst="rect">
                      <a:avLst/>
                    </a:prstGeom>
                  </pic:spPr>
                </pic:pic>
              </a:graphicData>
            </a:graphic>
          </wp:inline>
        </w:drawing>
      </w:r>
    </w:p>
    <w:p>
      <w:pPr>
        <w:pStyle w:val="Normal"/>
        <w:spacing w:lineRule="auto" w:line="360"/>
        <w:jc w:val="right"/>
        <w:rPr>
          <w:i/>
          <w:i/>
        </w:rPr>
      </w:pPr>
      <w:r>
        <w:rPr>
          <w:i/>
        </w:rPr>
        <w:t>Forrás: Eurostat</w:t>
      </w:r>
    </w:p>
    <w:p>
      <w:pPr>
        <w:pStyle w:val="Normal"/>
        <w:spacing w:lineRule="auto" w:line="360"/>
        <w:rPr>
          <w:i/>
          <w:i/>
        </w:rPr>
      </w:pPr>
      <w:r>
        <w:rPr>
          <w:i/>
        </w:rPr>
      </w:r>
    </w:p>
    <w:p>
      <w:pPr>
        <w:pStyle w:val="Normal"/>
        <w:spacing w:lineRule="auto" w:line="360"/>
        <w:jc w:val="both"/>
        <w:rPr/>
      </w:pPr>
      <w:r>
        <w:rPr/>
        <w:t xml:space="preserve">A régió országainak többsége az elmúlt években dinamikusan növekedett, amit az is jól mutat, hogy a bruttó hazai termék éves növekedési üteme meghaladta az EU országainak átlagos növekedési ütemét. A nagy növekedési potenciál a külföldi befektetők érdeklődését is felkeltette, folyamatos működő tőke beáramlást indikálva. A 90-es évek elejétől napjainkig több mint 100 milliárd dollár áramlott az említett országokba. </w:t>
      </w:r>
    </w:p>
    <w:p>
      <w:pPr>
        <w:pStyle w:val="Normal"/>
        <w:spacing w:lineRule="auto" w:line="360"/>
        <w:jc w:val="both"/>
        <w:rPr/>
      </w:pPr>
      <w:r>
        <w:rPr/>
        <w:t>Ezzel párhuzamosan természetesen a régió tőzsdéi is fejlődtek. A három kiemelkedő ország, Lengyelország, Csehország és Magyarország tőzsdéit érdemes megvizsgálni befektetési szempontból. Azt már megállapítottuk, hogy BUX-részvényekbe fektetni nem volt rossz üzlet az utóbbi évtizedben. Nagyon hasonlóan alakultak az árfolyamok a másik két tőzsdén is:</w:t>
      </w:r>
    </w:p>
    <w:p>
      <w:pPr>
        <w:pStyle w:val="Normal"/>
        <w:autoSpaceDE w:val="false"/>
        <w:spacing w:lineRule="auto" w:line="360"/>
        <w:jc w:val="both"/>
        <w:rPr/>
      </w:pPr>
      <w:r>
        <w:rPr/>
        <w:t>2003-ban is kiemelkedő teljesítményt értek el Közép-Európa vezető tőzsdéi (Budapest, Prága, Varsó), s a piaci aktivitás 2004-ben tovább nőtt. A három említett tőzsde indexei az európai átlagon felül teljesítettek. A Varsói Tőzsde hivatalos indexe a WIG 81,53%-ot, a Prágai Tőzsde indexe a PX-50 130,7%-ot, míg a BÉT hivatalos indexe a BUX 79,15%-ot emelkedett euró alapon 2003. január 1-hez képest. E három index növekedését hasonlítja össze a következő ábra, a 100 vezető európai részvény árfolyamának mozgását aggregáltan mutató FTSE EUROTOP 100 index 2003-2004 évi teljesítményével összevetve, mely a vizsgált időszakban14,73%-kal növekedett.</w:t>
      </w:r>
    </w:p>
    <w:p>
      <w:pPr>
        <w:pStyle w:val="Normal"/>
        <w:spacing w:lineRule="auto" w:line="360"/>
        <w:rPr/>
      </w:pPr>
      <w:r>
        <w:rPr/>
        <w:drawing>
          <wp:inline distT="0" distB="0" distL="0" distR="0">
            <wp:extent cx="575564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640" cy="2762250"/>
                    </a:xfrm>
                    <a:prstGeom prst="rect">
                      <a:avLst/>
                    </a:prstGeom>
                  </pic:spPr>
                </pic:pic>
              </a:graphicData>
            </a:graphic>
          </wp:inline>
        </w:drawing>
      </w:r>
    </w:p>
    <w:p>
      <w:pPr>
        <w:pStyle w:val="Normal"/>
        <w:spacing w:lineRule="auto" w:line="360"/>
        <w:jc w:val="right"/>
        <w:rPr>
          <w:i/>
          <w:i/>
        </w:rPr>
      </w:pPr>
      <w:r>
        <w:rPr>
          <w:i/>
        </w:rPr>
        <w:t>Forrás: Reuters</w:t>
      </w:r>
    </w:p>
    <w:p>
      <w:pPr>
        <w:pStyle w:val="Normal"/>
        <w:spacing w:lineRule="auto" w:line="360"/>
        <w:rPr>
          <w:i/>
          <w:i/>
        </w:rPr>
      </w:pPr>
      <w:r>
        <w:rPr>
          <w:i/>
        </w:rPr>
      </w:r>
    </w:p>
    <w:p>
      <w:pPr>
        <w:pStyle w:val="Normal"/>
        <w:spacing w:lineRule="auto" w:line="360"/>
        <w:rPr/>
      </w:pPr>
      <w:r>
        <w:rPr/>
      </w:r>
    </w:p>
    <w:p>
      <w:pPr>
        <w:pStyle w:val="Normal"/>
        <w:spacing w:lineRule="auto" w:line="360"/>
        <w:jc w:val="both"/>
        <w:rPr/>
      </w:pPr>
      <w:r>
        <w:rPr/>
        <w:t>Kiváló vizsgálati pont a közép-európai tőzsdék bámulatos teljesítményével párhuzamosan megnézni, hogy egy olyan érzékeny gazdasági-társadalmi kérdés, mint a nyugdíjrendszer reformja, hogyan tükrözi a lakosság előző rendszerből átörökített gondolkodásmódját.</w:t>
      </w:r>
    </w:p>
    <w:p>
      <w:pPr>
        <w:pStyle w:val="Normal"/>
        <w:autoSpaceDE w:val="false"/>
        <w:spacing w:lineRule="auto" w:line="360"/>
        <w:jc w:val="both"/>
        <w:rPr/>
      </w:pPr>
      <w:r>
        <w:rPr/>
        <w:t>A lengyel szabályozás szerint a magánnyugdíj-pénztárak vagyonuk 40%-át fektethetik tőzsdén kereskedett részvénybe, míg Magyarországon ez az arány 30%, Csehországban pedig csupán 20% lehet. Ezen belül Lengyelországban a külföldi papírok aránya legfeljebb a vagyon 5%-át teheti ki. A szabályozás reformja miatt egyszerűbbé vált magánnyugdíj-pénztár alapítása is. A fő különbség azonban nem a szabályozásból, hanem a szabályok alkalmazásából ered: ugyanis míg a lengyel nyugdíjalapok ki is használják a törvény nyújtotta lehetőséget és eszközeik közel 30%-át részvénybe fektetik, addig Magyarországon ez az érték a 10%-ot sem éri el. Egy 2002. évi felmérésből jól látszik ez a tendencia. A lengyel nyugdíjpénztárak vagyonuk több, mint 27%-át fektették részvényekbe, míg Magyarországon és Csehországban ez az arány 10% alatt maradt.</w:t>
      </w:r>
    </w:p>
    <w:p>
      <w:pPr>
        <w:pStyle w:val="Normal"/>
        <w:spacing w:lineRule="auto" w:line="360"/>
        <w:rPr/>
      </w:pPr>
      <w:r>
        <w:rPr/>
      </w:r>
    </w:p>
    <w:p>
      <w:pPr>
        <w:pStyle w:val="Normal"/>
        <w:spacing w:lineRule="auto" w:line="360"/>
        <w:rPr/>
      </w:pPr>
      <w:r>
        <w:rPr/>
      </w:r>
    </w:p>
    <w:p>
      <w:pPr>
        <w:pStyle w:val="Normal"/>
        <w:spacing w:lineRule="auto" w:line="360"/>
        <w:rPr>
          <w:b/>
          <w:b/>
        </w:rPr>
      </w:pPr>
      <w:r>
        <w:rPr>
          <w:b/>
        </w:rPr>
        <w:t>Tőkejövedelmek adóztatása: hogyan tovább?</w:t>
      </w:r>
    </w:p>
    <w:p>
      <w:pPr>
        <w:pStyle w:val="Normal"/>
        <w:spacing w:lineRule="auto" w:line="360"/>
        <w:rPr/>
      </w:pPr>
      <w:r>
        <w:rPr/>
        <w:t>2005. szeptember 19-e vezető híre a következő volt:</w:t>
      </w:r>
    </w:p>
    <w:p>
      <w:pPr>
        <w:pStyle w:val="Normal"/>
        <w:spacing w:lineRule="auto" w:line="360"/>
        <w:jc w:val="both"/>
        <w:rPr>
          <w:rStyle w:val="Cikklink"/>
          <w:bCs/>
        </w:rPr>
      </w:pPr>
      <w:r>
        <w:rPr>
          <w:rStyle w:val="Cikklink"/>
          <w:bCs/>
        </w:rPr>
        <w:t>„</w:t>
      </w:r>
      <w:r>
        <w:rPr>
          <w:rStyle w:val="Cikklink"/>
          <w:bCs/>
        </w:rPr>
        <w:t xml:space="preserve">2007. január 1-től bevezetésre kerül az egységes, 10%-os árfolyamnyereség- és kamatadó, a tőzsdei társaságok által fizetett osztalékot terhelő adó pedig a korábbi 25% helyett szintén 10%-kal adózik magánszemélyek esetében - jelentette be Veres János pénzügyminiszter Gyurcsány Ferenc miniszterelnökkel és Szalay-Berzeviczy Attila, BÉT elnökkel közösen tartott sajtótájékoztatón a Budapesti Értéktőzsdén.” Vessük akkor most össze az előző címekben elmondottakat ezzel a hírrel: tehát a lakosságnak az a bizonyos elég nagy hányada, aki bankbetétben tartja a pénzét, 2007. január 1-től 10%-kal fog adózni az amúgy is elenyésző nyereségéből. </w:t>
      </w:r>
    </w:p>
    <w:p>
      <w:pPr>
        <w:pStyle w:val="Normal"/>
        <w:spacing w:lineRule="auto" w:line="360"/>
        <w:jc w:val="both"/>
        <w:rPr/>
      </w:pPr>
      <w:r>
        <w:rPr>
          <w:rStyle w:val="Cikklink"/>
          <w:bCs/>
        </w:rPr>
        <w:t xml:space="preserve">Mindazonáltal a kamatadó bevezetése azért sem meglepő, mert egyrészt már évek óta napirenden van kérdés, másrészt számos európai országban ennek hagyománya van. </w:t>
      </w:r>
    </w:p>
    <w:p>
      <w:pPr>
        <w:pStyle w:val="Normal"/>
        <w:spacing w:lineRule="auto" w:line="360"/>
        <w:rPr>
          <w:rStyle w:val="Cikklink"/>
          <w:bCs/>
        </w:rPr>
      </w:pPr>
      <w:r>
        <w:rPr/>
      </w:r>
    </w:p>
    <w:p>
      <w:pPr>
        <w:pStyle w:val="Normal"/>
        <w:spacing w:lineRule="auto" w:line="360"/>
        <w:rPr/>
      </w:pPr>
      <w:r>
        <w:rPr/>
        <w:drawing>
          <wp:inline distT="0" distB="0" distL="0" distR="0">
            <wp:extent cx="5757545" cy="464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7545" cy="4642485"/>
                    </a:xfrm>
                    <a:prstGeom prst="rect">
                      <a:avLst/>
                    </a:prstGeom>
                  </pic:spPr>
                </pic:pic>
              </a:graphicData>
            </a:graphic>
          </wp:inline>
        </w:drawing>
      </w:r>
    </w:p>
    <w:p>
      <w:pPr>
        <w:pStyle w:val="Normal"/>
        <w:spacing w:lineRule="auto" w:line="360"/>
        <w:rPr/>
      </w:pPr>
      <w:r>
        <w:rPr/>
        <w:t>Forrás: BÉT, Deloite</w:t>
      </w:r>
    </w:p>
    <w:p>
      <w:pPr>
        <w:pStyle w:val="Normal"/>
        <w:spacing w:lineRule="auto" w:line="360"/>
        <w:rPr/>
      </w:pPr>
      <w:r>
        <w:rPr/>
      </w:r>
    </w:p>
    <w:p>
      <w:pPr>
        <w:pStyle w:val="Normal"/>
        <w:spacing w:lineRule="auto" w:line="360"/>
        <w:rPr/>
      </w:pPr>
      <w:r>
        <w:rPr/>
      </w:r>
    </w:p>
    <w:p>
      <w:pPr>
        <w:pStyle w:val="Normal"/>
        <w:spacing w:lineRule="auto" w:line="360"/>
        <w:rPr>
          <w:b/>
          <w:b/>
        </w:rPr>
      </w:pPr>
      <w:r>
        <w:rPr>
          <w:b/>
        </w:rPr>
        <w:t>Tanulság: szemléletváltás</w:t>
      </w:r>
    </w:p>
    <w:p>
      <w:pPr>
        <w:pStyle w:val="Normal"/>
        <w:spacing w:lineRule="auto" w:line="360"/>
        <w:jc w:val="both"/>
        <w:rPr/>
      </w:pPr>
      <w:r>
        <w:rPr/>
        <w:t>2005-ben a magyar lakosság még mindig abban hisz, hogy az állam gondoskodni fog céljai megvalósításáról, legyen az nyugdíj, a gyermeke ingyenes oktatása, vagy a lakástámogatási rendszer átalakítása. Ha azonban reálisan szemléljük a magyar gazdaságot, az uniós kihívásokat és a nemzetközi trendeket, tudomásul kell, hogy vegyük, hogy amiről mi nem gondoskodunk, azt nem fogja helyettünk megoldani senki. Ha a lakosság továbbra is otthon készpénzben, vagy bankszámlán tartja a pénzét, azzal egyszerre több réteg is veszít: a megtakarító minden egyes napon veszít a pénzéből, a gazdaság elveszíti értékes befektetői körét, és globálisan szemlélve az egész ország veszít potenciáljából minden pillanatban, amikor valaki a megtakarításra szánt pénzét leköti egy bankszámlán. Nem is beszélve a nemsokára bevezetendő kamatadó-reformról…</w:t>
      </w:r>
    </w:p>
    <w:p>
      <w:pPr>
        <w:pStyle w:val="Normal"/>
        <w:spacing w:lineRule="auto" w:line="360"/>
        <w:jc w:val="both"/>
        <w:rPr/>
      </w:pPr>
      <w:r>
        <w:rPr/>
      </w:r>
    </w:p>
    <w:p>
      <w:pPr>
        <w:pStyle w:val="Normal"/>
        <w:spacing w:lineRule="auto" w:line="360"/>
        <w:jc w:val="both"/>
        <w:rPr/>
      </w:pPr>
      <w:r>
        <w:rPr/>
        <w:t xml:space="preserve">Ha valóban utol akarjuk érni Nyugat-Európát, a pénzügyeinkben is európaian kell gondolkodnun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rodalomjegyzék</w:t>
      </w:r>
    </w:p>
    <w:p>
      <w:pPr>
        <w:pStyle w:val="Normal"/>
        <w:spacing w:lineRule="auto" w:line="360"/>
        <w:rPr>
          <w:b/>
          <w:b/>
        </w:rPr>
      </w:pPr>
      <w:r>
        <w:rPr>
          <w:b/>
        </w:rPr>
      </w:r>
    </w:p>
    <w:p>
      <w:pPr>
        <w:pStyle w:val="Normal"/>
        <w:spacing w:lineRule="auto" w:line="360"/>
        <w:rPr/>
      </w:pPr>
      <w:r>
        <w:rPr/>
        <w:t>Marcell Zsófia: A közép-európai részvénypiacok. BÉT-elemzés, 2005. március</w:t>
      </w:r>
    </w:p>
    <w:p>
      <w:pPr>
        <w:pStyle w:val="Normal"/>
        <w:spacing w:lineRule="auto" w:line="360"/>
        <w:rPr/>
      </w:pPr>
      <w:r>
        <w:rPr/>
      </w:r>
    </w:p>
    <w:p>
      <w:pPr>
        <w:pStyle w:val="Normal"/>
        <w:spacing w:lineRule="auto" w:line="360"/>
        <w:rPr/>
      </w:pPr>
      <w:hyperlink r:id="rId7">
        <w:r>
          <w:rPr>
            <w:rStyle w:val="InternetLink"/>
          </w:rPr>
          <w:t>www.bet.hu</w:t>
        </w:r>
      </w:hyperlink>
      <w:r>
        <w:rPr/>
        <w:t xml:space="preserve"> (BÉT elemzések)</w:t>
      </w:r>
    </w:p>
    <w:p>
      <w:pPr>
        <w:pStyle w:val="Normal"/>
        <w:spacing w:lineRule="auto" w:line="360"/>
        <w:rPr/>
      </w:pPr>
      <w:r>
        <w:rPr/>
      </w:r>
    </w:p>
    <w:p>
      <w:pPr>
        <w:pStyle w:val="Normal"/>
        <w:spacing w:lineRule="auto" w:line="360"/>
        <w:rPr/>
      </w:pPr>
      <w:hyperlink r:id="rId8">
        <w:r>
          <w:rPr>
            <w:rStyle w:val="InternetLink"/>
          </w:rPr>
          <w:t>www.napigazdasag.hu</w:t>
        </w:r>
      </w:hyperlink>
      <w:r>
        <w:rPr/>
        <w:t xml:space="preserve"> (friss piaci információk)</w:t>
      </w:r>
    </w:p>
    <w:p>
      <w:pPr>
        <w:pStyle w:val="Normal"/>
        <w:spacing w:lineRule="auto" w:line="360"/>
        <w:rPr/>
      </w:pPr>
      <w:r>
        <w:rPr/>
      </w:r>
    </w:p>
    <w:p>
      <w:pPr>
        <w:pStyle w:val="Normal"/>
        <w:spacing w:lineRule="auto" w:line="360"/>
        <w:rPr/>
      </w:pPr>
      <w:hyperlink r:id="rId9">
        <w:r>
          <w:rPr>
            <w:rStyle w:val="InternetLink"/>
          </w:rPr>
          <w:t>www.bloomberg.com</w:t>
        </w:r>
      </w:hyperlink>
      <w:r>
        <w:rPr/>
        <w:t xml:space="preserve"> (statisztikai adatok)</w:t>
      </w:r>
    </w:p>
    <w:p>
      <w:pPr>
        <w:pStyle w:val="Normal"/>
        <w:spacing w:lineRule="auto" w:line="360"/>
        <w:rPr/>
      </w:pPr>
      <w:r>
        <w:rPr/>
      </w:r>
    </w:p>
    <w:p>
      <w:pPr>
        <w:pStyle w:val="Normal"/>
        <w:spacing w:lineRule="auto" w:line="360"/>
        <w:rPr/>
      </w:pPr>
      <w:hyperlink r:id="rId10">
        <w:r>
          <w:rPr>
            <w:rStyle w:val="InternetLink"/>
          </w:rPr>
          <w:t>www.mnb.hu</w:t>
        </w:r>
      </w:hyperlink>
      <w:r>
        <w:rPr/>
        <w:t xml:space="preserve"> (Magyar Nemzeti Bank közleményei, statisztikai adatok)</w:t>
      </w:r>
    </w:p>
    <w:p>
      <w:pPr>
        <w:pStyle w:val="Normal"/>
        <w:spacing w:lineRule="auto" w:line="360"/>
        <w:rPr/>
      </w:pPr>
      <w:r>
        <w:rPr/>
      </w:r>
    </w:p>
    <w:p>
      <w:pPr>
        <w:pStyle w:val="Normal"/>
        <w:spacing w:lineRule="auto" w:line="360"/>
        <w:rPr/>
      </w:pPr>
      <w:hyperlink r:id="rId11">
        <w:r>
          <w:rPr>
            <w:rStyle w:val="InternetLink"/>
          </w:rPr>
          <w:t>www.portfolio.hu</w:t>
        </w:r>
      </w:hyperlink>
      <w:r>
        <w:rPr/>
        <w:t xml:space="preserve"> 2005. szeptember 19., főcím</w:t>
      </w:r>
    </w:p>
    <w:p>
      <w:pPr>
        <w:pStyle w:val="Normal"/>
        <w:spacing w:lineRule="auto" w:line="360"/>
        <w:rPr>
          <w:rFonts w:ascii="Arial" w:hAnsi="Arial" w:cs="Arial"/>
        </w:rPr>
      </w:pPr>
      <w:r>
        <w:rPr>
          <w:rFonts w:cs="Arial" w:ascii="Arial" w:hAnsi="Arial"/>
        </w:rPr>
      </w:r>
    </w:p>
    <w:p>
      <w:pPr>
        <w:pStyle w:val="Normal"/>
        <w:spacing w:lineRule="auto" w:line="360"/>
        <w:rPr/>
      </w:pPr>
      <w:hyperlink r:id="rId12">
        <w:r>
          <w:rPr>
            <w:rStyle w:val="InternetLink"/>
          </w:rPr>
          <w:t>www.europa.eu.int/eurostat</w:t>
        </w:r>
      </w:hyperlink>
      <w:r>
        <w:rPr/>
        <w:t xml:space="preserve"> (Uniós statisztikai adatok, elemzések)</w:t>
      </w:r>
    </w:p>
    <w:p>
      <w:pPr>
        <w:pStyle w:val="Normal"/>
        <w:spacing w:lineRule="auto" w:line="360"/>
        <w:rPr/>
      </w:pPr>
      <w:r>
        <w:rPr/>
      </w:r>
    </w:p>
    <w:p>
      <w:pPr>
        <w:pStyle w:val="Normal"/>
        <w:spacing w:lineRule="auto" w:line="360"/>
        <w:rPr/>
      </w:pPr>
      <w:r>
        <w:rPr/>
        <w:t>Brokernet Pénzügyi Referencia, 2005, p. 6-7.</w:t>
      </w:r>
    </w:p>
    <w:p>
      <w:pPr>
        <w:pStyle w:val="Normal"/>
        <w:spacing w:lineRule="auto" w:line="360"/>
        <w:rPr/>
      </w:pPr>
      <w:r>
        <w:rPr/>
      </w:r>
    </w:p>
    <w:p>
      <w:pPr>
        <w:pStyle w:val="Normal"/>
        <w:spacing w:lineRule="auto" w:line="360"/>
        <w:rPr>
          <w:szCs w:val="20"/>
        </w:rPr>
      </w:pPr>
      <w:r>
        <w:rPr/>
        <w:t xml:space="preserve">Jaksity György: A pénz természete. Alinea, 2003 </w: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D hallgató, Széchenyi István Egyetem Jog- és Gazdaságtudományi Kar, Európa Jogi és Nemzetközi Magánjogi Tanszék </w:t>
      </w:r>
      <w:hyperlink r:id="rId1">
        <w:r>
          <w:rPr>
            <w:rStyle w:val="InternetLink"/>
          </w:rPr>
          <w:t>glavanits.judit@t-online.hu</w:t>
        </w:r>
      </w:hyperlink>
    </w:p>
    <w:p>
      <w:pPr>
        <w:pStyle w:val="Footnote"/>
        <w:rPr/>
      </w:pPr>
      <w:r>
        <w:rPr/>
      </w:r>
    </w:p>
  </w:footnote>
</w:footnotes>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Cikklink">
    <w:name w:val="cikklink"/>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et.hu/" TargetMode="External"/><Relationship Id="rId8" Type="http://schemas.openxmlformats.org/officeDocument/2006/relationships/hyperlink" Target="http://www.napigazdasag.hu/" TargetMode="External"/><Relationship Id="rId9" Type="http://schemas.openxmlformats.org/officeDocument/2006/relationships/hyperlink" Target="http://www.bloomberg.com/" TargetMode="External"/><Relationship Id="rId10" Type="http://schemas.openxmlformats.org/officeDocument/2006/relationships/hyperlink" Target="http://www.mnb.hu/" TargetMode="External"/><Relationship Id="rId11" Type="http://schemas.openxmlformats.org/officeDocument/2006/relationships/hyperlink" Target="http://www.portfolio.hu/" TargetMode="External"/><Relationship Id="rId12" Type="http://schemas.openxmlformats.org/officeDocument/2006/relationships/hyperlink" Target="http://www.europa.eu.int/eurostat"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lavanits.judit@t-online.hu"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08:00Z</dcterms:created>
  <dc:creator>g</dc:creator>
  <dc:description/>
  <cp:keywords/>
  <dc:language>en-US</dc:language>
  <cp:lastModifiedBy>g</cp:lastModifiedBy>
  <dcterms:modified xsi:type="dcterms:W3CDTF">2005-11-25T14:22:00Z</dcterms:modified>
  <cp:revision>3</cp:revision>
  <dc:subject/>
  <dc:title>Befektetés és biztosítás 1989 után a magyar és közép-európai piacon</dc:title>
</cp:coreProperties>
</file>