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Jelen cikk azzal a kérdéskörrel foglalkozik, hogy a pénzügyi integráció milyen mértékben képes formálni és hosszú távon biztosítani az Európai Unió versenyképességét. </w:t>
      </w:r>
    </w:p>
    <w:p>
      <w:pPr>
        <w:pStyle w:val="Normal"/>
        <w:spacing w:lineRule="auto" w:line="360"/>
        <w:jc w:val="both"/>
        <w:rPr/>
      </w:pPr>
      <w:r>
        <w:rPr/>
        <w:t>A fogalom összetettsége miatt, célszerű különböző szinteken vizsgálat tárgyává tenni a versenyképességet, nevezetesen az Európai Unió mint Közösség, az egyes tagállamok, a gazdálkodó szervezetek és a háztartások szintjén.</w:t>
      </w:r>
    </w:p>
    <w:p>
      <w:pPr>
        <w:pStyle w:val="Normal"/>
        <w:spacing w:lineRule="auto" w:line="360"/>
        <w:jc w:val="both"/>
        <w:rPr/>
      </w:pPr>
      <w:r>
        <w:rPr/>
        <w:t xml:space="preserve">Amíg Európai Unió és tagországok a nemzetközi versenyből és a globalizációból eredő kihívásokkal szembesülnek, addig a vállalati, intézményi szektor, de még a magánszemélyek is az egyre kiteljesedő belső piacon vívják meg harcukat a minél nagyobb jövedelemért. </w:t>
      </w:r>
    </w:p>
    <w:p>
      <w:pPr>
        <w:pStyle w:val="Normal"/>
        <w:spacing w:lineRule="auto" w:line="360"/>
        <w:jc w:val="both"/>
        <w:rPr/>
      </w:pPr>
      <w:r>
        <w:rPr/>
        <w:t xml:space="preserve">Az is megállapítható, hogy a magasabb rendű egység azaz a közösség versenyképessége meghatározza az alacsonyabb organikus egységek mozgásterét, fejlődési lehetőségeit. </w:t>
      </w:r>
    </w:p>
    <w:p>
      <w:pPr>
        <w:pStyle w:val="Normal"/>
        <w:spacing w:lineRule="auto" w:line="360"/>
        <w:jc w:val="both"/>
        <w:rPr/>
      </w:pPr>
      <w:r>
        <w:rPr/>
        <w:t>A versenyben való helytállás képességét nem lehet egy idő pillanatra vetítve megragadni, statikusan szemlélni. Különösen a jelenlegi globalizált világ által definiált összefüggésrendszerben nem, ahol a gazdasági fejlődés, annak megfelelősége, dinamikája és stratégiailag helyes iránya kizárólag dinamikusan és komplexen tárható fel.</w:t>
      </w:r>
    </w:p>
    <w:p>
      <w:pPr>
        <w:pStyle w:val="Normal"/>
        <w:spacing w:lineRule="auto" w:line="360"/>
        <w:jc w:val="both"/>
        <w:rPr/>
      </w:pPr>
      <w:r>
        <w:rPr/>
        <w:t>A cikk célja, hogy bemutassa azt az eszközrendszert, amellyel az Európai Unió felkészül a globális versenyből adódó kihívásokra és amellyel felkészíti a tagjait (tagállamait, gazdálkodó szervezeteit, háztartásait és magánszemélyeit) arra, hogy hosszú távon helyes döntéseket meghozva, gazdasági és pénzügyi stabilitást teremtsenek .</w:t>
      </w:r>
    </w:p>
    <w:p>
      <w:pPr>
        <w:pStyle w:val="Normal"/>
        <w:spacing w:lineRule="auto" w:line="360"/>
        <w:jc w:val="both"/>
        <w:rPr/>
      </w:pPr>
      <w:r>
        <w:rPr/>
        <w:t xml:space="preserve">Az integrációt olyan biztonsági közösségként is értelmezhetjük, amely védelmet nyújt tagjainak a külső környezet kedvezőtlen hatásai ellen. Az erőforrások egyesítésével, összehangolásával és szinergiájával intenzifikálja gazdasági potenciálját és érdekérvényesítő képességét. Közösségi szinten a feladat a gazdasági növekedés ütemének fokozása és ezáltal a nemzetközi erőpozíciók megtartása, növelése. Az alacsonyabb szervezeti szintek a saját versenyző környezetükben kívánják elérni ugyanezt a célt, nevezetesen hosszútávon biztosítani a magasabb rendű újratermelést és ennek eredményeképpen az egyre nagyobb jólétet. </w:t>
      </w:r>
    </w:p>
    <w:p>
      <w:pPr>
        <w:pStyle w:val="Normal"/>
        <w:spacing w:lineRule="auto" w:line="360"/>
        <w:jc w:val="both"/>
        <w:rPr/>
      </w:pPr>
      <w:r>
        <w:rPr/>
        <w:t>Napjaink világgazdaságát uraló globalizációval szemben, egyedül a lokalizációs folyamatok képezhetnek csak ellensúlyt. „…a globális versenyben döntő azon gazdasági tevékenységek földrajzi elhelyezkedése, amelyből vállalati tartós előnyök erednek.” (Lengyel-Rechnitzer, 2004, 57.p.) A vállalati előnyök összegződése nemcsak az egyes államok gazdasági erejét növeli, de felerősítőleg hat az egyes háztartások ill. magánszemélyek jövedelemtermelő képességére is. A lokalizáció sikere ugyanakkor attól is függ, hogy mennyire képes beágyazódni a globalizációs folyamatok által meghatározott gazdasági térszerveződésekbe, ill. hogy milyen mértékben képes kiszűrni azok negatív hatásait. „Széles körben elfogadottá válik, hogy a globalizáció-lokalizáció fogalompár egyazon gazdasági –társadalmi folyamat két vetülete.(Lengyel-Rechnitzer, 2004, 57. p.)</w:t>
      </w:r>
    </w:p>
    <w:p>
      <w:pPr>
        <w:pStyle w:val="Normal"/>
        <w:spacing w:lineRule="auto" w:line="360"/>
        <w:jc w:val="both"/>
        <w:rPr/>
      </w:pPr>
      <w:r>
        <w:rPr/>
        <w:t xml:space="preserve"> </w:t>
      </w:r>
      <w:r>
        <w:rPr/>
        <w:t>Az Európai Unió pénzügyi integrációja, mint az átfogó integrációs törekvések egyik vetülete azzal a problémakörrel foglalkozik, hogy az „új globális pénzügyi rendszerek” világában milyen és milyen mértékben egységesített eszközrendszerrel tudja biztosítani a tagállami gazdasági és emberi közösségek számára az egyes javak leghatékonyabb termelésének feltételrendszerét.</w:t>
      </w:r>
    </w:p>
    <w:p>
      <w:pPr>
        <w:pStyle w:val="Normal"/>
        <w:spacing w:lineRule="auto" w:line="360"/>
        <w:jc w:val="both"/>
        <w:rPr/>
      </w:pPr>
      <w:r>
        <w:rPr/>
        <w:t>„</w:t>
      </w:r>
      <w:r>
        <w:rPr/>
        <w:t>Az „Új” globális pénzügyi rendszerekben olyan korábban nem ismert pénzügyi folyamatok figyelhetők meg, amelyek a nemzetgazdaságok határait átlépő, a nemzetgazdaságok feletti, szinte intézményi (közösségi) kontroll nélküli pénzügyi tranzakciók, tőzsdei műveletek és pénzügyi befektetések, amelyeket nem a kormányzatok és nem a jegybankok, hanem kiterjedt fiókhálózattal és kapcsolatrendszerrel rendelkező globális pénzintézetek és pénzügyi alapok koordinálnak. (Lengyel-Rechnitzer, 2004, 61.p.)</w:t>
      </w:r>
    </w:p>
    <w:p>
      <w:pPr>
        <w:pStyle w:val="Normal"/>
        <w:spacing w:lineRule="auto" w:line="360"/>
        <w:jc w:val="both"/>
        <w:rPr/>
      </w:pPr>
      <w:r>
        <w:rPr/>
        <w:t xml:space="preserve">Az Európai Unió pénzügyi integrációjának célja, hogy ebben az „új globális pénzügyi rendszerben” kialakítsa a saját lokális, de a lokalizáció szintjén mégis globálisan integrált pénzügyi intézményrendszerét. </w:t>
      </w:r>
    </w:p>
    <w:p>
      <w:pPr>
        <w:pStyle w:val="Normal"/>
        <w:spacing w:lineRule="auto" w:line="360"/>
        <w:jc w:val="both"/>
        <w:rPr/>
      </w:pPr>
      <w:r>
        <w:rPr/>
        <w:t xml:space="preserve">Az Európai Unió pénzügyi integrációja tökéletes példáját adja a globalizáció-lokalizáció egymást feltételező és egymástól elszakíthatatlan létezésének. </w:t>
      </w:r>
    </w:p>
    <w:p>
      <w:pPr>
        <w:pStyle w:val="Normal"/>
        <w:spacing w:lineRule="auto" w:line="360"/>
        <w:jc w:val="both"/>
        <w:rPr/>
      </w:pPr>
      <w:r>
        <w:rPr/>
        <w:t xml:space="preserve">Jelen cikk tárgykörének elemzése során a pénzügyi szektor alábbi definíciója kerül alkalmazásra. „… a pénzügyi szolgáltató intézmények (bankok, biztosítók, befektetési alapok stb.) a pénzügyi piacok (pénzpiacok, tőkepiacok,) és a pénzügyi keretintézmények (tőzsdék, fizetési és elszámolási rendszerek) összessége. (Marján, 2005, 173.p.) </w:t>
      </w:r>
    </w:p>
    <w:p>
      <w:pPr>
        <w:pStyle w:val="Normal"/>
        <w:spacing w:lineRule="auto" w:line="360"/>
        <w:jc w:val="both"/>
        <w:rPr/>
      </w:pPr>
      <w:r>
        <w:rPr/>
        <w:t>Az Európai Unió pénzügyi szektorának megvalósítandó integrációja ellentmondásokkal terhes feladatokból áll. Egyrészt organikusan be kell illeszkednie a globális pénzügyi rendszerekbe, hogy minden a globalizáció által kínált előnyt ki tudjon használni, ugyanakkor létre kell  hoznia a saját, védett egységes pénzügyi piacát, hogy minden a globalizációból eredő negatív hatást a legminimálisabbra tudjon szorítani. Mindezt olyan körülmények között kell végrehajtania, amikor a pénzügyi szektorban nemcsak a világpiacon, hanem a saját közösségi piacán is, hatalmas mértékű fuzionálás „merges and acquisitions” folyamat zajlott le. Az összeolvadási és felvásárlás jelenséget négy alap kategóriába oszthatjuk. „a nemzeti intraszektorális, a nemzeti interszektorális, a nemzetközi (határokon árnyúló) intraszektorális ill. nemzetközi interszektorális. A legutóbbi vezet a nagy nemzetközi konglomerátumok kialakulásához.” (Marján, 2005, 173. p.) Az egységes európai pénzügyi piac létrehozásának nemcsak az a célja, hogy megteremtse a piac eredményes működésének feltételrendszerét, hanem hogy megfelelő védelmet nyújtson a mind az intézményi,gazdálkodói mind a magán befektetők számára.</w:t>
      </w:r>
    </w:p>
    <w:p>
      <w:pPr>
        <w:pStyle w:val="Normal"/>
        <w:spacing w:lineRule="auto" w:line="360"/>
        <w:jc w:val="both"/>
        <w:rPr/>
      </w:pPr>
      <w:r>
        <w:rPr/>
        <w:t>„</w:t>
      </w:r>
      <w:r>
        <w:rPr/>
        <w:t>A tőkepiac egységesülése megkívánja a pénzeszközök és a befektetések tagállamok közötti áramlását akadályozó tényezők felszámolását (Marján, 2005, 437p.)...valamint közös szabályozási követelmények létrehozását a pénzügyi vállalkozások tekintetében. (Marján, 2005, 438p.). Az európai pénzügyi integráció megvalósulását a piaci intraszparencia is hátráltatja, így ennek felszámolása is közösségi célok között szerepel. „Mivel ezek a célok közösségi szinten jobban elérhetők, a Közösség a Szerződés 5. cikkében megállapított szubszidiaritás elvével összhangban elfogadhat és már számos alkalommal el is fogadott európai jogszabályokat.” ( Marján, 2005, 438p.)</w:t>
      </w:r>
    </w:p>
    <w:p>
      <w:pPr>
        <w:pStyle w:val="Normal"/>
        <w:spacing w:lineRule="auto" w:line="360"/>
        <w:jc w:val="both"/>
        <w:rPr/>
      </w:pPr>
      <w:r>
        <w:rPr/>
        <w:t xml:space="preserve">Az európai pénzügyi integráció szerveződése egy olyan lokális folyamatként definiálható, amely feltételrendszerének kialakítása során az „új pénzügyi globalizáció” elvei és szabályszerűségei érvényesülnek.  </w:t>
      </w:r>
    </w:p>
    <w:p>
      <w:pPr>
        <w:pStyle w:val="Normal"/>
        <w:spacing w:lineRule="auto" w:line="360"/>
        <w:jc w:val="both"/>
        <w:rPr/>
      </w:pPr>
      <w:r>
        <w:rPr/>
        <w:t>A globalizáció természetes kísérőjelenségei a ciklikusan fellépő gazdasági válságok, amelyek számos csatornán keresztül eljutva a gazdaságba pénzügyi sokkokat generálnak egy adott államban vagy régióban. Az európai pénzügyi integráció megteremtésekor a Közösségnek arra a komplex kérdéskör megoldására kell adekvát választ találnia, amely lehetővé teszi a gazdasági és pénzügyi sokkok unión belüli és kívüli előrejelzését, és ennek alapján a sokkok megakadályozását vagy hatásuk tompítását.</w:t>
      </w:r>
    </w:p>
    <w:p>
      <w:pPr>
        <w:pStyle w:val="Normal"/>
        <w:spacing w:lineRule="auto" w:line="360"/>
        <w:jc w:val="both"/>
        <w:rPr/>
      </w:pPr>
      <w:r>
        <w:rPr/>
        <w:t xml:space="preserve">Az előrejelzések biztonságát növelik, ha részletes és egymással összevethető információk állnak rendelkezésre a pénzügyi szektor szereplőinek tevékenységéről. </w:t>
      </w:r>
    </w:p>
    <w:p>
      <w:pPr>
        <w:pStyle w:val="Normal"/>
        <w:spacing w:lineRule="auto" w:line="360"/>
        <w:jc w:val="both"/>
        <w:rPr/>
      </w:pPr>
      <w:r>
        <w:rPr/>
        <w:t>Az Európai Unió pénzügyi piacán három szektor, a bankszektor, a befektetési szolgáltatók és alapok, valamint biztosítók vannak dominánsan jelen. A  közösségi szektorális szabályozás ezen három piaci szereplő tevékenységének szerteágazó területeire terjed ki, meghatározva azokat a főbb garanciális szabályokat amelyek mellett mind a befektetők védelme, mind az egységes európai piac sokkmentes működése lehetővé válik. Minimumszabályok keretében kerültek definiálásra azok az előírások, amely a szavatoló tőke nagyságát, a nagykockázat-vállalásra, a tartalékképzésre, az irányításra, a kockázatkezelésre és a tőkemegfelelésre vonatkozó követelményeket szabályozzák.</w:t>
      </w:r>
    </w:p>
    <w:p>
      <w:pPr>
        <w:pStyle w:val="Normal"/>
        <w:spacing w:lineRule="auto" w:line="360"/>
        <w:jc w:val="both"/>
        <w:rPr/>
      </w:pPr>
      <w:r>
        <w:rPr/>
        <w:t>Miután a pénzügyi válságok gyorsan és könnyedén terjednek szét azokról a piacokról, amelyen megjelentek, így az egyes piacokra vonatkozó információk valódiságához, teljes körűségéhez és relevanciájához kiemelt érdek fűződik. A Közösségnek ennek alapján nemcsak az egyes pénzügyi vállalkozások tevékenységét kell egységes elvek alapján szabályoznia, hanem meg kell teremtenie a felügyelet egységes elveit és szabályrendszerét is, hiszen csak így biztosítható, hogy időben releváns, összevethető és ellenőrzött azaz megbízható pénzügyi információk álljanak közösségi szinten rendelkezésre. A Közösség a „home country control” intézményének alkalmazásával teremtette meg a pénzügyi szolgáltatók feletti hatékony ellenőrzés legfontosabb garanciális szabályát, amelyet a „single european passport” elvével megteremtésével tett teljesebbé. A pénzügyi ellenőrző szervek prudens működésére vonatkozó részletes előírások is ugyanezt a célt hivatottak szolgálni.</w:t>
      </w:r>
    </w:p>
    <w:p>
      <w:pPr>
        <w:pStyle w:val="Normal"/>
        <w:spacing w:lineRule="auto" w:line="360"/>
        <w:jc w:val="both"/>
        <w:rPr/>
      </w:pPr>
      <w:r>
        <w:rPr/>
        <w:t>Az egységes elvek alapján képzett és szolgáltatott pénzügyi információk képessé teszik  az Európai Unió tagállamainak közösségét, hogy a világgazdaság fejlődési irányait relatív biztonsággal meg tudják határozni, előrevetítve a pozitív és negatív várható fejleményeket és azok lehetséges következményeit és ezáltal megteremtve egy kiegyensúlyozott és visszaesésektől mentes gazdasági fejlődést, nem utolsósorban politikai és gazdasági stabilitást.</w:t>
      </w:r>
    </w:p>
    <w:p>
      <w:pPr>
        <w:pStyle w:val="Normal"/>
        <w:spacing w:lineRule="auto" w:line="360"/>
        <w:jc w:val="both"/>
        <w:rPr/>
      </w:pPr>
      <w:r>
        <w:rPr/>
        <w:t>Az elmúlt húsz évben három nagy „hagyományos banki krízis” volt jelen a világpiacon, amely pénzügyi válságban teljesedett ki. Ezek a krízisek nemcsak modell értékük miatt, hanem a belőlük leszűrhető tanulságok alapján is az Európai Unió jelenleg formálódó pénzügyi integrációs szabályzórendszerére jelentős befolyással bírtak.</w:t>
      </w:r>
    </w:p>
    <w:p>
      <w:pPr>
        <w:pStyle w:val="Normal"/>
        <w:spacing w:lineRule="auto" w:line="360"/>
        <w:jc w:val="both"/>
        <w:rPr/>
      </w:pPr>
      <w:r>
        <w:rPr/>
        <w:t>Az 1980-as évekből a Latin Amerikai bankkríziseket és az amerikai Savings and Loans intézmények csődjét kell megemlíteni, azonban az 1990-es évek északi banki válsága már közelről és érzékenyen érintette az Európai Unió közösségét, rámutatva a pénzügyi sokkok országhatárokat átlépő, láncreakciókat kiváltó hatásaira. A Latin-Amerikai bankcsődöket az amerikai bankok gyors hitelakkumulációja okozta, míg az amerikai Savings and Loans bankok csődjeit az elavult kockázatmenedzselési technikák és piaci stratégiák eredményezték.</w:t>
      </w:r>
    </w:p>
    <w:p>
      <w:pPr>
        <w:pStyle w:val="Normal"/>
        <w:spacing w:lineRule="auto" w:line="360"/>
        <w:jc w:val="both"/>
        <w:rPr/>
      </w:pPr>
      <w:r>
        <w:rPr/>
        <w:t xml:space="preserve">Az északi banki krízis, amely Svédországot, Finnországot és Norvégiát érintette, annak a gyors hitel expanziónak volt köszönhető, amelyet a külföldi tőke beáramlása előtti akadályok lebontása valamint a banki vagyoni szerkezetre vonatkozó megszorítások deregulációja tett lehetővé. A pénzügyi piacok liberalizációja révén drámaian és veszélyes mértékben megemelkedtek a vagyontárgyak árai és a gazdaság nem pénzügyi szektorának eladósodottsága. Ezek a pénzügyi válságok közvetlenül levezethetőek voltak a hitelek túlzott expanziójából, de elsősorban a külföldi valutákban jelentkeztek -különösen Finnországban- és az érintett banki ügyfelek a hazai valuta leértékelődése miatt különösen sebezhetővé váltak. </w:t>
      </w:r>
    </w:p>
    <w:p>
      <w:pPr>
        <w:pStyle w:val="Normal"/>
        <w:spacing w:lineRule="auto" w:line="360"/>
        <w:jc w:val="both"/>
        <w:rPr/>
      </w:pPr>
      <w:r>
        <w:rPr/>
        <w:t>A banki krízisek költségei is hatalmasak voltak, mind a kormányok, mind az egyes érintett személyek és a gazdaság egész jóléte számára, mert az erőforrások hibás allokációját eredményezték. Miután az un. hagyományos banki krízisek, a pénzügyi piacok liberalizációját követve, majdnem minden esetben azonos módon zajlottak le, kiemelt jelentőséggel bír a válság törvényszerűségeinek feltárása.</w:t>
      </w:r>
    </w:p>
    <w:p>
      <w:pPr>
        <w:pStyle w:val="Normal"/>
        <w:spacing w:lineRule="auto" w:line="360"/>
        <w:jc w:val="both"/>
        <w:rPr/>
      </w:pPr>
      <w:r>
        <w:rPr/>
        <w:t>A banki szektor deregulációja, a tőke mozgásának liberalizációja – amely az Európai Unió un. négy szabadságjogának egyik alappillére is – magán az Európai Unión belül is vezethet un.</w:t>
      </w:r>
    </w:p>
    <w:p>
      <w:pPr>
        <w:pStyle w:val="Normal"/>
        <w:spacing w:lineRule="auto" w:line="360"/>
        <w:jc w:val="both"/>
        <w:rPr/>
      </w:pPr>
      <w:r>
        <w:rPr/>
        <w:t>„</w:t>
      </w:r>
      <w:r>
        <w:rPr/>
        <w:t>kölcsönadási-boom”-hoz, amely jelentős mértékű gazdasági fejlődést indukálhat, különösen a nagy értékű befektetések szívó hatásának köszönhetően. Miközben ezek a folyamatok gazdasági „euforiát” válthatnak ki, tovább serkenthetik a vállalkozási és beruházási kedvet. A biztató közgazdasági előrejelzések és a pozitív gazdasági közhangulat megemeli a vagyontárgyak- ingatlanok, részvények, kötvények árait. Az új liberalizált környezethez valószínűleg- különösen igaz ez az újonnan csatlakozó vagy csatlakozott tagállamokra- sem a bankok, sem a felügyeleti gyakorlat nem tud majd gyorsan és megfelelő módon alkalmazkodni, adekvát kockázatkezelési módszerek bevezetésével és hatékony alkalmazásával. A kedvező gazdasági és vagyontárgyi árfejlemények túlzott beruházásokban rajzolódhatnak ki olyan szektorokban is, amelyek azután gazdasági egyensúlytalansághoz és piaci torzulásokhoz vezetnek a gazdaság szerkezetében. (lásd. Hazai szálloda építési boom-ot. A szerző saját megjegyzése) Egy bizonyos- előre pontosan nem felbecsülhető ponton- amelyet gyakran egy jelentéktelen esemény vált ki, a folyamatok a saját ellentétükbe fordulnak át, és az ezt követő gazdasági összehúzódás a bankszektor gyors és széles körben szétterjedő instabilitásához vezethet, amely onnan tovább terjedve megfertőzi az egész régió gazdaságát. Általánosságban megállapítható, hogy a pénzügyi instabilitás végső oka a kihelyezett hitelekben keresendő. Fischernek a „Nagy Gazdasági Válságról (1932-33) készített tanulmánya alapján minden gazdasági elemző egyetért abban, hogy a vagyoni értékek árainak ciklikus változásai és a banki krízisek közötti kapcsolat a túlzott hitelezési expanzióban keresendő, ahol a banki hitelek a vagyoni értékek árainak megnövekedéséhez mintegy „üzemanyagot” szolgáltatnak, de ezzel egyidejűleg meg is növelik a bankok hitelezési kockázatát.  A reális érték talajáról való elmozdulás folyamata egy öngerjesztő és egyben önfenntartó folyamat, hiszen a megnövekedett kölcsönállomány természetesen együtt jár a kölcsön biztosítékául lekötött vagyontárgyak megnövekedett állományával is, túlzottan megnövelve a bankok képességét arra, hogy tovább növeljék a kihelyezést. A folyamat egyszer csak eléri kritikus stációt, amikor a lekötött vagyoni értékek egyre nagyobb mértékben elválnak az alapjukul szolgáló értékektől és a bankok „sebezhetővé válnak” a külső gazdasági sokkok számára.</w:t>
      </w:r>
    </w:p>
    <w:p>
      <w:pPr>
        <w:pStyle w:val="Normal"/>
        <w:spacing w:lineRule="auto" w:line="360"/>
        <w:jc w:val="both"/>
        <w:rPr/>
      </w:pPr>
      <w:r>
        <w:rPr/>
        <w:t xml:space="preserve">Ahogy a bankok vagyoni értékeinek minősége megkérdőjeleződik és felmerülnek a tőke megfelelőségi problémák, úgy jelennek meg az egyre szigorodó hitel kihelyezési feltételek, amelyek kemény, piacidegen kölcsönadási ill. hitel racionalitási standardok bevezetésével járhatnak együtt. A folyamat eredményeként  végül olyan helyzet áll elő, hogy a bankok ügyfelei számára rendkívül elnehezedik, sok esetben ellehetetlenedik a hitelfelvétel. </w:t>
      </w:r>
    </w:p>
    <w:p>
      <w:pPr>
        <w:pStyle w:val="Normal"/>
        <w:spacing w:lineRule="auto" w:line="360"/>
        <w:jc w:val="both"/>
        <w:rPr/>
      </w:pPr>
      <w:r>
        <w:rPr/>
        <w:t>A legsúlyosabb esetekben, amelyekben komoly kétségek merülek fel az adott bank „pénzügyi egészségével” kapcsolatban , a bankok fedezeti állományában lassan, de megállíthatatlanul „olvadás” kezdődik el, amely végül bankcsődben teljesedhet ki.</w:t>
      </w:r>
    </w:p>
    <w:p>
      <w:pPr>
        <w:pStyle w:val="Normal"/>
        <w:spacing w:lineRule="auto" w:line="360"/>
        <w:jc w:val="both"/>
        <w:rPr/>
      </w:pPr>
      <w:r>
        <w:rPr/>
        <w:t xml:space="preserve">A múlt banki kríziseiből adódó tapasztalatok rávilágítanak az egységes és európai szintű, indikátorok képzésének jelentőségére. A gazdasági indikátorok azonos szabályok szerint felépített jelentési rendszerben történő használata tud egyedül garanciát nyújtani a gazdasági instabilitás kibontakozásának kellő időben és biztonsággal történő előrejelzésére. </w:t>
      </w:r>
    </w:p>
    <w:p>
      <w:pPr>
        <w:pStyle w:val="Normal"/>
        <w:spacing w:lineRule="auto" w:line="360"/>
        <w:jc w:val="both"/>
        <w:rPr/>
      </w:pPr>
      <w:r>
        <w:rPr/>
        <w:t xml:space="preserve">A hitelállományok nominális, szektorális mutatószámai és azok éves változása segítenek felbecsülni a jövőbeni sebezhetőséget, tekintettel arra a tényre, hogy a túlzott hitelexpanzióból származó problémák általában 2-3 évvel később jelentkeznek. A vállalati szektort elemezve  nemcsak a „financial accounts”-ból származó eladósodottsági mutatók, de a szektorális kibocsátások és a bevételek növekedési ütemét előrejelző mutatók is értékes kiegészítő információval szolgálnak. Mindezekhez az adatokhoz hozzá kell venni a biztosító társaságok tevékenységét is, ahogy nem elhanyagolható tényező a bankok egymás felé történő kihelyezéseinek vizsgálata sem. </w:t>
      </w:r>
    </w:p>
    <w:p>
      <w:pPr>
        <w:pStyle w:val="Normal"/>
        <w:spacing w:lineRule="auto" w:line="360"/>
        <w:jc w:val="both"/>
        <w:rPr/>
      </w:pPr>
      <w:r>
        <w:rPr/>
        <w:t xml:space="preserve">A háztartások esetében, a különféle ingatlan (lakás és házépítési ) konstrukciók finanszírozása jelenti a legfontosabb hitelezési formát, az Európai Unióban. A lakosság eladósodottságának a GDP-hez viszonyított mértéke, a hitelek nyújtásának költségei, a fix kamatlábakkal szemben a változó kamatlábas konstrukciók arányának mérése valamint a fizetési hátralék figyelemmel kísérése jelentős tényezőt képviselnek a pénzügyi szektor kockázatainak megítélésében. Végül, de nem utolsósorban ki kell emelni a bankok off-balance sheets tevékenységéről szóló információgyűjtés és értékelés jelentőségét is. </w:t>
      </w:r>
    </w:p>
    <w:p>
      <w:pPr>
        <w:pStyle w:val="Normal"/>
        <w:spacing w:lineRule="auto" w:line="360"/>
        <w:jc w:val="both"/>
        <w:rPr/>
      </w:pPr>
      <w:r>
        <w:rPr/>
        <w:t>Az Európai Unió pénzügyi rendszerében betöltött relatíve jelentős szerepük miatt a bankok működésében az árfolyam kockázatokat, a valuta-struktúrák alakulását és az általános kamatláb politikát is kiemelt hangsúllyal kell kezelni. Különösen igaz ez az olyan uniós bankok esetében, amelyek világméretű kereskedelemmel és befektetésekkel foglalkoznak, ahol az árfolyamkockázatok jelentős befolyásoló szerepet játszanak, hiszen ezeknek a bankoknak hatalmas bevételeik és készleteik keletkeznek a világpiacon zajló a tranzakcióikból pld. amerikai dollárban, míg a kötelezettségeik különösen a költségeik euróban vagy font sterlingben képződnek.</w:t>
      </w:r>
    </w:p>
    <w:p>
      <w:pPr>
        <w:pStyle w:val="Normal"/>
        <w:spacing w:lineRule="auto" w:line="360"/>
        <w:jc w:val="both"/>
        <w:rPr/>
      </w:pPr>
      <w:r>
        <w:rPr/>
        <w:t xml:space="preserve">Bár a fenti modell hatásvizsgálata a 80-as és a 90-es évek pénzügyi válságainak sémája szerint készült,  még sincs semmiféle garancia arra, hogy a jövőbeni banki krízisek és az utánuk következő gazdasági sokkok hasonló törvényszerűségeket fognak követni. A példaként felhozott krízisekben három azonos vonás azonban megragadható volt. </w:t>
      </w:r>
    </w:p>
    <w:p>
      <w:pPr>
        <w:pStyle w:val="Normal"/>
        <w:spacing w:lineRule="auto" w:line="360"/>
        <w:jc w:val="both"/>
        <w:rPr/>
      </w:pPr>
      <w:r>
        <w:rPr/>
        <w:t xml:space="preserve">Egyrészt akkor következtek be, amikor még a pénzügyi szektor viszonylag fejletlen volt, ill. fejlődése nem zárult le. Másodsorban a három pénzügyi szereplő azaz a bank, a biztosító és a bróker-ház között éles elkülönülés volt, mind a kondícióikban, mind az általuk kínált termékek és azok kockázati tartalma tekintetében. Harmadszor ki kell emelni azt a tényt, hogy az egyes érintett országok nemzeti pénzügyi rendszerei egymástól jelentős mértékben különböztek. </w:t>
      </w:r>
    </w:p>
    <w:p>
      <w:pPr>
        <w:pStyle w:val="Normal"/>
        <w:spacing w:lineRule="auto" w:line="360"/>
        <w:jc w:val="both"/>
        <w:rPr/>
      </w:pPr>
      <w:r>
        <w:rPr/>
        <w:t xml:space="preserve">Az Európai Unió az új tagállamok csatlakozásainak előkészítése során számításba vette ezeket a problémákat, amely csak erősítette és intenzifikálta azt a törekvést, hogy az Európai Unió erős és integrált pénzügyi piacot hozzon létre, amelyben az egyes tagállamok pénzügyi rendszerei azonos alapokon szerveződve, majd később azonos színvonalon nyugodva mérsékelni tudják a gazdasági krízisek kialakulásának lehetőségét.  </w:t>
      </w:r>
    </w:p>
    <w:p>
      <w:pPr>
        <w:pStyle w:val="Normal"/>
        <w:spacing w:lineRule="auto" w:line="360"/>
        <w:jc w:val="both"/>
        <w:rPr/>
      </w:pPr>
      <w:r>
        <w:rPr/>
        <w:t xml:space="preserve">Európában- hasonlóan más országokhoz- az elmúlt években megfigyelhető volt a pénzügyi piac intenzív szélesedése és mélyülése. Ennek keretében a teljes háztartási szektor pénzügyi vagyontárgyaiban a betétek részesedése 1995-2002 között a közvetlen ill. a közvetett befektetések javára 40%-ról 30%-ra esett vissza. Az összes értékpapírba foglalt befektetések aránya beleértve a nyugdíjalapokat is, 55%-ról 65%-ra emelkedett. A leggyorsabb növekedést felmutató befektetési típus a nyugdíjalap volt, különösen a közös alapok, amely megkétszerezték a részesedésüket 1995-2002 között. Ahogy az értékpapírok iránti kereslet megnőtt a cégek finanszírozása is elmozdult a tőkepiaci eszközök használata felé. </w:t>
      </w:r>
    </w:p>
    <w:p>
      <w:pPr>
        <w:pStyle w:val="Normal"/>
        <w:spacing w:lineRule="auto" w:line="360"/>
        <w:jc w:val="both"/>
        <w:rPr/>
      </w:pPr>
      <w:r>
        <w:rPr/>
        <w:t xml:space="preserve">Az euro bevezetése jelentős lökést adott a tőke piaci eszközök növekedésének és integrációjának, de egyben rá mutatott az európai piac gyengeségeire és az Egyesült Államok pénzügyi piacaival szembeni viszonylagos fejletlenségére. Bár az euro számos gazdasági akadályt elhárított a pénzügyi szektor integrációjának és a verseny útjából, de egyidejűleg reflektorfénybe is állította azokat az intézményi korlátokat, amelyek még mindig óriási veszteségeket okoznak, így különösen az eltérő adózási, csődeljárási, kereskedéstechnikai szabályokat stb. Az újonnan csatlakozott és a nem euro-övezeti tagok sem rekedtek kívül ezen folyamaton és a belőlük származó problémákon, hiszen az Európai Unió részeként a közös pénzpiac, a közös fizetési rendszerek, az egységesülő felügyeleti rendszerek vagy éppen a nemzetközi bankfúziók által természetes részeseivé váltak.  </w:t>
      </w:r>
    </w:p>
    <w:p>
      <w:pPr>
        <w:pStyle w:val="Normal"/>
        <w:spacing w:lineRule="auto" w:line="360"/>
        <w:jc w:val="both"/>
        <w:rPr/>
      </w:pPr>
      <w:r>
        <w:rPr/>
        <w:t>Az Európai Uniónak, a pénzügyileg heterogén tagállami struktúrájával is helyt kell tudni állnia és meg kell tudni felelnie a világméretű versenyből származó kihívásoknak, különös tekintettel az USA-hoz való felzárkózásra.</w:t>
      </w:r>
    </w:p>
    <w:p>
      <w:pPr>
        <w:pStyle w:val="Normal"/>
        <w:spacing w:lineRule="auto" w:line="360"/>
        <w:jc w:val="both"/>
        <w:rPr/>
      </w:pPr>
      <w:r>
        <w:rPr/>
        <w:t xml:space="preserve">Az Európai Unió és az Egyesült Államok pénzügyi rendszereinek különbsége a hagyományosan eltérő vállalat-irányítási és vállalat finanszírozási modellekre vezethető vissza, amelyeket Marján szerint két nagy csoportba lehet osztani. Az un. külső rendszerekben, amelyek az USA és az Egyesült Királyságra jellemzőek a tulajdonosok tipikusan nem szakmai, hanem „pénzügyi befektetők, akik nem tudják és nem is akarják gyenge teljesítmény esetén a vállalatot átszervezni. Elégedetlenség esetén inkább eladják részvényeket, ami az árfolyam eséséhez és ellenséges azaz a menedzsment akaratával ellentétes vállalat-felvásárláshoz vezet” ( Marján, 2005, 178.p.) Az európai és japán vállalatokra hagyományosan  jellemző belső rendszerekben a vezetést valamely belső érdekeltséggel rendelkező személy vagy csoport végzi, akiknek célja a vállalat életben-tartása válságos körülmények között, vagy fejlesztése konjunktúra esetén. Ebből az eltérő struktúrából következik, hogy a banki kölcsön piac jelenléte sokkal magasabb az Európai Unióban, mint a  részvény-piaci alapokon nyugvó USA-ban, függetlenül attól, hogy 1995-2005 között a részvények részesedése a  nem pénzügyi cégek teljes kötelezettségeiben 44%-ról 50%-ra nőtt, miközben a banki kölcsönök részesedése 35%-ról 33%-ra csökkent. </w:t>
      </w:r>
    </w:p>
    <w:p>
      <w:pPr>
        <w:pStyle w:val="Normal"/>
        <w:spacing w:lineRule="auto" w:line="360"/>
        <w:jc w:val="both"/>
        <w:rPr/>
      </w:pPr>
      <w:r>
        <w:rPr/>
        <w:t xml:space="preserve">A bankok számára ezek a tendenciák várhatóan növekvő keresleti igényt jelentenek olyan új szolgáltatások iránt, amelyek a befektetési tevékenységgel szorosan összefüggnek, pld. tanácsadás, bróker-tevékenység, vagyon és portfólió menedzsment stb.  A bankok nettó bevételi struktúrájának változásában is megfigyelhető ez a jelenség, hiszen a vizsgált időszakban a kölcsönadásból származó bevételek 70%-ról 55%-ra csökkentek az EU 15 tagállamokban, és a bevételek a részvény ügynöki kereskedelem javára nőttek. Ez az örvendetes trend valamikor 2002 végén tört meg. A bankok pénzügyi tevékenységére különös erővel hatottak a negatív gazdasági események, az egyre kedvezőtlenebbé váló piaci feltételek, amelyek radikálisan csökkentették a háztartások befektetési „étvágyát”, de érzékenyen érintette a bankok aktivitását a fúziók a „mergers and acquisitions” felgyorsult folyamata is, ahogy a biztosító társaságok egyre erőteljesebb piac térnyerése is. </w:t>
      </w:r>
    </w:p>
    <w:p>
      <w:pPr>
        <w:pStyle w:val="Normal"/>
        <w:spacing w:lineRule="auto" w:line="360"/>
        <w:jc w:val="both"/>
        <w:rPr/>
      </w:pPr>
      <w:r>
        <w:rPr/>
        <w:t>Külön figyelmet érdemel a technológiai forradalom hatása, amely a bankok számítástechnikai eszközparkját néhány év alatt olyan mértékben teheti elavulttá, hogy alkalmatlanná válnak piacuk megtartására. Az állandó fejlesztés hatalmas erőforrásokat emészt fel rendszeresen, amellyel szemben áll a pénzügyi piacokból származó bevételek folyamatos csökkenése. Mindezek a tényezők arra kényszerítették a bankokat, hogy revitalizálják a kereskedelmi forrásaikat. Végeredményben tehát az az összefüggés, mely szerint a gazdasági növekedés fokozza a részvényekbe való befektetési hajlandóságot, a nem-kamat bevételek növekedése visszahat a gyorsulásra, amely a  szabadon elkölthető jövedelmek növekedését és ezáltal a kollektív befektetési alapokba történő invesztálásokat erősíti -különös tekintettel a kiegészítő nyugdíjrendszerekre- jól érzékelhető volt az Európai Unióban is 1995-2002 között.</w:t>
      </w:r>
    </w:p>
    <w:p>
      <w:pPr>
        <w:pStyle w:val="TextBody"/>
        <w:spacing w:lineRule="auto" w:line="360"/>
        <w:rPr/>
      </w:pPr>
      <w:r>
        <w:rPr/>
        <w:t xml:space="preserve">2004. május 1-től ebbe a pénzügyi környezetbe integrálódnak az újonnan csatlakozott országok is, amelyek mind jogi, mind működéstechnikai szempontból komoly gondok forrásai. Nemcsak arról van szó, hogy gazdasági fejlettségük és az ehhez tartozó vállalatirányítási és vállalatmenedzselési technikáik nem kompatibilisek az EU15 tagállamával, hanem arról is, hogy az egységes európai tőkepiacnak és a pénzügyi szolgáltatások egységes piacának különböző jogi, intézményi és szabályozási feltételrendszereken kell „összeérnie”. </w:t>
      </w:r>
    </w:p>
    <w:p>
      <w:pPr>
        <w:pStyle w:val="TextBody"/>
        <w:spacing w:lineRule="auto" w:line="360"/>
        <w:rPr/>
      </w:pPr>
      <w:r>
        <w:rPr/>
        <w:t>Míg az újonnan csatlakozott országok komoly eredményeket értek el a nominális  konvergencia megvalósításában, addig a real konvergencia tekintetében a kép sokkal összetettebb. Sok ország esetében a lakossági hitelek állománya sötét felhőként árnyékolja be a pénzügyi szektor egét. Az újonnan csatlakozott országok esetében a konvergencia a jegybankok függetlensége tekintetében megvalósult és védelemben részesül, ugyanakkor nem lehet jelentős eredményeket elkönyvelni a központi bankok adminisztratív és operatív kereteinek összehangolásában. Néhány újonnan csatlakozott országban, mint pld. Magyarországon, Csehországban és Lengyelországban a monetáris politika preferenciái azonosak az Európai Központi Bank elkötelezettségével, amelynek sarokpontja az árstabilitás.</w:t>
      </w:r>
    </w:p>
    <w:p>
      <w:pPr>
        <w:pStyle w:val="TextBody"/>
        <w:spacing w:lineRule="auto" w:line="360"/>
        <w:rPr/>
      </w:pPr>
      <w:r>
        <w:rPr/>
        <w:t>Bár néhány újonnan csatlakozott tagországokban az üzleti ciklusok szinkronizációja az euro-övezettel egyre magasabb fokot ér el, így a gazdasági sokkkoknak való kiszolgáltatottságuk folyamatosan csökken, mégis ez sajnálatos módon nem mondható el minden tagországról, így fennáll annak veszélye, hogy egy láncreakciószerűen beinduló gazdasági ill. pénzügyi krízis, a határokon átlépve végigsöpör az Európai Unión.</w:t>
      </w:r>
    </w:p>
    <w:p>
      <w:pPr>
        <w:pStyle w:val="TextBody"/>
        <w:spacing w:lineRule="auto" w:line="360"/>
        <w:rPr/>
      </w:pPr>
      <w:r>
        <w:rPr/>
        <w:t xml:space="preserve">Az Európai Unió az egységes pénzügyi piac létrehozása érdekében két kulcsfontosságú jogi reformot hajtott végre. Az egyik a Pénzügyi Szolgáltatási Akcióterv, a másik a Lámfalussy-módszer bevezetése volt. Kihat a pénzügyi szektor integrációs folyamataira a fogyasztóvédelmi szempontok egyre erőteljesebb érvényesülése is. Az Akcióterv 2005. elejére készen állt és a tagállamoknak most az a feladata, hogy mielőbb megvalósítsák, hiszen csak ily módon lesz képes a Közösség megfelelni a nemzetközi verseny kihívásainak.      </w:t>
      </w:r>
    </w:p>
    <w:p>
      <w:pPr>
        <w:pStyle w:val="TextBody"/>
        <w:spacing w:lineRule="auto" w:line="360"/>
        <w:ind w:left="4248" w:hanging="0"/>
        <w:rPr/>
      </w:pPr>
      <w:r>
        <w:rPr/>
      </w:r>
    </w:p>
    <w:p>
      <w:pPr>
        <w:pStyle w:val="TextBody"/>
        <w:spacing w:lineRule="auto" w:line="360"/>
        <w:ind w:left="4248" w:hanging="0"/>
        <w:rPr/>
      </w:pPr>
      <w:r>
        <w:rPr/>
      </w:r>
    </w:p>
    <w:p>
      <w:pPr>
        <w:pStyle w:val="TextBody"/>
        <w:spacing w:lineRule="auto" w:line="360"/>
        <w:rPr/>
      </w:pPr>
      <w:r>
        <w:rPr/>
        <w:t>Irodalomjegyzék:</w:t>
      </w:r>
    </w:p>
    <w:p>
      <w:pPr>
        <w:pStyle w:val="TextBody"/>
        <w:numPr>
          <w:ilvl w:val="0"/>
          <w:numId w:val="1"/>
        </w:numPr>
        <w:spacing w:lineRule="auto" w:line="360"/>
        <w:rPr/>
      </w:pPr>
      <w:r>
        <w:rPr/>
        <w:t>Lengyel János- Rechnitzer János, 2004 Regionális Gazdaságtan Dialóg Campus Kiadó, Budapest-Pécs</w:t>
      </w:r>
    </w:p>
    <w:p>
      <w:pPr>
        <w:pStyle w:val="TextBody"/>
        <w:numPr>
          <w:ilvl w:val="0"/>
          <w:numId w:val="1"/>
        </w:numPr>
        <w:spacing w:lineRule="auto" w:line="360"/>
        <w:rPr/>
      </w:pPr>
      <w:r>
        <w:rPr/>
        <w:t>Marján Attila, A Pénzügyi szektor szabályozása 437-461 p. Az Európai Unió Gazdsága, HVG Kiadó Rt. 2005</w:t>
      </w:r>
    </w:p>
    <w:p>
      <w:pPr>
        <w:pStyle w:val="TextBody"/>
        <w:numPr>
          <w:ilvl w:val="0"/>
          <w:numId w:val="1"/>
        </w:numPr>
        <w:spacing w:lineRule="auto" w:line="360"/>
        <w:rPr/>
      </w:pPr>
      <w:r>
        <w:rPr/>
        <w:t>Marján Attila, Az Európai pénzügyi szektor 173-225 p. Az Európai Unió Gazdsága, HVG Kiadó Rt. 2005</w:t>
      </w:r>
    </w:p>
    <w:p>
      <w:pPr>
        <w:pStyle w:val="TextBody"/>
        <w:numPr>
          <w:ilvl w:val="0"/>
          <w:numId w:val="1"/>
        </w:numPr>
        <w:spacing w:lineRule="auto" w:line="360"/>
        <w:rPr/>
      </w:pPr>
      <w:r>
        <w:rPr/>
        <w:t>Európai Központi Bank jelentése ECB Occasional Paper Series 36/2005, Szerzők: Ignazió Angeloni, Michael Flad, Francesco Paolo Mongelli</w:t>
      </w:r>
    </w:p>
    <w:p>
      <w:pPr>
        <w:pStyle w:val="TextBody"/>
        <w:numPr>
          <w:ilvl w:val="0"/>
          <w:numId w:val="1"/>
        </w:numPr>
        <w:spacing w:lineRule="auto" w:line="360"/>
        <w:rPr/>
      </w:pPr>
      <w:r>
        <w:rPr/>
        <w:t>Európai Központi Bank jelentése ECB Occasional Paper Series 26/2005, Szerzők: Leena Mörttinen, Paolo Ploni, Patrick Sandars, Jukka Vesal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Készítette: Gulyásné Csekő Katalin</w:t>
      </w:r>
    </w:p>
    <w:p>
      <w:pPr>
        <w:pStyle w:val="TextBody"/>
        <w:spacing w:lineRule="auto" w:line="360"/>
        <w:rPr/>
      </w:pPr>
      <w:r>
        <w:rPr/>
        <w:t>Elsőéves PhD hallgató</w:t>
      </w:r>
    </w:p>
    <w:p>
      <w:pPr>
        <w:pStyle w:val="TextBody"/>
        <w:spacing w:lineRule="auto" w:line="360"/>
        <w:rPr/>
      </w:pPr>
      <w:r>
        <w:rPr/>
        <w:t>Budapest, 2005. november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16:00Z</dcterms:created>
  <dc:creator>G</dc:creator>
  <dc:description/>
  <cp:keywords/>
  <dc:language>en-US</dc:language>
  <cp:lastModifiedBy>CZCORP</cp:lastModifiedBy>
  <dcterms:modified xsi:type="dcterms:W3CDTF">2005-11-24T14:16:00Z</dcterms:modified>
  <cp:revision>2</cp:revision>
  <dc:subject/>
  <dc:title>A jeken cikk célja, hogy megvizsgálja a pénzügyi integráció</dc:title>
</cp:coreProperties>
</file>