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itelfelvétel – deviza vagy forint?</w:t>
      </w:r>
    </w:p>
    <w:p>
      <w:pPr>
        <w:pStyle w:val="TextBody"/>
        <w:jc w:val="center"/>
        <w:rPr>
          <w:rFonts w:ascii="Times New Roman" w:hAnsi="Times New Roman" w:cs="Times New Roman"/>
          <w:i/>
          <w:i/>
        </w:rPr>
      </w:pPr>
      <w:r>
        <w:rPr>
          <w:rFonts w:cs="Times New Roman" w:ascii="Times New Roman" w:hAnsi="Times New Roman"/>
          <w:i/>
        </w:rPr>
        <w:t>Hajdu Emese</w:t>
      </w:r>
      <w:r>
        <w:rPr>
          <w:rStyle w:val="FootnoteCharacters"/>
          <w:rStyle w:val="FootnoteAnchor"/>
          <w:i/>
        </w:rPr>
        <w:footnoteReference w:id="2"/>
      </w:r>
      <w:r>
        <w:rPr>
          <w:rFonts w:cs="Times New Roman" w:ascii="Times New Roman" w:hAnsi="Times New Roman"/>
          <w:i/>
        </w:rPr>
        <w:t>, dr. Tatay Tibor</w:t>
      </w:r>
      <w:r>
        <w:rPr>
          <w:rStyle w:val="FootnoteCharacters"/>
          <w:rStyle w:val="FootnoteAnchor"/>
          <w:i/>
        </w:rPr>
        <w:footnoteReference w:id="3"/>
      </w:r>
    </w:p>
    <w:p>
      <w:pPr>
        <w:pStyle w:val="Heading2"/>
        <w:rPr>
          <w:lang w:val="en-US"/>
        </w:rPr>
      </w:pPr>
      <w:r>
        <w:rPr>
          <w:lang w:val="en-US"/>
        </w:rPr>
        <w:t>Abstract</w:t>
      </w:r>
    </w:p>
    <w:p>
      <w:pPr>
        <w:pStyle w:val="Normal"/>
        <w:spacing w:before="0" w:after="120"/>
        <w:jc w:val="both"/>
        <w:rPr>
          <w:lang w:val="en-US"/>
        </w:rPr>
      </w:pPr>
      <w:r>
        <w:rPr>
          <w:lang w:val="en-US"/>
        </w:rPr>
        <w:t xml:space="preserve">The fluctuation of forint exchange rate in the last five years raised questions not only on macro level but on company level although. In the last few years the companies built up meaningful foreign exchange positions in connection with their credit takings. The goal of the essay is to analyze what kind of risks includes the changing of surroundings elements, how they influence the debt service of companies by changing one of the parameters. At the same time we would like to reveal that for handling of risks which kind of opportunities has the Hungarian small and medium sized enterprises. </w:t>
      </w:r>
    </w:p>
    <w:p>
      <w:pPr>
        <w:pStyle w:val="Heading2"/>
        <w:rPr/>
      </w:pPr>
      <w:r>
        <w:rPr/>
        <w:t>1. A vállalkozások hitelezése</w:t>
      </w:r>
    </w:p>
    <w:p>
      <w:pPr>
        <w:pStyle w:val="Normal"/>
        <w:jc w:val="both"/>
        <w:rPr/>
      </w:pPr>
      <w:r>
        <w:rPr/>
        <w:t>A piacgazdaságban normális jelenségként értékelhető, hogy a vállalkozások eladósodottak, azaz eszközállományuk finanszírozására idegen tőkét is felhasználnak. Az eladósodottság optimális mértékével, a megfelelő tőkeszerkezet kialakításával számos elmélet foglalkozott az utóbbi évtizedekben. A finanszírozás teóriájának külön területe a növekedésben levő cégek finanszírozási kérdéseivel foglalkozó elmélet. A magyar gazdaságban az utóbbi időben ezeken túlmenően egy további kérdés is feltételre kerül, mégpedig az, hogy milyen pénznemben adósodjon el egy vállalkozás. Jelen tanulmányban ezt a kérdéskört kívánjuk körbejárni, megkeresni a döntések meghozatalakor mérlegelendő szempontokat. Vizsgálatunkat a cégek szempontjából végezzük el. Középpontba az elsősorban belföldre értékesítő vállalkozások problémáit helyezzük.</w:t>
      </w:r>
    </w:p>
    <w:p>
      <w:pPr>
        <w:pStyle w:val="Normal"/>
        <w:spacing w:before="0" w:after="120"/>
        <w:jc w:val="both"/>
        <w:rPr/>
      </w:pPr>
      <w:r>
        <w:rPr/>
        <w:t xml:space="preserve">A vállalati szektor külső forrásbevonása alapvetően a konjunkturális ingadozástól függ. A magyar gazdaság az utóbbi években folyamatosan nőtt, még ha a növekedés üteme ingadozást is mutatott. A cégek forrásigénye a növekedéshez igazodott. </w:t>
      </w:r>
    </w:p>
    <w:p>
      <w:pPr>
        <w:pStyle w:val="Normal"/>
        <w:spacing w:before="0" w:after="120"/>
        <w:jc w:val="center"/>
        <w:rPr/>
      </w:pPr>
      <w:r>
        <w:rPr>
          <w:i/>
        </w:rPr>
        <w:t>1. ábra:</w:t>
      </w:r>
      <w:r>
        <w:rPr/>
        <w:t xml:space="preserve"> A nem pénzügyi vállalatok eladósodottsága</w:t>
      </w:r>
    </w:p>
    <w:p>
      <w:pPr>
        <w:pStyle w:val="Normal"/>
        <w:jc w:val="center"/>
        <w:rPr/>
      </w:pPr>
      <w:r>
        <w:rPr/>
        <w:drawing>
          <wp:inline distT="0" distB="0" distL="0" distR="0">
            <wp:extent cx="472186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21860" cy="2743835"/>
                    </a:xfrm>
                    <a:prstGeom prst="rect">
                      <a:avLst/>
                    </a:prstGeom>
                  </pic:spPr>
                </pic:pic>
              </a:graphicData>
            </a:graphic>
          </wp:inline>
        </w:drawing>
      </w:r>
    </w:p>
    <w:p>
      <w:pPr>
        <w:pStyle w:val="Normal"/>
        <w:spacing w:before="0" w:after="120"/>
        <w:jc w:val="center"/>
        <w:rPr/>
      </w:pPr>
      <w:r>
        <w:rPr>
          <w:i/>
        </w:rPr>
        <w:t>Forrás:</w:t>
      </w:r>
      <w:r>
        <w:rPr/>
        <w:t xml:space="preserve"> MNB (2005)</w:t>
      </w:r>
    </w:p>
    <w:p>
      <w:pPr>
        <w:pStyle w:val="Normal"/>
        <w:spacing w:before="0" w:after="120"/>
        <w:jc w:val="both"/>
        <w:rPr/>
      </w:pPr>
      <w:r>
        <w:rPr/>
        <w:t>Az MNB szerint az idei esztendőben is a nominális GDP-nek megfelelően, mintegy 9,5%-kal nő a vállalatok belföldi banki hitelállománya, és 14%-kal emelkedik a külföldi hitelfelvétel. A külföldről felvett hitelek állománynövekedése elsősorban az exportáló multinacionális cégeknek köszönhető, a belföldi banki hitelkeresletet túlnyomóan a belföldi szolgáltatásokat nyújtó, alapvetően kis- és középvállalkozások generálják. A teljes vállalati szektor tőkeszerkezete nem változott a jelentős hitelfelvételek ellenére sem számottevően. Ez jórészt azzal magyarázható, hogy a külföldi tulajdonú nagyvállalatoknál jelentős volt a jövedelmek visszaforgatása és a részvénykibocsátáson keresztüli tőkebevonás. A kis- és középvállalkozásoknak nyújtott hitelek aránya a belföldi banki hitelezésben az utóbbi két évben nőtt jelentősen. A bankszféra nyitott a szektor irányába, és rövid időn belül növelte kihelyezéseit. A kis- és középvállalkozói szektor finanszírozás igényét alapvetően banki forrásokkal tudta kielégíteni. A likviditási korlátok csökkenése, a banki verseny miatti lazuló hitelfelvételi korlátok jelentős hajtóerőnek bizonyultak a hitelfelvételre.</w:t>
      </w:r>
    </w:p>
    <w:p>
      <w:pPr>
        <w:pStyle w:val="Normal"/>
        <w:spacing w:before="0" w:after="120"/>
        <w:jc w:val="center"/>
        <w:rPr/>
      </w:pPr>
      <w:r>
        <w:rPr>
          <w:i/>
        </w:rPr>
        <w:t>2. ábra:</w:t>
      </w:r>
      <w:r>
        <w:rPr/>
        <w:t xml:space="preserve"> A nem pénzügyi vállalatok hitelei méretkategóriánként</w:t>
      </w:r>
    </w:p>
    <w:p>
      <w:pPr>
        <w:pStyle w:val="Normal"/>
        <w:jc w:val="center"/>
        <w:rPr/>
      </w:pPr>
      <w:r>
        <w:rPr/>
        <w:drawing>
          <wp:inline distT="0" distB="0" distL="0" distR="0">
            <wp:extent cx="490791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07915" cy="3019425"/>
                    </a:xfrm>
                    <a:prstGeom prst="rect">
                      <a:avLst/>
                    </a:prstGeom>
                  </pic:spPr>
                </pic:pic>
              </a:graphicData>
            </a:graphic>
          </wp:inline>
        </w:drawing>
      </w:r>
    </w:p>
    <w:p>
      <w:pPr>
        <w:pStyle w:val="Normal"/>
        <w:spacing w:before="0" w:after="120"/>
        <w:jc w:val="center"/>
        <w:rPr/>
      </w:pPr>
      <w:r>
        <w:rPr>
          <w:i/>
        </w:rPr>
        <w:t>Forrás:</w:t>
      </w:r>
      <w:r>
        <w:rPr/>
        <w:t xml:space="preserve"> MNB (2005)</w:t>
      </w:r>
    </w:p>
    <w:p>
      <w:pPr>
        <w:pStyle w:val="Normal"/>
        <w:spacing w:before="0" w:after="120"/>
        <w:jc w:val="both"/>
        <w:rPr/>
      </w:pPr>
      <w:r>
        <w:rPr/>
        <w:t xml:space="preserve">A vállalkozások által felvett hiteleken belül jelentőssé vált a devizahitelek aránya. A multinacionális nagyvállalatok számára ez nem jelenthet problémát, hiszen bevételeik döntő hányada az exportból származó deviza bevétel. Hiteleik magas hányada tulajdonosi kölcsön, a tulajdonos pedig valószínűsíthetően türelmes hitelező. A jórészt belső piacra termelő és ott szolgáltató kis- és középvállalatok számára azonban a devizahitelek felvételével újabb kockázati kitettség jelent meg, az árfolyamkockázat. Sajnos a kis- és középvállalkozások pénzügyi kultúráját tekintve sokan nem tudják értelmezni ezt az újfajta kockázatot. </w:t>
      </w:r>
    </w:p>
    <w:p>
      <w:pPr>
        <w:pStyle w:val="Normal"/>
        <w:spacing w:before="0" w:after="120"/>
        <w:jc w:val="both"/>
        <w:rPr/>
      </w:pPr>
      <w:r>
        <w:rPr/>
        <w:t>De miért is siettek a kisebb cégek a devizahiteleket felvenni? Az ok a kamatokban keresendő. A nemzetközi piacokon történelmi mélypontra süllyedt kamatlábak az utóbbi években jóval alacsonyabbak voltak a forintkamatlábaknál. Ráadásul a stabil forintárfolyam eltompíthatta a piac szereplőinek esetleges veszélyérzetét. Ráadásul a korábbi időszakokban a kis- és középvállalatok számára a devizahitelek kevéssé voltak elérhetők, így az árfolyamkockázat kezeléséről sem gyűjthettek tapasztalatot. Szerencsére eddigiekben a devizaadósság nem okozott „bajt”, de a kockázati kitettség felépült, tehát foglalkozni kell vele. Egyáltalán a különböző hitelkonstrukciók közti választásnál hibát követ-e el az, aki devizahitelt választ? Vannak-e Magyarországon a kockázatkezelésnek eszközei? Milyen szempontok érvényesüljenek a hiteltermékek közti választásnál?</w:t>
      </w:r>
    </w:p>
    <w:p>
      <w:pPr>
        <w:pStyle w:val="Normal"/>
        <w:spacing w:before="0" w:after="120"/>
        <w:jc w:val="both"/>
        <w:rPr/>
      </w:pPr>
      <w:r>
        <w:rPr/>
        <w:t>A kérdések megfogalmazása után a közgazdász válasza csak az lehet, számoljunk utána és a számok ismeretében határozzuk meg a döntési alternatívákat.</w:t>
      </w:r>
    </w:p>
    <w:p>
      <w:pPr>
        <w:pStyle w:val="Heading2"/>
        <w:rPr/>
      </w:pPr>
      <w:r>
        <w:rPr/>
        <w:t>2 Az árfolyamváltozás és a kamatkockázat mértékének bemutatása</w:t>
      </w:r>
    </w:p>
    <w:p>
      <w:pPr>
        <w:pStyle w:val="Normal"/>
        <w:spacing w:before="0" w:after="120"/>
        <w:jc w:val="both"/>
        <w:rPr/>
      </w:pPr>
      <w:r>
        <w:rPr/>
        <w:t>A hitelek adósságszolgálatának fizetése általában annuitásos alapon történik, azaz az adósságszolgálat nem változik periódusonként amennyiben az adósságszolgálat összegét meghatározó paraméterek változatlanok. Az adósságszolgálat magában foglalja a tőketörlesztést, a kamatfizetést, és a futamidő alatt rendszeresen fizetendő jutalékok, díjak összegét. A ténylegesen a bankoknál kínált konstrukcióknál egyszerűbb feltételrendszerrel élünk a számításoknál, csak bemutatva a szimulációs lehetőségeket az egyes összetevőkre vonatkozó érzékenységvizsgálatnál. A hitel terhelések számbavételekor eltekintünk a hitel felvételekor megjelenő egyszeri költségektől. Évi egyszeri részletfizetéssel számolunk.</w:t>
      </w:r>
    </w:p>
    <w:p>
      <w:pPr>
        <w:pStyle w:val="Normal"/>
        <w:spacing w:before="0" w:after="120"/>
        <w:jc w:val="both"/>
        <w:rPr/>
      </w:pPr>
      <w:r>
        <w:rPr/>
        <w:t>Az adósságszolgálat összegére az érzékenységvizsgálatot a devizaárfolyam változásra és a hitelkamatlábra vonatkoztatva vizsgáljuk. A modell alapparaméterei a következők:</w:t>
      </w:r>
    </w:p>
    <w:tbl>
      <w:tblPr>
        <w:tblW w:w="5560" w:type="dxa"/>
        <w:jc w:val="center"/>
        <w:tblInd w:w="0" w:type="dxa"/>
        <w:tblLayout w:type="fixed"/>
        <w:tblCellMar>
          <w:top w:w="0" w:type="dxa"/>
          <w:left w:w="70" w:type="dxa"/>
          <w:bottom w:w="0" w:type="dxa"/>
          <w:right w:w="70" w:type="dxa"/>
        </w:tblCellMar>
      </w:tblPr>
      <w:tblGrid>
        <w:gridCol w:w="4200"/>
        <w:gridCol w:w="1360"/>
      </w:tblGrid>
      <w:tr>
        <w:trPr>
          <w:trHeight w:val="31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apadatok: </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nduló adósság (hitel) összege (F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duló átváltási árfolyam (HUF/EU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duló THM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tamidő (é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pacing w:before="0" w:after="120"/>
        <w:jc w:val="both"/>
        <w:rPr/>
      </w:pPr>
      <w:r>
        <w:rPr/>
      </w:r>
    </w:p>
    <w:p>
      <w:pPr>
        <w:pStyle w:val="Normal"/>
        <w:spacing w:before="0" w:after="120"/>
        <w:jc w:val="both"/>
        <w:rPr/>
      </w:pPr>
      <w:r>
        <w:rPr/>
        <w:t>A fenti alapadatokból kiindulva az adósságszolgálat és a fennálló adósság a következőképpen alakulna évről évre, ha a feltételek nem változnának:</w:t>
      </w:r>
    </w:p>
    <w:tbl>
      <w:tblPr>
        <w:tblW w:w="8380" w:type="dxa"/>
        <w:jc w:val="center"/>
        <w:tblInd w:w="0" w:type="dxa"/>
        <w:tblLayout w:type="fixed"/>
        <w:tblCellMar>
          <w:top w:w="0" w:type="dxa"/>
          <w:left w:w="70" w:type="dxa"/>
          <w:bottom w:w="0" w:type="dxa"/>
          <w:right w:w="70" w:type="dxa"/>
        </w:tblCellMar>
      </w:tblPr>
      <w:tblGrid>
        <w:gridCol w:w="2540"/>
        <w:gridCol w:w="1168"/>
        <w:gridCol w:w="1168"/>
        <w:gridCol w:w="1168"/>
        <w:gridCol w:w="1168"/>
        <w:gridCol w:w="1168"/>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250" w:hanging="0"/>
              <w:rPr/>
            </w:pPr>
            <w:r>
              <w:rPr/>
              <w:t>Év:</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ósságszolgálat (F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r>
      <w:tr>
        <w:trPr>
          <w:trHeight w:val="315" w:hRule="atLeast"/>
        </w:trPr>
        <w:tc>
          <w:tcPr>
            <w:tcW w:w="2540" w:type="dxa"/>
            <w:tcBorders>
              <w:top w:val="single" w:sz="4" w:space="0" w:color="000000"/>
              <w:left w:val="single" w:sz="4" w:space="0" w:color="000000"/>
              <w:bottom w:val="double" w:sz="4" w:space="0" w:color="000000"/>
              <w:right w:val="single" w:sz="4" w:space="0" w:color="000000"/>
            </w:tcBorders>
            <w:vAlign w:val="bottom"/>
          </w:tcPr>
          <w:p>
            <w:pPr>
              <w:pStyle w:val="Normal"/>
              <w:rPr/>
            </w:pPr>
            <w:r>
              <w:rPr/>
              <w:t>Tartozás év végén (Ft):</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9204955</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8370157</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7493620</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6573256</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5606874</w:t>
            </w:r>
          </w:p>
        </w:tc>
      </w:tr>
      <w:tr>
        <w:trPr>
          <w:trHeight w:val="315" w:hRule="atLeast"/>
        </w:trPr>
        <w:tc>
          <w:tcPr>
            <w:tcW w:w="254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ind w:right="-250" w:hanging="0"/>
              <w:rPr/>
            </w:pPr>
            <w:r>
              <w:rPr/>
              <w:t>Év:</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6</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7</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8</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9</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1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ósságszolgálat (F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04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tozás év végén (F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21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73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802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38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0" w:after="120"/>
        <w:jc w:val="both"/>
        <w:rPr/>
      </w:pPr>
      <w:r>
        <w:rPr/>
      </w:r>
    </w:p>
    <w:p>
      <w:pPr>
        <w:pStyle w:val="Normal"/>
        <w:spacing w:before="0" w:after="120"/>
        <w:jc w:val="both"/>
        <w:rPr/>
      </w:pPr>
      <w:r>
        <w:rPr/>
        <w:t>Az adósságszolgálat alakulása független attól, hogy a hitelt forintban vagy devizában –példánkban euróban- vették fel.</w:t>
      </w:r>
    </w:p>
    <w:p>
      <w:pPr>
        <w:pStyle w:val="Normal"/>
        <w:spacing w:before="0" w:after="120"/>
        <w:jc w:val="both"/>
        <w:rPr/>
      </w:pPr>
      <w:r>
        <w:rPr/>
        <w:t>Az éves (periódusonkénti) adósságszolgálat összegét a következő módon számítjuk:</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D</m:t>
            </m:r>
          </m:num>
          <m:den>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den>
        </m:f>
      </m:oMath>
    </w:p>
    <w:p>
      <w:pPr>
        <w:pStyle w:val="Normal"/>
        <w:rPr/>
      </w:pPr>
      <w:r>
        <w:rPr/>
        <w:tab/>
        <w:t>ahol</w:t>
      </w:r>
    </w:p>
    <w:p>
      <w:pPr>
        <w:pStyle w:val="Normal"/>
        <w:rPr/>
      </w:pPr>
      <w:r>
        <w:rPr/>
        <w:tab/>
        <w:t>D: a felvett hitel összege</w:t>
      </w:r>
    </w:p>
    <w:p>
      <w:pPr>
        <w:pStyle w:val="Normal"/>
        <w:rPr/>
      </w:pPr>
      <w:r>
        <w:rPr/>
        <w:tab/>
        <w:t>C: az éves adósságszolgálat</w:t>
      </w:r>
    </w:p>
    <w:p>
      <w:pPr>
        <w:pStyle w:val="Normal"/>
        <w:rPr/>
      </w:pPr>
      <w:r>
        <w:rPr/>
        <w:tab/>
        <w:t>r:  a hitel kamatlába</w:t>
      </w:r>
    </w:p>
    <w:p>
      <w:pPr>
        <w:pStyle w:val="Normal"/>
        <w:spacing w:before="0" w:after="120"/>
        <w:jc w:val="both"/>
        <w:rPr/>
      </w:pPr>
      <w:r>
        <w:rPr/>
        <w:tab/>
        <w:t>n: a hitel futamideje</w:t>
      </w:r>
    </w:p>
    <w:p>
      <w:pPr>
        <w:pStyle w:val="Normal"/>
        <w:spacing w:before="0" w:after="120"/>
        <w:jc w:val="both"/>
        <w:rPr/>
      </w:pPr>
      <w:r>
        <w:rPr/>
        <w:t>A továbbiakban az egyes paraméterek változtatásával vizsgáljuk a változásokat. A változó paraméterek természetesen az árfolyam és a hitelkamatláb. Először azt elemezzük, miként változik az adósságszolgálat, ha a forint/euró árfolyam megváltozik. Hozzátehetjük persze, hogy a hasonlóság mutatkozna a számításokban más deviza esetén.</w:t>
      </w:r>
    </w:p>
    <w:tbl>
      <w:tblPr>
        <w:tblW w:w="8380" w:type="dxa"/>
        <w:jc w:val="center"/>
        <w:tblInd w:w="0" w:type="dxa"/>
        <w:tblLayout w:type="fixed"/>
        <w:tblCellMar>
          <w:top w:w="0" w:type="dxa"/>
          <w:left w:w="70" w:type="dxa"/>
          <w:bottom w:w="0" w:type="dxa"/>
          <w:right w:w="70" w:type="dxa"/>
        </w:tblCellMar>
      </w:tblPr>
      <w:tblGrid>
        <w:gridCol w:w="2540"/>
        <w:gridCol w:w="1168"/>
        <w:gridCol w:w="1168"/>
        <w:gridCol w:w="1168"/>
        <w:gridCol w:w="1168"/>
        <w:gridCol w:w="1168"/>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Árfolyam változás éve:</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rfolyam (HUF/EUR):</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r>
      <w:tr>
        <w:trPr>
          <w:trHeight w:val="315" w:hRule="atLeast"/>
        </w:trPr>
        <w:tc>
          <w:tcPr>
            <w:tcW w:w="2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290</w:t>
            </w:r>
          </w:p>
        </w:tc>
        <w:tc>
          <w:tcPr>
            <w:tcW w:w="1168"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564847</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564847</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564847</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564847</w:t>
            </w:r>
          </w:p>
        </w:tc>
      </w:tr>
      <w:tr>
        <w:trPr>
          <w:trHeight w:val="315" w:hRule="atLeast"/>
        </w:trPr>
        <w:tc>
          <w:tcPr>
            <w:tcW w:w="254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rPr/>
            </w:pPr>
            <w:r>
              <w:rPr/>
              <w:t>Árfolyam változás éve:</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6</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7</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8</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9</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1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rfolyam (HUF/EUR):</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134900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6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92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88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8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8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8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8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847</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6</w:t>
            </w:r>
          </w:p>
        </w:tc>
      </w:tr>
    </w:tbl>
    <w:p>
      <w:pPr>
        <w:pStyle w:val="Normal"/>
        <w:rPr/>
      </w:pPr>
      <w:r>
        <w:rPr/>
      </w:r>
    </w:p>
    <w:p>
      <w:pPr>
        <w:pStyle w:val="Normal"/>
        <w:spacing w:before="0" w:after="120"/>
        <w:jc w:val="both"/>
        <w:rPr/>
      </w:pPr>
      <w:r>
        <w:rPr/>
        <w:t>A táblázatban az egyes értékek azt mutatják, hogyha egy évben a futamidő alatt megváltoznának az árfolyamok, akkor a futamidő hátralevő éveiben miként alakulna az adósságszolgálat, feltételezve, hogy további árfolyamváltozás már nem következik be. Például, ha az ötödik év elején az euró árfolyama 260HUF/EUR értékre emelkedik, és ilyen értéken is marad, akkor a továbbiakban az adósságszolgálat évi 1.402.966 Ft lesz.</w:t>
      </w:r>
    </w:p>
    <w:p>
      <w:pPr>
        <w:pStyle w:val="Normal"/>
        <w:spacing w:before="0" w:after="120"/>
        <w:jc w:val="both"/>
        <w:rPr/>
      </w:pPr>
      <w:r>
        <w:rPr/>
        <w:t>Ezek után elemezhetjük, miként alakul az adósságszolgálat, ha a kamat, illetve teljes hiteldíj mutató változik meg az egyes években. Eszerint:</w:t>
      </w:r>
    </w:p>
    <w:tbl>
      <w:tblPr>
        <w:tblW w:w="8380" w:type="dxa"/>
        <w:jc w:val="center"/>
        <w:tblInd w:w="0" w:type="dxa"/>
        <w:tblLayout w:type="fixed"/>
        <w:tblCellMar>
          <w:top w:w="0" w:type="dxa"/>
          <w:left w:w="70" w:type="dxa"/>
          <w:bottom w:w="0" w:type="dxa"/>
          <w:right w:w="70" w:type="dxa"/>
        </w:tblCellMar>
      </w:tblPr>
      <w:tblGrid>
        <w:gridCol w:w="2540"/>
        <w:gridCol w:w="1168"/>
        <w:gridCol w:w="1168"/>
        <w:gridCol w:w="1168"/>
        <w:gridCol w:w="1168"/>
        <w:gridCol w:w="1168"/>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HM változás éve:</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M (%):</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33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78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36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754</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83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73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4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04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5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5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3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89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3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2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9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308</w:t>
            </w:r>
          </w:p>
        </w:tc>
      </w:tr>
      <w:tr>
        <w:trPr>
          <w:trHeight w:val="315" w:hRule="atLeast"/>
        </w:trPr>
        <w:tc>
          <w:tcPr>
            <w:tcW w:w="254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rPr/>
            </w:pPr>
            <w:r>
              <w:rPr/>
              <w:t>THM változás éve:</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6</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7</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8</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9</w:t>
            </w:r>
          </w:p>
        </w:tc>
        <w:tc>
          <w:tcPr>
            <w:tcW w:w="116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1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M (%):</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05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26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3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4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387</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74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7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8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8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72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27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4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849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3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2054</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48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745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25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88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88</w:t>
            </w:r>
          </w:p>
        </w:tc>
      </w:tr>
    </w:tbl>
    <w:p>
      <w:pPr>
        <w:pStyle w:val="Normal"/>
        <w:rPr/>
      </w:pPr>
      <w:r>
        <w:rPr/>
      </w:r>
    </w:p>
    <w:p>
      <w:pPr>
        <w:pStyle w:val="Normal"/>
        <w:spacing w:before="0" w:after="120"/>
        <w:jc w:val="both"/>
        <w:rPr/>
      </w:pPr>
      <w:r>
        <w:rPr/>
        <w:t>A táblázatban az látható, ha a THM valamelyik év elején megnő, akkor a továbbiakban miként változik az adósságszolgálat a következő időszakra. Tehát amennyiben mondjuk a negyedik év elején a THM 7%-ra nő és ez állandósul, akkor az adósságszolgálat éves összege ezután 1.390.465 Ft lesz évről évre. Látszik, minél korábban történik a THM változása, annál nagyobb mértékű az adósságszolgálat változása.</w:t>
      </w:r>
    </w:p>
    <w:p>
      <w:pPr>
        <w:pStyle w:val="Normal"/>
        <w:spacing w:before="0" w:after="120"/>
        <w:jc w:val="both"/>
        <w:rPr/>
      </w:pPr>
      <w:r>
        <w:rPr/>
        <w:t>A hitelfelvevőre nemcsak az árfolyamkockázat jelent veszélyt, hanem a változó kamatlábak is. Modellezhető az is, hogy amennyiben az átmenetileg megerősödő devizaárfolyam visszaáll a korábbi alacsonyabb szintre, úgy az adósságszolgálat is visszatér a korábbi kisebb összegre. Ez azért van így, mivel a devizában számított törlesztési pálya nem változik az árfolyamváltozások miatt. Nem így a kamatláb és ezen keresztül a THM változásakor. A megnövekvő kamatterhek miatt a tőketörlesztés lelassul, a fennálló tartozás lassabban csökken. A kamatsokkot „megjegyzi” a törlesztési pálya. A korábbi kamatláb emelkedés a későbbi időszakokra akkor is kedvezőtlen hatást gyakorol, ha átmenetinek bizonyul, és később visszaáll az alacsonyabb kamatszint.</w:t>
      </w:r>
    </w:p>
    <w:p>
      <w:pPr>
        <w:pStyle w:val="Normal"/>
        <w:spacing w:before="0" w:after="120"/>
        <w:jc w:val="both"/>
        <w:rPr/>
      </w:pPr>
      <w:r>
        <w:rPr/>
        <w:t xml:space="preserve">A magyar gazdaságra ható kedvezőtlen tendenciák esetén valószínűsíthető, hogy nemcsak a forint leértékelődése következne be, hanem a forintkamatlábak is emelkednének. Természetesen a devizákban felvett hitelek kamatlábai sem fixek. Az elmúlt évek tapasztalatai azt mutatták, hogy a forintkamatlábak változékonysága nagyobb volt, mint az euróé, svájci franké vagy az amerikai dolláré, amely pénznemekben a hitelfelvételek jellemzően megvalósultak. Ezek alapján nem kell feltétlenül „eltiltani” a magyar kis- és középvállalkozókat a devizahitelektől. Terjedelmi okok miatt nem foglalkozunk részletesebben a múltbeli kamatláb és árfolyam alakulás kérdéseivel részletesebben a statisztikai adatok alapján, rövid áttekintésként álljon az alábbi néhány gondolatsor. </w:t>
      </w:r>
    </w:p>
    <w:p>
      <w:pPr>
        <w:pStyle w:val="Heading2"/>
        <w:rPr/>
      </w:pPr>
      <w:r>
        <w:rPr/>
        <w:t>3 A devizahitelek kockázatai</w:t>
      </w:r>
    </w:p>
    <w:p>
      <w:pPr>
        <w:pStyle w:val="Normal"/>
        <w:spacing w:before="0" w:after="120"/>
        <w:jc w:val="both"/>
        <w:rPr/>
      </w:pPr>
      <w:r>
        <w:rPr/>
        <w:t xml:space="preserve">A devizahitelt felvenni szándékozó vállalkozásnak egyrészt számolnia kell árfolyamkockázattal. Megvizsgálva a hitelezési piacon tevékenykedő tíz nagybank kínálatát, megállapítható, hogy a hitelek havi törlesztő részlete az ügyfél minősítésétől függően egy-három hónap periódusban rögzített. Ugyanakkor e kamatperiódus alatt a devizában változatlan adósságszolgálat az árfolyam napi szintű változásai miatt eltérhet, annak függvényében, hogy gyengül, vagy erősödik az árfolyam. </w:t>
      </w:r>
    </w:p>
    <w:p>
      <w:pPr>
        <w:pStyle w:val="Normal"/>
        <w:spacing w:before="0" w:after="120"/>
        <w:jc w:val="both"/>
        <w:rPr/>
      </w:pPr>
      <w:r>
        <w:rPr/>
        <w:t>Az alábbi ábra a devizahitelek két jellemző devizaárfolyamának, a svájci franknak és az eurónak az alakulását szemlélteti. Ez alapján leolvasható, hogy a két devizanem árfolyama a forinthoz képest közel együtt mozgott, és a vizsgált egy éves perióduson belül is csaknem 10%-os ingadozás figyelhető meg, amelynek hatása átnehezedik az adósságszolgálatra.</w:t>
      </w:r>
    </w:p>
    <w:p>
      <w:pPr>
        <w:pStyle w:val="Normal"/>
        <w:spacing w:before="0" w:after="120"/>
        <w:jc w:val="center"/>
        <w:rPr/>
      </w:pPr>
      <w:r>
        <w:rPr>
          <w:i/>
        </w:rPr>
        <w:t>3. ábra:</w:t>
      </w:r>
      <w:r>
        <w:rPr/>
        <w:t xml:space="preserve"> Árfolyam alakulása – svájci frank, euró</w:t>
      </w:r>
    </w:p>
    <w:p>
      <w:pPr>
        <w:pStyle w:val="Normal"/>
        <w:spacing w:before="0" w:after="120"/>
        <w:jc w:val="center"/>
        <w:rPr/>
      </w:pPr>
      <w:bookmarkStart w:id="0" w:name="_1194605159"/>
      <w:bookmarkStart w:id="1" w:name="_1194605089"/>
      <w:bookmarkEnd w:id="0"/>
      <w:bookmarkEnd w:id="1"/>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3pt;height:231.95pt" filled="f" o:ole="">
            <v:imagedata r:id="rId5" o:title=""/>
          </v:shape>
          <o:OLEObject Type="Embed" ProgID="Excel.Sheet.12" ShapeID="ole_rId4" DrawAspect="Content" ObjectID="_876961786" r:id="rId4"/>
        </w:object>
      </w:r>
    </w:p>
    <w:p>
      <w:pPr>
        <w:pStyle w:val="Normal"/>
        <w:spacing w:before="0" w:after="120"/>
        <w:jc w:val="center"/>
        <w:rPr/>
      </w:pPr>
      <w:r>
        <w:rPr>
          <w:i/>
        </w:rPr>
        <w:t>Forrás:</w:t>
      </w:r>
      <w:r>
        <w:rPr/>
        <w:t xml:space="preserve"> MNB (2005)</w:t>
      </w:r>
    </w:p>
    <w:p>
      <w:pPr>
        <w:pStyle w:val="Normal"/>
        <w:spacing w:before="0" w:after="120"/>
        <w:jc w:val="both"/>
        <w:rPr/>
      </w:pPr>
      <w:r>
        <w:rPr/>
        <w:t>A hitel felvételének időpontja szempontjából sem mindegy az árfolyam alakulása. A vállalkozó szemszögéből nézve célszerű akkor felvenni a hitelt, amikor a forint gyenge, hiszen ekkor a felvett hitel alacsonyabb adósságszolgálatot generál számára. Természetesen a hitel visszafizetésekor fordított a helyzet, vagyis a forint erősödésében érdekelt a hitelfelvevő.</w:t>
      </w:r>
    </w:p>
    <w:p>
      <w:pPr>
        <w:pStyle w:val="Normal"/>
        <w:spacing w:before="0" w:after="120"/>
        <w:jc w:val="both"/>
        <w:rPr/>
      </w:pPr>
      <w:r>
        <w:rPr/>
        <w:t xml:space="preserve">A másik kockázati forrást a kamatlábak változása jelenti a devizában eladósodó vállalkozás számára. A 4. számú ábra szemlélteti, hogy a két leginkább alkalmazott devizához tartozó irányadó kamatlábak, illetve a forinthitelekhez tartozó irányadó alapkamat hogyan alakult az elmúlt 15 év folyamán. Az ábráról jól leolvasható, hogy a svájci irányadó kamat (3 hónapos LIBOR) már hosszú ideje nagyon alacsony szinten áll (1% alatti mind a mai napig), és az euró zónához tartozó, Európai Központi Bank által meghatározott kamatláb (kétheti repotenderekhez rendelt kamatminimum) is két éve nem mozdult el a 2%-ról. A Monetáris Unió irányító hatósága várhatóan ezt a kamatszintet tovább nem tudja tartani, így már ez év végére is emelkedés várható, ami 2006-ban az elemzések szerint tovább folytatódik Ez hatással lehet a hazai kamatszint alakulására is, hiszen a magyar piacon többségében európai uniós befektetők vannak jelen, akiknek a befektetései után járó kockázati felárat szűkítené Magyarországon egy esetleges EKB kamatemelés. Ennek hatására a magyar jegybank is kamatemelésre kényszerülhet. Ezen okokból kifolyólag célszerű a devizahitelt svájci frankban felvenni, ahol egyrészt alacsonyabb az irányadó kamat és hasonló kamatmozgásokkal egyelőre nem számolnak az elemzők. </w:t>
      </w:r>
    </w:p>
    <w:p>
      <w:pPr>
        <w:pStyle w:val="Normal"/>
        <w:spacing w:before="0" w:after="120"/>
        <w:jc w:val="center"/>
        <w:rPr/>
      </w:pPr>
      <w:r>
        <w:rPr>
          <w:i/>
        </w:rPr>
        <w:t>4. ábra:</w:t>
      </w:r>
      <w:r>
        <w:rPr/>
        <w:t xml:space="preserve"> Az irányadó kamatlábak alakulása</w:t>
      </w:r>
    </w:p>
    <w:p>
      <w:pPr>
        <w:pStyle w:val="Normal"/>
        <w:spacing w:before="0" w:after="120"/>
        <w:jc w:val="center"/>
        <w:rPr/>
      </w:pPr>
      <w:r>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3pt;height:197.35pt" filled="f" o:ole="">
            <v:imagedata r:id="rId7" o:title=""/>
          </v:shape>
          <o:OLEObject Type="Embed" ProgID="Excel.Sheet.12" ShapeID="ole_rId6" DrawAspect="Content" ObjectID="_1375747387" r:id="rId6"/>
        </w:object>
      </w:r>
    </w:p>
    <w:p>
      <w:pPr>
        <w:pStyle w:val="Normal"/>
        <w:spacing w:before="0" w:after="120"/>
        <w:jc w:val="center"/>
        <w:rPr/>
      </w:pPr>
      <w:r>
        <w:rPr>
          <w:i/>
        </w:rPr>
        <w:t>Forrás:</w:t>
      </w:r>
      <w:r>
        <w:rPr/>
        <w:t xml:space="preserve"> Svájci Nemzeti Bank (2005), MNB (2005)</w:t>
      </w:r>
    </w:p>
    <w:p>
      <w:pPr>
        <w:pStyle w:val="Heading2"/>
        <w:rPr/>
      </w:pPr>
      <w:r>
        <w:rPr/>
        <w:t>4 Bankok által kínált devizahitel konstrukciók</w:t>
      </w:r>
    </w:p>
    <w:p>
      <w:pPr>
        <w:pStyle w:val="Normal"/>
        <w:spacing w:before="0" w:after="120"/>
        <w:jc w:val="both"/>
        <w:rPr/>
      </w:pPr>
      <w:r>
        <w:rPr/>
        <w:t xml:space="preserve">Kutatásunk során megvizsgáltuk, hogy a Magyarországon tevékenykedő hét nagybank (CIB, ERSTE, HVB, K&amp;H, MKB, OTP, Raiffeisen) milyen lehetőségeket kínál a vállalkozások számára devizahitel felvételére, milyen feltételekkel biztosítja azokat számukra, illetve az ebből származó nyitott pozíciókra milyen fedezeti lehetőségeket nyújt. A felmérés során összegyűjtött információk elsősorban a banki tanácsadók személyes megkérdezésén alapult, másodsorban a bankok által közleményeikben meghirdetett feltételeken. Fókuszcsoportként azért választottuk a hét nagybank vizsgálatát, mert az MNB által készített hitelezési felmérés szerint e hét bank a vállalati hitelpiac 85%-át fedi le. </w:t>
      </w:r>
    </w:p>
    <w:p>
      <w:pPr>
        <w:pStyle w:val="Normal"/>
        <w:spacing w:before="0" w:after="120"/>
        <w:jc w:val="both"/>
        <w:rPr/>
      </w:pPr>
      <w:r>
        <w:rPr/>
        <w:t xml:space="preserve">A felmérés során megállapítottuk, hogy valamennyi nagybank portfoliójában egyre nagyobb számban és konstrukciótípusban kínál deviza alapú hitelfelvételi lehetőségeket a kis- és középvállalkozások számára. A válaszok alapján a kis- és középvállalkozások továbbra is előszeretettel keresik a deviza alapú hiteleket, hiszen a kedvező kamatozásból adódó alacsonyabb adósságszolgálat vonzó számukra. Ugyanakkor akadt olyan bank, ahol jelezték, hogy a nagyvállalati ügyfeleknél megfigyelhető a visszatérés a forint kamatozású hitelek irányába, vélhetően a kialakult kedvező forint kamatok miatt. </w:t>
      </w:r>
    </w:p>
    <w:p>
      <w:pPr>
        <w:pStyle w:val="Normal"/>
        <w:spacing w:before="0" w:after="120"/>
        <w:jc w:val="both"/>
        <w:rPr/>
      </w:pPr>
      <w:r>
        <w:rPr/>
        <w:t xml:space="preserve">A devizahitel konstrukciók tekintetében a bankok elsősorban forgóeszköz- és beruházási célú hiteleket, jelzáloghiteleket nyújtanak, de e mellett lehetőség van pályázathoz kiegészítő forrásként lombard devizalapú hitel felvételére az OTP esetében, illetve hitelcél megjelölése nélkül is forráshoz jutni az ERSTE bank kínálatában. E mellett a bankok konstrukcióiban megtalálhatók az export-előfinanszírozó és a kereskedelem finanszírozásához kapcsolódó hitelek, amelyek törlesztésének alapja a vállalkozások nemzetközi kapcsolataiból befolyó devizabevételek. Ez esetben a vállalkozásnak jól választott devizahitel esetén árfolyamkockázatot nem kell viselnie, csupán kamatkockázata van. </w:t>
      </w:r>
    </w:p>
    <w:p>
      <w:pPr>
        <w:pStyle w:val="Normal"/>
        <w:spacing w:before="0" w:after="120"/>
        <w:jc w:val="both"/>
        <w:rPr/>
      </w:pPr>
      <w:r>
        <w:rPr/>
        <w:t xml:space="preserve">Az elmúlt időszak hitelezési tapasztalatai alapján a bankoknál igénnyel jelentkező kisvállalkozások elsősorban svájci frankban kívántak pénzt felvenni, e mellett másodikként az euró alapú devizahitelekre volt kereslet, ritkán kívántak dollárban forráshoz jutni. Ugyanakkor a CIB és Raiffeisen bankok esetében igény szerint lehetőség kínálkozik bármilyen más devizában is hitelhez jutni. A svájci frankban kamatozó hitelek iránti igényt elsősorban a frank hosszú ideje alacsonyan mozgó irányadó kamatának nívója segítette elő, egyes elemzők szerint a hosszú ideje 1% alatt maradó kamatláb történelmi minimumszintnek tekinthető. </w:t>
      </w:r>
    </w:p>
    <w:p>
      <w:pPr>
        <w:pStyle w:val="Normal"/>
        <w:spacing w:before="0" w:after="120"/>
        <w:jc w:val="both"/>
        <w:rPr/>
      </w:pPr>
      <w:r>
        <w:rPr/>
        <w:t xml:space="preserve">A törlesztés tekintetében valamennyi bank lehetővé teszi, hogy az ügyfél a felvett hitel devizanemében teljesítse az aktuális részlet megfizetését azzal a feltétellel, hogy ezzel az összeggel már a határidő előtti T+2 nappal rendelkeznie kell a devizaszámlán. Amennyiben ezt nem tudja teljesíteni, úgy automatikus megterheli a vállalat forintszámláját a törlesztés spot banki devizaeladási árfolyamon átkonvertált összegével. Ez esetben a vállalkozásnak többletköltségei adódhatnak, egyrészt abból kifolyólag, hogy a deviza vételi és eladási árfolyam közötti különbség az egyes bankoknál a 0,2-0,4%-tól 2-3%-ig is terjedhetnek, illetve a vizsgált bankok közül a HVB Bank kivételével (itt az árfolyamba építik be ennek díját) az átváltásért további konverziós díjat is számítanak fel. </w:t>
      </w:r>
    </w:p>
    <w:p>
      <w:pPr>
        <w:pStyle w:val="Normal"/>
        <w:spacing w:before="0" w:after="120"/>
        <w:jc w:val="both"/>
        <w:rPr/>
      </w:pPr>
      <w:r>
        <w:rPr/>
        <w:t xml:space="preserve">Futamidő szempontjából a cégek elsősorban éven belüli forgóeszköz hiteleket vettek fel devizában, amelyet aztán lehetőség és szükség szerint újabb egy évvel hosszabbítottak meg. A másik jellemző devizahitel típus a hosszabb lejáratú beruházási hitelek. Ez esetben a bankok a maximum 5-7 éves konstrukciókat preferálják, hosszabb távra a gazdasági, piaci kockázatok miatt nem szívesen hiteleznek. Valamennyi vizsgált banknál lehetőség nyílik a vállalkozásoknak, hogy hiteleiket a futamidő lejárta előtt előtörlesszék, ugyanakkor mivel ez a bank számára is többletmunkát jelent, így a lehetőség igénybevételéért díjat számít fel. Ennek mértéke bankonként változó, de jellemzően minimum 100.000 forintot jelent a vállalkozás számára. Egyedül a K&amp;H Bank esetében van lehetőség ennek elkerülésére, ahol a bizonyítottan a vállalat cash flow-jából megvalósított előtörlesztést díjmentesen lehet kérni. </w:t>
      </w:r>
    </w:p>
    <w:p>
      <w:pPr>
        <w:pStyle w:val="Normal"/>
        <w:spacing w:before="0" w:after="120"/>
        <w:jc w:val="both"/>
        <w:rPr/>
      </w:pPr>
      <w:r>
        <w:rPr/>
        <w:t xml:space="preserve">A bankok által kínált devizahitel konstrukciók összehasonlítását megnehezíti, hogy a vállalkozások esetében, a háztartási szektor hitelezésével ellentétben, még nem kötelező a Teljes Hiteldíj Mutató megadása, amely a kamatterheken túl minden, a hitel visszafizetéséhez kapcsolódó költséget tartalmaz. Így az adósságszolgálat számításakor, amely alapvetően a választott deviza irányadó kamatára és az ahhoz kapcsolódó, ügyfél minősítésétől függő marzsra épül, figyelembe kell venni egyéb tényezőket is, amelyek drágábbá teszik a hitel felvételét, úgy, mint a hitelbírálati díj, a szerződéskötési díj, a kezelési költség, a rendelkezésre-tartási jutalék, a folyósítási jutalék. Ezek a tételek különböző mértékben és összetételben, de valamennyi bank által nyújtott ajánlatában megjelennek, egy részük egyszeri többletköltséget okozva, míg másik fele éves szinten 1-2%-kal drágítja meg a felvenni kívánt hitelt (például a kezelési költség, vagy a rendelkezésre tartási jutalék évi 1-2%-a). A többletterhek mértékeiről rövid áttekintést nyújt a mellékletben látható táblázat. </w:t>
      </w:r>
    </w:p>
    <w:p>
      <w:pPr>
        <w:pStyle w:val="Normal"/>
        <w:spacing w:before="0" w:after="120"/>
        <w:jc w:val="both"/>
        <w:rPr/>
      </w:pPr>
      <w:r>
        <w:rPr/>
        <w:t xml:space="preserve">A felmérés során vizsgáltuk, hogy a banki gyakorlatban milyen lehetőségeket kínálnak a vállalkozásoknak az említett árfolyamváltozásból, illetve kamatlábváltozásból eredő nyitott pozíciók fedezésére. Ez alapján megállapítottuk, hogy bár valamennyi bank ajánl lehetőségeket a nyitott pozíciók határidős ügyletekkel, esetenként swapok alkalmazásával való fedezésre, de a tapasztalatok szerint ennek igénybevétele nagyon minimális. Az okok a magasan meghúzott minimum ügyleti összegekben keresendők, ami a kis- és középvállalkozásokat kiszorítja erről a területről. A legjobb esetben is minimum 50 000 euró összeg esetén áll szóba az ügyféllel, hogy határidős árfolyam-megállapodásokat kössön a bank treasury részlege. Ez az ügylettípus, pedig kiválóan alkalmas lenne, hogy a különböző pénznemek egymáshoz viszonyított árfolyamának ingadozásából származó veszteségeket a vállalkozás mérsékelje. A másik kínálkozó lehetőség, a határidős opciókötés szintén ritkán alkalmazott termék a banki gyakorlatban a kis- és középvállalkozói szegmens devizahitelezésében. Az opciós ügylet során az ügyfél, mint az opció vevője jogot szerez meghatározott mennyiségű devizának egy másik deviza ellenében történő megvásárlására vagy eladására az opcióban meghatározott áron és időpontban, meghatározott díj ellenében. A bank pedig mint az opció kiírója kötelezettséget vállal arra vonatkozóan, hogy az opció lehívása esetén a meghatározott áron megveszi, illetőleg eladja az opció tárgyát képező devizát. Az ügyletek csekély számát a bankok ez esetben az alacsony ügyletösszeghez társuló magas opciós díjjal indokolják. Néhány bank esetében foglalkoznak swap megállapodások kötésével, ugyanakkor ez a kis- és középvállalkozói szektor számára szinte kuriózumnak tekinthető. A magasan meghatározott minimális megállapodási összeg miatt (egyedül a Raiffeisen kínál lehetőséget minimum 50 000 euró felett, más bankoknál 100 000 euró feletti összegre kötnek csak megállapodást) a vállalkozások nem élnek vele. Az ilyen ügyletek különböző típusai (kamat-swap, cross-currency swap) módot adnak a kamatlábváltozásból eredő kockázatok mérséklésére, változó kamatozású források fix kamatúvá alakítására.  </w:t>
      </w:r>
    </w:p>
    <w:p>
      <w:pPr>
        <w:pStyle w:val="Heading2"/>
        <w:rPr/>
      </w:pPr>
      <w:r>
        <w:rPr/>
        <w:t>Konklúziók</w:t>
      </w:r>
    </w:p>
    <w:p>
      <w:pPr>
        <w:pStyle w:val="Normal"/>
        <w:spacing w:before="0" w:after="120"/>
        <w:jc w:val="both"/>
        <w:rPr/>
      </w:pPr>
      <w:r>
        <w:rPr/>
        <w:t xml:space="preserve">1. A kis- és középvállalkozásokat a devizahitel felvételtől nem tartjuk célszerűnek eltiltani, ugyanakkor hasznosnak tartjuk velük megismertetni, hogy az egyes konstrukciók esetén milyen kockázatokat, illetve többletterheket vesznek a vállukra. </w:t>
      </w:r>
    </w:p>
    <w:p>
      <w:pPr>
        <w:pStyle w:val="Normal"/>
        <w:spacing w:before="0" w:after="120"/>
        <w:jc w:val="both"/>
        <w:rPr/>
      </w:pPr>
      <w:r>
        <w:rPr/>
        <w:t xml:space="preserve">2 Az érzékenységvizsgálat eredményeként megállapítható, hogy egy esetleges kamatlábváltozás rosszabbul befolyásolja a vállalkozások adósságszolgálatát, mint az árfolyamváltozás, hiszen a „kamatsokkot” megjegyzi a törlesztési pálya és a későbbi időszakokra is kedvezőtlen hatást gyakorol. Árfolyamváltozás esetében, amennyiben később visszatér az árfolyam a korábbi szintre, a törlesztési pályát nem befolyásolja. </w:t>
      </w:r>
    </w:p>
    <w:p>
      <w:pPr>
        <w:pStyle w:val="Normal"/>
        <w:spacing w:before="0" w:after="120"/>
        <w:jc w:val="both"/>
        <w:rPr/>
      </w:pPr>
      <w:r>
        <w:rPr/>
        <w:t xml:space="preserve">3. A jelenlegi nemzetközi gazdasági folyamatokat ismerve az árfolyam ingadozása egy 10%-os sávon belül valószínűsíthető, ami a devizahitel felvételének időzítésétől függően különböző mértékű terhet jelenthet a hitelfelvevő számára. A devizakamatlábak tekintetében a közeljövőben az EKB irányadó kamatának emelkedésére biztosan számíthatunk, ami még kedveltebbé teszi az alacsonyabb kamatozású svájci frank alapú hiteleket. </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120"/>
        <w:jc w:val="both"/>
        <w:rPr/>
      </w:pPr>
      <w:r>
        <w:rPr/>
        <w:t xml:space="preserve">4. A nyitott vállalati devizapozíciók fedezésére szolgáló határidő és opciós lehetőségekhez jelenleg a kis- és középvállalkozások csak nagyon szűk körben férnek hozzá. Ennek oka a magasan megszabott minimális megállapodási összeg. E területen célszerűnek tarjuk a bankok nyitást elérhető fedezeti konstrukciók meghirdetésével. </w:t>
      </w:r>
    </w:p>
    <w:p>
      <w:pPr>
        <w:pStyle w:val="Heading2"/>
        <w:rPr/>
      </w:pPr>
      <w:r>
        <w:rPr/>
        <w:t>Melléklet</w:t>
      </w:r>
    </w:p>
    <w:tbl>
      <w:tblPr>
        <w:tblW w:w="14220" w:type="dxa"/>
        <w:jc w:val="left"/>
        <w:tblInd w:w="-185" w:type="dxa"/>
        <w:tblLayout w:type="fixed"/>
        <w:tblCellMar>
          <w:top w:w="0" w:type="dxa"/>
          <w:left w:w="70" w:type="dxa"/>
          <w:bottom w:w="0" w:type="dxa"/>
          <w:right w:w="70" w:type="dxa"/>
        </w:tblCellMar>
      </w:tblPr>
      <w:tblGrid>
        <w:gridCol w:w="913"/>
        <w:gridCol w:w="2520"/>
        <w:gridCol w:w="1247"/>
        <w:gridCol w:w="2867"/>
        <w:gridCol w:w="3073"/>
        <w:gridCol w:w="3600"/>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an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vizahitel konstrukci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ellemző devizanem</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amatozási feltételek</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ósságszolgálat kamaton felü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Fedezeti ügylet lehetőség </w:t>
            </w:r>
          </w:p>
        </w:tc>
      </w:tr>
      <w:tr>
        <w:trPr>
          <w:trHeight w:val="104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ort-előfinanszírozás, lombardhit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F, EUR, USD, GBP</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rányadó kamatmarzs: éven belüli hitelek: +2,25%, éven túli hitelek: +3,5%, export elő-és utófin.+2,25%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telbírálati díj hitelösszeg 0,1%-a+50 e Ft, kezelési költség évi 2%, rendelkezésre tartási jutalék évi 1-3%,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táridős deviza adásvételi ügylet min. 100 000 euro, max. 1 éves futamidő, opciós ügylet opciós díj ellenében </w:t>
            </w:r>
          </w:p>
        </w:tc>
      </w:tr>
      <w:tr>
        <w:trPr>
          <w:trHeight w:val="106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p;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őként forgóeszköz és beruházási devizalapú hit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F, EUR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x marzs (átlag 2-2,5%) és változó alap (LIBOR, EURIBOR), 1-3 hónapos kamatperiódus</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at, egyszeri hitelbírálati díj (1%), folyósítási jutalék (1%), évente rendelkezésre tartási jutalék 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ncs információ az igénybevételről</w:t>
            </w:r>
          </w:p>
        </w:tc>
      </w:tr>
      <w:tr>
        <w:trPr>
          <w:trHeight w:val="123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K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uházási hitel (30% önerő), éven túli lejáratú tartós forgóeszköz finanszírozás, forgóeszköz finanszírozá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F, EUR</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atfizetés a periódusok (jellemző havonta) végén, fix és változó kamat, a hitel devizanemében kerül felszámításra</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telképességi vizsgálat 45 e Ft, rendelkezésre-tartási jutalék 1%, szerződéskötési díj 2%, min. 30 e Ft; egyszeri kezelési költség 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táridős árfolyam megállapodás, opciós ügyletre lehetőség van </w:t>
            </w:r>
          </w:p>
        </w:tc>
      </w:tr>
      <w:tr>
        <w:trPr>
          <w:trHeight w:val="1604"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rmely célra devizalapú hit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F, EUR, igénye szerint bármely devizában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ltozó kamatozású, LIBOR, EURIBOR, KKV prime rate + kamatfelára: átlag 4-6%. 1-3 hónap kamatperiódus, fedezet és cégminősítéstől függ</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rződéskötési díj, előtörlesztési díj mértéke a döntés függvénye, jelenleg nincs hitelbírálati díj</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összes fő devizanemben, spot és határidős ügyletek egész és tört periódusokra, árfolyam- és kamatláb opciók, előzetes kamat megállapodások /FRA-k/, kamatláb-swapok, 100 ezer USD-től</w:t>
            </w:r>
          </w:p>
        </w:tc>
      </w:tr>
      <w:tr>
        <w:trPr>
          <w:trHeight w:val="1768"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S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L jelzáloghitel, éven belüli forgóeszközhitel vagy beruházási hitel. Nincs kötött hitelcé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 CHF, USD</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havi LIBOR, EURIBOR+5-6%/év</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ndelkezésre-tartási jutalék 1%/év, kezelési költség egyszeri 2-3%, hitelbírálati díj 1-2%, de min. 10 e Ft, max. 100 e F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táridős kamatláb-megállapodás, kamat-swap megállapodás, cross-currency swap megállapodás, határidős árfolyam megállapodás 100 e euró feletti összegben, devizaopciók 500 e euro feletti összegben</w:t>
            </w:r>
          </w:p>
        </w:tc>
      </w:tr>
    </w:tbl>
    <w:p>
      <w:pPr>
        <w:pStyle w:val="Normal"/>
        <w:rPr/>
      </w:pPr>
      <w:r>
        <w:br w:type="page"/>
      </w:r>
      <w:r>
        <w:rPr/>
      </w:r>
    </w:p>
    <w:tbl>
      <w:tblPr>
        <w:tblW w:w="14220" w:type="dxa"/>
        <w:jc w:val="left"/>
        <w:tblInd w:w="-185" w:type="dxa"/>
        <w:tblLayout w:type="fixed"/>
        <w:tblCellMar>
          <w:top w:w="0" w:type="dxa"/>
          <w:left w:w="70" w:type="dxa"/>
          <w:bottom w:w="0" w:type="dxa"/>
          <w:right w:w="70" w:type="dxa"/>
        </w:tblCellMar>
      </w:tblPr>
      <w:tblGrid>
        <w:gridCol w:w="913"/>
        <w:gridCol w:w="2520"/>
        <w:gridCol w:w="1247"/>
        <w:gridCol w:w="2867"/>
        <w:gridCol w:w="3073"/>
        <w:gridCol w:w="3600"/>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an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vizahitel konstrukci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ellemző devizanem</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amatozási feltételek</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ósságszolgálat kamaton felü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Fedezeti ügylet lehetőség </w:t>
            </w:r>
          </w:p>
        </w:tc>
      </w:tr>
      <w:tr>
        <w:trPr>
          <w:trHeight w:val="232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ff-eis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övidlejáratú hitel, beruházási hitel, rulírozó hitel, folyószámla hite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UR igénye szerint bármely devizában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 4,75%, USD 5,75%, CHF 3,75% irányadó vállalati kamatláb (EURIBOR, LIBOR, RIVHK árazás)</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telfolyósítás min. 150 ezer Ft, hitelbírálati díj min. 120 ezer Ft megállapodás szerint, hitel-előtörlesztési díj min. 100 ezer F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táridős ügyletkötés kb. 20 ezer euró ügyletre is vállalnak (hírdetés szerint 50 ezer euró felett) bármely devizában. Kamatfedezés (swap) nem jellemző drágasága miatt, vállalnak 50 e euro felett, FRA min. 1 millió euró felett, IRS min. 3 millió euro felett, opció min. 1 millió euró felett és csak Budapesten</w:t>
            </w:r>
          </w:p>
        </w:tc>
      </w:tr>
      <w:tr>
        <w:trPr>
          <w:trHeight w:val="2181"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V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góeszköz fin. És beruházáshoz, jellemző, hogy belföldi értékesítés és szolgáltatáshoz</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UR, CHF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ltozó kamatozású, 1-3 hónap (jellemző az 1 hónap), EURIBOR-hoz kötött +fix marzs a futamidő alatt. De van lehetőség fix kamatozásra standardizált hitelnél, ez nem jellemző (magasabb banki kockázat, amit áthárít)</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yszeri kezelési költség, és folyósítási jutalék (általában hitelösszeg 1%-a), + évi 1% kezelési költség ügyfél bonitásától függőe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 jellemző, hogy igény van rá; lehetőség van a treasury-ben, de összeghatárok miatt a vállalkozások nem élnek vele</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0" w:after="120"/>
        <w:jc w:val="both"/>
        <w:rPr/>
      </w:pPr>
      <w:r>
        <w:rPr/>
      </w:r>
    </w:p>
    <w:p>
      <w:pPr>
        <w:pStyle w:val="Heading2"/>
        <w:rPr/>
      </w:pPr>
      <w:r>
        <w:rPr/>
        <w:t>Irodalomjegyzék</w:t>
      </w:r>
    </w:p>
    <w:p>
      <w:pPr>
        <w:pStyle w:val="Normal"/>
        <w:spacing w:before="0" w:after="120"/>
        <w:jc w:val="both"/>
        <w:rPr>
          <w:rFonts w:ascii="Garamond" w:hAnsi="Garamond" w:cs="Garamond"/>
        </w:rPr>
      </w:pPr>
      <w:r>
        <w:rPr>
          <w:rFonts w:cs="Garamond" w:ascii="Garamond" w:hAnsi="Garamond"/>
        </w:rPr>
        <w:t>MNB Stabilitási Főosztály (2005): Jelentés a pénzügyi stabilitásról. MNB 5-49</w:t>
      </w:r>
    </w:p>
    <w:p>
      <w:pPr>
        <w:pStyle w:val="Normal"/>
        <w:spacing w:before="0" w:after="120"/>
        <w:jc w:val="both"/>
        <w:rPr>
          <w:rFonts w:ascii="Garamond" w:hAnsi="Garamond" w:cs="Garamond"/>
        </w:rPr>
      </w:pPr>
      <w:r>
        <w:rPr>
          <w:rFonts w:cs="Garamond" w:ascii="Garamond" w:hAnsi="Garamond"/>
        </w:rPr>
        <w:t>Bodnár Katalin (2005): Felmérés a hitelezési vezetők körében, a bankok hitelezési gyakorlatának vizsgálatára. MNB 1-6</w:t>
      </w:r>
    </w:p>
    <w:p>
      <w:pPr>
        <w:pStyle w:val="Normal"/>
        <w:rPr/>
      </w:pPr>
      <w:r>
        <w:rPr/>
        <w:t xml:space="preserve">A Svájci Nemzeti Bank honlapja: </w:t>
      </w:r>
      <w:hyperlink r:id="rId8">
        <w:r>
          <w:rPr>
            <w:rStyle w:val="InternetLink"/>
          </w:rPr>
          <w:t>www.snb.ch</w:t>
        </w:r>
      </w:hyperlink>
      <w:r>
        <w:rPr/>
        <w:t xml:space="preserve"> </w:t>
      </w:r>
    </w:p>
    <w:p>
      <w:pPr>
        <w:pStyle w:val="Normal"/>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ME-KTK Pénzügytan Tanszék, email: </w:t>
      </w:r>
      <w:hyperlink r:id="rId1">
        <w:r>
          <w:rPr>
            <w:rStyle w:val="InternetLink"/>
          </w:rPr>
          <w:t>hemese@ktk.nyme.hu</w:t>
        </w:r>
      </w:hyperlink>
      <w:r>
        <w:rPr/>
        <w:t xml:space="preserve"> </w:t>
      </w:r>
    </w:p>
  </w:footnote>
  <w:footnote w:id="3">
    <w:p>
      <w:pPr>
        <w:pStyle w:val="Footnote"/>
        <w:rPr/>
      </w:pPr>
      <w:r>
        <w:rPr>
          <w:rStyle w:val="FootnoteCharacters"/>
        </w:rPr>
        <w:footnoteRef/>
      </w:r>
      <w:r>
        <w:rPr/>
        <w:t xml:space="preserve"> </w:t>
      </w:r>
      <w:r>
        <w:rPr/>
        <w:t xml:space="preserve">NYME-KTK Pénzügytan Tanszék, email: </w:t>
      </w:r>
      <w:hyperlink r:id="rId2">
        <w:r>
          <w:rPr>
            <w:rStyle w:val="InternetLink"/>
          </w:rPr>
          <w:t>tatay@vnet.h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snb.c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mese@ktk.nyme.hu" TargetMode="External"/><Relationship Id="rId2" Type="http://schemas.openxmlformats.org/officeDocument/2006/relationships/hyperlink" Target="mailto:taty@vnet.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4:00Z</dcterms:created>
  <dc:creator>anonim</dc:creator>
  <dc:description/>
  <cp:keywords/>
  <dc:language>en-US</dc:language>
  <cp:lastModifiedBy>CZCORP</cp:lastModifiedBy>
  <dcterms:modified xsi:type="dcterms:W3CDTF">2005-11-28T15:44:00Z</dcterms:modified>
  <cp:revision>2</cp:revision>
  <dc:subject/>
  <dc:title>Hitelfevétel – deviza vagy forint</dc:title>
</cp:coreProperties>
</file>