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32"/>
        </w:rPr>
      </w:pPr>
      <w:r>
        <w:rPr>
          <w:b/>
          <w:i/>
          <w:caps/>
          <w:sz w:val="28"/>
          <w:szCs w:val="32"/>
        </w:rPr>
        <w:t>Hartl</w:t>
      </w:r>
      <w:r>
        <w:rPr>
          <w:b/>
          <w:i/>
          <w:sz w:val="28"/>
          <w:szCs w:val="32"/>
        </w:rPr>
        <w:t xml:space="preserve"> Mónika</w:t>
      </w:r>
      <w:r>
        <w:rPr>
          <w:rStyle w:val="FootnoteCharacters"/>
          <w:rStyle w:val="FootnoteAnchor"/>
          <w:b/>
          <w:i/>
          <w:sz w:val="28"/>
          <w:szCs w:val="32"/>
        </w:rPr>
        <w:footnoteReference w:id="2"/>
      </w:r>
    </w:p>
    <w:p>
      <w:pPr>
        <w:pStyle w:val="Normal"/>
        <w:jc w:val="both"/>
        <w:rPr>
          <w:b/>
          <w:b/>
          <w:i/>
          <w:i/>
          <w:sz w:val="26"/>
          <w:szCs w:val="32"/>
        </w:rPr>
      </w:pPr>
      <w:r>
        <w:rPr>
          <w:b/>
          <w:i/>
          <w:sz w:val="26"/>
          <w:szCs w:val="32"/>
        </w:rPr>
        <w:t>főiskolai adjunktu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Határmenti kapcsolatok a Vág-Duna-Ipoly Eurorégió területén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Heading4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Bevezető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szlovák-magyar határ menti terület kitörési lehetőségeit keresem a turizmus dimenziójában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 xml:space="preserve">A határ menti területeket a gazdasági, társadalmi különbségek mozaikszerűsége jellemzi. A területi egyenlőtlenségek kialakulásának előidézői a gazdasági folyamatok, infrastruktúra, a megközelíthetőség, és a humán tőke  állapota. </w:t>
      </w:r>
    </w:p>
    <w:p>
      <w:pPr>
        <w:pStyle w:val="Normal"/>
        <w:spacing w:before="0" w:after="120"/>
        <w:jc w:val="both"/>
        <w:rPr>
          <w:szCs w:val="32"/>
        </w:rPr>
      </w:pPr>
      <w:r>
        <w:rPr>
          <w:szCs w:val="32"/>
        </w:rPr>
        <w:t xml:space="preserve">Az EU csatlakozással felértékelődött a vidéki lakosság helyben maradását elősegítő gazdaság. A lehetőségek egyike: a természettel szoros összhangban lévő ökoturizmus, falusi és agrárturizmus fejlesztése. A turizmus fejlesztése kiemelt a szlovák-magyar határ menti terület gazdaságának diverzifikációjában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A Mária Valéria-híd szimbolikus híd. A hídszerep kiteljesedése függ a határ átjárhatóságától a határon átívelő kapcsolatok sokszínűségétő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Heading4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A határmenti együttműködés az Európai Unióban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Az idők folyamán a határok funkciói és jellemzői folyamatosan változnak. A határ fogalom értelmezése sokrétű fogalom. Az államhatár olyan övezet, sáv, vonal, amely az államok területét egymástól elválasztja. (SÜLI-ZAKAR I. 2003.) </w:t>
      </w:r>
    </w:p>
    <w:p>
      <w:pPr>
        <w:pStyle w:val="Normal"/>
        <w:jc w:val="both"/>
        <w:rPr>
          <w:color w:val="FF0000"/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A határ mentén fekvő települések életét, lehetőségeit meghatározza a határ jellege. A határ elválaszt és egyben összeköt, előnyöket és hátrányokat is jelenthet a határ két oldalán élők számára. A határok ambivalens megítélése változik, ahol a határ elválaszt, ott a periférikus jelleg dominál, ahol az összekötő szerep erős, ott az átjárhatóság jellemző nyomon követhető helyi fejlesztésekben, térségi együttműködésekben, valamint az együttműködő határrégiókban. (RECHNITZER J. 2000).</w:t>
      </w:r>
    </w:p>
    <w:p>
      <w:pPr>
        <w:pStyle w:val="Normal"/>
        <w:jc w:val="both"/>
        <w:rPr>
          <w:color w:val="FF0000"/>
          <w:szCs w:val="32"/>
        </w:rPr>
      </w:pPr>
      <w:r>
        <w:rPr>
          <w:szCs w:val="32"/>
        </w:rPr>
        <w:t xml:space="preserve">      </w:t>
      </w:r>
      <w:r>
        <w:rPr>
          <w:szCs w:val="32"/>
        </w:rPr>
        <w:t>A határ menti terület fogalma: „A természetes tér azon részére vonatkozik, ahol a gazdasági és társadalmi életet direkt módon és jelentősen befolyásolja egy nemzetközi határ jelenléte. Ebben az értelemben megkülönböztetünk nyitott vagy potenciálisan nyitott régiókat, elzárt  régiókat”. (</w:t>
      </w:r>
      <w:r>
        <w:rPr>
          <w:color w:val="000000"/>
          <w:szCs w:val="32"/>
        </w:rPr>
        <w:t>HANSEN 1977.)</w:t>
      </w:r>
    </w:p>
    <w:p>
      <w:pPr>
        <w:pStyle w:val="Normal"/>
        <w:jc w:val="both"/>
        <w:rPr/>
      </w:pPr>
      <w:r>
        <w:rPr>
          <w:szCs w:val="32"/>
        </w:rPr>
        <w:t xml:space="preserve">A zárt határ periférikus folyamatokat indít el földrajzi, gazdasági és társadalmi dimenzióban. A védekező politika megakadályozza az infrastrukturális, gazdasági beruházásokat, gátolja a piackörzetek kialakulását. A határellenőrzések nehezítik a lakosság határátlépéseit. Periférikus területté alakul a határmenti terület, jellemzője a lakosság elvándorlása, elöregedése, a romló életkörülmények kialakulása. </w:t>
      </w:r>
    </w:p>
    <w:p>
      <w:pPr>
        <w:pStyle w:val="Normal"/>
        <w:jc w:val="both"/>
        <w:rPr/>
      </w:pPr>
      <w:r>
        <w:rPr>
          <w:szCs w:val="32"/>
        </w:rPr>
        <w:t>A nyitott határ olyan államhatár, ahol a lakosság üzleti-, gazdasági kapcsolata és a határátlépés nincs korlátozva. Ebben az értelemben a határ nem akadályt jelent, hanem fejlődési potenciált. Háromféle kategória állítható fel milyen térségek találhatóak a határ két oldalán: periféria találkozik perifériával, periféria-centrummal, vagy centrum találkozik centrummal. (HARDI, T. 1999.)</w:t>
      </w:r>
    </w:p>
    <w:p>
      <w:pPr>
        <w:pStyle w:val="Normal"/>
        <w:jc w:val="both"/>
        <w:rPr/>
      </w:pPr>
      <w:r>
        <w:rPr>
          <w:szCs w:val="32"/>
        </w:rPr>
        <w:t xml:space="preserve">A periférikus térségek esetében a kapcsolatok ritkábbak. Két ország között a  településközi kapcsolatokat segítik a határátkelők, melyek </w:t>
      </w:r>
      <w:r>
        <w:rPr>
          <w:color w:val="000000"/>
          <w:szCs w:val="32"/>
        </w:rPr>
        <w:t>indukálják</w:t>
      </w:r>
      <w:r>
        <w:rPr>
          <w:color w:val="FF0000"/>
          <w:szCs w:val="32"/>
        </w:rPr>
        <w:t xml:space="preserve"> </w:t>
      </w:r>
      <w:r>
        <w:rPr>
          <w:szCs w:val="32"/>
        </w:rPr>
        <w:t xml:space="preserve">a természetes térségi interakciókat. Jól példázza az interakció erősödését a Mária Valéria híd megnyitása. A legmagasabb szintű együttműködési struktúrának az eurorégiókat tekintjük, 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spacing w:lineRule="auto" w:line="240"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I. Szlovák-magyar határmenti együttműködése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679 km hosszú   szlovák-magyar határ mentén négy  eurorégiós szerveződés alakult.  A magyar és a szlovák törvények támogatják az önkormányzatok együttműködését (testvérvárosi, kistérségi és regionális szinten). A határon átnyúló együttműködéseknek nem csupán diplomáciai, protokoll-szerepük van, hanem az eurorégió egy adott térben a társadalmi-, gazdasági integrálódást, fejlődést elősegítő formaként működik. Az eurorégiók létrejöttét, működését, fejlődését az Európai Unió támogatja. Az egyes eurorégiós szervezetek működése, feladata sokban eltér egymástó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z eurorégiók az államhatáron átívelő együttműködésnek Magyarország és Szlovákia eurorégiós kapcsolatainak az 1995. március 19-én Párizsban aláírt alapszerződés ad keretet. Az alapdokumentum segíti a határ menti kapcsolatok alakulását és az Európai Unióhoz való csatlakozást. Az alapdokumentum elismeri a határok átjárhatóságát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Szvegtrzs2"/>
        <w:spacing w:lineRule="auto" w:line="240"/>
        <w:ind w:left="1276" w:hanging="1276"/>
        <w:rPr/>
      </w:pPr>
      <w:r>
        <w:rPr>
          <w:rFonts w:cs="Times New Roman" w:ascii="Times New Roman" w:hAnsi="Times New Roman"/>
          <w:i/>
          <w:iCs/>
        </w:rPr>
        <w:t>IV. 1. A határon átnyúló turisztikai fejlesztési programok V-D-I-E-ben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Geológiailag hasonló adottságúak, de a határ jelenléte nem gerjesztette, sőt gátolta az infrastrukturális és gazdasági fejlesztéseket. A határtérségből jelentőssé vált az elvándorlás a centrumterületek irányába.       Az egymáshoz kapcsolódó gazdasági, politikai, technológiai, infrastrukturális, demográfiai, szociális és kulturális folyamatok közül a fejlődést elsősorban a gazdasági folyamatok gerjesztik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A térségfejlődés, -fejlesztés egyik tényezője a turizmus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országhatárok jelenléte negatívan befolyásolja az idegenforgalom alakulását. A közlekedési és gazdasági infrastruktúra hiánya miatt a határ menti területek fizikai elérhetősége igen rossz. A határ növelte a határátlépési nehézségeket ezen hatások összeadódása miatt a terület halmozottan hátrányossá vált az idegenforgalom szempontjából is. A határ menti fejlesztésekben lassító tényezőként szerepel e térségek felkészületlensége, információhiánya, és a marketingfolyamatok kihasználatlansága. Legtöbbször nincsenek meg a hálózati kapcsolatok a határ két oldalán lévő közintézmények, idegenforgalmi képviseletek között.   A turizmus globálissá válásával erősödik a szomszédos desztinációk egymásra utaltsága, hiszen csak így maradhatnak állva az egyre terjedő piacon.</w:t>
      </w:r>
    </w:p>
    <w:p>
      <w:pPr>
        <w:pStyle w:val="Normal"/>
        <w:jc w:val="both"/>
        <w:rPr/>
      </w:pPr>
      <w:r>
        <w:rPr>
          <w:szCs w:val="32"/>
        </w:rPr>
        <w:t>A fogadó terület, azaz a desztináció egy komplex, sajátos termék, amely több másik termékkel van szoros kapcsolatban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A desztináció marketing a turizmus marketing alapja, hajtóereje a turisztikai ágazatok marketingjének.</w:t>
      </w:r>
    </w:p>
    <w:p>
      <w:pPr>
        <w:pStyle w:val="Normal"/>
        <w:jc w:val="both"/>
        <w:rPr/>
      </w:pPr>
      <w:r>
        <w:rPr>
          <w:szCs w:val="32"/>
        </w:rPr>
        <w:t>A határ menti terület speciális desztináció. A határmenti területek fejlesztésénél a legfontosabb feladat együttműködés kialakítása, a közös tervek kidolgozása, a közös turisztikai termék kialakítása és a közös turisztikai stratégiák megvalósítása.</w:t>
      </w:r>
    </w:p>
    <w:p>
      <w:pPr>
        <w:pStyle w:val="Normal"/>
        <w:jc w:val="both"/>
        <w:rPr/>
      </w:pPr>
      <w:r>
        <w:rPr>
          <w:szCs w:val="32"/>
        </w:rPr>
        <w:t>A regionális gazdaság fejlesztésében  elengedhetetlen tényező a turizmus, mely  lehetőséget teremt a helyi áruk és szolgáltatások értékesítésére pl. falusi turizmus, ökoturizmus. Az idegenforgalomnak magas a humántőke igénye, így pozitív hatással van a regionális munkaerőpiacra is. Az idegenforgalom fejlesztéshez elengedhetetlen az infrastruktúra és a szolgáltatások magas színvonala.</w:t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</w:rPr>
        <w:t xml:space="preserve">A határmenti desztinációk további vonzerőt tudnak gyakorolni a külső befektetőkre,  vállalkozásokra,  ezáltal teljessé válik a turizmusnak  az adott régióra vonatkozó  multiplikátor  hat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Cs w:val="32"/>
        </w:rPr>
      </w:pPr>
      <w:r>
        <w:rPr>
          <w:szCs w:val="32"/>
        </w:rPr>
        <w:t xml:space="preserve">A határon átnyúló desztináció esetében a fogadóterület attrakció ellátottsága eltérő, infrastrukturális  kiépítettsége változó. A határon átnyúló desztináció esetében összehangolt szolgáltatási  csomagot turisztikai terméket kell kínálni. Ki kell alakítani a határ két oldalán lévő eltérő terület egységes desztináció image-t, márka potenciálját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Heading3"/>
        <w:spacing w:lineRule="auto" w:line="240"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. A Vág-Duna-Ipoly Eurorégió</w:t>
      </w:r>
    </w:p>
    <w:p>
      <w:pPr>
        <w:pStyle w:val="Normal"/>
        <w:spacing w:before="0" w:after="240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Magyarország és Szlovákia határon  átnyúló regionális  szervezet, melyet 1999. július 3-án a szlovákiai Nyitra kerület, magyar oldalról Komárom-Esztergom megye és Pest megye önkormányzata hozott létre. Később csatlakozott Veszprém és Fejér megye i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urorégió nyitott ezt támasztja alá Fejér és Veszprém  megye későbbi kapcsolódása.</w:t>
      </w:r>
    </w:p>
    <w:p>
      <w:pPr>
        <w:pStyle w:val="Normal"/>
        <w:jc w:val="both"/>
        <w:rPr/>
      </w:pPr>
      <w:r>
        <w:rPr>
          <w:szCs w:val="32"/>
        </w:rPr>
        <w:t>Az eurorégió területe közel 15.000 km²,    lakóinak száma meghaladja a 2 milliót.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240"/>
        <w:jc w:val="both"/>
        <w:rPr>
          <w:b/>
          <w:b/>
          <w:i/>
          <w:i/>
          <w:iCs/>
          <w:sz w:val="26"/>
          <w:szCs w:val="32"/>
        </w:rPr>
      </w:pPr>
      <w:r>
        <w:rPr>
          <w:b/>
          <w:i/>
          <w:iCs/>
          <w:sz w:val="26"/>
          <w:szCs w:val="32"/>
        </w:rPr>
        <w:t xml:space="preserve">V. 1. Az együttműködés célja a régió vonzóbbá tétele: </w:t>
      </w:r>
    </w:p>
    <w:p>
      <w:pPr>
        <w:pStyle w:val="Szvegtrzsbehzssal2"/>
        <w:spacing w:lineRule="auto" w:line="240"/>
        <w:rPr/>
      </w:pPr>
      <w:r>
        <w:rPr>
          <w:rFonts w:cs="Times New Roman" w:ascii="Times New Roman" w:hAnsi="Times New Roman"/>
          <w:sz w:val="24"/>
        </w:rPr>
        <w:t>A gazdaság és idegenforgalom összehangolt fejlesztése oktatási, tudományos és innovációs bázisok közötti kapcsolat fejlesztése, területfejlesztés és a területrendezés összehangolása, együttműködés a természet környezet és  vízvédelem, katasztrófák elhárítása területén, közlekedésfejlesztés összehangolása, humanitárius és szociális együttműködés biztosítása. A térség két nagy európai fejlődési övezet találkozásában helyezkedik el: egyrészt a Bécs-Budapest tengely, másrészt a Velence Trieszt Ljubljana – Budapest tengely.</w:t>
      </w:r>
    </w:p>
    <w:p>
      <w:pPr>
        <w:pStyle w:val="Normal"/>
        <w:jc w:val="both"/>
        <w:rPr>
          <w:szCs w:val="32"/>
          <w:u w:val="single"/>
        </w:rPr>
      </w:pPr>
      <w:r>
        <w:rPr>
          <w:szCs w:val="32"/>
        </w:rPr>
        <w:t xml:space="preserve">     </w:t>
      </w:r>
      <w:r>
        <w:rPr>
          <w:szCs w:val="32"/>
        </w:rPr>
        <w:t>Jellemző továbbá, hogy Nyitra kerülete a Nyugat Szlovákiai régió része, ami Szlovákia második legdinamikusabb gazdasági térsége – gazdasági politikai és kulturális életben fontos helyet foglal el. Dinamizmusa a pozsonyi  régiót követi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terület gazdasági potenciálja igen erős dinamikus, fejlődési pozíciója igen jó.  Komárom-Esztergom megye, Fejér megye, Pest megye, Veszprém megye az eurorégió gazdasági-térszerkezeti fejlődésének rugój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    </w:t>
      </w:r>
      <w:r>
        <w:rPr>
          <w:szCs w:val="32"/>
        </w:rPr>
        <w:t>A Vág-Duna-Ipoly Eurorégió várhatóan a gazdasági piacképesség tájszerkezete szerint alakul. A Vág-Duna-Ipoly Eurorégió szempontjából a Duna nem elválaszt, hanem összeköti a térségeket, régiókat, a Duna mint VII. korridor, növekedési hatóerő, hiszen a történelem során társadalmi-gazdasági erőkoncentráló szerepe volt, kultúrák halmozódtak fel, mely ezt a térséget meghatározó térszerkezeti  elemmé tette. Napjainkat a gazdasági modernizáció jellemzi. A gazdasági fejlődés, növekedés katalizátora a fejlett feldolgozó ipar mellett a szolgáltató üzleti  szektor, elsősorban a  fejlett szolgáltatások, így a turizmus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Természetesen nemcsak a termelő és üzleti szolgáltatások  gyakorolhatnak hatást a régió gazdasági növekedésére. A Vág-Duna- Ipoly Eurorégió  kedvező lehetőségeket tudhat magának. A vonzó földrajzi környezet nemcsupán tájképi szépséget, kellemes természeti környezetet jelent, hanem attraktív hatásai igen jelentősek. A Duna, mint folyó hozzájárul az attrakció erősséghez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Heading3"/>
        <w:spacing w:lineRule="auto" w:line="240" w:before="0" w:after="240"/>
        <w:rPr/>
      </w:pPr>
      <w:r>
        <w:rPr>
          <w:rFonts w:cs="Times New Roman" w:ascii="Times New Roman" w:hAnsi="Times New Roman"/>
          <w:i/>
          <w:iCs/>
        </w:rPr>
        <w:t>V. 2. A Vág-Duna-Ipoly Eurorégió turisztikai dimenziója</w:t>
      </w:r>
    </w:p>
    <w:p>
      <w:pPr>
        <w:pStyle w:val="Szvegtrzsbehzssal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89 után Szlovákiában jelentős volt a turizmus extenzív fejlődése. Az érdeklődést fokozta az újonnan alakult ország iránti kíváncsiság, illetve  a nyitott határ és a Szlovákia területén lévő természeti vonzerő. A jól működő idegenforgalom feltétele a kedvező geológiai, geomorfológiai  viszonyok a flóra, fauna,  természetes és mesterséges  tavak, hévíz források és számos történelmi-kulturális nevezetesség. A régió idegenforgalmi adottságai kedvezőek  mégis látogatottsága alul marad. A Vág-Duna-Ipoly Eurorégió számos turisztikai célterülettel rendelkezik.  A természetjáró turizmus, az üdülő,- vízparti és vízi turizmus,  vadász-és kiránduló turizmus, kulturális -és örökség turizmus, gasztroturizmus, de a feltételei megvannak a falusi turizmusnak is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A eurorégióban a sok műemlék és pezsgő kulturális élet adja a fő attrakciót, és fontos szerepet tölt be a gyógyturizmus is (Párkány). Nyitra kerületét 2002-ben 190447 turista kereste fel az eltöltött éjszakák száma 2,9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A szálláshelyek legnagyobb részt a nagyvárosokban vannak: a Szlovák oldalon a tradicionális fürdővárosokban, a járási székhelyeken, Magyarországon is elsősorban a városokhoz köthető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országhatárt átlépő utazási motiváció tranzit és üzleti célú utak, illetve rokonok és barátok felkeresése, ezt követi a szabadidős célú utazás, amit a vízhez kötődő rekreációs igény motivál. A víz mellett üdülők egyaránt keresik fel a környező hegyeket, történelmi emlékeket, jelentős a gyógyhelyek gyógyászati és wellness szolgáltatások felkeresése, a termál és gyógyturizmus  elsősorban a családos és idős korosztály számára igen hangsúlyos. A Vág-Duna-Ipoly Eurorégió szempontjából jelentős fogyasztói célcsoportot alkot a kerékpáros és természetjáró turizmus, valamint erősödő motivációt mutat a kulturális-örökség  turizmus i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agy lehetőség rejlik az üzleti ill. konferencia turizmusban is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 xml:space="preserve">A rendszerváltást követően csökken a diszkrecionális jövedelem, amit a szabadidős kiadásokra fordíthatnak a családok, felszámolódott a szociális üdülési rendszer. A határok megnyitásával a fizetőképes turista rétegek sok esetben tengerparti, vagy exluzív  környezetet választottak kikapcsolódásuk színhelyévé.  A belföldi vendégforgalom jelentősen visszaesett,  elsősorban az erős desztináció image-ra területekre  koncentrálódott –  ezzel tovább szélesíti a kínálatban nyomon követhető területi különbségeket - még súlyosabban érinti a határmenti depressziós területeket.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A turisztikai termék sajátos ága, hogy az idegenforgalmi vállalkozás csak részben képes azt előállítani. A turizmus a tercier szektor reményteljesebb ágazata, mert a turista nem magáért a szállodai szállás szolgáltatásért indul útnak, hanem a desztináció faktorát (táj, éghajlat) veszi mérvadók. Az idegenforgalmi kereslet fontos pontja a fogadóterület, amihez alkalmazkodnak a turisztikai szolgáltatáso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turizmus és a kapcsolódó szektorok a GDP és a foglalkoztatás 7%-át adták. Egy főre jutó idegenforgalmi bevételhez 2001-ben elérték  a 120 eurót Szlovákia a világ idegenforgalmi bevételének 0,7%-át adj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40"/>
        <w:jc w:val="both"/>
        <w:rPr>
          <w:b/>
          <w:b/>
          <w:i/>
          <w:i/>
          <w:iCs/>
          <w:sz w:val="26"/>
          <w:szCs w:val="32"/>
        </w:rPr>
      </w:pPr>
      <w:r>
        <w:rPr>
          <w:b/>
          <w:i/>
          <w:iCs/>
          <w:sz w:val="26"/>
          <w:szCs w:val="32"/>
        </w:rPr>
        <w:t>Erősségek</w:t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észeti vonzerő geológiai, geomorfológiai adottságból adódnak hegyvidéki és alföldi területek. Nemzeti parkok, tájvédelmi körzetek, arborétumok sajátos faunával és flóráva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ermálvizek magas sókoncentrációjú langyos és melegvizek kedvező feltételeket biztosítanak az egészség, gyógy- és wellness turizmus számára a Nyitra kerület déli részén Érsekújvár, Párkány, az eurorégió magyar oldalán a Közép-Dunántúli hegység részei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ember alkotta vonzerők: igen nagyszámban találhatóak kulturális és történelmi emlékek, ami a turizmus egyik alapfeltétele. A műemlékvédelem alatt álló városok, várak, kastélyok, kolostorok, tájházak melyek a kulturális örökség turizmusát reprezentálják. A búcsújáró helyek, ahol a vallási és zarándok turizmus keretén belül várják a látogatókat. Több ezer építészeti és kultúrtörténeti emlékekről tanúskodik az eurorégió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természetjáró hobby- és rekrációs turizmus színterei a nyitrai kerület északi hegyvidéki  területe Guta és  Zsitva menti dombvidék, Pilis, Bakony, Vértes, Gerecse. A Duna, mint határfolyó meghatározó turisztikai erőforrás, de fontos a vízi sport, a vízparti turizmus kedvelői számára az Ipoly, Garam, Vág és a Balaton, Velencei-tó, tatai Öreg tó is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Meglévő vadász, horgász, lovász terület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lovaglás,  lovas íjászat  a falusi turizmushoz kapcsolódó termékcsomaggá válha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agroturizmus jelentős potenciállal rendelkezik. A Duna mindkét partján erős és fejlődő a minőségi borászat, Párkány környéki, Nyitra környéki borvidé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Felvidéki „bor útja” program, a Hilltop Neszmély, Badacsony, Balaton-felvidék, Mór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Élő hagyományok a bor és gasztronómia kultúra terén Bélai kastély- és bormúzeum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Jó megközelíthetőség, földrajzi közelség, elérhetőség: több európai közlekedési folyosó szeli át az eurorégiót.  Kerékpárral jól bejárható útvonalak. Hosszú távú kerékpáros útvonal – Euro Velo áthalad a  régió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Heading3"/>
        <w:spacing w:lineRule="auto" w:line="240"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Lehetőségek</w:t>
      </w:r>
    </w:p>
    <w:p>
      <w:pPr>
        <w:pStyle w:val="Normal"/>
        <w:spacing w:before="0" w:after="240"/>
        <w:jc w:val="both"/>
        <w:rPr>
          <w:szCs w:val="32"/>
        </w:rPr>
      </w:pPr>
      <w:r>
        <w:rPr>
          <w:szCs w:val="32"/>
        </w:rPr>
        <w:t>Az utazási irodák együttműködése. Nemzetközi és hazai utazási vásárokon, kiállításokon közös megjelenés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yógyturizmusban rejlő lehetőségek, hozzá kapcsolódó szolgáltatások növelés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émacsomagok kiajánlás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érkapcsolatok fejlesztése, vízi, közúti, légi hálózatok bővítése, összekapcsolása, hajókikötők, sport repülőtér, kerékpáros út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Borturizmus dinamikusan fejlődik; borutak szervezése, történelmi borvidékek megújítás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Duna menti vízi-és kerékpáros turizmus fellendülőben van. A belföldi kerékpárutak bekapcsolása a nemzetközi Duna menti kerékpártúra, útvonalba.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határok formálissá válása következtében a nemzetközi turizmus feltételei javulna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városi turizmus fejlesztése: sok történelmi nevezetesség, fesztiválok vásárok, kiállítások, konferenciá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Európai pályázati források elérése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Határon átnyúló fejlesztése (Interreg program segítségével)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apcsolódás a Bécs-Budapest-Pozsony tengelyhez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falusi turizmus és a termálturizmus lehetőségeinek jobb kihasználás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Heading4"/>
        <w:spacing w:lineRule="auto" w:line="240"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yengeségek</w:t>
      </w:r>
    </w:p>
    <w:p>
      <w:pPr>
        <w:pStyle w:val="TextBody"/>
        <w:spacing w:lineRule="auto" w:line="240" w:before="0" w:after="240"/>
        <w:rPr/>
      </w:pPr>
      <w:r>
        <w:rPr>
          <w:rFonts w:cs="Times New Roman" w:ascii="Times New Roman" w:hAnsi="Times New Roman"/>
          <w:sz w:val="24"/>
        </w:rPr>
        <w:t xml:space="preserve">Nincs olyan idegenforgalmi szerkezet, mely hatékonyan foglalkozna az eurórégió propagálásával. Gyenge a kommunikáció és a marketing </w:t>
      </w:r>
      <w:r>
        <w:rPr/>
        <w:t>tevékenység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z utazási irodák alacsony  aktivitása a térségi idegenforgalomban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ermészeti és kulturális történelmi nevezetességek elégtelen propagálása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evés a komplex csomagban kínált turisztikai termé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Gyenge jogi megalapozottság (nincs turisztikai törvény Szlovákiában)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potenciális és meglévő  turisztikai vonzerőkhöz hiányos irányító táblák, nyelvi akadályo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turisztikai vonzerők infrastruktúrája  a további fejlesztést igénye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Épületek, népi építészeti emlékek lepusztulása, az archeológiai emlékek kiépítettségben nem szolgálja a turizmus fejlődését. Környezeti rendezetlenség, elhanyagolt épülete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térség idegenforgalmi potenciáljának gyenge kihasználtság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Nem kielégítő az információ áramlás a felügyeleti szervekkel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megnyújtott szezonra turisztikai adottságok nincsenek kihasználv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apacitások kihasználtsága szezonális, túlzott időbeli, térbeli koncentráció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Melegkonyhás vendéglátóhely- kínálata nem képes kielégíteni a jelentkező igényeket Szegényes gasztronómiai kínálat 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zállás kínálat több kistelepülésen nem működik.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spacing w:lineRule="auto" w:line="240" w:before="0" w:after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Veszélyek</w:t>
      </w:r>
    </w:p>
    <w:p>
      <w:pPr>
        <w:pStyle w:val="Normal"/>
        <w:spacing w:before="0" w:after="240"/>
        <w:jc w:val="both"/>
        <w:rPr>
          <w:szCs w:val="32"/>
        </w:rPr>
      </w:pPr>
      <w:r>
        <w:rPr>
          <w:szCs w:val="32"/>
        </w:rPr>
        <w:t>A dunai térség idegenforgalmi adottságainak szervezett kommunikációj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Tisztázatlan jogi tulajdonviszonyo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Színvonalas vendéglátóhelyek hálózatának kialakítás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özlekedési hálózat szűk keresztmetszete, úthálózat nem megfelelő minősége, települések elérhetősége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Regionális turisztikai menedzsment és marketing hiány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kihasználatlanul maradó  kedvező turisztikai adottságok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régió települései között a megfelelő kommunikáció partnerség hiánya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A környezet tűrőképességét meghaladó fejleszté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iéleződő versenyhelyzet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Kiegyenlítetlen területi fejlettség „túl hangsúlyos Balaton”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Lassú infrastrukturális fejlesztések mozaikszerű kiépítettség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>Összehangolt tervezés megvalósítás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before="0" w:after="240"/>
        <w:jc w:val="both"/>
        <w:rPr>
          <w:b/>
          <w:b/>
          <w:i/>
          <w:i/>
          <w:iCs/>
          <w:sz w:val="26"/>
          <w:szCs w:val="32"/>
        </w:rPr>
      </w:pPr>
      <w:r>
        <w:rPr>
          <w:b/>
          <w:i/>
          <w:iCs/>
          <w:sz w:val="26"/>
          <w:szCs w:val="32"/>
        </w:rPr>
        <w:t>VI. Összegzés</w:t>
      </w:r>
    </w:p>
    <w:p>
      <w:pPr>
        <w:pStyle w:val="Szvegtrzsbehzssal2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g-Duna-Ipoly Eurorégió turizmusa figyelemre méltó, hiszen Magyarország és Szlovákia turista forgalmának jelentős részét adja. Az eurorégió idegenforgalmi adottságai alulhasznosítottak, fejlesztendő az idegenforgalmi marketingtevékenység, marketing-kommunikáció, egységes arculat kialakítá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/>
          <w:sz w:val="24"/>
          <w:szCs w:val="32"/>
        </w:rPr>
      </w:r>
    </w:p>
    <w:p>
      <w:pPr>
        <w:pStyle w:val="Normal"/>
        <w:jc w:val="both"/>
        <w:rPr>
          <w:szCs w:val="32"/>
        </w:rPr>
      </w:pPr>
      <w:r>
        <w:rPr>
          <w:szCs w:val="32"/>
        </w:rPr>
        <w:t xml:space="preserve"> </w:t>
      </w:r>
      <w:r>
        <w:rPr>
          <w:szCs w:val="32"/>
        </w:rPr>
        <w:t>Hangsúlyozni kell az összefogások,- hálózatos szolgáltatások fontosságát, a tematikus kínálati csomagok kidolgozását.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A gyógyturizmus wellnes programok, a kulturális turizmus, a falusi turizmus  és a borturizmus a települések számára fejlődést, munkahelyek létesítését jelentheti. Az eurorégió ereje a nemzetközi fellépésben rejlik. A közös célok megfogalmazása és megvalósítása erősíti az eurorégió gazdasági stabilizálódását.</w:t>
      </w:r>
    </w:p>
    <w:p>
      <w:pPr>
        <w:pStyle w:val="TextBodyIndent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urorégió együttműködésének fő célja a regionális fejlesztés, mely Európa pénzügyi támogatásokkal valósítható meg. </w:t>
      </w:r>
    </w:p>
    <w:p>
      <w:pPr>
        <w:pStyle w:val="Normal"/>
        <w:ind w:firstLine="708"/>
        <w:jc w:val="both"/>
        <w:rPr>
          <w:szCs w:val="32"/>
        </w:rPr>
      </w:pPr>
      <w:r>
        <w:rPr>
          <w:szCs w:val="32"/>
        </w:rPr>
        <w:t>Az államhatár már nem akadályozza a térszerkezeti vonalak összekapcsolódását, ezt segítik a térségben létrehozott eurorégiók sokasága.</w:t>
      </w:r>
    </w:p>
    <w:p>
      <w:pPr>
        <w:pStyle w:val="Normal"/>
        <w:ind w:left="708" w:firstLine="708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szCs w:val="32"/>
        </w:rPr>
      </w:pPr>
      <w:r>
        <w:rPr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JRKTF Esztergom, </w:t>
      </w:r>
      <w:hyperlink r:id="rId1">
        <w:r>
          <w:rPr>
            <w:rStyle w:val="InternetLink"/>
          </w:rPr>
          <w:t>hartl.@vjrktf.hu</w:t>
        </w:r>
      </w:hyperlink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i/>
      <w:iCs/>
      <w:sz w:val="26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6"/>
      <w:szCs w:val="32"/>
    </w:rPr>
  </w:style>
  <w:style w:type="paragraph" w:styleId="Szvegtrzs2">
    <w:name w:val="Szövegtörzs 2"/>
    <w:basedOn w:val="Normal"/>
    <w:qFormat/>
    <w:pPr>
      <w:spacing w:lineRule="exact" w:line="240" w:before="0" w:after="240"/>
      <w:jc w:val="both"/>
    </w:pPr>
    <w:rPr>
      <w:rFonts w:ascii="Arial" w:hAnsi="Arial" w:cs="Arial"/>
      <w:b/>
      <w:sz w:val="26"/>
      <w:szCs w:val="32"/>
    </w:rPr>
  </w:style>
  <w:style w:type="paragraph" w:styleId="Szvegtrzsbehzssal2">
    <w:name w:val="Szövegtörzs behúzással 2"/>
    <w:basedOn w:val="Normal"/>
    <w:qFormat/>
    <w:pPr>
      <w:spacing w:lineRule="auto" w:line="360" w:before="0" w:after="240"/>
      <w:ind w:firstLine="709"/>
      <w:jc w:val="both"/>
    </w:pPr>
    <w:rPr>
      <w:rFonts w:ascii="Arial" w:hAnsi="Arial" w:cs="Arial"/>
      <w:sz w:val="26"/>
      <w:szCs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hartl.@vjrktf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1:54:00Z</dcterms:created>
  <dc:creator>Simonyi Laura</dc:creator>
  <dc:description/>
  <cp:keywords/>
  <dc:language>en-US</dc:language>
  <cp:lastModifiedBy>CZCORP</cp:lastModifiedBy>
  <dcterms:modified xsi:type="dcterms:W3CDTF">2005-12-01T11:54:00Z</dcterms:modified>
  <cp:revision>2</cp:revision>
  <dc:subject/>
  <dc:title>HARTL Mónika </dc:title>
</cp:coreProperties>
</file>