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ársadalmi és városfejlődési trendek a közép-kelet-európai országokban a globális folyamatok tükréb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Csizmadia Szilárd</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 Hegyi Barbara</w:t>
      </w:r>
      <w:r>
        <w:rPr>
          <w:rStyle w:val="FootnoteCharacters"/>
          <w:rStyle w:val="FootnoteAnchor"/>
          <w:rFonts w:cs="Times New Roman" w:ascii="Times New Roman" w:hAnsi="Times New Roman"/>
          <w:i/>
        </w:rPr>
        <w:footnoteReference w:id="3"/>
      </w:r>
    </w:p>
    <w:p>
      <w:pPr>
        <w:pStyle w:val="Normal"/>
        <w:jc w:val="center"/>
        <w:rPr>
          <w:rFonts w:ascii="Times New Roman" w:hAnsi="Times New Roman" w:cs="Times New Roman"/>
          <w:b/>
          <w:b/>
          <w:i/>
          <w:i/>
        </w:rPr>
      </w:pPr>
      <w:r>
        <w:rPr>
          <w:rFonts w:cs="Times New Roman" w:ascii="Times New Roman" w:hAnsi="Times New Roman"/>
          <w:b/>
          <w:i/>
        </w:rPr>
      </w:r>
    </w:p>
    <w:p>
      <w:pPr>
        <w:pStyle w:val="Heading2"/>
        <w:jc w:val="both"/>
        <w:rPr>
          <w:lang w:val="en-GB"/>
        </w:rPr>
      </w:pPr>
      <w:r>
        <w:rPr>
          <w:lang w:val="en-GB"/>
        </w:rPr>
        <w:t>Abstrac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lang w:val="en-GB"/>
        </w:rPr>
        <w:t>In this paper we examine the answers for global challenges of metropolitan leaders concerning West European, North American, Central-Eastern European metropolises and Budapest. We introduce the similar traits of city leadership methods and development strategies; we describe their spreading directions and show their social reasons, the demographic trends, the migrational and ethnic characteristics of the different metropolises. We analyse in details the influencing factors of social change in Central-Eastern European metropolis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 xml:space="preserve">1. Globális trendek a nagyvárosok fejlődésébe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20.század demográfiai prognózisai alapján azt feltételezhetjük, hogy a városok fejlődése és a városi népesség a 21. században egyre gyorsuló mértékben fog növekedni. Míg a 20. század elején a világ népességének csupán 13%-a élt városi környezetben, addigra az ezredfordulóra ez az adat már megközelítően 50% volt. Ez a folyamat új kihívás elé állítja nemcsak a városfejlesztéssel foglalkozó szakembereket, hanem a politikusokat, az üzleti élet szereplőit és a társadalmi változásokkal foglalkozó tudósokat is. A városi lakosság növekedése és a városiasodás a fejlődő világ államaiban hatványozottan jelentkezik. Előrejelzések alapján 2015-re a 20-40 milliós lakossággal rendelkező tíz megalopolisokbó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kilenc a fejlődő államok területére fog esni. Ezekben az államokban azonban a városfejlődés sok esetben szervezetlenül és kontroll nélkül megy végbe, ily módon tovább súlyosbítva a fennálló állapotokat. </w:t>
      </w:r>
    </w:p>
    <w:p>
      <w:pPr>
        <w:pStyle w:val="Normal"/>
        <w:jc w:val="both"/>
        <w:rPr>
          <w:rFonts w:ascii="Times New Roman" w:hAnsi="Times New Roman" w:cs="Times New Roman"/>
        </w:rPr>
      </w:pPr>
      <w:r>
        <w:rPr>
          <w:rFonts w:cs="Times New Roman" w:ascii="Times New Roman" w:hAnsi="Times New Roman"/>
        </w:rPr>
        <w:t>A globális urbanizáció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lyamatokban 2030-ra a világ fejlett és fejletlen országai között a társadalmi, fejlődési különségek tovább mélyülnek: várhatóan újabb 2 MRD ember lesz városlakó, ezeknek többsége szlamosodott negyedekben fog élni (Afrikában az előrejelzések szerint 10-ből 7 városlakó fog nyomornegyedekben élni). Míg Észak-Amerika és Európa fejlett országainak nagyvárosaiból a lakosság egy része a kedvezőbb környezeti hatások miatt az agglomerációba települ, Ázsiában, Afrikában és sok esetben Kelet-Európában is, az emberek egy jobb élet reményében költöznek a városokba, amelyet számukra  az akár még a nyomornegyedekben is fellelhető ivóvíz,  valamint a könnyebb élelemhez való hozzájutás jelent. A fenti társadalmi különbségeket kiválóan szemlélteti például a nők helyzetének összehasonlítása: a nyugati nagyvárosok vezetésében számos esetben meghatározó szerepet töltenek be a nők, szinte minden nap foglalkozik a média a nők egyenjogúságának legkisebb sérelmét is feltételező esetekkel; eközben Afrikában, Ázsiában sok helyütt a nők oktatási lehetőségeinek a megteremtése jelenti még a városok fejlődésében az egyik legfőbb problémát.</w:t>
      </w:r>
    </w:p>
    <w:p>
      <w:pPr>
        <w:pStyle w:val="Normal"/>
        <w:jc w:val="both"/>
        <w:rPr>
          <w:rFonts w:ascii="Times New Roman" w:hAnsi="Times New Roman" w:cs="Times New Roman"/>
        </w:rPr>
      </w:pPr>
      <w:r>
        <w:rPr>
          <w:rFonts w:cs="Times New Roman" w:ascii="Times New Roman" w:hAnsi="Times New Roman"/>
        </w:rPr>
        <w:t xml:space="preserve">A városvezetőket érintő problémák egy része a különbségek ellenére globális szinten is mutat hasonlóságokat: a környezetszennyezés, a túlnépesedés vagy az elöregedés, a közlekedési viszonyok vagy a régi városrészek revitalizálása és megfeleltetése az információs társadalom kihívásainak, valamint a tudásalapú gazdaságba való bekapcsolódás – bár eltérő mértékben és más-más gazdasági-társadalmi feltételek között-, de mindenütt jelenlévő problémá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ulmányunkban a városvezetők fenti problémákra adott válaszát vizsgáljuk nyugat-európai, észak-amerikai, közép-kelet-európai nagyvárosok és Budapest kapcsán. Bemutatjuk, hogy a vizsgált területeken mennyire figyelhető meg hasonlóság a városvezetési technikák és fejlesztési stratégiák tekintetében, ezek terjedési irányait; és feltérképezzük ezen módszerek társadalmi indoklotságát, az egyes területek nagyvárosaira jellemző demográfiai trendeket, migrációs és etnikai jellemzőket.</w:t>
      </w:r>
    </w:p>
    <w:p>
      <w:pPr>
        <w:pStyle w:val="Normal"/>
        <w:jc w:val="both"/>
        <w:rPr>
          <w:rFonts w:ascii="Times New Roman" w:hAnsi="Times New Roman" w:cs="Times New Roman"/>
        </w:rPr>
      </w:pPr>
      <w:r>
        <w:rPr>
          <w:rFonts w:cs="Times New Roman" w:ascii="Times New Roman" w:hAnsi="Times New Roman"/>
        </w:rPr>
      </w:r>
    </w:p>
    <w:p>
      <w:pPr>
        <w:pStyle w:val="Heading2"/>
        <w:rPr/>
      </w:pPr>
      <w:r>
        <w:rPr/>
        <w:t>2. Nyugat-Európa és Észak-Amerika városfejlődési trendjei</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2.1. A városvezetés irányait meghatározó tényezők a nyugati nagyvárosok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ati nagyvárosok között a nemzetközi térben elfoglalt jó pozíciókért folytatott verseny már a ’90-es éveket megelőzően megkezdődött. A globális folyamatok erősödése az eltérő jogi és gazdasági feltételek ellenére gyakran azonos kihívások elé állította az európai és az amerikai városvezetőket. A követelmények hasonlósága sokhelyütt a városvezetési stratégiák azonos irányba történő elmozdulását eredményezte.</w:t>
      </w:r>
    </w:p>
    <w:p>
      <w:pPr>
        <w:pStyle w:val="Normal"/>
        <w:jc w:val="both"/>
        <w:rPr>
          <w:rFonts w:ascii="Times New Roman" w:hAnsi="Times New Roman" w:cs="Times New Roman"/>
        </w:rPr>
      </w:pPr>
      <w:r>
        <w:rPr>
          <w:rFonts w:cs="Times New Roman" w:ascii="Times New Roman" w:hAnsi="Times New Roman"/>
        </w:rPr>
        <w:t xml:space="preserve">A nemzeti városfejlesztési politkák egyes városok nemzetközi pozíciójára gyakorolt hatásában több nyugat-európai országban az amerikai modellel számos közös vonás figylető meg.  </w:t>
      </w:r>
    </w:p>
    <w:p>
      <w:pPr>
        <w:pStyle w:val="Normal"/>
        <w:jc w:val="both"/>
        <w:rPr>
          <w:rFonts w:ascii="Times New Roman" w:hAnsi="Times New Roman" w:cs="Times New Roman"/>
        </w:rPr>
      </w:pPr>
      <w:r>
        <w:rPr>
          <w:rFonts w:cs="Times New Roman" w:ascii="Times New Roman" w:hAnsi="Times New Roman"/>
        </w:rPr>
        <w:t>Az amerikai modell sok vonatkozásban példája annak, hogy milyen a globális kihívások által indukált konvergencia: a központi források állandó megvonása, alacsony adók, a gazdaságfejlesztés ösztönzésének hangsúlya, korlátlan piac, alacsony szociális kiadások és a városok versenyelőnyeinek hangsúlyozása.</w:t>
      </w:r>
    </w:p>
    <w:p>
      <w:pPr>
        <w:pStyle w:val="Normal"/>
        <w:jc w:val="both"/>
        <w:rPr/>
      </w:pPr>
      <w:r>
        <w:rPr>
          <w:rFonts w:cs="Times New Roman" w:ascii="Times New Roman" w:hAnsi="Times New Roman"/>
        </w:rPr>
        <w:t>A hatáskörök decentralizációja a városok történetében Amerikában is egy új paradigmát jelentett, hiszen ezáltal tulajdonképpen önfenntartókká váltak egy állandó kihívásokkal teli nemzetközi színtérben.</w:t>
      </w:r>
    </w:p>
    <w:p>
      <w:pPr>
        <w:pStyle w:val="Normal"/>
        <w:jc w:val="both"/>
        <w:rPr>
          <w:rFonts w:ascii="Times New Roman" w:hAnsi="Times New Roman" w:cs="Times New Roman"/>
        </w:rPr>
      </w:pPr>
      <w:r>
        <w:rPr>
          <w:rFonts w:cs="Times New Roman" w:ascii="Times New Roman" w:hAnsi="Times New Roman"/>
        </w:rPr>
        <w:t xml:space="preserve">Európában leginkább a brit várospolitika az, amely az elmúlt évtizedekben szintén jelentős elmozdulást mutatott a piacorientált fejlesztés és az amerikai típusú megközelítés irányába. </w:t>
      </w:r>
    </w:p>
    <w:p>
      <w:pPr>
        <w:pStyle w:val="Normal"/>
        <w:jc w:val="both"/>
        <w:rPr>
          <w:rFonts w:ascii="Times New Roman" w:hAnsi="Times New Roman" w:cs="Times New Roman"/>
        </w:rPr>
      </w:pPr>
      <w:r>
        <w:rPr>
          <w:rFonts w:cs="Times New Roman" w:ascii="Times New Roman" w:hAnsi="Times New Roman"/>
        </w:rPr>
        <w:t>Mégis alapvető különbségek vannak: a piac-orientált gondolkodásra való ösztönzés és a hatáskörök decentralizációja nem járt együtt teljesen önálló pénzügyi felelősségek átruházásával, hiszen a brit városok továbbra is a forrásaik nagy részét a központi kormányzattól kapták, a fejlesztési ügynökségeket pedig központilag ellenőrizték. Jelentős eltérés továbbá a szociális és jóléti kiadások GDP-hez viszonyított aránya, amely Nagy-Britanniában még a Thatcher –érában is meghaladta az USA ugyanezen időszakban kimutatható ilyen jellegű kiadásait.</w:t>
      </w:r>
    </w:p>
    <w:p>
      <w:pPr>
        <w:pStyle w:val="Normal"/>
        <w:jc w:val="both"/>
        <w:rPr/>
      </w:pPr>
      <w:r>
        <w:rPr>
          <w:rFonts w:cs="Times New Roman" w:ascii="Times New Roman" w:hAnsi="Times New Roman"/>
        </w:rPr>
        <w:t>A brit várospolitika tehát semmiképp sem tekinthető az amerikai modell egyértelmű utánzásának, inkább a brit kormány piacvezérelt városi programokkal való szerény próbálkozásának.</w:t>
      </w:r>
    </w:p>
    <w:p>
      <w:pPr>
        <w:pStyle w:val="Normal"/>
        <w:jc w:val="both"/>
        <w:rPr/>
      </w:pPr>
      <w:r>
        <w:rPr>
          <w:rFonts w:cs="Times New Roman" w:ascii="Times New Roman" w:hAnsi="Times New Roman"/>
          <w:bCs/>
        </w:rPr>
        <w:t>A helyi fejlesztési stratégiák kialakítása kapcsán szintén felfedezhetünk közös vonásokat: m</w:t>
      </w:r>
      <w:r>
        <w:rPr>
          <w:rFonts w:cs="Times New Roman" w:ascii="Times New Roman" w:hAnsi="Times New Roman"/>
        </w:rPr>
        <w:t>ind az amerikai, mind az európai városvezetők felismerték a neoliberális felfogás – alacsony adók, a vállalkozások visszafogott ellenőrzése és a nyílt verseny befektetéseket ösztönző hatását, és azon küldetés felvállalásának szükségességét, hogy a város turisztikai vonzereje is csak a helyi gazdasági szereplőkkel való együttműködés révén valósulhat meg. A városvezetőknek egyfajta innovátor-szerepet is kell vállalniuk a város versenyképességének előremozdítása érdekében: piaci rést keresniük és versenyezniük, mint a többi gazdasági szereplőnek.</w:t>
      </w:r>
    </w:p>
    <w:p>
      <w:pPr>
        <w:pStyle w:val="Normal"/>
        <w:jc w:val="both"/>
        <w:rPr>
          <w:rFonts w:ascii="Times New Roman" w:hAnsi="Times New Roman" w:cs="Times New Roman"/>
        </w:rPr>
      </w:pPr>
      <w:r>
        <w:rPr>
          <w:rFonts w:cs="Times New Roman" w:ascii="Times New Roman" w:hAnsi="Times New Roman"/>
        </w:rPr>
        <w:t xml:space="preserve">Az amerikai neoliberális városmenedzsment módszerek eszköztárát európai városvezetők is alkalmazták, de a fejlesztési irányok megjelölésénél Európában egy fontos dilemmával szembesültek: feláldozzák-e a szociális juttatásokat a gyorsabb fejlődés érdekében vagy pedig a társadalmi és gazdasági különbségek kiegyenlítését helyezzék előtérbe és a jólétet növeljék? Megállapítható azonban, hogy az európai nagyvárosok vezetői- bár tettek kísérleteket a szociális célú kiadások teljes visszaszorítására – továbbra is kötelesek az uniós elvárásokat teljesíteni, így a meglévő társadalmi és gazdasági különbségeket mérsékelni. </w:t>
      </w:r>
    </w:p>
    <w:p>
      <w:pPr>
        <w:pStyle w:val="Normal"/>
        <w:jc w:val="both"/>
        <w:rPr>
          <w:rFonts w:ascii="Times New Roman" w:hAnsi="Times New Roman" w:cs="Times New Roman"/>
          <w:b/>
          <w:b/>
        </w:rPr>
      </w:pPr>
      <w:r>
        <w:rPr>
          <w:rFonts w:cs="Times New Roman" w:ascii="Times New Roman" w:hAnsi="Times New Roman"/>
          <w:b/>
        </w:rPr>
      </w:r>
    </w:p>
    <w:p>
      <w:pPr>
        <w:pStyle w:val="Heading3"/>
        <w:jc w:val="both"/>
        <w:rPr/>
      </w:pPr>
      <w:r>
        <w:rPr/>
        <w:t>2. 2. A nyugati nagyvárosok szociológiai jellemző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z iparilag fejlett országok jelentős részében a nagy múlttal rendelkező ipari városok népessége stagnál, vagy néhány esetben csökken. A stagnálás Európa ipari központjaira jellemző, míg a csökkenés elsősorban az Egyesült Államok ipari körzeteiben figyelhető meg. Az ipari népesség visszaszorulását a technika fejlődése is felgyorsítja, hiszen a fejlett technológiának köszönhetően kevesebb munkással is fenntarthatóvá vált az ipari termelés. Ezekben a városokban a korábbi folyamatnak megfelelően a szolgáltatások válnak a városi gazdaság hajtóerejévé és megkezdődik a városi szerkezet igazodása a megváltozott körülményekhez. Azonban az ipari népesség csökkenését nem tudja ellensúlyozni a városba beköltöző harmadik szektorban foglalkoztatott emberek szá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w:ascii="Arial" w:hAnsi="Arial"/>
          <w:b/>
        </w:rPr>
        <w:t>2.2.1. Slumosodás, gettósodás a fejlett nyugat-európai és észak-amerikai nagyvárosokban</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Ki kell emelnünk, hogy a városok népességének változása sohasem egyirányú folyamat. Ámbár egyértelműnek tűnik, a későbbi folyamatok megértéséhez tisztázni érdemes, hogy csökkenés esetén a városból kiköltözők száma meghaladja a beköltöző lakosság számát, míg a városi lakosság növekedésekor egy a folyamat ellentétes irányú, tehát soha sem egyirányú a népességmozgás.</w:t>
      </w:r>
    </w:p>
    <w:p>
      <w:pPr>
        <w:pStyle w:val="Normal"/>
        <w:spacing w:before="0" w:after="120"/>
        <w:jc w:val="both"/>
        <w:rPr/>
      </w:pPr>
      <w:r>
        <w:rPr>
          <w:rFonts w:cs="Times New Roman" w:ascii="Times New Roman" w:hAnsi="Times New Roman"/>
        </w:rPr>
        <w:t xml:space="preserve">A slumosodás a város lakóinak elszegényedése és a város egyes kerületeinek, negyedeinek rohamos állagromlása A slummosodás nem új keletű probléma, már a korábbi századok városai is szembesültek ezzel a nehézséggel. Azonban míg a 20. század előtti korokban a munkavállalók korlátozott mobilitása nem tette lehetővé a munkalehetőségektől távol való lakóhelyválasztást, így a hanyatlásnak indult kerületek időről-időre megújulhattak. Ezzel szemben a 20. században már lehetőség nyílt a városból való elköltözésre és a hanyatló kerületek immár csak a vidékről továbbra is betelepülő szegények lakhatását biztosították, akik amint lehetőségeik engedték egy idő után ugyancsak kiköltöztek a szuburbiákba. Akik maradtak, azok az alacsony képzettségű legtöbb esetben munkanélküli emberek, akik megteremtik saját kis társadalmukat a városon belül, melyek sok esetben nagyon szilárd struktúrával rendelkeznek és elkülönülnek a város többi részétől. Ebben az esetben már gettókról, gettósodásról beszélünk. </w:t>
      </w:r>
    </w:p>
    <w:p>
      <w:pPr>
        <w:pStyle w:val="Normal"/>
        <w:spacing w:before="0" w:after="120"/>
        <w:jc w:val="both"/>
        <w:rPr>
          <w:rFonts w:ascii="Times New Roman" w:hAnsi="Times New Roman" w:cs="Times New Roman"/>
        </w:rPr>
      </w:pPr>
      <w:r>
        <w:rPr>
          <w:rFonts w:cs="Times New Roman" w:ascii="Times New Roman" w:hAnsi="Times New Roman"/>
        </w:rPr>
        <w:t xml:space="preserve">Nyugat-Európában a gettósodás elsősorban a Svájcra, Németországra és Franciaországra jellemző, amely országokban a dél-európai, az észak-afrikai lakosok lakják a hanyatló városrészeket, míg Észak-Amerikában a spanyolajkú és afroamerikai lakosság szorul a gettókba. Míg a fenti államokban a gettók a város közigazgatási határán belül találhatóak, addig egyes fejlettebb Közép- és Dél-Amerikai városok szélén épültek fel a gettók. A polarizáció ezekben az esetekben sokkal erőteljesebben jelentkezik, hiszen ezek a gettók sok esetben hulladékokból összetákolt épületekből áll. Hasonló gettókat találhatunk az Egyesült Államok és Mexikó határán is. </w:t>
      </w:r>
    </w:p>
    <w:p>
      <w:pPr>
        <w:pStyle w:val="Normal"/>
        <w:spacing w:before="0" w:after="120"/>
        <w:jc w:val="both"/>
        <w:rPr/>
      </w:pPr>
      <w:r>
        <w:rPr>
          <w:rFonts w:cs="Times New Roman" w:ascii="Times New Roman" w:hAnsi="Times New Roman"/>
        </w:rPr>
        <w:t xml:space="preserve">Míg a slummosodást a városok rehabilitációs programja sok esetben sikeresen felszámolja, addig a gettók évtizedekig konzerválhatják az ottani állapotokat. A megoldás túlmutat a városi vezetés hatáskörén és a társadalmi kiváltó okok megszüntetését kívánja. </w:t>
      </w:r>
    </w:p>
    <w:p>
      <w:pPr>
        <w:pStyle w:val="Normal"/>
        <w:spacing w:before="0" w:after="240"/>
        <w:jc w:val="both"/>
        <w:rPr/>
      </w:pPr>
      <w:r>
        <w:rPr>
          <w:rFonts w:cs="Times New Roman" w:ascii="Times New Roman" w:hAnsi="Times New Roman"/>
        </w:rPr>
        <w:t xml:space="preserve">A KKE államok városainak hanyatlása mind folyamataiban és kiváltó okaiban, mind struktúrájában jelentősen eltér a fent ismertetett példától. Ezt a kérdéskört a későbbiekben tárgyaljuk. </w:t>
      </w:r>
    </w:p>
    <w:p>
      <w:pPr>
        <w:pStyle w:val="Normal"/>
        <w:jc w:val="both"/>
        <w:rPr/>
      </w:pPr>
      <w:r>
        <w:rPr>
          <w:rFonts w:cs="Arial" w:ascii="Arial" w:hAnsi="Arial"/>
          <w:b/>
        </w:rPr>
        <w:t>2.2.2. A továbblépés lehetséges szcenárió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int már korábban is említettük a városok alakulását a ki- és bevándorlók alakítják. Ez a folyamat fogja meghatározni a városok jövőjét is. Vizsgáljuk meg, hogy milyen lehetséges fejlődési utak nyílnak meg a városok előt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ennyiben a városból való kiköltözés válik az erőteljesebb tényezővé, akkor ez a folyamatot a munkahelyek szuburbiákba való költözése kell, hogy kövesse. Ezt a folyamatot több észak-amerikai város esetében már most megfigyelhetjük. Sok nagyváros munkahelyeinek jelentős részét vesztette el ily módon. Abban az esetben, ha ez az irányzat válik meghatározóvá, akkor megkezdődik a város és a vidéki terület feloldódása, összemosódása. A szuburbiákban a tér tömörülését figyelhetjük meg, korábbi városi funkciókat vesz fel a külváros. Megjelennek a többszintes lakóépületek és a különböző kiegészítő szolgáltatásokat nyújtó vállalkozások (pl.: fodrász, stb.). A mall-ok (hatalmas fedett bevásárló- és szórakoztatókomplexumok) létrejötte pedig a belvárosi üzletsorok hangulatát imitálja, így teremtve meg a város illúzióját a külvárosi térben. Az így kialakuló peremvárosok a nagy közintézmények utólagos, mesterséges telepítése után városi életszínvonalat nyújtanak a nagyváros korábbi kellemetlen kísérőjelenségeinek (pl.: erőszak, kosz, közlekedési nehézségek, stb.) megléte nélkü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ásodik szcenárió esetén egy sikeres városrehabilitációs program végrehajtása után újra virágzásnak indulhat a korábban elhagyott város. Elsősorban a szolgáltató szektorban dolgozó fiatal, gyermektelen egyének számára csábító a városi lét. Jelentős a társadalmi szegregáció, hiszen a magasan képzett, elsősorban fehér munkavállalók települnek vissza, azonban a lakósűrűség messze elmarad a korábban megszokottól. Az iroda és lakóépületek felértékelődnek és csak egy szűk réteg számára lesz megfizethető a belváros. Így válik teljessé a városok társadalmi-gazdasági átalakulása a korábbi ipari típusú várostól a harmadik évezred szolgáltatásvezérelt városainak irányá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3. A közép-kelet-európai városok vezetési és társadalmi változásai</w:t>
      </w:r>
    </w:p>
    <w:p>
      <w:pPr>
        <w:pStyle w:val="Normal"/>
        <w:keepNext w:val="true"/>
        <w:jc w:val="both"/>
        <w:rPr>
          <w:rFonts w:ascii="Times New Roman" w:hAnsi="Times New Roman" w:cs="Times New Roman"/>
          <w:b/>
          <w:b/>
        </w:rPr>
      </w:pPr>
      <w:r>
        <w:rPr>
          <w:rFonts w:cs="Times New Roman" w:ascii="Times New Roman" w:hAnsi="Times New Roman"/>
          <w:b/>
        </w:rPr>
      </w:r>
    </w:p>
    <w:p>
      <w:pPr>
        <w:pStyle w:val="Heading3"/>
        <w:jc w:val="both"/>
        <w:rPr/>
      </w:pPr>
      <w:r>
        <w:rPr/>
        <w:t>3.1. A városfejlesztési stratégiákat befolyásoló folyamatok a közép-kelet- európai nagyvárosokban</w:t>
      </w:r>
    </w:p>
    <w:p>
      <w:pPr>
        <w:pStyle w:val="Normal"/>
        <w:keepNext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közép-kelet európai fővárosoknak (Varsó, Budapest, Prága) nagyon sajátos volt a globalizációhoz való viszonya: a ’90-es évek elejéig tartó izoláltságuk miatt kimaradtak a nyugati nagyvárosokat addig érintő társadalmi és gazdasági folyamatokból és a globálizáció alapfelételei is hiányoztak. Be kellett kapcsolódniuk azoknak a nagyvárosoknak a versenyébe, amelyektől addig el voltak zárva, meg kellett találniuk a saját megkülönbözeztő jellemvonásaikat, miközben a városok fejlesztése érdekében szükségük volt nyugati tőke bevonására. </w:t>
      </w:r>
    </w:p>
    <w:p>
      <w:pPr>
        <w:pStyle w:val="Normal"/>
        <w:jc w:val="both"/>
        <w:rPr/>
      </w:pPr>
      <w:r>
        <w:rPr>
          <w:rFonts w:cs="Times New Roman" w:ascii="Times New Roman" w:hAnsi="Times New Roman"/>
        </w:rPr>
        <w:t>Urbanisták, építészek, közgazdászok és politikusok számos elképzelést és víziót ismertettek a rendszerváltást követően, amely e városok nemzetközi versenybe való bekapcsolódódására vonatkozott. A fő kérdés azonban az volt, hogy vajon a versenybeli hártányok leküzdésére az együttműködés vagy az egyes városok önálló útkeresése lesz inkább jellemző. Nagy hangsúlyt kapott a városfejlesztéssel foglalkozó tudósok azon állásfoglalása is, hogy minél nagyobb szerepet kapnak a piaci mechanizmusok és szereplők ezekben a gazdaságokban, annál kevésbé fognak különbözni városaik a nyugati országokéitól (Iván Szelényi, 1996).</w:t>
      </w:r>
    </w:p>
    <w:p>
      <w:pPr>
        <w:pStyle w:val="Normal"/>
        <w:jc w:val="both"/>
        <w:rPr/>
      </w:pPr>
      <w:r>
        <w:rPr>
          <w:rFonts w:cs="Times New Roman" w:ascii="Times New Roman" w:hAnsi="Times New Roman"/>
        </w:rPr>
        <w:t xml:space="preserve">A közép-kelet európai városok versenyterét az uniós csatlakozás nagymértékben átformálta: már nemcsak egymással kell összemérniük adottságaikat és kínálatukat a befektetőkért és turisákért folytatott versenyben, hanem meg kell küzdeniük a nyugati országok nagyvárosai között stabil pozíciót elfoglaló Bécscsel is. </w:t>
      </w:r>
    </w:p>
    <w:p>
      <w:pPr>
        <w:pStyle w:val="Normal"/>
        <w:jc w:val="both"/>
        <w:rPr/>
      </w:pPr>
      <w:r>
        <w:rPr>
          <w:rFonts w:cs="Times New Roman" w:ascii="Times New Roman" w:hAnsi="Times New Roman"/>
        </w:rPr>
        <w:t xml:space="preserve">A közép-kelet európai országok városai számára a rendszerváltásokat követően, az városiasodás folyamatának akkcelerációjával két lehetséges út volt a városfejlesztési politikák kialakításának területén (Iván Szelényi, 1996): vagy a nyugati országok városvezetési technikáit kezdik integrálni a saját gyakorlataitkba, vagy pedig a Harmadik Világ országainík városaihoz válnak hasonlóvá. Természetesen ezek a jelenségek „keverten” is előfordulhatnak, az adott területeken meglévő közös vonások függvényében. </w:t>
      </w:r>
    </w:p>
    <w:p>
      <w:pPr>
        <w:pStyle w:val="Normal"/>
        <w:jc w:val="both"/>
        <w:rPr>
          <w:rFonts w:ascii="Times New Roman" w:hAnsi="Times New Roman" w:cs="Times New Roman"/>
        </w:rPr>
      </w:pPr>
      <w:r>
        <w:rPr>
          <w:rFonts w:cs="Times New Roman" w:ascii="Times New Roman" w:hAnsi="Times New Roman"/>
        </w:rPr>
        <w:t xml:space="preserve">A rendszerváltást követő gyors piaci reakciók azonban egyre inkább „nyugati mintára” alakították a közép-kelet európai nagyvárosok fejlődését: a nyugat-európai befektetők elsőként a fővárosokra koncentráltak, és a külföldi cégek megjelenése nagyban befolyásolta a városok újjáépítési folyamatainak alakulását. Annak ellenére, hogy a három főváros fejlődése számos különbözőséget mutat, a városok központi részei hasonló mértékben kezdtek elüzletiesedni és közel azonos számban épültek az addigi városképből hiányzó irodaépületek is. Közös jellemzőjük az is, hogy az új gazdasági körülmények jelentős változásokat okoztak a városi lakosság szerkezetében: a központi területekről a lakosság jelentős része külső területekre költözött, míg az új nemzetközi cégek külföldi vezetői, valamint az újgazdag vállalkozói réteg előnyben részesítették a felújított vagy újonnan épült belvárosi ingatlanokat. </w:t>
      </w:r>
    </w:p>
    <w:p>
      <w:pPr>
        <w:pStyle w:val="Normal"/>
        <w:jc w:val="both"/>
        <w:rPr>
          <w:rFonts w:ascii="Times New Roman" w:hAnsi="Times New Roman" w:cs="Times New Roman"/>
        </w:rPr>
      </w:pPr>
      <w:r>
        <w:rPr>
          <w:rFonts w:cs="Times New Roman" w:ascii="Times New Roman" w:hAnsi="Times New Roman"/>
        </w:rPr>
        <w:t xml:space="preserve">A városok fejlődését és bekapcsolódását a nyugati városhálózatokba az is elősegítette, hogy a közép-kelet-európai országok liberális gazdaságpolitkát alkalmaztak a külföldi tőke beáramlását illetően. </w:t>
      </w:r>
    </w:p>
    <w:p>
      <w:pPr>
        <w:pStyle w:val="Normal"/>
        <w:jc w:val="both"/>
        <w:rPr>
          <w:rFonts w:ascii="Times New Roman" w:hAnsi="Times New Roman" w:cs="Times New Roman"/>
        </w:rPr>
      </w:pPr>
      <w:r>
        <w:rPr>
          <w:rFonts w:cs="Times New Roman" w:ascii="Times New Roman" w:hAnsi="Times New Roman"/>
        </w:rPr>
        <w:t>A központi és a befektetések által újjáépített területek mellett azonban mindhárom városban egyre több, kevésbé frekventált vagy többségében alacsonyabb jövedelműek által lakott városrészben jelentkeznek infrastruktúrális, lakásépítési -felújítási vagy a szlamosodási problémák, amelyek állami beavatkozás nélkül nem orvosolhatóak.</w:t>
      </w:r>
    </w:p>
    <w:p>
      <w:pPr>
        <w:pStyle w:val="Normal"/>
        <w:jc w:val="both"/>
        <w:rPr/>
      </w:pPr>
      <w:r>
        <w:rPr>
          <w:rFonts w:cs="Times New Roman" w:ascii="Times New Roman" w:hAnsi="Times New Roman"/>
        </w:rPr>
        <w:t>A rendszerváltás után megjelent a spekulatív építés is, amely Nyugat-Európában és Észak-Amerikában évtizedek óta bevett építési forma volt. A bevásárlóközpontok szinte minden közép-kelet európai nagyvárosban elterjedtek és okoztak komoly szakmai vitákat. A városfejlesztéssel foglalkozó szakemberek itt találkoztak először a piaci társadalom következményeivel, és azzal, hogy nem voltak felkészülve ezeknek a hatásoknak a kezelésére. A shopping-mall-ok ennek ellenére a nagyvárosi lakosság nagyon kedvelt helyeivé váltak, hiszen az addig számukra hiányzó „fogyasztói társadalom” eszméjének megtestesítéséhez járultak hozzá.</w:t>
      </w:r>
    </w:p>
    <w:p>
      <w:pPr>
        <w:pStyle w:val="Normal"/>
        <w:jc w:val="both"/>
        <w:rPr>
          <w:rFonts w:ascii="Times New Roman" w:hAnsi="Times New Roman" w:cs="Times New Roman"/>
        </w:rPr>
      </w:pPr>
      <w:r>
        <w:rPr>
          <w:rFonts w:cs="Times New Roman" w:ascii="Times New Roman" w:hAnsi="Times New Roman"/>
        </w:rPr>
        <w:t>A nagyvárosi folyamatok megjelenése a forgalom jelentős mértékű növekedését is eredményezte mindhárom fővárosban, amely az újonnan épülő irodaházak, üzletközpontok esetében szabályozott parkolóépítések ellenére is súlyosan terhelik az évszázadokkal ezelőtt kialakított városközpontokat. Ugyancsak hasonlóan nagy terhet jelent a városvezetés számára a különböző korú épületek reonstrukciója és az egységes városép megteremtése is.</w:t>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3.2. A városi társadalom átalakulása a KKE térség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rendszerváltozás átalakította a városi társadalmak szerkezetét, szervezeti felépítését és funkcióit és nagyban módosította a szociális csoportok státuszát és térbeli megoszlását. A piacgazdaságba való átmenet kiélezte a városi lakosság térbeli és szociális polarizációját. A KKE városok a szocializmus előtti kiindulási struktúrája is messzemenően eltért a nyugati típusú városokétól. A II. világháború idején a KKE térség városaiban gyakorlatilag megszűnt a városi lakosság gerincét adó középosztály. A jómódú zsidó népesség a holokauszt áldozatává vált, míg a korábban ugyancsak népes német ajkú polgárok Németországba való visszatelepítésük miatt tűntek el a térség városaiból. Ez a folyamat jelentősen megváltoztatta a korábbi multikulturális városok képét. A polgárok helyét alacsonyabb társadalmi státuszú vidéki migránsok töltötték ki, akik az ipari proletárság részévé váltak, azonban gyökereik miatt nehezen alkalmazkodtak a városi lét körülményeihez. </w:t>
      </w:r>
    </w:p>
    <w:p>
      <w:pPr>
        <w:pStyle w:val="Normal"/>
        <w:spacing w:before="0" w:after="120"/>
        <w:jc w:val="both"/>
        <w:rPr>
          <w:rFonts w:ascii="Times New Roman" w:hAnsi="Times New Roman" w:cs="Times New Roman"/>
        </w:rPr>
      </w:pPr>
      <w:r>
        <w:rPr>
          <w:rFonts w:cs="Times New Roman" w:ascii="Times New Roman" w:hAnsi="Times New Roman"/>
        </w:rPr>
        <w:t xml:space="preserve">Ez a társadalmi berendezkedés a 90-es évek rendszerváltásaikor is jelen volt. A központi irányítású ipari városi felépítésből a szolgáltatásorientált önkormányzati irányítású átmenet számos nehézséggel járt a szűk városi elittel és a rendkívül széles ipari munkássággal rendelkező KKE városok esetében. </w:t>
      </w:r>
    </w:p>
    <w:p>
      <w:pPr>
        <w:pStyle w:val="Normal"/>
        <w:spacing w:before="0" w:after="120"/>
        <w:jc w:val="both"/>
        <w:rPr>
          <w:rFonts w:ascii="Times New Roman" w:hAnsi="Times New Roman" w:cs="Times New Roman"/>
        </w:rPr>
      </w:pPr>
      <w:r>
        <w:rPr>
          <w:rFonts w:cs="Times New Roman" w:ascii="Times New Roman" w:hAnsi="Times New Roman"/>
        </w:rPr>
        <w:t xml:space="preserve">Enyedi és Weclawowicz kutatási alapján a 90-es években a városi elit lakosságot öt kategóriába lehet besorolni. Az első csoportba tartoznak a kommunista nómenklatúra tagjai, volt pártfunkcionáriusok, magas rangú hivatalnokok, akik személyes kapcsolataikat a rendszerváltás utáni anyagi tőkévé tudták alakítani. A második csoport a magasan képzett vállalkozók kategóriája („self-made men”). A harmadik csoportba az állami szervek tisztviselői tartoznak, akik hivatásuknál fogva értékes információkhoz jutottak és ezeket saját boldogulásuk szolgálatába állították. A negyedik csoport tagjai az IT területén saját vállalkozást létrehozó vállalkozók. Végül az ötödik csoport tagjai azok a vállalkozók, akik már a tervirányítású rendszer idején is saját üzletükből éltek és ezeket a rendszerváltáskor gyorsan felfejlesztve jutottak tőkéjükhöz. </w:t>
      </w:r>
    </w:p>
    <w:p>
      <w:pPr>
        <w:pStyle w:val="Normal"/>
        <w:spacing w:before="0" w:after="120"/>
        <w:jc w:val="both"/>
        <w:rPr>
          <w:rFonts w:ascii="Times New Roman" w:hAnsi="Times New Roman" w:cs="Times New Roman"/>
        </w:rPr>
      </w:pPr>
      <w:r>
        <w:rPr>
          <w:rFonts w:cs="Times New Roman" w:ascii="Times New Roman" w:hAnsi="Times New Roman"/>
        </w:rPr>
        <w:t xml:space="preserve">A fent említett kutatók alapján megállapíthatjuk, hogy a városi középosztályt a korábbi rendszerben a pártapparátusban dolgozó, a rendszerváltáskor megtakarításokkal rendelkező lakosok alkotják, akik mint alkalmazottak a piaci viszonyok között gyorsan képesek voltak elhelyezkedni. Az ipari munkások középosztályhoz való felzárkózása a szükséges tőke, a kapcsolatok és a megfelelő képzettség hiánya folytán gyakorlatilag nem létezett. </w:t>
      </w:r>
    </w:p>
    <w:p>
      <w:pPr>
        <w:pStyle w:val="Normal"/>
        <w:spacing w:before="0" w:after="240"/>
        <w:jc w:val="both"/>
        <w:rPr>
          <w:rFonts w:ascii="Times New Roman" w:hAnsi="Times New Roman" w:cs="Times New Roman"/>
        </w:rPr>
      </w:pPr>
      <w:r>
        <w:rPr>
          <w:rFonts w:cs="Times New Roman" w:ascii="Times New Roman" w:hAnsi="Times New Roman"/>
        </w:rPr>
        <w:t>A legalacsonyabb osztályba tartozó népesség részarány jelentős a városi lakosságon belül a KKE államokban a rendszerváltások után. Ebbe az osztályba tartoznak a privatizáció, az ipari átszervezések és leépítések áldozataivá vált ipari munkások tömegei, továbbá az alacsonyan fizetett, korábban középosztálybeli, értelmiségeik is. Az erőltetett iparosítás alatt a városba költöző fizikai munkások egy része, akiknek megmaradtak vidéki gyökereik, a rendszerváltás után tömegesen tértek vissza korábbi létterükbe, ahol a létminimumot tudták biztosítani magunknak és családjuknak.  A piaci viszonyokba való átmenet legnagyobb veszteseivé a korábban az iparban tömegesen foglalkoztatott képzettség nélküli segédmunkások és a kisnyugdíjasok váltak. Számukra az ipar, illetve az állam nem tudta tovább fedezni a megélhetést és társadalmi helyzetük rohamosan romlott és sok esetben hajléktalanná váltak. A nyugat-európai városokkal ellentétben, ahol elsősorban marginalizálódó elemek váltak hajléktalanná, addig Kelet-Európa városainak hajléktalanjai között korábban a középosztályba tartozó emberekkel is gyakran találkozhatunk. A társadalmi csoportok polarizációjával együtt járt a növekvő térbeli szegregáció, a társadalmi osztályok éles elhatárolódása is.</w:t>
      </w:r>
    </w:p>
    <w:p>
      <w:pPr>
        <w:pStyle w:val="Normal"/>
        <w:rPr/>
      </w:pPr>
      <w:r>
        <w:rPr>
          <w:rFonts w:cs="Arial" w:ascii="Arial" w:hAnsi="Arial"/>
          <w:b/>
        </w:rPr>
        <w:t>3.2.1. Az idős emberek marginalizálódása a városi térségekb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társadalmi polarizáció leginkább a demográfiai csoportok szegregációján keresztül vizsgálható. Ezt a folyamatot a megváltozott piaci körülmények, a munkaerő-piaci helyzet és az önkormányzatok lakáspolitikája határozta meg. A KKE rendszerváltások időszakában az idős városi népesség szegregációja volt a legradikálisabb. </w:t>
      </w:r>
    </w:p>
    <w:p>
      <w:pPr>
        <w:pStyle w:val="Normal"/>
        <w:spacing w:before="0" w:after="120"/>
        <w:jc w:val="both"/>
        <w:rPr>
          <w:rFonts w:ascii="Times New Roman" w:hAnsi="Times New Roman" w:cs="Times New Roman"/>
        </w:rPr>
      </w:pPr>
      <w:r>
        <w:rPr>
          <w:rFonts w:cs="Times New Roman" w:ascii="Times New Roman" w:hAnsi="Times New Roman"/>
        </w:rPr>
        <w:t xml:space="preserve">Ez egyaránt magyarázható az öregedés természetes folyamatával illetve az önkormányzatok lakhatási politikájával. A rendszerváltás idején egész kerületek periférikus helyzetbe. Mivel az államszocializmus idején a nem működtek a szabadpiaci elvek, ezért a lakosság mobilitása messze elmaradt a nyugati mintától. Így a kerületek nem revitalizálódhattak és gyakorlatilag együtt öregedtek meg lakóikkal együtt. Az önkormányzatok pedig elsősorban a fiatal, aktív lakosság lakhatási problémáit tartja szem előtt, ezzel is háttérbe szorítva az idősebb generációkat. </w:t>
      </w:r>
    </w:p>
    <w:p>
      <w:pPr>
        <w:pStyle w:val="Normal"/>
        <w:spacing w:before="0" w:after="120"/>
        <w:jc w:val="both"/>
        <w:rPr>
          <w:rFonts w:ascii="Times New Roman" w:hAnsi="Times New Roman" w:cs="Times New Roman"/>
        </w:rPr>
      </w:pPr>
      <w:r>
        <w:rPr>
          <w:rFonts w:cs="Times New Roman" w:ascii="Times New Roman" w:hAnsi="Times New Roman"/>
        </w:rPr>
        <w:t xml:space="preserve">A megváltozott családmodell is hozzájárul az idős korú népesség polarizációjához. A rurális társadalmakban jellemző multigenerációs családok átalakulnak egygenerációs háztartásokká ezzel is növelve az idősebbek kiszolgáltatott helyzetét. </w:t>
      </w:r>
    </w:p>
    <w:p>
      <w:pPr>
        <w:pStyle w:val="Normal"/>
        <w:spacing w:before="0" w:after="120"/>
        <w:jc w:val="both"/>
        <w:rPr>
          <w:rFonts w:ascii="Times New Roman" w:hAnsi="Times New Roman" w:cs="Times New Roman"/>
        </w:rPr>
      </w:pPr>
      <w:r>
        <w:rPr>
          <w:rFonts w:cs="Times New Roman" w:ascii="Times New Roman" w:hAnsi="Times New Roman"/>
        </w:rPr>
        <w:t xml:space="preserve">Az idősebbeket azonban leginkább mégis a piaci transzformáció érintette. A korábban gondoskodó állam juttatási megszűntek, a magas infláció miatt a nyugdíjak vásárlóértéke radikálisan lecsökkent és a megváltozott körülményekhez alkalmazkodni immár képtelen öregek elvesztették a talajt a lábuk alól. A fenti folyamatoknak köszönhetően nagy részarányban találunk nyugdíjasokat a városi szegények között. </w:t>
      </w:r>
    </w:p>
    <w:p>
      <w:pPr>
        <w:pStyle w:val="Normal"/>
        <w:jc w:val="both"/>
        <w:rPr>
          <w:rFonts w:ascii="Times New Roman" w:hAnsi="Times New Roman" w:cs="Times New Roman"/>
        </w:rPr>
      </w:pPr>
      <w:r>
        <w:rPr>
          <w:rFonts w:cs="Times New Roman" w:ascii="Times New Roman" w:hAnsi="Times New Roman"/>
        </w:rPr>
        <w:t xml:space="preserve">Az idősebb korú népesség a KKE térségben végbemenő rendszerváltások előtt elsősorban a belvárosi területeken koncentrálódott. Ez konfliktushoz vezetett a lakók és a belvárosi kerületek átszervezését szorgalmazó piaci erők között, hiszen éppen ezekben a kerületekben mutatkozott igény az alapos átstrukturálásra. Ez idősebb népesség kiszorítása ezekről a területekről jellemzően különböző módokon mehetett végbe. Az önkormányzat értékesíthette a tulajdonában álló ingatlanokat az üzleti élet szereplőinek csereingatlant ajánlva fel a korábbi bérlőnek, illetve amennyiben az ingatlan már magánkézben volt, akkor a bérlet és kivásárlás is lehetséges volt a belvárosba megtelepülni vágyó vállalkozások számára. Az idősebb népesség belvárosból való kiszorítása azonban nem KKE sajátosság, a nyugat-európai városokban is hasonló folyamatoknak lehettünk szemtanú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Arial" w:ascii="Arial" w:hAnsi="Arial"/>
          <w:b/>
        </w:rPr>
        <w:t>3.2.2. Etnikai differenciálódás a KKE térségben</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A KKE fővárosokra az etnikai differenciálódás kevésbé jellemző a rendszerváltások előtt, mint Nyugat-Európa nagyvárosaira. A fővárosok lakossága homogénnek volt tekinthető. Kivételt képez Budapest, ahol a roma származású népesség részaránya 1987-ben lakosság 2%-át tette ki. Ez elsősorban a kelet-magyarországi gazdasági nehézségeknek volt köszönhető, amely migrációs nyomást okozva a roma származásúak fővárosba áramlásához vezetett.</w:t>
      </w:r>
    </w:p>
    <w:p>
      <w:pPr>
        <w:pStyle w:val="Normal"/>
        <w:jc w:val="both"/>
        <w:rPr>
          <w:rFonts w:ascii="Times New Roman" w:hAnsi="Times New Roman" w:cs="Times New Roman"/>
        </w:rPr>
      </w:pPr>
      <w:r>
        <w:rPr>
          <w:rFonts w:cs="Times New Roman" w:ascii="Times New Roman" w:hAnsi="Times New Roman"/>
        </w:rPr>
        <w:t>A politikai váltás és a gyors gazdasági fellendülés azonban migrációs céllá változtatta a KKE térség fő- és nagyvárosait. A Kelet-Európába bevándorlókra általánosan a következő állítások igazak.</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A megjelenő etnikai csoportok összetartása sokkal gyengébb, mint a nyugati országokban. Intézményeik, kulturális aktivitásuk jelentősen elmarad a nyugati városokban tapasztaltaktól. A migránsok nagy számban elsősorban a szomszédos országokból érkeznek, akik történelmi okoknál fogva részben beszélik az adott ország nyelvét. A bevándorlók nem tömörülnek adott városrészekbe, így nem jönnek létre etnikai gettók. Gazdasági teljesítményük ugyan nem elhanyagolható, azonban elsősorban alacsony hozzáadott értékű munkát végeznek továbbá kevés adat áll rendelkezésünkre a szürke- és fekete gazdaságban elfoglalt helyükről. Alulképzettségük miatt nem járulnak hozzá a munkaerő-piaci versenyhez. A bevándorlók elsősorban fiatal férfiak, akiket csak a későbbiekben követ(het)nek a nőnemű családtagok. A legtöbb etnikai csoport egyéneinek kriminális aktivitása nem magasabb az ország állampolgárainak bűnözési részarányától.</w:t>
      </w:r>
    </w:p>
    <w:p>
      <w:pPr>
        <w:pStyle w:val="Normal"/>
        <w:jc w:val="both"/>
        <w:rPr>
          <w:rFonts w:ascii="Times New Roman" w:hAnsi="Times New Roman" w:cs="Times New Roman"/>
        </w:rPr>
      </w:pPr>
      <w:r>
        <w:rPr>
          <w:rFonts w:cs="Times New Roman" w:ascii="Times New Roman" w:hAnsi="Times New Roman"/>
        </w:rPr>
        <w:t xml:space="preserve">Általánosságban elmondhatjuk, hogy a KKE térség esetében még kevés megbízható adattal rendelkezünk a migráns lakosság vizsgálatához, azonban már most megállapítható, hogy jelentős különbségek vannak Kelet-Európa és Nyugat-Európa között a betelepülők magatartását tekintve ugyanakkor a korábban megalkotott nyugati migrációs modellek a sajátosságokat figyelembe véve részben sikerrel alkalmazhatóak. </w:t>
      </w:r>
    </w:p>
    <w:p>
      <w:pPr>
        <w:pStyle w:val="Normal"/>
        <w:jc w:val="both"/>
        <w:rPr>
          <w:rFonts w:ascii="Times New Roman" w:hAnsi="Times New Roman" w:cs="Times New Roman"/>
        </w:rPr>
      </w:pPr>
      <w:r>
        <w:rPr>
          <w:rFonts w:cs="Times New Roman" w:ascii="Times New Roman" w:hAnsi="Times New Roman"/>
        </w:rPr>
      </w:r>
    </w:p>
    <w:p>
      <w:pPr>
        <w:pStyle w:val="Heading2"/>
        <w:rPr/>
      </w:pPr>
      <w:r>
        <w:rPr/>
        <w:t>4. Budapest városfejlődése és legjellemzőbb társadalmi jelenségei</w:t>
      </w:r>
    </w:p>
    <w:p>
      <w:pPr>
        <w:pStyle w:val="Normal"/>
        <w:jc w:val="both"/>
        <w:rPr>
          <w:rFonts w:ascii="Times New Roman" w:hAnsi="Times New Roman" w:cs="Times New Roman"/>
          <w:b/>
          <w:b/>
        </w:rPr>
      </w:pPr>
      <w:r>
        <w:rPr>
          <w:rFonts w:cs="Times New Roman" w:ascii="Times New Roman" w:hAnsi="Times New Roman"/>
          <w:b/>
        </w:rPr>
      </w:r>
    </w:p>
    <w:p>
      <w:pPr>
        <w:pStyle w:val="Heading3"/>
        <w:jc w:val="both"/>
        <w:rPr/>
      </w:pPr>
      <w:r>
        <w:rPr/>
        <w:t>4.1. Budapest versenyhelyzete a rendszerváltást követő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gy magyar – francia kutatás (Fayman-Szirmai, 1993 és Szirmai, 1994) a ’90-es évek elején azt vizsgálta, hogy Budapest miként tud bekapcsolódni az európai tér nagyvárosainak hálózatába, milyen viszonyt alakít ki Bécscsel és a térség többi nagyvárosával: vajon képes lesz-e együttműködésre, az egymással is szolidáris versenyre vagy kizárólag a rivalizálásra törekszik. Az akkor készített interjúk szeri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udapest egyetlen várossal sem akarta elötelezni magát, és azt semmiképpen sem tartották elfogadhatónak, hogy Bécs legyen az újonnan szerveződő Közép-Európa központja; így az erős verseny mellett foglaltak állást. A Bécsben egyidejűleg lefolytatott kutatás hasonló eredményre jutott. </w:t>
      </w:r>
    </w:p>
    <w:p>
      <w:pPr>
        <w:pStyle w:val="Normal"/>
        <w:jc w:val="both"/>
        <w:rPr>
          <w:rFonts w:ascii="Times New Roman" w:hAnsi="Times New Roman" w:cs="Times New Roman"/>
        </w:rPr>
      </w:pPr>
      <w:r>
        <w:rPr>
          <w:rFonts w:cs="Times New Roman" w:ascii="Times New Roman" w:hAnsi="Times New Roman"/>
        </w:rPr>
        <w:t xml:space="preserve">A kutatásban megkérdezettek egyértelműnek tartották a nyugathoz való felzárkózást, a nyugati minta szerinti városfejlődést: a globális hatásokat, a külföldi tőkebefektetésekre építő városfejlesztést várták és támogatták.  </w:t>
      </w:r>
    </w:p>
    <w:p>
      <w:pPr>
        <w:pStyle w:val="Normal"/>
        <w:spacing w:before="0" w:after="240"/>
        <w:jc w:val="both"/>
        <w:rPr/>
      </w:pPr>
      <w:r>
        <w:rPr>
          <w:rFonts w:cs="Times New Roman" w:ascii="Times New Roman" w:hAnsi="Times New Roman"/>
        </w:rPr>
        <w:t>A legfőbb probléma abban rejlett, hogy nem volt egységes befektetést ösztönző és fejlesztési stratégiája a városnak, amely számos lehetőség elveszítéséhez vezetett. Az egész város fejlesztését nem az önkormányzatok, hanem a befektetők irányították, az önkormányzatok pedig követő magatartást tanúsítottak. Ez szemben áll azzal a nyugati példával, aminek az a lényege, hogy az önkormányzat tartja kézben a projekteket, és public-private-partnershipek alapján osztja ki a lapot a vállalkozóknak (Szirmai, 1994).</w:t>
      </w:r>
    </w:p>
    <w:p>
      <w:pPr>
        <w:pStyle w:val="Heading3"/>
        <w:jc w:val="both"/>
        <w:rPr/>
      </w:pPr>
      <w:r>
        <w:rPr/>
        <w:t>4.2. Szociális polarizáció a rendszerváltás utáni Budapesten</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szociális változások legjellemzőbb eleme a szociális polarizáció a KKE-i térségben, így Budapesten is. Ez vezetett az új elit kialakulásához és az eleddig ismeretlen hajléktalan réteg megjelenéséhez. Budapest az Osztrák-Magyar Monarchia örökségeként nyugat-európai városi jegyekkel és emellett ugyancsak meglévő rurális szerkezettel rendelkezett a II. világháború előtt. A háború hatásait a korábbi fejezetben már bemutattuk. A térségben végbemenő rendszerváltozásokkal együtt járó szociális változások bemutatására Budapest a legalkalmasabb város. Ennek több oka van. A város több mint kétmilliós lakosságával a posztkommunista államok legnagyobb települése. Az ország lakosságának több mint 19 százaléka koncentrálódott a fővárosban, nagyban segítve ezzel a társadalmi változások megfigyelését, továbbá Budapest kulturális, politikai és gazdasági szempontból is vezető szerepet töltött be. Budapestet a kommunista irányítás az ideális szocialista társadalmi berendezkedés fő színterévé változtatta. Megkezdődött az ipari munkásság számának rohamos bővítése, amely egyrészről a gyors mértékű iparosítás munkaerőigényét volt hivatott kielégíteni, továbbá az értelmiség pozíciójának meggyengítését szolgálta.</w:t>
      </w:r>
    </w:p>
    <w:p>
      <w:pPr>
        <w:pStyle w:val="Normal"/>
        <w:spacing w:before="0" w:after="120"/>
        <w:jc w:val="both"/>
        <w:rPr>
          <w:rFonts w:ascii="Times New Roman" w:hAnsi="Times New Roman" w:cs="Times New Roman"/>
        </w:rPr>
      </w:pPr>
      <w:r>
        <w:rPr>
          <w:rFonts w:cs="Times New Roman" w:ascii="Times New Roman" w:hAnsi="Times New Roman"/>
        </w:rPr>
        <w:t>Az erőltetett iparosítás folyamata egészen a 80-as évek közepéig fennmaradt és a rendszerváltást kísérő deindusztralizáció a mesterségesen felduzzasztott ipari népességet kilátástalan helyzet elé állította. Számukra lehetetlenné vált a szolgáltató szektorba való átmenet, sőt a képzetlenebbek korábbi ipari munkahelyüket is elvesztették.</w:t>
      </w:r>
    </w:p>
    <w:p>
      <w:pPr>
        <w:pStyle w:val="Normal"/>
        <w:spacing w:before="0" w:after="120"/>
        <w:jc w:val="both"/>
        <w:rPr>
          <w:rFonts w:ascii="Times New Roman" w:hAnsi="Times New Roman" w:cs="Times New Roman"/>
        </w:rPr>
      </w:pPr>
      <w:r>
        <w:rPr>
          <w:rFonts w:cs="Times New Roman" w:ascii="Times New Roman" w:hAnsi="Times New Roman"/>
        </w:rPr>
        <w:t xml:space="preserve">A társadalmi változások egy része független a kor ideológiájától, azonban meghatározó jelentőséggel bír a városok szociális berendezkedésében. Ezek közül a legfontosabb az egy-két gyermekes családszerkezet megjelenése, továbbá az egy- és kétszemélyes háztartások számának gyors bővülése, amely folyamatot elsősorban a belvárosi kerületekben figyelhetjük meg. </w:t>
      </w:r>
    </w:p>
    <w:p>
      <w:pPr>
        <w:pStyle w:val="Normal"/>
        <w:spacing w:before="0" w:after="240"/>
        <w:jc w:val="both"/>
        <w:rPr>
          <w:rFonts w:ascii="Times New Roman" w:hAnsi="Times New Roman" w:cs="Times New Roman"/>
        </w:rPr>
      </w:pPr>
      <w:r>
        <w:rPr>
          <w:rFonts w:cs="Times New Roman" w:ascii="Times New Roman" w:hAnsi="Times New Roman"/>
        </w:rPr>
        <w:t xml:space="preserve">A társadalom polarizációja azonban nem csupán a posztkommunista államok sajátja. Nyugat-Európában is hasonló folyamatoknak lehetünk szemtanúi. Ez, a nyugat-európai országokban a jóléti állam egyes intézményeinek lebontásából, míg Kelet-Európában a szociális ellátórendszer összeomlásából ered. Ugyancsak ezt a folyamatot erősíti az ipari termelés háttérbe szorulása a szolgáltatóiparral szemben. Azonban a posztkommunista államokban a középosztályt is érintik a fenti hatások, amely így lesüllyedhet az alsó osztály szintjére. </w:t>
      </w:r>
    </w:p>
    <w:p>
      <w:pPr>
        <w:pStyle w:val="Heading2"/>
        <w:rPr/>
      </w:pPr>
      <w:r>
        <w:rPr/>
        <w:t>5. Következteté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yugati városok vezetési tapasztalatai kapcsán leginkább az egyes városokban már jól bevált városvezetési módszerek máshol történő alkalmazása kapcsán, a kelet-közép európai fővárosok esetében pedig a rendszerváltásokat követően megjelenő kihívásokra adott válaszok hasonlóságában fedezhetünk fel hasonlóságot.</w:t>
      </w:r>
    </w:p>
    <w:p>
      <w:pPr>
        <w:pStyle w:val="Normal"/>
        <w:jc w:val="both"/>
        <w:rPr/>
      </w:pPr>
      <w:r>
        <w:rPr>
          <w:rFonts w:cs="Times New Roman" w:ascii="Times New Roman" w:hAnsi="Times New Roman"/>
        </w:rPr>
        <w:t xml:space="preserve">A rendszerváltások óta eltelt másfél évtized még nem elegedő arra, hogy a kelet-közép-európai városok esetében is egyértelműen megállapíthassuk, hogy a városvezetők és fejlesztők egyszerűen a nyugati példák másolására törekszenek a nemzetközi versenyben elérhető jó pozíció érdekében, vagy csupán arról van szó, hogy az azonos kihívások hasonló városfejlesztési-vezetési megoldásokat eredményeznek. </w:t>
      </w:r>
    </w:p>
    <w:p>
      <w:pPr>
        <w:pStyle w:val="Normal"/>
        <w:jc w:val="both"/>
        <w:rPr/>
      </w:pPr>
      <w:r>
        <w:rPr>
          <w:rFonts w:cs="Times New Roman" w:ascii="Times New Roman" w:hAnsi="Times New Roman"/>
        </w:rPr>
        <w:t>A KKE nagyvárosok még keresik a helyüket a „világpiacon”, megpróbálják újrapozícionálni vagy erősíteni funkcióikat, egykori történelmi, politikai súlyuk és az új folyamatok által generált lehetőségek alapján.</w:t>
      </w:r>
    </w:p>
    <w:p>
      <w:pPr>
        <w:pStyle w:val="Normal"/>
        <w:jc w:val="both"/>
        <w:rPr/>
      </w:pPr>
      <w:r>
        <w:rPr>
          <w:rFonts w:cs="Times New Roman" w:ascii="Times New Roman" w:hAnsi="Times New Roman"/>
        </w:rPr>
        <w:t xml:space="preserve">A kibővült versenytérben a városok legfőbb célja a térségbe települő cégek , a jól képzett és magas jövedelemmel rendelkező lakosság célpontjává s ezáltal a térség vezető gazdasági központjává válni. </w:t>
      </w:r>
    </w:p>
    <w:p>
      <w:pPr>
        <w:pStyle w:val="Normal"/>
        <w:jc w:val="both"/>
        <w:rPr>
          <w:rFonts w:ascii="Times New Roman" w:hAnsi="Times New Roman" w:cs="Times New Roman"/>
        </w:rPr>
      </w:pPr>
      <w:r>
        <w:rPr>
          <w:rFonts w:cs="Times New Roman" w:ascii="Times New Roman" w:hAnsi="Times New Roman"/>
        </w:rPr>
        <w:t xml:space="preserve">Bár a megnövekedett „várospiac” a nyugat-európai városok számára is jelent új kihívásokat, a nyugati városok körében elfoglalt pozíciójukat eddig nem gyengítette nagymértékben a közép-kelet európai városok belépése. </w:t>
      </w:r>
    </w:p>
    <w:p>
      <w:pPr>
        <w:pStyle w:val="Normal"/>
        <w:jc w:val="both"/>
        <w:rPr>
          <w:rFonts w:ascii="Times New Roman" w:hAnsi="Times New Roman" w:cs="Times New Roman"/>
        </w:rPr>
      </w:pPr>
      <w:r>
        <w:rPr>
          <w:rFonts w:cs="Times New Roman" w:ascii="Times New Roman" w:hAnsi="Times New Roman"/>
        </w:rPr>
        <w:t>A közép-kelet európai városoknak pedig a közeljövőben pozíciójuk megtartása, javítása érdekében meg kell küzdeniük Kelet-Európa Unióhoz csatlakozó, valamint a gazdaságilag egyre erősődő ázsiai országok nagyvárosaival.</w:t>
      </w:r>
    </w:p>
    <w:p>
      <w:pPr>
        <w:pStyle w:val="Normal"/>
        <w:jc w:val="both"/>
        <w:rPr>
          <w:rFonts w:ascii="Times New Roman" w:hAnsi="Times New Roman" w:cs="Times New Roman"/>
        </w:rPr>
      </w:pPr>
      <w:r>
        <w:rPr>
          <w:rFonts w:cs="Times New Roman" w:ascii="Times New Roman" w:hAnsi="Times New Roman"/>
        </w:rPr>
        <w:t xml:space="preserve">Az Észak-Amerika és az Európai Unió jelenlegi tagállamainak városaiban egyaránt és nagyjából egydejűleg jelentkező probléma a lakosság „elöregedése” az alacsony születésszámnak köszönhetően. A következő évtizedekben ez a lakosságcsökkenés folytatódik, amely egyes városrészek teljes kiürüléséhez, társadalmi és fizikai lecsúszásához vezethet. A nyugati országok nagyvárosai esetében már jelenleg is megfigyelhető, hogy ezek a városok a kevésbé fejlett országokat elhagyó csoportok kiemelt célpontjait jelentik; némely helyütt a békés egymás mellett élést, máshol pedig a lappangó társadalmi feszültséget okozva. </w:t>
      </w:r>
    </w:p>
    <w:p>
      <w:pPr>
        <w:pStyle w:val="Normal"/>
        <w:jc w:val="both"/>
        <w:rPr>
          <w:rFonts w:ascii="Times New Roman" w:hAnsi="Times New Roman" w:cs="Times New Roman"/>
        </w:rPr>
      </w:pPr>
      <w:r>
        <w:rPr>
          <w:rFonts w:cs="Times New Roman" w:ascii="Times New Roman" w:hAnsi="Times New Roman"/>
        </w:rPr>
        <w:t xml:space="preserve">Az előrejelzések szerint mindkét földrész fejlett nagyvárosainak vonatkozásában a bevándorlók számának növekedése várható, főként a közelben fekvő, kevésbé fejlett, de magasabb lakosságszámú és születésszámú országokból. </w:t>
      </w:r>
    </w:p>
    <w:p>
      <w:pPr>
        <w:pStyle w:val="Normal"/>
        <w:jc w:val="both"/>
        <w:rPr/>
      </w:pPr>
      <w:r>
        <w:rPr>
          <w:rFonts w:cs="Times New Roman" w:ascii="Times New Roman" w:hAnsi="Times New Roman"/>
        </w:rPr>
        <w:t xml:space="preserve">A jövő nagyvárosainak vezetési sikere tehát nagymértékben múlhat a potenciális szociális konfliktusok kezelésén is, amelyet a jövő városvezetőinek más globális és lokális problémák és hatások mellett kell megoldaniuk.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br w:type="page"/>
      </w:r>
    </w:p>
    <w:p>
      <w:pPr>
        <w:pStyle w:val="Normal"/>
        <w:spacing w:before="0" w:after="240"/>
        <w:jc w:val="both"/>
        <w:rPr>
          <w:rFonts w:ascii="Times New Roman" w:hAnsi="Times New Roman" w:cs="Times New Roman"/>
          <w:b/>
          <w:b/>
        </w:rPr>
      </w:pPr>
      <w:r>
        <w:rPr>
          <w:rFonts w:cs="Times New Roman" w:ascii="Times New Roman" w:hAnsi="Times New Roman"/>
          <w:b/>
        </w:rPr>
        <w:t>Irodalom</w:t>
      </w:r>
    </w:p>
    <w:p>
      <w:pPr>
        <w:pStyle w:val="Normal"/>
        <w:jc w:val="both"/>
        <w:rPr/>
      </w:pPr>
      <w:r>
        <w:rPr>
          <w:rFonts w:cs="Times New Roman" w:ascii="Times New Roman" w:hAnsi="Times New Roman"/>
          <w:iCs/>
        </w:rPr>
        <w:t>Andrusz, Gregory- Harloe, Michael - Szelényi, Iván, szerk. (1996)</w:t>
      </w:r>
      <w:r>
        <w:rPr>
          <w:rFonts w:cs="Times New Roman" w:ascii="Times New Roman" w:hAnsi="Times New Roman"/>
          <w:i/>
          <w:iCs/>
        </w:rPr>
        <w:t xml:space="preserve">: Cities After Socialism- Urban and Regional Change and Conflict in Post-Socialist Societies, </w:t>
      </w:r>
      <w:r>
        <w:rPr>
          <w:rFonts w:cs="Times New Roman" w:ascii="Times New Roman" w:hAnsi="Times New Roman"/>
          <w:iCs/>
        </w:rPr>
        <w:t>Blackwell Publishers</w:t>
      </w:r>
    </w:p>
    <w:p>
      <w:pPr>
        <w:pStyle w:val="Normal"/>
        <w:jc w:val="both"/>
        <w:rPr/>
      </w:pPr>
      <w:r>
        <w:rPr>
          <w:rFonts w:cs="Times New Roman" w:ascii="Times New Roman" w:hAnsi="Times New Roman"/>
          <w:iCs/>
        </w:rPr>
        <w:t xml:space="preserve">Batár Attila, szerk. (2000): </w:t>
      </w:r>
      <w:r>
        <w:rPr>
          <w:rFonts w:cs="Times New Roman" w:ascii="Times New Roman" w:hAnsi="Times New Roman"/>
          <w:i/>
          <w:iCs/>
        </w:rPr>
        <w:t>Városaink az ezredfordulón</w:t>
      </w:r>
      <w:r>
        <w:rPr>
          <w:rFonts w:cs="Times New Roman" w:ascii="Times New Roman" w:hAnsi="Times New Roman"/>
          <w:iCs/>
        </w:rPr>
        <w:t>, Új Világ Kiadó, Budapest</w:t>
      </w:r>
    </w:p>
    <w:p>
      <w:pPr>
        <w:pStyle w:val="Normal"/>
        <w:jc w:val="both"/>
        <w:rPr/>
      </w:pPr>
      <w:r>
        <w:rPr>
          <w:rFonts w:cs="Times New Roman" w:ascii="Times New Roman" w:hAnsi="Times New Roman"/>
          <w:iCs/>
        </w:rPr>
        <w:t xml:space="preserve">Csontos János – Lukovich Tamás, szerk. (1999): </w:t>
      </w:r>
      <w:r>
        <w:rPr>
          <w:rFonts w:cs="Times New Roman" w:ascii="Times New Roman" w:hAnsi="Times New Roman"/>
          <w:i/>
          <w:iCs/>
        </w:rPr>
        <w:t>Urbanisztika 2000</w:t>
      </w:r>
      <w:r>
        <w:rPr>
          <w:rFonts w:cs="Times New Roman" w:ascii="Times New Roman" w:hAnsi="Times New Roman"/>
          <w:iCs/>
        </w:rPr>
        <w:t>, Akadémiai Kiadó, Budapest</w:t>
      </w:r>
    </w:p>
    <w:p>
      <w:pPr>
        <w:pStyle w:val="Normal"/>
        <w:jc w:val="both"/>
        <w:rPr/>
      </w:pPr>
      <w:r>
        <w:rPr>
          <w:rFonts w:cs="Times New Roman" w:ascii="Times New Roman" w:hAnsi="Times New Roman"/>
        </w:rPr>
        <w:t>Enyedi György, szerk. (1998):</w:t>
      </w:r>
      <w:r>
        <w:rPr>
          <w:rFonts w:cs="Times New Roman" w:ascii="Times New Roman" w:hAnsi="Times New Roman"/>
          <w:i/>
        </w:rPr>
        <w:t xml:space="preserve"> Social Change and Urban Restructuring in Central Europe</w:t>
      </w:r>
      <w:r>
        <w:rPr>
          <w:rFonts w:cs="Times New Roman" w:ascii="Times New Roman" w:hAnsi="Times New Roman"/>
        </w:rPr>
        <w:t xml:space="preserve">, Akadémiai Kiadó Budapest </w:t>
      </w:r>
    </w:p>
    <w:p>
      <w:pPr>
        <w:pStyle w:val="Normal"/>
        <w:jc w:val="both"/>
        <w:rPr>
          <w:rFonts w:ascii="Times New Roman" w:hAnsi="Times New Roman" w:cs="Times New Roman"/>
        </w:rPr>
      </w:pPr>
      <w:r>
        <w:rPr>
          <w:rFonts w:cs="Times New Roman" w:ascii="Times New Roman" w:hAnsi="Times New Roman"/>
        </w:rPr>
        <w:t xml:space="preserve">Enyedi György (2002): </w:t>
      </w:r>
      <w:r>
        <w:rPr>
          <w:rFonts w:cs="Times New Roman" w:ascii="Times New Roman" w:hAnsi="Times New Roman"/>
          <w:i/>
        </w:rPr>
        <w:t>Városi világ- városfejlődés a globalizáció korában</w:t>
      </w:r>
      <w:r>
        <w:rPr>
          <w:rFonts w:cs="Times New Roman" w:ascii="Times New Roman" w:hAnsi="Times New Roman"/>
        </w:rPr>
        <w:t>, Habilitációs előadások, Pécsi Tudományegyetem Közgazdaság-tudományi Kara, Pécs</w:t>
      </w:r>
    </w:p>
    <w:p>
      <w:pPr>
        <w:pStyle w:val="Normal"/>
        <w:jc w:val="both"/>
        <w:rPr/>
      </w:pPr>
      <w:r>
        <w:rPr>
          <w:rFonts w:cs="Times New Roman" w:ascii="Times New Roman" w:hAnsi="Times New Roman"/>
        </w:rPr>
        <w:t xml:space="preserve">Giuliani, Rudolf W. (2002): </w:t>
      </w:r>
      <w:r>
        <w:rPr>
          <w:rFonts w:cs="Times New Roman" w:ascii="Times New Roman" w:hAnsi="Times New Roman"/>
          <w:i/>
        </w:rPr>
        <w:t>Leadership</w:t>
      </w:r>
      <w:r>
        <w:rPr>
          <w:rFonts w:cs="Times New Roman" w:ascii="Times New Roman" w:hAnsi="Times New Roman"/>
        </w:rPr>
        <w:t>, Miramax Books, New York</w:t>
      </w:r>
    </w:p>
    <w:p>
      <w:pPr>
        <w:pStyle w:val="Normal"/>
        <w:jc w:val="both"/>
        <w:rPr/>
      </w:pPr>
      <w:r>
        <w:rPr>
          <w:rFonts w:cs="Times New Roman" w:ascii="Times New Roman" w:hAnsi="Times New Roman"/>
        </w:rPr>
        <w:t xml:space="preserve">Halle, David, szerk. (2003): </w:t>
      </w:r>
      <w:r>
        <w:rPr>
          <w:rFonts w:cs="Times New Roman" w:ascii="Times New Roman" w:hAnsi="Times New Roman"/>
          <w:i/>
        </w:rPr>
        <w:t>New York and Los Angeles</w:t>
      </w:r>
      <w:r>
        <w:rPr>
          <w:rFonts w:cs="Times New Roman" w:ascii="Times New Roman" w:hAnsi="Times New Roman"/>
        </w:rPr>
        <w:t xml:space="preserve">- Politics, Society, and Culture -A comparitve view, University of Chicago Press, Chicago and London </w:t>
      </w:r>
    </w:p>
    <w:p>
      <w:pPr>
        <w:pStyle w:val="Normal"/>
        <w:jc w:val="both"/>
        <w:rPr/>
      </w:pPr>
      <w:r>
        <w:rPr>
          <w:rFonts w:cs="Times New Roman" w:ascii="Times New Roman" w:hAnsi="Times New Roman"/>
        </w:rPr>
        <w:t xml:space="preserve">Hegyi Barbara (2005): </w:t>
      </w:r>
      <w:r>
        <w:rPr>
          <w:rFonts w:cs="Times New Roman" w:ascii="Times New Roman" w:hAnsi="Times New Roman"/>
          <w:i/>
        </w:rPr>
        <w:t>Városok konvergenciája a nemzetközi versenyben</w:t>
      </w:r>
      <w:r>
        <w:rPr>
          <w:rFonts w:cs="Times New Roman" w:ascii="Times New Roman" w:hAnsi="Times New Roman"/>
        </w:rPr>
        <w:t xml:space="preserve"> In: Marketing Oktatók Klubjának Konferenciája 2005, konferenciakötet, pp.244-251.</w:t>
      </w:r>
    </w:p>
    <w:p>
      <w:pPr>
        <w:pStyle w:val="Normal"/>
        <w:jc w:val="both"/>
        <w:rPr/>
      </w:pPr>
      <w:r>
        <w:rPr>
          <w:rFonts w:cs="Times New Roman" w:ascii="Times New Roman" w:hAnsi="Times New Roman"/>
        </w:rPr>
        <w:t xml:space="preserve">Sýkora, Ludek (1995): </w:t>
      </w:r>
      <w:r>
        <w:rPr>
          <w:rFonts w:cs="Times New Roman" w:ascii="Times New Roman" w:hAnsi="Times New Roman"/>
          <w:i/>
        </w:rPr>
        <w:t>Metropolises in transition, metropolises in competition: globalization of Central European cities and their integration into European urban network</w:t>
      </w:r>
      <w:r>
        <w:rPr>
          <w:rFonts w:cs="Times New Roman" w:ascii="Times New Roman" w:hAnsi="Times New Roman"/>
        </w:rPr>
        <w:t xml:space="preserve">, pp. 595-619. In: Urban Utopias: New Tools for the Rennaisance of the City in Europe. European Conference Proceedings - CD-ROM. Berlin, TVVF. </w:t>
      </w:r>
    </w:p>
    <w:p>
      <w:pPr>
        <w:pStyle w:val="Normal"/>
        <w:jc w:val="both"/>
        <w:rPr/>
      </w:pPr>
      <w:r>
        <w:rPr>
          <w:rFonts w:cs="Times New Roman" w:ascii="Times New Roman" w:hAnsi="Times New Roman"/>
        </w:rPr>
        <w:t xml:space="preserve">Parker, Simon (2004): </w:t>
      </w:r>
      <w:r>
        <w:rPr>
          <w:rFonts w:cs="Times New Roman" w:ascii="Times New Roman" w:hAnsi="Times New Roman"/>
          <w:i/>
        </w:rPr>
        <w:t>Urban theory and the urban experience encountering the city</w:t>
      </w:r>
      <w:r>
        <w:rPr>
          <w:rFonts w:cs="Times New Roman" w:ascii="Times New Roman" w:hAnsi="Times New Roman"/>
        </w:rPr>
        <w:t>, Routledge, London and New York</w:t>
      </w:r>
    </w:p>
    <w:p>
      <w:pPr>
        <w:pStyle w:val="Normal"/>
        <w:jc w:val="both"/>
        <w:rPr/>
      </w:pPr>
      <w:r>
        <w:rPr>
          <w:rFonts w:cs="Times New Roman" w:ascii="Times New Roman" w:hAnsi="Times New Roman"/>
        </w:rPr>
        <w:t xml:space="preserve">Savitch, Hank V. – Kantor, Paul (2004): </w:t>
      </w:r>
      <w:r>
        <w:rPr>
          <w:rFonts w:cs="Times New Roman" w:ascii="Times New Roman" w:hAnsi="Times New Roman"/>
          <w:i/>
        </w:rPr>
        <w:t>Cities in the International Marketplace</w:t>
      </w:r>
      <w:r>
        <w:rPr>
          <w:rFonts w:cs="Times New Roman" w:ascii="Times New Roman" w:hAnsi="Times New Roman"/>
        </w:rPr>
        <w:t xml:space="preserve"> – The political economy of urban development in North America and Western Europe, Priceton University Press, Priceton and Oxford</w:t>
      </w:r>
    </w:p>
    <w:p>
      <w:pPr>
        <w:pStyle w:val="Normal"/>
        <w:jc w:val="both"/>
        <w:rPr/>
      </w:pPr>
      <w:r>
        <w:rPr>
          <w:rFonts w:cs="Times New Roman" w:ascii="Times New Roman" w:hAnsi="Times New Roman"/>
        </w:rPr>
        <w:t xml:space="preserve">Ilona Sármány-Parsons (1998): </w:t>
      </w:r>
      <w:r>
        <w:rPr>
          <w:rFonts w:cs="Times New Roman" w:ascii="Times New Roman" w:hAnsi="Times New Roman"/>
          <w:i/>
        </w:rPr>
        <w:t>Aesthetic Aspects of Change in Urban Space in Prague and Budapest During the Transistion</w:t>
      </w:r>
      <w:r>
        <w:rPr>
          <w:rFonts w:cs="Times New Roman" w:ascii="Times New Roman" w:hAnsi="Times New Roman"/>
        </w:rPr>
        <w:t>, In: Social Change and Urban Restructuring in Central Europe, Akadémiai Kiadó Budapest</w:t>
      </w:r>
    </w:p>
    <w:p>
      <w:pPr>
        <w:pStyle w:val="Normal"/>
        <w:jc w:val="both"/>
        <w:rPr/>
      </w:pPr>
      <w:r>
        <w:rPr>
          <w:rFonts w:cs="Times New Roman" w:ascii="Times New Roman" w:hAnsi="Times New Roman"/>
        </w:rPr>
        <w:t xml:space="preserve">Szirmai Viktória- Baráth Gabriella – Bognár Judit (2003): </w:t>
      </w:r>
      <w:r>
        <w:rPr>
          <w:rFonts w:cs="Times New Roman" w:ascii="Times New Roman" w:hAnsi="Times New Roman"/>
          <w:i/>
        </w:rPr>
        <w:t>Globalizáció és városfejlődés – A városépítészet, az építészet szerepe</w:t>
      </w:r>
      <w:r>
        <w:rPr>
          <w:rFonts w:cs="Times New Roman" w:ascii="Times New Roman" w:hAnsi="Times New Roman"/>
        </w:rPr>
        <w:t>, Társadalomkutatás 2003, 3. füzet, Akadémiai Kiadó, Budapest, XXI. kö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hD hallgató, Széchenyi István Egyetem Multidiszciplináris Társadalomtudományi Doktori Iskola, Győr, e-mail: csizmadiasz@freemail.hu</w:t>
      </w:r>
    </w:p>
  </w:footnote>
  <w:footnote w:id="3">
    <w:p>
      <w:pPr>
        <w:pStyle w:val="Footnote"/>
        <w:jc w:val="both"/>
        <w:rPr/>
      </w:pPr>
      <w:r>
        <w:rPr>
          <w:rStyle w:val="FootnoteCharacters"/>
        </w:rPr>
        <w:footnoteRef/>
      </w:r>
      <w:r>
        <w:rPr/>
        <w:t xml:space="preserve">  </w:t>
      </w:r>
      <w:r>
        <w:rPr/>
        <w:t>PhD hallgató, Széchenyi István Egyetem Multidiszciplináris Társadalomtudományi Doktori Iskola, Győr, e-mail: barbara.hegyi@index.hu</w:t>
      </w:r>
    </w:p>
  </w:footnote>
  <w:footnote w:id="4">
    <w:p>
      <w:pPr>
        <w:pStyle w:val="Footnote"/>
        <w:jc w:val="both"/>
        <w:rPr/>
      </w:pPr>
      <w:r>
        <w:rPr>
          <w:rStyle w:val="FootnoteCharacters"/>
        </w:rPr>
        <w:footnoteRef/>
      </w:r>
      <w:r>
        <w:rPr/>
        <w:t xml:space="preserve"> </w:t>
      </w:r>
      <w:r>
        <w:rPr/>
        <w:t>10 millió feletti népességű városi terület</w:t>
      </w:r>
    </w:p>
  </w:footnote>
  <w:footnote w:id="5">
    <w:p>
      <w:pPr>
        <w:pStyle w:val="Footnote"/>
        <w:jc w:val="both"/>
        <w:rPr/>
      </w:pPr>
      <w:r>
        <w:rPr>
          <w:rStyle w:val="FootnoteCharacters"/>
        </w:rPr>
        <w:footnoteRef/>
      </w:r>
      <w:r>
        <w:rPr/>
        <w:t xml:space="preserve"> </w:t>
      </w:r>
      <w:r>
        <w:rPr/>
        <w:t>The 8th Word Congress, Berlin, from 13-15 May 2005</w:t>
      </w:r>
    </w:p>
  </w:footnote>
  <w:footnote w:id="6">
    <w:p>
      <w:pPr>
        <w:pStyle w:val="Footnote"/>
        <w:jc w:val="both"/>
        <w:rPr/>
      </w:pPr>
      <w:r>
        <w:rPr>
          <w:rStyle w:val="FootnoteCharacters"/>
        </w:rPr>
        <w:footnoteRef/>
      </w:r>
      <w:r>
        <w:rPr/>
        <w:t xml:space="preserve"> </w:t>
      </w:r>
      <w:r>
        <w:rPr/>
        <w:t>24 mélyinterjú a fenti kutatáshoz kapcsolódóan, Budapest új szereplehetősgei szempontjából döntéshozó vagy azokat befolyásolni tudó politikusokkal, valamint urbanistákkal, építészekkel, városszoiológusokkal, újságírókk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07:00Z</dcterms:created>
  <dc:creator>hegyi</dc:creator>
  <dc:description/>
  <cp:keywords/>
  <dc:language>en-US</dc:language>
  <cp:lastModifiedBy>CZCORP</cp:lastModifiedBy>
  <dcterms:modified xsi:type="dcterms:W3CDTF">2005-11-28T11:07:00Z</dcterms:modified>
  <cp:revision>2</cp:revision>
  <dc:subject/>
  <dc:title>Városi demográfiai prognózisok</dc:title>
</cp:coreProperties>
</file>