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marketing-controlling lehetőségei a kis- és középvállalatok versenyképességének növelésében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20"/>
        </w:rPr>
        <w:t>Katona Ferenc</w:t>
      </w:r>
      <w:r>
        <w:rPr>
          <w:rStyle w:val="FootnoteCharacters"/>
          <w:rStyle w:val="FootnoteAnchor"/>
          <w:i/>
          <w:iCs/>
          <w:szCs w:val="20"/>
        </w:rPr>
        <w:footnoteReference w:id="2"/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4956" w:hanging="0"/>
        <w:rPr/>
      </w:pPr>
      <w:r>
        <w:rPr/>
        <w:t>„</w:t>
      </w:r>
      <w:r>
        <w:rPr>
          <w:lang w:eastAsia="en-US"/>
        </w:rPr>
        <w:t>Az a baj, hogy ha az ember nem kockáztat semmit, még többet kockáztat.</w:t>
      </w:r>
      <w:r>
        <w:rPr/>
        <w:t>”</w:t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75"/>
        <w:jc w:val="right"/>
        <w:rPr>
          <w:color w:val="000000"/>
        </w:rPr>
      </w:pPr>
      <w:r>
        <w:rPr>
          <w:i/>
          <w:iCs/>
          <w:color w:val="000000"/>
        </w:rPr>
        <w:t>Erica J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bstract</w:t>
      </w:r>
    </w:p>
    <w:p>
      <w:pPr>
        <w:pStyle w:val="Szveg"/>
        <w:spacing w:lineRule="auto" w:line="240" w:before="0" w:after="120"/>
        <w:rPr/>
      </w:pPr>
      <w:r>
        <w:rPr>
          <w:sz w:val="24"/>
        </w:rPr>
        <w:t>Nowadays more than half of employees work for small- and medium-sized enterprises in Hungary and in European Union too. Small- and medium-sized enterprises produce also the determinant part of GDP. Only these facts considerably increase their importance. However they business-size does not make possible to enforce their interests. We must note also that their efficiency often is the same as multinational companies thanks to their flexibility, easy co-ordinateness, etc. I should like to consider the possibility of increasing efficiency of small- and medium-sized enterprises in different standpoint. Is the methodology of marketing controlling applicable in this case? How far is typical of small- and medium-sized enterprises using marketing instruments? How measure can we apply these instruments? Since the sources of small- and medium-sized enterprises are very limited it is particular what marketing actions to choose and in what way take it. In these questions can help marketing controlling.</w:t>
      </w:r>
    </w:p>
    <w:p>
      <w:pPr>
        <w:pStyle w:val="Szveg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 vállalati marketing célja</w:t>
      </w:r>
    </w:p>
    <w:p>
      <w:pPr>
        <w:pStyle w:val="Normal"/>
        <w:spacing w:before="0" w:after="120"/>
        <w:jc w:val="both"/>
        <w:rPr/>
      </w:pPr>
      <w:r>
        <w:rPr/>
        <w:t>A vállalat fő céljai, mint például a rentabilitás a marketingcélokat is meghatározza. A marketingcélok két formáját különböztethetjük meg (Bruhn, 1999, 26).</w:t>
      </w:r>
    </w:p>
    <w:p>
      <w:pPr>
        <w:pStyle w:val="Szvegtrzs2"/>
        <w:spacing w:before="0" w:after="120"/>
        <w:rPr/>
      </w:pPr>
      <w:r>
        <w:rPr/>
        <w:t>Egyik oldalról a gazdasági vonatkozású marketingcélok, mint a nyereség, fedezet, forgalom, árbevétel, piaci részesedés, hozadék; másik oldalról a pszichológiai vonatkozású marketingcélok, mint az ismeretségi fok, image, vásárlói megelégedettség, vásárlói hűség. A pszichológiai marketing célokat piackutatásokon keresztül, vásárlók megkérdezése által lehetséges elérni. A pszichológiai és gazdasági vonatkozású marketingcélok szorosan összefüggnek egymással. Általában elmondható, hogy a pszichológiai célok megvalósulása előfeltétele a gazdasági célok megvalósulásának. Ilyen esetben van szó eredményláncról (Bruhn, 1999, 28), mint pl.:</w:t>
      </w:r>
    </w:p>
    <w:p>
      <w:pPr>
        <w:pStyle w:val="Normal"/>
        <w:spacing w:before="0" w:after="120"/>
        <w:jc w:val="both"/>
        <w:rPr/>
      </w:pPr>
      <w:r>
        <w:rPr/>
        <w:t xml:space="preserve">Minőség </w:t>
      </w:r>
      <w:r>
        <w:rPr>
          <w:rFonts w:eastAsia="Symbol" w:cs="Symbol" w:ascii="Symbol" w:hAnsi="Symbol"/>
        </w:rPr>
        <w:t></w:t>
      </w:r>
      <w:r>
        <w:rPr/>
        <w:t xml:space="preserve"> vásárlói elégedettség </w:t>
      </w:r>
      <w:r>
        <w:rPr>
          <w:rFonts w:eastAsia="Symbol" w:cs="Symbol" w:ascii="Symbol" w:hAnsi="Symbol"/>
        </w:rPr>
        <w:t></w:t>
      </w:r>
      <w:r>
        <w:rPr/>
        <w:t xml:space="preserve"> vásárlói hűség </w:t>
      </w:r>
      <w:r>
        <w:rPr>
          <w:rFonts w:eastAsia="Symbol" w:cs="Symbol" w:ascii="Symbol" w:hAnsi="Symbol"/>
        </w:rPr>
        <w:t></w:t>
      </w:r>
      <w:r>
        <w:rPr/>
        <w:t xml:space="preserve"> nyereség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Marketingkoncepció és hatékony marketingvállalat</w:t>
      </w:r>
    </w:p>
    <w:p>
      <w:pPr>
        <w:pStyle w:val="Normal"/>
        <w:spacing w:before="0" w:after="120"/>
        <w:jc w:val="both"/>
        <w:rPr/>
      </w:pPr>
      <w:r>
        <w:rPr/>
        <w:t>A vállalati vezetésnek fontos felismernie, hogy a jobb eredmények elérése érdekében az általában nehezedő piaci viszonyok mellet újfajta stratégiai szemlélet- és gondolkodásmódot kell kialakítania. Erre egy jó példa lehet a marketingkoncepció elvének a kimunkálása, kidolgozása és alkalmazása a szervezetre vonatkozólag. A marketingkoncepció Bauer és Berács (2001, 18) szerint hosszabb távon a vállalati szervezet működését integrálja a fogyasztói igények kielégítése, és a minél nagyobb nyereség elérése érdekében. Egy ilyenfajta gondolkodásmódnak tulajdonképpen erős vevőközpontúsággal kell együtt járnia, amelynek során a gazdálkodási gyakorlat minden döntését a vevő elvárásainak rendelik alá.</w:t>
      </w:r>
    </w:p>
    <w:p>
      <w:pPr>
        <w:pStyle w:val="Szvegtrzs2"/>
        <w:spacing w:before="0" w:after="120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 controlling célja</w:t>
      </w:r>
    </w:p>
    <w:p>
      <w:pPr>
        <w:pStyle w:val="Normal"/>
        <w:spacing w:before="0" w:after="120"/>
        <w:jc w:val="both"/>
        <w:rPr/>
      </w:pPr>
      <w:r>
        <w:rPr/>
        <w:t xml:space="preserve">A controlling célja, hogy a vállalat vezetését a stratégiai és operatív célok elérésében támogassa (Schoeppner, 1999, 14). A stratégiai cél mindenekelőtt minden vállalkozás számára a hosszú távú létfenntartás biztosítása. Az operatív célok közé a likviditás, nyereség, rentabilitás, termelékenység stb. megteremtése tartoznak. Az operatív célok inkább gazdasági irányultságú célok. </w:t>
      </w:r>
    </w:p>
    <w:p>
      <w:pPr>
        <w:pStyle w:val="Szvegtrzs2"/>
        <w:spacing w:before="0" w:after="120"/>
        <w:rPr/>
      </w:pPr>
      <w:r>
        <w:rPr/>
        <w:t>Számos controlling definíció a controlling feladataiból kiindulva magyarázza a fogalmat. Ezekhez kiegészítésképpen talán még ki kellene emelni olyan koordinációs feladatokat, mint a tervezési, ellenőrzési és információellátási rendszer kiépítése és továbbfejlesztése (kialakítás), valamint ezek napi működtetése (folyamatos összehangolás). Az információrendszer kialakításához hozzátartozik az információszükséglet meghatározása, az információ megszerzése és feldolgozása. A tervezési és ellenőrzési rendszer kialakításánál és működtetésénél is számos kérdést el kell dönteni (Horváth, 1997, 17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 marketing-controlling fogalma és célja</w:t>
      </w:r>
    </w:p>
    <w:p>
      <w:pPr>
        <w:pStyle w:val="Szvegtrzs2"/>
        <w:spacing w:before="0" w:after="120"/>
        <w:rPr/>
      </w:pPr>
      <w:r>
        <w:rPr/>
        <w:t xml:space="preserve">A marketing tartalom, a marketing menedzsment feladatai, a komplikált és megfoghatatlan marketing folyamat előidézheti egy rendszer létrehozását, amelyet a marketing menedzsment dolgoz ki a döntéseik előkészítésére. Az ehhez kapcsolódó tervezési, információs, elemzési/ellenőrzési és kormányzási feladatok adják a marketing-controllinget. A marketing-controlling a marketing vezetés egy részrendszere és azonosidejűleg a controlling rendszer egy határ-rendszere (Ehrmann, 1991, 33). </w:t>
      </w:r>
    </w:p>
    <w:p>
      <w:pPr>
        <w:pStyle w:val="Normal"/>
        <w:spacing w:before="0" w:after="120"/>
        <w:jc w:val="both"/>
        <w:rPr/>
      </w:pPr>
      <w:r>
        <w:rPr/>
        <w:t>A marketing-controlling céljai a kis- és középvállalkozások esetében Bruhn (1999, 290)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llalati létfenntartás biztosítás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lehetőségek, veszélyek és gyengeségek, erősségek korai felismerése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marketingterület nyereségorientált irányítás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forgalom alakulás kockázatának minimalizálás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iaci magatartás szempontjából döntési rugalmasság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döntés- és tervezéstámogatás bebiztosítása.</w:t>
      </w:r>
    </w:p>
    <w:p>
      <w:pPr>
        <w:pStyle w:val="Szvegtrzs2"/>
        <w:spacing w:before="0" w:after="120"/>
        <w:rPr/>
      </w:pPr>
      <w:r>
        <w:rPr/>
      </w:r>
    </w:p>
    <w:p>
      <w:pPr>
        <w:pStyle w:val="Szvegtrzs2"/>
        <w:spacing w:before="0" w:after="120"/>
        <w:rPr/>
      </w:pPr>
      <w:r>
        <w:rPr/>
        <w:t xml:space="preserve">A vállalkozás információs rendszere biztosítja a célirányos ellátást a döntés szempontjából releváns információkkal. Ezenkívül származ(hat)nak információk más területekről – a „3C”: fogyasztó (Customer), vállalat (Company), versenytárs (Competitor) – a vállalat külső környezetéből. Ezek az információk beáramlanak a tervezési rendszerbe, amivel támogatják és elősegítik a stratégiai és operatív marketingtervezés folyamatát. A tervezés az ellenőrzési mechanizmus keretei között kritikus kérdéseket vet fel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. ábra: A marketing-controlling rendszerelemei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58674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39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ársaság/Kultúra</w:t>
                              <w:tab/>
                              <w:tab/>
                              <w:tab/>
                              <w:tab/>
                              <w:tab/>
                              <w:tab/>
                              <w:t>Technológia/Infrastruktú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litika/Kimutatási rendszer (Rechtssystem)</w:t>
                              <w:tab/>
                              <w:tab/>
                              <w:tab/>
                              <w:t>Földrajz/Természet/Klí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zdasá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édiák/Multiplikáto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2pt;height:57pt;mso-wrap-distance-left:9.05pt;mso-wrap-distance-right:9.05pt;mso-wrap-distance-top:0pt;mso-wrap-distance-bottom:0pt;margin-top:9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ársaság/Kultúra</w:t>
                        <w:tab/>
                        <w:tab/>
                        <w:tab/>
                        <w:tab/>
                        <w:tab/>
                        <w:tab/>
                        <w:t>Technológia/Infrastruktú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litika/Kimutatási rendszer (Rechtssystem)</w:t>
                        <w:tab/>
                        <w:tab/>
                        <w:tab/>
                        <w:t>Földrajz/Természet/Klím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azdaság</w:t>
                        <w:tab/>
                        <w:tab/>
                        <w:tab/>
                        <w:tab/>
                        <w:tab/>
                        <w:tab/>
                        <w:tab/>
                        <w:t>Médiák/Multiplikát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pt" to="-0.0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pt" to="-27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1pt" to="495pt,3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pt" to="494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62.95pt,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134.95pt,8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404.95pt,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5pt" to="476.95pt,8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33.95pt,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914400" cy="102870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305.95pt,8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67945</wp:posOffset>
                </wp:positionV>
                <wp:extent cx="1744345" cy="288734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97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áció ellátási funk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ációszerzés, -feldolgozás, -interpre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46pt;height:236pt;mso-wrap-distance-left:9.05pt;mso-wrap-distance-right:9.05pt;mso-wrap-distance-top:0pt;mso-wrap-distance-bottom:0pt;margin-top:5.35pt;mso-position-vertical-relative:text;margin-left:-10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áció ellátási funk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ációszerzés, -feldolgozás, -interpre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61595</wp:posOffset>
                </wp:positionV>
                <wp:extent cx="1757045" cy="290004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099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333333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nőrzési és visszacsatolási funk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 ante analíz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 post analí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1pt" style="position:absolute;rotation:-0;width:147pt;height:237pt;mso-wrap-distance-left:9.05pt;mso-wrap-distance-right:9.05pt;mso-wrap-distance-top:0pt;mso-wrap-distance-bottom:0pt;margin-top:4.85pt;mso-position-vertical-relative:text;margin-left:331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lenőrzési és visszacsatolási funk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 ante analíz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 post analí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61595</wp:posOffset>
                </wp:positionV>
                <wp:extent cx="1757045" cy="290004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099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333333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vezést támogató funk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nácsad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ig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őrelá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1pt" style="position:absolute;rotation:-0;width:147pt;height:237pt;mso-wrap-distance-left:9.05pt;mso-wrap-distance-right:9.05pt;mso-wrap-distance-top:0pt;mso-wrap-distance-bottom:0pt;margin-top:4.85pt;mso-position-vertical-relative:text;margin-left:160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vezést támogató funk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nácsad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vigá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őrelá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1524000" cy="1181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1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rends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20pt;height:93pt;mso-wrap-distance-left:9.05pt;mso-wrap-distance-right:9.05pt;mso-wrap-distance-top:0pt;mso-wrap-distance-bottom:0pt;margin-top:3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ációrends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38735</wp:posOffset>
                </wp:positionV>
                <wp:extent cx="1524000" cy="1181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1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Visszacsatolási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20pt;height:93pt;mso-wrap-distance-left:9.05pt;mso-wrap-distance-right:9.05pt;mso-wrap-distance-top:0pt;mso-wrap-distance-bottom:0pt;margin-top:3.05pt;mso-position-vertical-relative:text;margin-left:349.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Visszacsatolás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38735</wp:posOffset>
                </wp:positionV>
                <wp:extent cx="1524000" cy="1181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1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i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20pt;height:93pt;mso-wrap-distance-left:9.05pt;mso-wrap-distance-right:9.05pt;mso-wrap-distance-top:0pt;mso-wrap-distance-bottom:0pt;margin-top:3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vezés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61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61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32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32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-9.0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-9.0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5pt" to="494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55pt" to="494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28270</wp:posOffset>
                </wp:positionV>
                <wp:extent cx="12763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örnyezeti és vállalati informáci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55.5pt;mso-wrap-distance-left:9.05pt;mso-wrap-distance-right:9.05pt;mso-wrap-distance-top:0pt;mso-wrap-distance-bottom:0pt;margin-top:10.1pt;mso-position-vertical-relative:text;margin-left:1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örnyezeti és vállalati informáci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207645</wp:posOffset>
                </wp:positionV>
                <wp:extent cx="1276350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ülvizsgá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z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v-tény összeha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keting 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55.5pt;mso-wrap-distance-left:9.05pt;mso-wrap-distance-right:9.05pt;mso-wrap-distance-top:0pt;mso-wrap-distance-bottom:0pt;margin-top:1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ülvizsgála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emzé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rv-tény összehaso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keting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2763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ratégiai marketing-contro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ív marketing-contro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55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ratégiai marketing-controll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eratív marketing-cont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62.95pt,7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134.95pt,7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404.95pt,7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76.95pt,74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233.95pt,7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305.95pt,74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5867400" cy="415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529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oordinációs és kormányzási funk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2pt;height:32.7pt;mso-wrap-distance-left:9.05pt;mso-wrap-distance-right:9.05pt;mso-wrap-distance-top:0pt;mso-wrap-distance-bottom:0pt;margin-top:11.15pt;mso-position-vertical-relative:text;margin-left:-1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oordinációs és kormányzási fun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05pt" to="-0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05pt" to="49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rás: Auerbach, 1994, 41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 kis- és középvállalkozások által alkalmazható marketing-controlling eszközök</w:t>
      </w:r>
    </w:p>
    <w:p>
      <w:pPr>
        <w:pStyle w:val="Normal"/>
        <w:spacing w:before="0" w:after="120"/>
        <w:jc w:val="both"/>
        <w:rPr/>
      </w:pPr>
      <w:r>
        <w:rPr/>
        <w:t>Alapvetően a marketing-controlling eszközök két fő csoportját különböztethetjük meg attól függően, hogy milyen időtávra vonatkoznak.</w:t>
      </w:r>
    </w:p>
    <w:p>
      <w:pPr>
        <w:pStyle w:val="Szvegtrzs2"/>
        <w:spacing w:before="0" w:after="120"/>
        <w:rPr/>
      </w:pPr>
      <w:r>
        <w:rPr/>
        <w:t>A stratégiai marketing-controlling feladata a vállalat hosszú távú egzisztenciájának a bebiztosítása. Célja az eredménypotenciálok jövőbeni megteremtése és szintentartása.</w:t>
      </w:r>
    </w:p>
    <w:p>
      <w:pPr>
        <w:pStyle w:val="Normal"/>
        <w:spacing w:before="0" w:after="120"/>
        <w:jc w:val="both"/>
        <w:rPr/>
      </w:pPr>
      <w:r>
        <w:rPr/>
        <w:t>Néhány példa a stratégiai marketing-controlling eszközei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ősségek-gyengeségek, lehetőségek-veszélyek elemzése (SWOT analízis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rtfolió analízis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GAP analízis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Benchmarking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zcenáriótechnikák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zicionálási analízis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Életciklus és tapasztalati görbe analízis</w:t>
      </w:r>
    </w:p>
    <w:p>
      <w:pPr>
        <w:pStyle w:val="Szvegtrzs2"/>
        <w:spacing w:before="0" w:after="120"/>
        <w:rPr/>
      </w:pPr>
      <w:r>
        <w:rPr/>
        <w:t>Az operatív marketing-controlling az aktuális marketingfolyamat gazdaságosságát helyezi előtérbe. Itt mindenekelőtt a számvitel terültéről származó adatok kerülnek felhasználásra, a rövidtávú forgalom, eredmény, likviditás meghatározása érdekében, a vezetés számára (Reichmann, 1995, 347).</w:t>
      </w:r>
    </w:p>
    <w:p>
      <w:pPr>
        <w:pStyle w:val="Normal"/>
        <w:spacing w:before="0" w:after="120"/>
        <w:jc w:val="both"/>
        <w:rPr/>
      </w:pPr>
      <w:r>
        <w:rPr/>
        <w:t>Az operatív marketing-controlling eszközei példáu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dezetszámítás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Folyamatköltségszámítás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Célköltségszámítás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Forgalom-eredmény számítás</w:t>
      </w:r>
    </w:p>
    <w:p>
      <w:pPr>
        <w:pStyle w:val="Szvegtrzs2"/>
        <w:spacing w:before="0" w:after="120"/>
        <w:rPr/>
      </w:pPr>
      <w:r>
        <w:rPr/>
        <w:t>Jelenleg Magyarországon a vállalkozások meghatározó része ezen eszközöket nem használja és a legtöbben még nem is hallottak róluk. A kisebb vállalkozások még mindig nem ismerték fel a különböző elemző eszközök, módszerek jelentőségét. Általában csak akkor látják, hogy valami probléma van a vállalakozásukkal, amikor már fizetésképtelenné váltak, és nem értik, nem tudják, hogy ez miért fordulhatott elő. Sajnos mindmáig nincsenek megfelelő jelzőrendszerek beépítve a vállalkozások gazdálkodási tevékenységébe. Olyan eszközök pedig, amelyek az egyes marketingakciók, vagy a marketingtevékenység hatékonyságát, hatásosságát mérnék, egyenesen ritkaságszámba mennek. Marketing tevékenységet pedig napjainkban már nem csak a kis- és középvállalkozások jelentős része folytat valamilyen formában, hanem a mikrovállalkozások is, általában lehetőségeiktől, árbevételüktől függően, annak reményében, hogy ezáltal növelni tudják jövedelmezőségüket.</w:t>
      </w:r>
    </w:p>
    <w:p>
      <w:pPr>
        <w:pStyle w:val="Szvegtrzs2"/>
        <w:spacing w:before="0" w:after="120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A marketing-controlling feladatai a kis- és középvállalkozásoknál</w:t>
      </w:r>
    </w:p>
    <w:p>
      <w:pPr>
        <w:pStyle w:val="Normal"/>
        <w:spacing w:before="0" w:after="120"/>
        <w:jc w:val="both"/>
        <w:rPr/>
      </w:pPr>
      <w:r>
        <w:rPr/>
        <w:t>A marketing-controlling alkalmazása nagyban hozzájárulhat a vállalkozás sikeres működéséhez. A marketing-controlling rendszer kialakításának mibenlétét elsősorban a vele szemben támasztott követelmények, elvárások határozzák meg, illetve kell hogy meghatározzák - ezeknek kell eleget tennie. Ebből adódóan feladatai azok a tényezők lesznek, amelyek a rendszer felépítését fogják meghatározni.</w:t>
      </w:r>
    </w:p>
    <w:p>
      <w:pPr>
        <w:pStyle w:val="Normal"/>
        <w:spacing w:before="0" w:after="120"/>
        <w:jc w:val="both"/>
        <w:rPr/>
      </w:pPr>
      <w:r>
        <w:rPr/>
        <w:t xml:space="preserve">A marketing-controlling feladatai közzé a teljesség igénye nélkül a következő funkciókat sorolhatjuk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Információszolgáltatási funkció: a marketing-controlling rendszer különböző területek információit használja fel (számvitel, pénzügy, értékesítés). A marketing-controlling által generált információk úgyszintén felhasználásra kerülnek, szintén több terület által is, de a legfontosabb információ-felhasználó a vezetés. (Reinecke, 2000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Tervezéstámogató funkció: a marketing-controlling rendszer támogatja a KKV-k vezetését a marketing tevékenység és a vállalkozás gazdálkodási tevékenységének a megtervezésében, figyelembe véve a piaci-, verseny- és egyéb feltételeket. A marketing-controlling tervezési folyamata és a tervezés alapú marketing közötti hasonlóság három síkon valósul meg: cél, stratégia és marketing-mix síkján (Becker, 1998, 4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Ellenőrzési és audit funkció: Köhler az ellenőrzést és auditot a felügyelet fogalma alatt foglalja össze. Az ellenőrzés visszatekintő terv-tény összehasonlításokon alapszik. Megkülönböztetünk folyamat- és eredmény ellenőrzést, amiből az utóbbi a marketingben túlsúlyban van; marketing eszközök ellenőrzését, mint a reklám hatékonyságának a vizsgálatát; szervezeti egységek eladás-gazdaságossági ellenőrzését. Ezzel ellentétben az audit inkább jövőorientált (Töpfer, 1995, 1534) előrejelzési jellemzőkkel rendelkező felügyelet, ami a jövőbeni sikerpotenciálok hasznosságának előfeltevéseivel foglalkozik. 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Előrejelzési funkció: a marketing-controlling rendszer időben felismerheti a kis- és középvállalatok környezetében zajló folyamatokat és változási irányokat. Mint előrejelzési rendszer a marketing-controlling rendszer arra szolgál, hogy a döntési szempontból releváns információ szükségletet kielégítsék, és ezáltal a marketing célokat hatékonyan elérjék, továbbá a tervek illeszkedésének a szabályozását megoldják a folyamatos felügyelettel és szükség esetén időben beavatkozhassanak (Liebl, 1989; Preissner, 1996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Irányítási- és illesztési funkció: a jól alkalmazott marketing-controlling rendszer segít meghatározni a stratégiai döntési alternatívákat és a szükséges változtatásokat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Kis- és középvállalkozások jellemzői Magyarországon</w:t>
      </w:r>
    </w:p>
    <w:p>
      <w:pPr>
        <w:pStyle w:val="Szveg"/>
        <w:spacing w:lineRule="auto" w:line="240" w:before="0" w:after="120"/>
        <w:rPr>
          <w:sz w:val="24"/>
        </w:rPr>
      </w:pPr>
      <w:r>
        <w:rPr>
          <w:sz w:val="24"/>
        </w:rPr>
        <w:t>A gazdálkodói szférában a termelékenység a vállalatok nagyságától függően eltérően alakul. Az egyéni vállalkozók és az 50 főnél kevesebb alkalmazottat foglalkoztató vállalatok termelékenysége javuló tendenciát mutat, de a nagyvállalkozások e területen elért eredménye ezt lényegesen meghaladja. A magyar gazdaságot a mai napig jellemzi ez a sajátos kettősség: egy viszonylag szűk, döntően külföldi tulajdonban lévő, erősen exportorientált nagyvállalati kör állítja elő a GDP és az exporttermékek nagyobbik részét. Ezzel szemben  a vállalkozások meghatározó részét alkotó, az aktív népesség 60%-át, mintegy másfél millió embert foglalkoztató, javarészt magyar tulajdonú mikro-, kis- és középvállalati szektor hozzájárulása a GDP-hez már „csak” kb. 40%. A magyar kis- és középvállalkozások többsége a belső piacra, azon belül is a kereskedelemre, az idegenforgalomra, valamint személyi szolgáltatásokra specializálódik, ennek következtében pedig exportképességük is alacsonyabb bár hozzá kell tenni, hogy az Európai Unióba való belépéssel a KKV-k lehetőségei kiszélesedtek, megnövekedtek.</w:t>
      </w:r>
    </w:p>
    <w:p>
      <w:pPr>
        <w:pStyle w:val="Szveg"/>
        <w:spacing w:lineRule="auto" w:line="240" w:before="0" w:after="120"/>
        <w:rPr>
          <w:sz w:val="24"/>
        </w:rPr>
      </w:pPr>
      <w:r>
        <w:rPr>
          <w:sz w:val="24"/>
          <w:szCs w:val="17"/>
        </w:rPr>
        <w:t>A mikro-, kis- és középvállalkozások gazdálkodását magas munkaerő- és alacsony tőkeintenzitás jellemzi. Jóval nagyobb mértékben részesednek a foglalkoztatásból, mint az árbevételből vagy a jövedelemtermelésből. Ez a tény önmagában természetes, de nemzetközi összehasonlításban a magyar kis- és a nagyvállalkozások közötti különbség meglehetősen nagynak tűnik. Ugyancsak kedvezőtlen jelenség, hogy a magyar kis- és középvállalkozások jövedelemtermelő képessége és kivitele jelentősen elmarad az EU tagországok átlagától.</w:t>
      </w:r>
    </w:p>
    <w:p>
      <w:pPr>
        <w:pStyle w:val="Normal"/>
        <w:spacing w:before="0" w:after="120"/>
        <w:jc w:val="both"/>
        <w:rPr/>
      </w:pPr>
      <w:r>
        <w:rPr/>
        <w:t>A vállalkozások tulajdonosi szerkezete alapján kétpólusú vállalkozási térről beszélhetünk. A nagyvállalatok jellemzően külföldi, a kis- és közepes vállalkozások hazai tulajdonban vannak. N</w:t>
      </w:r>
      <w:r>
        <w:rPr>
          <w:rStyle w:val="Hirszoveg"/>
        </w:rPr>
        <w:t>agyon kevés kisvállalkozás működik önállóan. Szinte mindegyik valamely nagyvállalat partnere, és erős függőségi kötelék van közöttük. Ez a kapcsolat általában beszállító–vevő kapcsolat, amiben a KKV-k játsszák a beszállító szerepét, és a nagyvállalati vevő az együttműködés minden lényeges feltételét diktálja. Ennek ellenére a beszállítói hálózatok igen elterjedtek. Bizonyos szolgáltatásokat ugyanis a nagyvállalatok nem tudnak költséghatékonyan ellátni, mint például a takarítás, őrzés-védelem, belső informatikai rendszer kiépítése, karbantartása, könyvvitel stb. Ezeket a nem „core competence” tevékenységeket olyan vállatoknak szervezik ki, amelyeknek ez a főtevékenységük.</w:t>
      </w:r>
    </w:p>
    <w:p>
      <w:pPr>
        <w:pStyle w:val="Normal"/>
        <w:spacing w:before="0" w:after="120"/>
        <w:jc w:val="both"/>
        <w:rPr/>
      </w:pPr>
      <w:r>
        <w:rPr>
          <w:rStyle w:val="Hirszoveg"/>
        </w:rPr>
        <w:t>A kis- és középvállalkozások a kistérségek fejlesztésében fontos szerepet játszanak. Gyorsan képesek alkalmazkodni, így jobban ki tudják szolgálni az adott térség fogyasztóinak az igényeit, mint egy globális üzletpolitikával rendelkező multinacionális cég. Helyhez kötöttek, érdekük fűződik a térség fejlesztéséhez, és mivel nagy munkaerőigénnyel rendelkeznek, csökkenthetik a helyi munkanélküliséget. Ez az önkormányzatok számára is kedvező, így kialakulhat egy PPP (public-private partnership) típusú kapcsolat, e vállalatok és a közigazgatási egységek között.</w:t>
      </w:r>
      <w:r>
        <w:br w:type="page"/>
      </w:r>
    </w:p>
    <w:p>
      <w:pPr>
        <w:pStyle w:val="Szveg"/>
        <w:spacing w:lineRule="auto" w:line="240" w:before="0" w:after="120"/>
        <w:rPr/>
      </w:pPr>
      <w:r>
        <w:rPr>
          <w:sz w:val="24"/>
        </w:rPr>
        <w:t xml:space="preserve">Ami a vállalkozások nagyságának az arányát illeti, a 2001. január 1-jén működő vállalkozások többsége (96%) mikrovállalkozás, a 10-49 főt foglalkoztató kisvállalkozások aránya csak 3,2%, az 50-249 fős középvállalkozásoké 0,6%. A nagyvállalatok száma (legalább 250 fő) mindössze 1068. Ez az összes működő vállalkozásnak csupán 0,1%-a. </w:t>
      </w:r>
    </w:p>
    <w:p>
      <w:pPr>
        <w:pStyle w:val="Normal"/>
        <w:spacing w:before="0" w:after="120"/>
        <w:jc w:val="both"/>
        <w:rPr/>
      </w:pPr>
      <w:r>
        <w:rPr>
          <w:rStyle w:val="Hirszoveg"/>
        </w:rPr>
        <w:t>1998-ban, a</w:t>
      </w:r>
      <w:r>
        <w:rPr/>
        <w:t xml:space="preserve">z Európai Unióban működő összes (16 millió) vállalat 92,5 százaléka „nagyon kis” (mikro-) vállalat, a mikro- és a kisvállalatok aránya összesen pedig 98,8 százalék volt. Az EU-ban a foglalkoztatott létszám mintegy kétharmadának adtak munkahelyet a kis- és középvállalatok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iCs/>
        </w:rPr>
      </w:pPr>
      <w:r>
        <w:rPr>
          <w:i/>
          <w:iCs/>
        </w:rPr>
        <w:t>Marketing controlling eszközök alkalmazhatóságának vizsgálata a KKV szektorban</w:t>
      </w:r>
    </w:p>
    <w:p>
      <w:pPr>
        <w:pStyle w:val="Normal"/>
        <w:spacing w:before="0" w:after="120"/>
        <w:jc w:val="both"/>
        <w:rPr/>
      </w:pPr>
      <w:r>
        <w:rPr/>
        <w:t>A marketing-controlling jelentőségét a KKV szektoron belül egy SWOT analízisen (Gyulaffy – Halasi, 2005) keresztül szeretném érzékeltetni, amelyből a későbbiek során néhány főbb – a jelen vizsgálat szempontjából releváns – tényezőt emelnék ki.</w:t>
      </w:r>
    </w:p>
    <w:p>
      <w:pPr>
        <w:pStyle w:val="Normal"/>
        <w:spacing w:before="0" w:after="120"/>
        <w:jc w:val="both"/>
        <w:rPr/>
      </w:pPr>
      <w:r>
        <w:rPr/>
        <w:t>A magyar KKV-k erősségei a következőkben foglalhatók össz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eativitás és innovációs képessé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kalmazkodás a gazdasági és egyéb feltételekhe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ábbi tapasztalatok felhalmozódása, gyakorlati ismeret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datos kapcsolatteremtés és kapcsolati tőke alkalmazás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állami támogatásokkal való befolyásolás, motiválás adott cél érdekében.</w:t>
      </w:r>
    </w:p>
    <w:p>
      <w:pPr>
        <w:pStyle w:val="Szvegtrzs2"/>
        <w:spacing w:before="0" w:after="120"/>
        <w:rPr/>
      </w:pPr>
      <w:r>
        <w:rPr/>
        <w:t>A gyengeségek a következőkben összegezhető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ai ellátottság nem megfelelő színvona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őkehiá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szírozási forrásokhoz jutás szigorú feltétele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gkövető magatartás nehézségei, esetenkénti hiány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óhiá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ásoktól való erős függés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modern értékesítési, marketing és minőségi szemlélet nem megfelelő volta.</w:t>
      </w:r>
    </w:p>
    <w:p>
      <w:pPr>
        <w:pStyle w:val="Normal"/>
        <w:spacing w:before="0" w:after="120"/>
        <w:jc w:val="both"/>
        <w:rPr/>
      </w:pPr>
      <w:r>
        <w:rPr/>
        <w:t>Vizsgálatunk szempontjából a legutolsó megállapítás különös fontossággal bír a számunkra. Ezen hiányosságok megoldásában nyújthat segítséget egy marketing tervezési, -ellenőrzési és –információs rendszer. A szükség egy hatékony marketing-controlling rendszer kiépítésére egyre égetőbb feladattá válik, mivel az egyre erősödő piaci verseny, a dinamikusan változó fogyasztói kereslet és gyorsuló innovációs környezet egyre nagyobb kihívásokat jelentenek a kis- és középvállalkozások számára.</w:t>
      </w:r>
    </w:p>
    <w:p>
      <w:pPr>
        <w:pStyle w:val="Szvegtrzs2"/>
        <w:spacing w:before="0" w:after="120"/>
        <w:rPr/>
      </w:pPr>
      <w:r>
        <w:rPr/>
        <w:t>A lehetőségek sora az alábbiakat jel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zai és nemzetközi lehetőségek kihaszná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 támogatások igénybe vé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zai és külföldi cégek közötti együttműködé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madik piaci műveletek lehetőség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ógiai fejlesztés – vásárlás útján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iaci lehetőségek kihasználása.</w:t>
      </w:r>
    </w:p>
    <w:p>
      <w:pPr>
        <w:pStyle w:val="Szvegtrzs2"/>
        <w:spacing w:before="0" w:after="120"/>
        <w:rPr/>
      </w:pPr>
      <w:r>
        <w:rPr/>
        <w:t>A veszélyeket a következőképpen lehetne megfogalmazn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árfolyamváltozások és ezek kockázata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ációhiány, ill. hiányos információk a partnerekrő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ogszabályismeret nem megfelelő vol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térő jogszabályi keretekés ellenőrzési előírások az együttműködő országok közöt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itikai kockázatok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likviditási kockázatok, forráshiány</w:t>
      </w:r>
    </w:p>
    <w:p>
      <w:pPr>
        <w:pStyle w:val="Szvegtrzs2"/>
        <w:spacing w:before="0" w:after="120"/>
        <w:rPr/>
      </w:pPr>
      <w:r>
        <w:rPr/>
        <w:t>A következő tényező, mint veszélyforrás, amire fel szeretném hívni a figyelmet ez az információhiány, amely jelentős kockázatnövelő tényezőt jelent a KKV-k számára. A kockázatot, a bizonytalanságot csökkentené egy marketing információs rendszer kiépítése, amely átfogja a vállalkozás többi területét is, ezáltal átfogó és naprakész információkat nyújt a menedzsereknek a döntések meghozatalához.</w:t>
      </w:r>
    </w:p>
    <w:p>
      <w:pPr>
        <w:pStyle w:val="Normal"/>
        <w:spacing w:before="0" w:after="120"/>
        <w:jc w:val="both"/>
        <w:rPr/>
      </w:pPr>
      <w:r>
        <w:rPr/>
        <w:t>Józsa (2004, 124) által végzett kutatások szerint a magyar KKV-k 79%-a nem volt tisztában azzal, hogy mit takarnak a következő módszerek: portfolió modell, BCG mátrix, SWOT analízis, termékélet görbe stb. Kutatása alapján néhány következtetést szeretnék kiemelni a kis- és középvállalatok vonatkozásában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a KKV-kat rövidtávú gondolkodás jellemzi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ez akadályozza a folyamatos fejlesztéseket és a szakmai tudás bővítését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ez akadályozza a fejlesztéseket és csökkenti a befektetői kedvet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serkenti a feketegazdaság növekedését és rombolja a minőségbe vetett hitet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vállalkozások marketing céljai múltbéli információkon alapulnak, az ügyvezető tudása és tapasztalata az, ami meghatározza őket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célok meghatározásánál a szakirodalom használata gyakorlatilag elhanyagolható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vizsgált terület vállalkozásai nem élnek a marketingtervezés adta lehetőségekkel, mert nem ismerik fel a jelentőségét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örnyezetüket, ahol működnek nem ismerik, az erre irányuló vizsgálataik felszínes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rvezésük felszínes, nem hiszik, hogy hasznuk származhat belőle</w:t>
      </w:r>
    </w:p>
    <w:p>
      <w:pPr>
        <w:pStyle w:val="Szvegtrzs2"/>
        <w:spacing w:before="0" w:after="120"/>
        <w:rPr/>
      </w:pPr>
      <w:r>
        <w:rPr/>
        <w:t>A marketing szerepének a felismerésében az egyik fő probléma, hogy a vállalkozók képtelenek megérteni, hogyan kapcsolódik össze a marketingelv és –filozófia a marketinggyakorlattal. A marketingelv a tevékenységek rendszerezett megközelítését jelenti. Ennek megjelenítési formája a marketingtervezési folyamat. A vállalkozók nagy hányada azonban nem üzleti, gazdasági, pénzügyi, vagy marketingtudással rendelkezik, hanem termelési (mesterségbeli) háttérrel, amely amellett, hogy nem elegendő, az üzleti kérdések megközelítését is behatárolja. A marketingkommunikációs eszközök használatában pedig jellemzőek a belső megoldások, amelyek a promóciós eszközök pazarló és kevésbé hatékony felhasználását jelentik. (Kiss, 1996, 26-29)</w:t>
      </w:r>
    </w:p>
    <w:p>
      <w:pPr>
        <w:pStyle w:val="Normal"/>
        <w:spacing w:before="0" w:after="120"/>
        <w:jc w:val="both"/>
        <w:rPr/>
      </w:pPr>
      <w:r>
        <w:rPr/>
        <w:t>Az esetek jelentős részében a vállalkozók nincsenek tudatában annak, hogy amit csinálnak az marketing és általában nem tudatosan, tankönyvszerűen, hanem ösztönösen  teszik azt, amit tesznek. Ez az erényük jelenti legtöbbször a korlátjukat is, mivel a tudatosság hiánya leggyakrabban megakadályozza azt, hogy továbblépjenek és kisvállalkozásból például középvállalkozássá váljanak. Ezt a jelenséget nevezi Bérci és Szirmai (1993, 293) spontán marketingnek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i/>
          <w:i/>
          <w:iCs/>
        </w:rPr>
      </w:pPr>
      <w:r>
        <w:rPr>
          <w:i/>
          <w:iCs/>
        </w:rPr>
        <w:t>Összegzés</w:t>
      </w:r>
    </w:p>
    <w:p>
      <w:pPr>
        <w:pStyle w:val="Normal"/>
        <w:spacing w:before="0" w:after="120"/>
        <w:jc w:val="both"/>
        <w:rPr/>
      </w:pPr>
      <w:r>
        <w:rPr/>
        <w:t>Munkámban a marketing-controlling alkalmazásának a jelentőségér, fontosságára szerettem volna rávilágítani a kis- és középvállalatok esetében. Azonban láthattuk azt, hogy nem csupán a marketing területen hanyagolják el a vállalkozások a tervezési, ellenőrzési és információszolgáltatási eszközök alkalmazását, hanem a gazdálkodói tevékenység szinte teljes területén. Ez talán leginkább annak köszönhető, hogy a vállalkozók még mindig nem ismerték fel azt, hogy ezen eszközök alkalmazása által könnyebben helyt tudnak állni a piaci versenyben.</w:t>
      </w:r>
    </w:p>
    <w:p>
      <w:pPr>
        <w:pStyle w:val="Normal"/>
        <w:spacing w:before="0" w:after="120"/>
        <w:jc w:val="both"/>
        <w:rPr/>
      </w:pPr>
      <w:r>
        <w:rPr/>
        <w:t>A jövőben - tekintettel a szektor szerepére és súlyára a gazdaságban - jelentőségteljes feladat hárul az államra, hogy támogassa a KKV vezetők marketing tudásának fejlesztését - mind elméleti, mind gyakorlati szinten - elősegítve ezáltal a vállalkozások versenyképesebbé tételét, és megteremtve növekedésüknek egy lehetséges pólusát. Ez a felelősség nem csak az államot terheli, hanem a marketing szakembereket is, a kis- és középvállalkozások marketing és marketing-tervezés szempontjából való fejlesztése az ő érdekük is, hiszen ezáltal új megrendelőkhöz is juthatnak, szélesedik a piacuk. Ugyanakkor a marketingszakemberekre is rossz fényt vet az, ha adott országban nincs megfelelő marketing-tudásbázissal rendelkező kis- és középvállalati réteg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i/>
          <w:i/>
          <w:iCs/>
        </w:rPr>
      </w:pPr>
      <w:r>
        <w:rPr>
          <w:i/>
          <w:iCs/>
        </w:rPr>
        <w:t>Irodalomjegyzék</w:t>
      </w:r>
    </w:p>
    <w:p>
      <w:pPr>
        <w:pStyle w:val="Normal"/>
        <w:spacing w:before="0" w:after="120"/>
        <w:jc w:val="both"/>
        <w:rPr/>
      </w:pPr>
      <w:r>
        <w:rPr/>
        <w:t xml:space="preserve">Auerbach, Heiko (1994): Internationales Marketing-Controlling. Stuttgart </w:t>
      </w:r>
    </w:p>
    <w:p>
      <w:pPr>
        <w:pStyle w:val="Normal"/>
        <w:spacing w:before="0" w:after="120"/>
        <w:jc w:val="both"/>
        <w:rPr/>
      </w:pPr>
      <w:r>
        <w:rPr/>
        <w:t xml:space="preserve">Bauer András – Berács József (2001): Marketing. Budapest: BKÁE, Aula Kiadó </w:t>
      </w:r>
    </w:p>
    <w:p>
      <w:pPr>
        <w:pStyle w:val="Normal"/>
        <w:spacing w:before="0" w:after="120"/>
        <w:jc w:val="both"/>
        <w:rPr/>
      </w:pPr>
      <w:r>
        <w:rPr/>
        <w:t xml:space="preserve">Becker, J. (1998): Marketing-Konzeption. München </w:t>
      </w:r>
    </w:p>
    <w:p>
      <w:pPr>
        <w:pStyle w:val="Normal"/>
        <w:spacing w:before="0" w:after="120"/>
        <w:jc w:val="both"/>
        <w:rPr/>
      </w:pPr>
      <w:r>
        <w:rPr/>
        <w:t>Bérci Sándor – Szirmai Péter (1993): Kisvállalkozói marketing. Marketing, 1993/5-6</w:t>
      </w:r>
    </w:p>
    <w:p>
      <w:pPr>
        <w:pStyle w:val="Normal"/>
        <w:spacing w:before="0" w:after="120"/>
        <w:jc w:val="both"/>
        <w:rPr/>
      </w:pPr>
      <w:r>
        <w:rPr/>
        <w:t xml:space="preserve">Böcker, F. (1988): Marketingkontrolle. Berlin </w:t>
      </w:r>
    </w:p>
    <w:p>
      <w:pPr>
        <w:pStyle w:val="Normal"/>
        <w:spacing w:before="0" w:after="120"/>
        <w:jc w:val="both"/>
        <w:rPr/>
      </w:pPr>
      <w:r>
        <w:rPr/>
        <w:t xml:space="preserve">Bruhn, Manfred (1999): Marketing: Grundlagen für Studium und Praxis. Wiesbaden </w:t>
      </w:r>
    </w:p>
    <w:p>
      <w:pPr>
        <w:pStyle w:val="Normal"/>
        <w:spacing w:before="0" w:after="120"/>
        <w:jc w:val="both"/>
        <w:rPr/>
      </w:pPr>
      <w:r>
        <w:rPr/>
        <w:t xml:space="preserve">Ehrmann, Harald (1991): Marketing-Controlling. Kiehl Verlag, Ludwigshafen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Gazdasági és Közlekedésügyi Minisztérium (2005): A mikro-, kis- és középvállalkozások stratégiai jelentősége. GM, </w:t>
      </w:r>
      <w:hyperlink r:id="rId2">
        <w:r>
          <w:rPr>
            <w:rStyle w:val="InternetLink"/>
          </w:rPr>
          <w:t>http://www.gkm.gov.hu/feladataink/kkv</w:t>
        </w:r>
      </w:hyperlink>
    </w:p>
    <w:p>
      <w:pPr>
        <w:pStyle w:val="Szvegtrzs2"/>
        <w:spacing w:before="0" w:after="120"/>
        <w:rPr/>
      </w:pPr>
      <w:r>
        <w:rPr/>
        <w:t xml:space="preserve">Gyulaffy Béláné – Halasi Vera (2005): Kis- és középvállalatok banki kapcsolatai. Tudomány Napja Konferencia, Dunaújvárosi Főiskola, Dunaújváros </w:t>
      </w:r>
    </w:p>
    <w:p>
      <w:pPr>
        <w:pStyle w:val="Normal"/>
        <w:spacing w:before="0" w:after="120"/>
        <w:jc w:val="both"/>
        <w:rPr/>
      </w:pPr>
      <w:r>
        <w:rPr/>
        <w:t xml:space="preserve">Heigl, A. (1978): Controlling – Interne Revision. Stuttgart/New York </w:t>
      </w:r>
    </w:p>
    <w:p>
      <w:pPr>
        <w:pStyle w:val="Normal"/>
        <w:spacing w:before="0" w:after="120"/>
        <w:jc w:val="both"/>
        <w:rPr/>
      </w:pPr>
      <w:r>
        <w:rPr/>
        <w:t xml:space="preserve">Horváth &amp; Partner (2000): Controlling. Út egy hatékony controlling-rendszerhez. KJK, Budapest </w:t>
      </w:r>
    </w:p>
    <w:p>
      <w:pPr>
        <w:pStyle w:val="Szvegtrzs2"/>
        <w:spacing w:before="0" w:after="120"/>
        <w:rPr/>
      </w:pPr>
      <w:r>
        <w:rPr/>
        <w:t xml:space="preserve">Józsa László (2004): The Role and Place of Marketing Strategic Thinking and Methodology in Small Enterprises. In: Berács József et al (ed.): Marketing Theory and Praktice. A Hungarian Perspective. Budapest: Akadémia Kiadó </w:t>
      </w:r>
    </w:p>
    <w:p>
      <w:pPr>
        <w:pStyle w:val="Szvegtrzs2"/>
        <w:spacing w:before="0" w:after="120"/>
        <w:rPr/>
      </w:pPr>
      <w:r>
        <w:rPr/>
        <w:t>Kiss Enikő (1996): Kisvállalkozások marketingjének sajátosságai. Marketing és Management, 1996. 6. szám</w:t>
      </w:r>
    </w:p>
    <w:p>
      <w:pPr>
        <w:pStyle w:val="Normal"/>
        <w:spacing w:before="0" w:after="120"/>
        <w:jc w:val="both"/>
        <w:rPr/>
      </w:pPr>
      <w:r>
        <w:rPr/>
        <w:t>Köhler, R. (1992): Überwachung des marketing, in: Coenenberg, A. G. – Wysocki, K. v.: Handwörterbuch der Revision. Stuttgart, S. 1269-1284</w:t>
      </w:r>
    </w:p>
    <w:p>
      <w:pPr>
        <w:pStyle w:val="Normal"/>
        <w:spacing w:before="0" w:after="120"/>
        <w:jc w:val="both"/>
        <w:rPr/>
      </w:pPr>
      <w:r>
        <w:rPr/>
        <w:t xml:space="preserve">Liebl, W. F. (1989): Marketing-Controlling. Wiebaden </w:t>
      </w:r>
    </w:p>
    <w:p>
      <w:pPr>
        <w:pStyle w:val="Szveg"/>
        <w:spacing w:lineRule="auto" w:line="240" w:before="0" w:after="120"/>
        <w:rPr>
          <w:sz w:val="24"/>
          <w:szCs w:val="20"/>
        </w:rPr>
      </w:pPr>
      <w:r>
        <w:rPr>
          <w:sz w:val="24"/>
          <w:szCs w:val="20"/>
        </w:rPr>
        <w:t>Nagy Zsuzsanna (2001): Kitekintés a kis- és középvállalkozások helyzetére néhány európai, illetve közösségi példával illusztrálva. Ipari Szemle 2001/1</w:t>
      </w:r>
    </w:p>
    <w:p>
      <w:pPr>
        <w:pStyle w:val="Normal"/>
        <w:spacing w:before="0" w:after="120"/>
        <w:jc w:val="both"/>
        <w:rPr/>
      </w:pPr>
      <w:r>
        <w:rPr/>
        <w:t xml:space="preserve">Preissner, A. (1996): Marketing-Controlling. München </w:t>
      </w:r>
    </w:p>
    <w:p>
      <w:pPr>
        <w:pStyle w:val="Normal"/>
        <w:spacing w:before="0" w:after="120"/>
        <w:jc w:val="both"/>
        <w:rPr/>
      </w:pPr>
      <w:r>
        <w:rPr/>
        <w:t xml:space="preserve">Reichmann, Thomas (1995): Controlling mit Kennzahlen und Managementberichten. München, Verlag Vahlen </w:t>
      </w:r>
    </w:p>
    <w:p>
      <w:pPr>
        <w:pStyle w:val="Normal"/>
        <w:spacing w:before="0" w:after="120"/>
        <w:jc w:val="both"/>
        <w:rPr/>
      </w:pPr>
      <w:r>
        <w:rPr/>
        <w:t xml:space="preserve">Reinecke, Sven (2000): Marketingcontrolling – eine neue Perspektive. Arbeitspapier des Forschungsinstitut für Absatz und Handel an der Universitat St. Gallen. St. Gallen </w:t>
      </w:r>
    </w:p>
    <w:p>
      <w:pPr>
        <w:pStyle w:val="Normal"/>
        <w:spacing w:before="0" w:after="120"/>
        <w:jc w:val="both"/>
        <w:rPr/>
      </w:pPr>
      <w:r>
        <w:rPr/>
        <w:t>Román Zoltán (1998): Az EU-csatlakozás és a kis- és középvállalati szektor, Közgazdasági Szemle, XLV. évf., 1998. január (69–83. o.)</w:t>
      </w:r>
    </w:p>
    <w:p>
      <w:pPr>
        <w:pStyle w:val="Normal"/>
        <w:spacing w:before="0" w:after="120"/>
        <w:jc w:val="both"/>
        <w:rPr/>
      </w:pPr>
      <w:r>
        <w:rPr/>
        <w:t>Töpfer, A. (1995): Marketing-Audit, in: Tietz, B. – Köhler, r. – Zentes, J. (Hrsg.): Handwörterbuch des Marketing. Stuttgart, S. 1533-1542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unaújvárosi Főiskola, Közgazdaságtudományi Intézet, 2400 Dunaújváros, Táncsics M. u. 1/a., E-mail: </w:t>
      </w:r>
      <w:hyperlink r:id="rId1">
        <w:r>
          <w:rPr>
            <w:rStyle w:val="InternetLink"/>
            <w:sz w:val="18"/>
            <w:szCs w:val="18"/>
          </w:rPr>
          <w:t>katonaf@mail.duf.h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szoveg">
    <w:name w:val="hir_szoveg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4">
    <w:name w:val="Stílus4"/>
    <w:basedOn w:val="Normal"/>
    <w:qFormat/>
    <w:pPr>
      <w:spacing w:lineRule="auto" w:line="360" w:before="240" w:after="0"/>
      <w:jc w:val="both"/>
    </w:pPr>
    <w:rPr>
      <w:b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">
    <w:name w:val="szöveg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m.gov.hu/feladataink/kkv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yulaffy@mail.polio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1:00Z</dcterms:created>
  <dc:creator>soldat</dc:creator>
  <dc:description/>
  <cp:keywords/>
  <dc:language>en-US</dc:language>
  <cp:lastModifiedBy>CZCORP</cp:lastModifiedBy>
  <dcterms:modified xsi:type="dcterms:W3CDTF">2005-11-28T14:11:00Z</dcterms:modified>
  <cp:revision>2</cp:revision>
  <dc:subject/>
  <dc:title>A marketing-controlling lehetőségei a kis- és középvállalatok versenyképességének növelésében</dc:title>
</cp:coreProperties>
</file>