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mallCaps/>
          <w:sz w:val="34"/>
          <w:szCs w:val="34"/>
          <w:lang w:val="hu-HU"/>
        </w:rPr>
      </w:pPr>
      <w:r>
        <w:rPr>
          <w:sz w:val="34"/>
          <w:szCs w:val="34"/>
          <w:lang w:val="hu-HU"/>
        </w:rPr>
        <w:t>Munkaerőmozgás a szlovák-magyar határ mentén</w:t>
      </w:r>
      <w:r>
        <w:rPr>
          <w:rStyle w:val="FootnoteCharacters"/>
          <w:rStyle w:val="FootnoteAnchor"/>
          <w:smallCaps/>
          <w:sz w:val="34"/>
          <w:szCs w:val="34"/>
          <w:lang w:val="hu-HU"/>
        </w:rPr>
        <w:footnoteReference w:id="2"/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Estélyi Krisztina, Keszegh Béla, Kovács Péter, dr. Mikóczy Ilona</w:t>
      </w:r>
      <w:r>
        <w:rPr>
          <w:rStyle w:val="FootnoteCharacters"/>
          <w:rStyle w:val="FootnoteAnchor"/>
          <w:i/>
          <w:iCs/>
          <w:lang w:val="hu-HU"/>
        </w:rPr>
        <w:footnoteReference w:id="3"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Bevezető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u-HU"/>
        </w:rPr>
        <w:t xml:space="preserve">Az Európai Unió bővítésével új lehetőségek nyíltak meg a szlovákiai és a magyarországi munkaerő számára. A korábbi bővítések tapasztalatai alapján számos szakértő, kutatócsoport és kormányzati szerv próbálta felmérni a várt munkaerőmozgás lehetséges volumenét az új tagállamokból a régi tagállamok irányába. A legtöbb feltételezés és felmérés alapján a régi tagországok munkaerőpiacuk elárasztásától tartottak az újonnan csatlakozó országokból meginduló munkaerő által; ugyanakkor az új tagállamokban számos felmérés az agyelszívás lehetősége miatt adott aggodalmának hango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u-HU"/>
        </w:rPr>
        <w:t>Másfél évvel az Európai Unió bővítése után megállapíthatjuk, hogy a nyugati irányú munkaerő-exodus rémképei valótlanok voltak és a munkaerő piacot megnyitó országokba mérsékelt létszámban érkező közép-európai munkaerő a piac veszélyetetése helyett sok esetben inkább javította a gazdaság versenyképességét. A legendás lengyel vízvezeték szerelők, szlovák nővérkék vagy magyar pincérek száma messze elmaradt az előrejelzésektől és társadalmi hatásuk inkább csak a politikai harcok kereszttüzében értékelődött fe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u-HU"/>
        </w:rPr>
        <w:t>Bár jóval kevesebb tanulmány foglalkozott az új tagországok közti munkaerő áramlás elemzésével a statisztikai adatok és a becslések az igazolják, hogy ennek mértéke viszont jelentősen meghaladja az ezzel kapcsolatos előrejelzéseket. Különösen igaz ez a határmenti régiókra, ahol sok esetben nyelvi akadályok nélkül bővültek a lakosság munkavállalási lehetőségei. Szlovákia esetében az ilyen munkaerőmozgást megfigyelhetjük a szlovák-magyar, a szlovák-cseh és a szlovák-lengyel határok mentén egyaránt, ám a mozgás mértéke mindhárom határ mentén más méreteket öltött. A különbségeknek gazdasági, társadalmi és történelmi okai vannak, ugyanakkor ez a kutatás nem a határok menti munkaerőmozgás jellegének komparatív elemzésével hivatott foglalkozni.</w:t>
      </w:r>
    </w:p>
    <w:p>
      <w:pPr>
        <w:pStyle w:val="Normal"/>
        <w:spacing w:lineRule="auto" w:line="360"/>
        <w:ind w:firstLine="720"/>
        <w:jc w:val="both"/>
        <w:rPr>
          <w:u w:val="single"/>
          <w:lang w:val="hu-HU"/>
        </w:rPr>
      </w:pPr>
      <w:r>
        <w:rPr>
          <w:lang w:val="hu-HU"/>
        </w:rPr>
        <w:t>Kutatásunk célkitűzése elsősorban a magyar-szlovák határ mentén történő munkaerőmozgások irányát, mértékét, jellegét és irányvonalait szándékszik feltérképezni, különös tekintettel vizsgálni azok hatásait a határmenti régiók gazdaságára és társadalmi változásaira. Szlovákia déli határa mentén megfigyelhető munkaerő-szomszédolás elsősorban a szlovákiai magyarság részére kínál különösen előnyös terepet. A nyelvi korlátok nemlétezésén túl az eltérő gazdasági mutatók tovább fokozták a munkaerő-ingázás lehetőségeit, amely rövid időn belül jelentős méreteket öltött. Jól megfigyelhető ez a mozgás a határvonal nyugati részén. A keleti régiók más jellemzőkkel bírnak, így más lehetőségeket rejtenek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u-HU"/>
        </w:rPr>
        <w:t>A kutatásunk során néhány jelentős kihívással kellett megküzdenünk, amely az adatgyűjtés elé különböző akadályokat görgettek. Ezek megértéséhez szükséges tisztáznunk a munkaerő vándorlás (migration) és a munkaerő ingázás (commuters) közti különbségeket. Míg a vándorlás esetében a munkavállaló elhagyja lakhelyét és az új munkahely közelébe költözik, addig az ingázók esetében a munkavállaló minden nap elutazik a munkahelyére, ahonnan a munka végeztével újra hazatér. A határmenti mozgás esetén az ingázás jelensége a meghatározó, az ingázók száma azonban az Európai Unió szabályozása és az aktuális törvények szerint nehezen követhető. Mivel az Uniós berendezkedés határon átnyúló munkaerő-kölcsönzést tesznek lehetővé, a munkavállalók száma még nehezebben felmérhető. A fent említett okokból az ingázók száma becslésekre és vállalatok által közzétett adatokra támaszkodhat, ezáltal viszont elkerülhetetlen egy bizonyos mozgástér-hibahatár jelenléte. A hibahatár tudatosításán túl a becslések elegendő információt kínálnak az ingázók arányának bemutatására és a feltételezett gazdasági és társadalmi hatások elemzésé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u-HU"/>
        </w:rPr>
        <w:t>Tanulmányunk első része a munkaerő mozgás jogi hátterét vizsgálja. Az Európai Unióhoz való csatlakozással egy új koncepció valósult meg az új tagországok munkaerőpiacán, amely minimálisan korlátozza a munkavállalást. Míg a régi tagállamok munkaerőpiacát néhány esetben átmeneti korlátozások szabályozzák, az új tagállamok megnyíltak az ingázók és a vándorlók számára. A jogi háttér ismertetésének keretén belül bemutatjuk azokat az Európai Unió által használt jogi fogalmakat, rendelkezéseket és esetleges jogi lehetőségeket, amelyek a munkaerőmozgását hivatottak értelmezni és felügyelni. A jogi háttér bemutatása külön figyelmet szentel a munkaerő-kölcsönzés lehetőségeire és szabályozására, amely nem várt mértékben jelent meg a munkaerő piacon. A rendeletek és törvények értelmezése különös fontossággal bír, mivel elengedhetetlen a kormányzatok, vállalatok mozgásterének pontos ismerete ahhoz, hogy tanulmányunk javaslatokat fogalmazzon me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u-HU"/>
        </w:rPr>
        <w:t>A tanulmány második része a munkaerőmozgást a gazdasági mutatók viszonylatában vizsgálja. Az eltérő gazdasági mutatók magyarázatul szolgálnak a az ingázók számának mértékének jelentős megnövekedésére; valamint gazdasági prognózisok segítségével segít felvázolni a közeljövőben kialakuló lehetséges tendenciákat. A gazdasági mutatók segítenek megérteni bizonyos társadalmi reakciókat egyaránt, továbbá segítenek megcáfolni vagy alátámasztani a napi politikai csaták felvetéseit és esetleges rémképeit. A munkaerőmozgással leginkább összefüggő gazdasági tényezők ismeretével lehetőségünk nyílik további ajánlások megfogalmazására, amely lehetővé tesz, hogy a kormányzatok tudatos felügyeletével a munkaerő ingázás mindkét ország számára maximális hasznot hozzon, kerülve a szürke illetve fekete gazdaság elburjánzásá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A tanulmány következő része a téma gyakorlati munkaügyi oldalát szándékozik bemutatni. Ebben a részben igyekszünk bemutatni, hogy működik a munkaerő ingázás a mindennapokban, és milyen körülmények idézték elő az ingázók számának megsokszorozódását. Ez a fejezet mutatja be a munkaerőmozgás gócpontjait, ahol az ingázók száma a legnagyobb mértékű, továbbá itt kapunk képet arról, hogy az elmúlt másfél évben az ingázók száma milyen arányokat öltött. Az ingázás méretének bemutatásával párhuzamosan bemutatjuk a munkaerőpiac átalakulását, amely különböző hatással volt a társadalomra a határ mindkét oldalán. A munkaerőpiac átrendeződése segít felmérni a társadalmi és gazdasági lehetőségek és veszélyek mivoltát, ugyanakkor segít egy átfogó határ menti munkaügyi koncepció kidolgozásába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u-HU"/>
        </w:rPr>
        <w:t xml:space="preserve">A tanulmány záró egysége a szakterület érintett képviselőinek véleményét szándékozik összefoglalni. A munkaügyi kérdésekkel foglalkozó köztisztviselőkön túl összegyűjtöttük a határ túloldalán foglalkoztató munkaadók, továbbá humán erőforrással foglalkozó cégek véleményét, adatait és javaslatait. A beszélgetések során próbáltunk minden esetben egy reprezentatív szélességű csoportot megszólítani, akiknek véleményét és hozzászólásait komparatív jelleggel próbáljuk bemutatni. Mivel a munkaerőmozgás mértékét sokszor csak becsült adatokkal lehetséges bemutatni, különösen fontos a munkaadók és más érintettek bevonása, elemzéseik és ajánlásaik prezentálása. Az érintettek érveinek összegzése lehetőséget biztosít az elméleti és gyakorlati felvetések összevetésére, és a lehetséges irányvonalak feltérképezésére.      </w:t>
      </w:r>
    </w:p>
    <w:p>
      <w:pPr>
        <w:pStyle w:val="Normal"/>
        <w:spacing w:lineRule="auto" w:line="360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Összefoglalás, konklúzió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lWeb"/>
        <w:spacing w:lineRule="auto" w:line="360" w:before="0" w:after="0"/>
        <w:ind w:firstLine="709"/>
        <w:jc w:val="both"/>
        <w:rPr/>
      </w:pPr>
      <w:r>
        <w:rPr/>
        <w:t>A szlovák-magyar határmenti munkaerő-mozgás jelenségének vitatott társadalmi megítéltsége, a kérdés politikai túlfűtöttsége és az erre vonatkozó objektív kutatótómunka hiánya indokolta a téma vizsgálatát. Munkánk során igyekeztünk a kérdést több oldalról megközelíteni, egyaránt foglalkozva a jelenség jogi és közgazdasági hátterének bemutatásával; gyakorlati megnyilvánulásával; valamint a témában érdekelt valamennyi oldal megszólításával.</w:t>
      </w:r>
    </w:p>
    <w:p>
      <w:pPr>
        <w:pStyle w:val="NormlWeb"/>
        <w:spacing w:lineRule="auto" w:line="360" w:before="0" w:after="0"/>
        <w:ind w:firstLine="709"/>
        <w:jc w:val="both"/>
        <w:rPr/>
      </w:pPr>
      <w:r>
        <w:rPr/>
        <w:t xml:space="preserve">A szlovák-magyar határmenti munkaerőáramlás nem újkeletű dolog, azonban a két ország uniós csatlakozása egyértelmű katalizátora volt a folyamatnak. Az uniós négy szabadság – áru, tőke, munkaerő és szolgáltatások – elve gyakorlatilag eltörölte a munka-vállalás korlátozásait a két ország viszonylatában, s a határ két oldalán tapasztalható különböző gazdasági helyzet úgyszintén motiválja a szlovákiai munkaerő ingázását Magyarországra. Ennek eredményeképpen munkaerő-ingázók tömege lépi át naponta a szlovák-magyar határt. Az ingázók legnagyobb százalékban gyártósori munkát végeznek, számuk a közép-vezetésben 1-2%-ra; a felső-vezetésben pedig még ennél is kevesebbre tehető. </w:t>
      </w:r>
    </w:p>
    <w:p>
      <w:pPr>
        <w:pStyle w:val="NormlWeb"/>
        <w:spacing w:lineRule="auto" w:line="360" w:before="0" w:after="0"/>
        <w:ind w:firstLine="709"/>
        <w:jc w:val="both"/>
        <w:rPr/>
      </w:pPr>
      <w:r>
        <w:rPr/>
        <w:t xml:space="preserve">A szlovákiai munkaerőt vagy saját állományban alkalmazza a magyar munkaadó, vagy munkaerő-kölcsönzés által foglalkoztatja. Utóbbi szolgáltatás többféle indokolt és indokolatlan aggálynak szolgáltatott alapot. Kutatómunkánk során egyaránt foglalkoztunk a munkaerő-kölcsönzés elméleti és gyakorlati oldalának vizsgálatával. A szolgáltatások uniós szabad áramlásából adódóan magyarországi cég egyaránt foglalkoztathat kölcsönzött munkaerőt magyar illetve szlovák szolgáltatón keresztül. A vádként hangzó érv, miszerint a szlovák kölcsönzőn keresztül foglalkoztatott munkavállalók adóinak és járulékainak szlovákiai elvezetése milliárdokkal károsítja meg a magyar államkasszát nemcsak, hogy tényszerűleg megalapozatlan (kérdőíves felmérésünk egyáltalán nem támasztja alá ennek valószínűségét), de uniós tagállamiságunkból adódóan, pont az említett szolgáltatás-áramlás szabadságának elve miatt is tarthatatlan. </w:t>
      </w:r>
    </w:p>
    <w:p>
      <w:pPr>
        <w:pStyle w:val="NormlWeb"/>
        <w:spacing w:lineRule="auto" w:line="360" w:before="0" w:after="0"/>
        <w:ind w:firstLine="709"/>
        <w:jc w:val="both"/>
        <w:rPr/>
      </w:pPr>
      <w:r>
        <w:rPr/>
        <w:t>Ugyancsak gyakorta hangzik el az az állítás, miszerint a szlovákiai munkavállalók özönlése okozza Magyarország határmenti megyéiben a növekvő munkanélküliséget, valamint a bérek növekedésének visszaszorítását. Magyarország észak-nyugati megyéiben még ma is az országos átlaghoz képest alacsonyabb a munkanélküliségi ráta. Kérdőíves felmérésünk során mind a vállalatok, mind a humánerőforrással foglalkozó magyarországi cégek hangsúlyozták, hogy a cégek szlovákiai munkavállalókat azért alkalmaznak, mert munkaerőhiánytól szenvednek. A két ország határmenti régióinak sajátos gazdasági jellemzőiből adódóan azonban tény, hogy a szlovákiai munkavállalókat sokkal jobban motiválja a magyar minimálbér összege (mely magasabb a szlovákiainál), mint a magyarországi munkanélkülieket.</w:t>
      </w:r>
    </w:p>
    <w:p>
      <w:pPr>
        <w:pStyle w:val="NormlWeb"/>
        <w:spacing w:lineRule="auto" w:line="360" w:before="0" w:after="0"/>
        <w:ind w:firstLine="709"/>
        <w:jc w:val="both"/>
        <w:rPr/>
      </w:pPr>
      <w:r>
        <w:rPr/>
        <w:t xml:space="preserve">A határmenti ingázók kérdéskörét övező túlfeszített politikai illetve társadalmi légkör megalapozója elsősorban az ingázókra vonatkozó pontos számadatok hiánya. A jelenlegi magyar szabályozás az uniós előírásokkal összhangban lehetővé teszi az engedély nélküli munkavállalást szlovák állampolgárok részére; ugyanakkor bejelentési kötelezettséget ír elő a munkavállalóra vonatkozólag az illetékes munkaügyi hivatalnál. A szabályozás hiányossága, hogy a magyar törvények szerint a bejelentési kötelezettség elmulasztása nem szankcionálható. </w:t>
      </w:r>
    </w:p>
    <w:p>
      <w:pPr>
        <w:pStyle w:val="NormlWeb"/>
        <w:spacing w:lineRule="auto" w:line="360" w:before="0" w:after="0"/>
        <w:ind w:firstLine="709"/>
        <w:jc w:val="both"/>
        <w:rPr/>
      </w:pPr>
      <w:r>
        <w:rPr/>
        <w:t xml:space="preserve">Az új tagállamokra vonatkozó jelenlegi uniós keretek között fenáll a lehetőség védintézkedések (nemzeti korlátozó szabályozás) bevezetésére, amennyiben egy másik új tagállam állampolgárainak olyan mértékű munkaerő-áramlása valósulna meg egy adott tagállam területére, mely veszélyezteti egy adott régióban vagy egy adott szakma tekintetében az életszínvonalat vagy a foglalkoztatottságot. Ha egy ország védintézkedéssel él egy másik új tagállammal szemben, az feljogosítja utóbbit a viszonossági jog alapján hasonló intézkedések bevezetésére. </w:t>
      </w:r>
    </w:p>
    <w:p>
      <w:pPr>
        <w:pStyle w:val="NormlWeb"/>
        <w:spacing w:lineRule="auto" w:line="360" w:before="0" w:after="0"/>
        <w:ind w:firstLine="709"/>
        <w:jc w:val="both"/>
        <w:rPr/>
      </w:pPr>
      <w:r>
        <w:rPr/>
        <w:t>Tekintettel arra, hogy Szlovákia és Magyarország egyazon gazdasági és politikai unióhoz tartozva a jövőben is egymás kölcsönös és együttes gazdasági fejlődésében érdekelt; hogy a magyar-szlovák határmenti munkaerő-áramlásra vonatkozólag a releváns adatok hiánya áll fenn; valamint hogy de facto az ingázók nem befolyásolják a határmenti magyar régiók munkaerőpiacának jellemzőit és a munkanélküliek lehetőségeit; ezen sorok írói egyöntetűen a kérdés más irányú megoldása mellett érvelnek. Kutatásaink meggyőztek bennünket, hogy a két ország közös érdeke a kölcsönös foglalkoztatáspolitikai együttműködés. Ezirányú kezdeményezést tapasztaltunk a Győr-Dunaszerdahely Paktum keretei között; valamint a Visegrádi Négyek programjában is. Fontos azonban, hogy a célkitűzéseket gyakorlati lépések is kövessék. A hatékony adatszolgáltatás, valamint a munkavállalási bejelentések realizálásának biztosítása (javasoljuk az internet adta lehetőségek kihasználását) elsőrendű feladat. Ugyancsak fontos lenne a vállalatok általi állományba-vételre vonatkozó állami ösztönző politika kifejlesztése, mely által elkerülhetők lennének például a munkaerő-kölcsönzés jelenségéből adódó visszás helyzetek, illetve az alaptalan mítoszok.</w:t>
      </w:r>
    </w:p>
    <w:p>
      <w:pPr>
        <w:pStyle w:val="NormlWeb"/>
        <w:spacing w:lineRule="auto" w:line="360" w:before="0" w:after="0"/>
        <w:ind w:firstLine="709"/>
        <w:jc w:val="both"/>
        <w:rPr/>
      </w:pPr>
      <w:r>
        <w:rPr/>
        <w:t>A magyar és a szlovák társadalom egyaránt megfelel az öregedő európai képnek. Hosszútávon tehát, különösen az Európai Unió további bővítései által a Kárpát-medencei munkaerőpiac-nyitás elkerülhetetlen. A kérdéssel való foglalkozást nem elodázni, hanem kezelni kell; mégpedig valamennyi munkaerőpiaci szereplő érdekéb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kutatás a Kempelen Farkas Társaság ösztöndíjprogramja keretén belül valósult meg. Ez az írás a teljes munka kivonata. A tanulmány, további három munkával együtt, könyv formájában jelenik meg januárban magyar és angol nyelven a Kempelen Farkas Társaság gondozásában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stélyi Krisztina (ekitti@centrum.sk), Keszegh Béla (keszegh@selye.sk), Kovács Péter (peter_kovacs@culture.gov.sk), Dr. Mikóczy Ilona (ilonamikoczy@yahoo.com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lang w:val="hu-HU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12:00Z</dcterms:created>
  <dc:creator>Mikóczy Ilona</dc:creator>
  <dc:description/>
  <cp:keywords/>
  <dc:language>en-US</dc:language>
  <cp:lastModifiedBy>CZCORP</cp:lastModifiedBy>
  <dcterms:modified xsi:type="dcterms:W3CDTF">2005-11-28T15:12:00Z</dcterms:modified>
  <cp:revision>2</cp:revision>
  <dc:subject/>
  <dc:title>Munkaerőmozgás a szlovák-magyar határ ment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396729</vt:r8>
  </property>
  <property fmtid="{D5CDD505-2E9C-101B-9397-08002B2CF9AE}" pid="3" name="_AuthorEmail">
    <vt:lpwstr>keszegh@selye.sk</vt:lpwstr>
  </property>
  <property fmtid="{D5CDD505-2E9C-101B-9397-08002B2CF9AE}" pid="4" name="_AuthorEmailDisplayName">
    <vt:lpwstr>Keszegh Béla</vt:lpwstr>
  </property>
  <property fmtid="{D5CDD505-2E9C-101B-9397-08002B2CF9AE}" pid="5" name="_EmailSubject">
    <vt:lpwstr>munkaerő mozgás</vt:lpwstr>
  </property>
  <property fmtid="{D5CDD505-2E9C-101B-9397-08002B2CF9AE}" pid="6" name="_PreviousAdHocReviewCycleID">
    <vt:r8>782643425</vt:r8>
  </property>
  <property fmtid="{D5CDD505-2E9C-101B-9397-08002B2CF9AE}" pid="7" name="_ReviewingToolsShownOnce">
    <vt:lpwstr/>
  </property>
</Properties>
</file>