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kkcm1"/>
        <w:spacing w:before="240" w:after="240"/>
        <w:jc w:val="center"/>
        <w:rPr/>
      </w:pPr>
      <w:r>
        <w:rPr/>
        <w:t>NIMBY VAGY BANANA?</w:t>
      </w:r>
    </w:p>
    <w:p>
      <w:pPr>
        <w:pStyle w:val="Cikkcm1"/>
        <w:rPr/>
      </w:pPr>
      <w:r>
        <w:rPr/>
        <w:t>Egy hulladékgazdálkodási beruházás társadalmi megítélése</w:t>
      </w:r>
      <w:r>
        <w:rPr>
          <w:rStyle w:val="FootnoteCharacters"/>
        </w:rPr>
        <w:t xml:space="preserve"> </w:t>
      </w:r>
      <w:r>
        <w:rPr>
          <w:rStyle w:val="FootnoteCharacters"/>
          <w:rStyle w:val="FootnoteAnchor"/>
        </w:rPr>
        <w:footnoteReference w:id="2"/>
      </w:r>
    </w:p>
    <w:p>
      <w:pPr>
        <w:pStyle w:val="Cikknormal"/>
        <w:jc w:val="center"/>
        <w:rPr>
          <w:i/>
          <w:i/>
        </w:rPr>
      </w:pPr>
      <w:r>
        <w:rPr>
          <w:i/>
        </w:rPr>
        <w:t>Kiss Gabriella</w:t>
      </w:r>
      <w:r>
        <w:rPr>
          <w:rStyle w:val="FootnoteCharacters"/>
          <w:rStyle w:val="FootnoteAnchor"/>
          <w:i/>
        </w:rPr>
        <w:footnoteReference w:id="3"/>
      </w:r>
    </w:p>
    <w:p>
      <w:pPr>
        <w:pStyle w:val="Cikkcm2"/>
        <w:rPr/>
      </w:pPr>
      <w:r>
        <w:rPr/>
        <w:t>Abstract</w:t>
      </w:r>
    </w:p>
    <w:p>
      <w:pPr>
        <w:pStyle w:val="Cikknormal"/>
        <w:rPr/>
      </w:pPr>
      <w:r>
        <w:rPr/>
        <w:t>In case of infrastructural investments of waste disposal facilities the local community’s reaction could be the phenomenon of NIMBY - Not In My Backyard. It means that the community accept the necessity of the landfill, but not to establish it near to its living space. The other phenomenon called BANANA does not relates to the fruit. It means Build Absolutely Nothing Anywhere Near Anybody. Resident population query the reason for existence of the establishment.</w:t>
      </w:r>
    </w:p>
    <w:p>
      <w:pPr>
        <w:pStyle w:val="Cikknormal"/>
        <w:rPr/>
      </w:pPr>
      <w:r>
        <w:rPr/>
        <w:t>In the last few years a social conflict was outcropped in the media related to an investment financed by ISPA. The central landfill of the North-east Pest County Regional Waste Management Program was dismissed eight times in two years in eight different settlements, despite of the remarkable amount of compensation offered. Finally instead of establishing a new regional landfill the program materialise with the expansion of two existing facilities. In the following this environmental conflict will be analysed by acquainting the stakeholders and finding their interests, and answer the relevant question of NIMBY or BANANA?</w:t>
      </w:r>
    </w:p>
    <w:p>
      <w:pPr>
        <w:pStyle w:val="Cikkcm2"/>
        <w:rPr/>
      </w:pPr>
      <w:r>
        <w:rPr/>
        <w:t>BEVEZETÉS</w:t>
      </w:r>
    </w:p>
    <w:p>
      <w:pPr>
        <w:pStyle w:val="Cikknormal"/>
        <w:rPr/>
      </w:pPr>
      <w:r>
        <w:rPr/>
        <w:t xml:space="preserve">Az Európai Unióhoz történt csatlakozás jelentős változásokat hozott Magyarországon a hulladékgazdálkodás területén, és ezen belül is a települési szilárd hulladékok kezelése az egyik leginkább érintett terület. A jogharmonizáció során kialakításra kerül a terület jogi szabályozása, amelynek alapja a hulladékgazdálkodási törvény és az ehhez kapcsolódó rendeletek. A változások másik fontos területe az infrastrukturális háttér megteremtése, melynek feltételeit az EU szabályai alapján és jelentős anyagi támogatásával valósíthat meg az ország. Az infrastruktúra helyzetének felmérése után, már az előcsatlakozási alapokból megkezdődhettek az új, regionális hulladékgazdálkodási rendszerek kiépítése. A regionális hulladékkezelő létesítmények csak egy bizonyos méret fölött válnak gazdasági, méretgazdaságossági szempontból optimálissá. A gazdaságilag hatékony üzemméret legalább 100 000 lakosú körzetek kialakítását igényli, de a 200 000 fő elérése további hatékonyság javulást eredményezhet (Ungvári, 1998). Ebből is fakad, hogy az Európai Unió csak 100 000 főnél nagyobb ellátórendszereket támogat. Minden rendszernek eleme egy hulladéklerakó is, hiszen jelenleg a hulladéklerakás a legelterjedtebb ártalmatlanítási forma Magyarországon (KSH 2003). Ezeknek a monumentális hulladéklerakóknak a létesítése negatív externális hatásokkal bír a létesítmény közelében élők számára, és míg ezeket a terheket egyetlen, vagy néhány település lakossága viseli, a hasznokból az egész régió, vagy az egész társadalom részesül. Ez a hatásmegoszlás pedig társadalmi-környezeti konfliktusokhoz vezethet. </w:t>
      </w:r>
    </w:p>
    <w:p>
      <w:pPr>
        <w:pStyle w:val="Cikknormal"/>
        <w:rPr/>
      </w:pPr>
      <w:r>
        <w:rPr/>
        <w:t xml:space="preserve">A helyi közösség érthető megnyilvánulása lehet ilyen esetekben a NIMBY (Not In My Backyard) jelenség, amely szerint a lakosság ugyan elfogadja a beruházás szükségességét, de „ne az én kertembe” elv alapján elutasítja saját lakókörnyezetében történő elhelyezését. Ennek a jelenségnek egy elmérgesedett formája, mikor a lakosok már a létesítés jogosságát is megkérdőjelezik, és a kezdeményezést elvi síkon is elutasítják. Ezt nevezhetjük BANANA (Build Absolutely Nothing Anywhere Near Anybody) jelenségnek, vagyis „Semmit sehová ne építsünk”. </w:t>
      </w:r>
    </w:p>
    <w:p>
      <w:pPr>
        <w:pStyle w:val="Cikknormal"/>
        <w:rPr/>
      </w:pPr>
      <w:r>
        <w:rPr/>
        <w:t>Az elmúlt közel három évben az ország közvéleménye előtt került felszínre egy hulladékgazdálkodási társadalmi konfliktus az egyik ISPA beruházás kapcsán. Az észak-kelet pest megyei hulladékgazdálkodási régió kialakításához szükséges regionális hulladéklerakót 2002 májusa és 2004 januárja között az érintett nyolc település lakossága mindannyiszor elutasította. Püspökszilágy, Sződ, Kosd, Kartal, Keszeg, Verseg, Hévízgyörk és Romhány is nemet mondott a lerakóra a jelentős mértékű kompenzáció ellenére. Végül a benyújtott pályázatot módosítani kellett és új lerakó létesítése helyett két, már meglévő lerakó bővítésének tervével pályázta meg az önkormányzati társulás az ISPA támogatást.</w:t>
      </w:r>
    </w:p>
    <w:p>
      <w:pPr>
        <w:pStyle w:val="Cikknormal"/>
        <w:rPr/>
      </w:pPr>
      <w:r>
        <w:rPr/>
        <w:t>A következőkben ennek a konfliktusnak a szereplői, érintettjei és az általuk képviselt érdekek feltárásával szeretnénk elemezni a kialakult konfliktust.</w:t>
      </w:r>
    </w:p>
    <w:p>
      <w:pPr>
        <w:pStyle w:val="Cikkcm2"/>
        <w:rPr/>
      </w:pPr>
      <w:r>
        <w:rPr/>
        <w:t>A helyi környezeti konfliktusok szereplői</w:t>
      </w:r>
    </w:p>
    <w:p>
      <w:pPr>
        <w:pStyle w:val="Cikknormal"/>
        <w:rPr/>
      </w:pPr>
      <w:r>
        <w:rPr/>
        <w:t>Környezeti konfliktusok kialakulásában legtöbbször az érintettek érdekeinek ütközése játszik szerepet, ezért érdemes feltárni, hogy alapvetően kik a konfliktusok szereplői és milyen érdekek mentén cselekszenek. A környezeti konfliktusok kezelésének első szintje az adott környezeti ügyben érdekelt és érintett szereplők felkutatása, és az adott környezeti ügyhöz kapcsolódó érdekeiknek, elvárásaiknak és a társadalmi-hatalmi helyzetüknek feltárása (Szirmai, 1996). A helyi környezeti konfliktusok szereplői a problémák jellegétől, összetettségétől függően változnak. Mivel a helyi társadalmak hazánkban településtípusonként hasonló szerkezetűek, joggal feltételezhetjük, hogy a konfliktusok szereplői többé-kevésbé jellemzőek az egyes területeken. Így környezeti konfliktusok esetében támadhat az a benyomásunk, hogy mindig ugyanazokkal az érvekkel és ellenérvekkel találkozunk a különböző esetek kapcsán (Szíjártó, 1998). Éppen ezért az általunk eldolgozott eset tanulságai hasznos tanácsokkal szolgálhatnak a jövőben megvalósuló hasonló beruházások tervezésében is.</w:t>
      </w:r>
    </w:p>
    <w:p>
      <w:pPr>
        <w:pStyle w:val="Cikkcm2"/>
        <w:rPr/>
      </w:pPr>
      <w:r>
        <w:rPr/>
        <w:t>A pest és nógrád megyei hulladékgazdálkodási konfliktus szereplői</w:t>
      </w:r>
    </w:p>
    <w:p>
      <w:pPr>
        <w:pStyle w:val="Cikknormal"/>
        <w:rPr>
          <w:lang w:val="en-US" w:eastAsia="en-US"/>
        </w:rPr>
      </w:pPr>
      <w:r>
        <w:rPr/>
        <w:t>A következőkben az Észak-kelet Pest Megyei Regionális Hulladéklerakó stakeholder térképét mutatjuk be, az ügyben érintettek felvonultatásával (Pál 2003 alapján).</w:t>
      </w:r>
    </w:p>
    <w:p>
      <w:pPr>
        <w:pStyle w:val="Kpalrs"/>
        <w:rPr/>
      </w:pPr>
      <w:r>
        <mc:AlternateContent>
          <mc:Choice Requires="wpg">
            <w:drawing>
              <wp:anchor behindDoc="0" distT="0" distB="0" distL="114935" distR="114935" simplePos="0" locked="0" layoutInCell="0" allowOverlap="1" relativeHeight="2">
                <wp:simplePos x="0" y="0"/>
                <wp:positionH relativeFrom="column">
                  <wp:posOffset>-77470</wp:posOffset>
                </wp:positionH>
                <wp:positionV relativeFrom="paragraph">
                  <wp:posOffset>654050</wp:posOffset>
                </wp:positionV>
                <wp:extent cx="5669280" cy="4206240"/>
                <wp:effectExtent l="5080" t="5080" r="5080" b="5080"/>
                <wp:wrapTopAndBottom/>
                <wp:docPr id="1" name=""/>
                <a:graphic xmlns:a="http://schemas.openxmlformats.org/drawingml/2006/main">
                  <a:graphicData uri="http://schemas.microsoft.com/office/word/2010/wordprocessingGroup">
                    <wpg:wgp>
                      <wpg:cNvGrpSpPr/>
                      <wpg:grpSpPr>
                        <a:xfrm>
                          <a:off x="0" y="0"/>
                          <a:ext cx="5669280" cy="4206240"/>
                          <a:chOff x="0" y="0"/>
                          <a:chExt cx="5669280" cy="4206240"/>
                        </a:xfrm>
                      </wpg:grpSpPr>
                      <wps:wsp>
                        <wps:cNvSpPr txBox="1"/>
                        <wps:spPr>
                          <a:xfrm>
                            <a:off x="2011680" y="1920240"/>
                            <a:ext cx="1851840" cy="640080"/>
                          </a:xfrm>
                          <a:prstGeom prst="rect">
                            <a:avLst/>
                          </a:prstGeom>
                          <a:solidFill>
                            <a:srgbClr val="ffffff"/>
                          </a:solidFill>
                          <a:ln w="9360">
                            <a:solidFill>
                              <a:srgbClr val="000000"/>
                            </a:solidFill>
                            <a:miter/>
                          </a:ln>
                        </wps:spPr>
                        <wps:txbx>
                          <w:txbxContent>
                            <w:p>
                              <w:pPr>
                                <w:overflowPunct w:val="false"/>
                                <w:bidi w:val="0"/>
                                <w:spacing w:before="0" w:after="240" w:lineRule="auto" w:line="240"/>
                                <w:ind w:firstLine="425"/>
                                <w:jc w:val="center"/>
                                <w:rPr/>
                              </w:pPr>
                              <w:r>
                                <w:rPr>
                                  <w:kern w:val="2"/>
                                  <w:sz w:val="24"/>
                                  <w:b/>
                                  <w:szCs w:val="20"/>
                                  <w:rFonts w:ascii="Times New Roman" w:hAnsi="Times New Roman" w:eastAsia="Times New Roman" w:cs="Times New Roman"/>
                                  <w:color w:val="auto"/>
                                  <w:lang w:val="hu-HU" w:bidi="ar-SA"/>
                                </w:rPr>
                                <w:t>Észak-kelet Pest Megyei Regionális Hulladéklerakó</w:t>
                              </w:r>
                            </w:p>
                          </w:txbxContent>
                        </wps:txbx>
                        <wps:bodyPr wrap="square" anchor="t">
                          <a:noAutofit/>
                        </wps:bodyPr>
                      </wps:wsp>
                      <wps:wsp>
                        <wps:cNvSpPr txBox="1"/>
                        <wps:spPr>
                          <a:xfrm>
                            <a:off x="0" y="1554480"/>
                            <a:ext cx="1280160" cy="731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hu-HU" w:bidi="ar-SA"/>
                                </w:rPr>
                                <w:t>Befektetők:</w:t>
                              </w:r>
                              <w:r>
                                <w:rPr>
                                  <w:kern w:val="2"/>
                                  <w:sz w:val="24"/>
                                  <w:szCs w:val="20"/>
                                  <w:rFonts w:ascii="Times New Roman" w:hAnsi="Times New Roman" w:eastAsia="Times New Roman" w:cs="Times New Roman"/>
                                  <w:color w:val="auto"/>
                                  <w:lang w:val="hu-HU" w:bidi="ar-SA"/>
                                </w:rPr>
                                <w:t xml:space="preserve"> ASA Hungary Kft., Ereco Rt.</w:t>
                              </w:r>
                            </w:p>
                          </w:txbxContent>
                        </wps:txbx>
                        <wps:bodyPr wrap="square" anchor="t">
                          <a:noAutofit/>
                        </wps:bodyPr>
                      </wps:wsp>
                      <wps:wsp>
                        <wps:cNvSpPr txBox="1"/>
                        <wps:spPr>
                          <a:xfrm>
                            <a:off x="3200400" y="3474720"/>
                            <a:ext cx="2080440" cy="731520"/>
                          </a:xfrm>
                          <a:prstGeom prst="rect">
                            <a:avLst/>
                          </a:prstGeom>
                          <a:solidFill>
                            <a:srgbClr val="ffffff"/>
                          </a:solidFill>
                          <a:ln w="9360">
                            <a:solidFill>
                              <a:srgbClr val="000000"/>
                            </a:solidFill>
                            <a:miter/>
                          </a:ln>
                        </wps:spPr>
                        <wps:txbx>
                          <w:txbxContent>
                            <w:p>
                              <w:pPr>
                                <w:overflowPunct w:val="false"/>
                                <w:bidi w:val="0"/>
                                <w:spacing w:before="0" w:after="240" w:lineRule="auto" w:line="240"/>
                                <w:ind w:firstLine="425"/>
                                <w:jc w:val="center"/>
                                <w:rPr/>
                              </w:pPr>
                              <w:r>
                                <w:rPr>
                                  <w:kern w:val="2"/>
                                  <w:sz w:val="24"/>
                                  <w:b/>
                                  <w:szCs w:val="20"/>
                                  <w:rFonts w:ascii="Times New Roman" w:hAnsi="Times New Roman" w:eastAsia="Times New Roman" w:cs="Times New Roman"/>
                                  <w:color w:val="auto"/>
                                  <w:lang w:val="hu-HU" w:bidi="ar-SA"/>
                                </w:rPr>
                                <w:t>Önkormányzatok, szomszédos önkormányzatok</w:t>
                              </w:r>
                            </w:p>
                          </w:txbxContent>
                        </wps:txbx>
                        <wps:bodyPr wrap="square" anchor="t">
                          <a:noAutofit/>
                        </wps:bodyPr>
                      </wps:wsp>
                      <wps:wsp>
                        <wps:cNvSpPr txBox="1"/>
                        <wps:spPr>
                          <a:xfrm>
                            <a:off x="274320" y="3017520"/>
                            <a:ext cx="2377440" cy="1005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hu-HU" w:bidi="ar-SA"/>
                                </w:rPr>
                                <w:t>Államigazgatás:</w:t>
                              </w:r>
                            </w:p>
                            <w:p>
                              <w:pPr>
                                <w:overflowPunct w:val="false"/>
                                <w:bidi w:val="0"/>
                                <w:spacing w:before="0" w:after="0" w:lineRule="auto" w:line="240"/>
                                <w:ind w:firstLine="425"/>
                                <w:jc w:val="center"/>
                                <w:rPr/>
                              </w:pPr>
                              <w:r>
                                <w:rPr>
                                  <w:kern w:val="2"/>
                                  <w:sz w:val="24"/>
                                  <w:szCs w:val="20"/>
                                  <w:rFonts w:ascii="Times New Roman" w:hAnsi="Times New Roman" w:eastAsia="Times New Roman" w:cs="Times New Roman"/>
                                  <w:color w:val="auto"/>
                                  <w:lang w:val="hu-HU" w:bidi="ar-SA"/>
                                </w:rPr>
                                <w:t xml:space="preserve">Környezetvédelmi és Vízügyi Minisztérium, </w:t>
                              </w:r>
                              <w:r>
                                <w:rPr>
                                  <w:kern w:val="2"/>
                                  <w:sz w:val="24"/>
                                  <w:szCs w:val="20"/>
                                  <w:b/>
                                  <w:rFonts w:ascii="Times New Roman" w:hAnsi="Times New Roman" w:eastAsia="Times New Roman" w:cs="Times New Roman"/>
                                  <w:color w:val="auto"/>
                                  <w:lang w:val="hu-HU" w:bidi="ar-SA"/>
                                </w:rPr>
                                <w:t>Hatóságok</w:t>
                              </w:r>
                              <w:r>
                                <w:rPr>
                                  <w:kern w:val="2"/>
                                  <w:sz w:val="24"/>
                                  <w:szCs w:val="20"/>
                                  <w:rFonts w:ascii="Times New Roman" w:hAnsi="Times New Roman" w:eastAsia="Times New Roman" w:cs="Times New Roman"/>
                                  <w:color w:val="auto"/>
                                  <w:lang w:val="hu-HU" w:bidi="ar-SA"/>
                                </w:rPr>
                                <w:t>: Közép-Dunavölgyi Környezetvédelmi Felügyelőség</w:t>
                              </w:r>
                            </w:p>
                            <w:p>
                              <w:pPr>
                                <w:overflowPunct w:val="false"/>
                                <w:bidi w:val="0"/>
                                <w:spacing w:before="0" w:after="240" w:lineRule="auto" w:line="360"/>
                                <w:ind w:firstLine="425"/>
                                <w:jc w:val="both"/>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2377440"/>
                            <a:ext cx="1554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b/>
                                  <w:kern w:val="2"/>
                                  <w:szCs w:val="20"/>
                                  <w:rFonts w:ascii="Times New Roman" w:hAnsi="Times New Roman" w:eastAsia="Times New Roman" w:cs="Times New Roman"/>
                                  <w:color w:val="auto"/>
                                  <w:lang w:val="hu-HU" w:bidi="ar-SA"/>
                                </w:rPr>
                                <w:t>Lakosság</w:t>
                              </w:r>
                            </w:p>
                            <w:p>
                              <w:pPr>
                                <w:overflowPunct w:val="false"/>
                                <w:bidi w:val="0"/>
                                <w:spacing w:before="0" w:after="240" w:lineRule="auto" w:line="240"/>
                                <w:ind w:hanging="0"/>
                                <w:jc w:val="center"/>
                                <w:rPr/>
                              </w:pPr>
                              <w:r>
                                <w:rPr>
                                  <w:kern w:val="2"/>
                                  <w:sz w:val="24"/>
                                  <w:szCs w:val="20"/>
                                  <w:rFonts w:ascii="Times New Roman" w:hAnsi="Times New Roman" w:eastAsia="Times New Roman" w:cs="Times New Roman"/>
                                  <w:color w:val="auto"/>
                                  <w:lang w:val="hu-HU" w:bidi="ar-SA"/>
                                </w:rPr>
                                <w:t>elutasítók/elfogadók</w:t>
                              </w:r>
                            </w:p>
                          </w:txbxContent>
                        </wps:txbx>
                        <wps:bodyPr wrap="square" anchor="t">
                          <a:noAutofit/>
                        </wps:bodyPr>
                      </wps:wsp>
                      <wps:wsp>
                        <wps:cNvSpPr txBox="1"/>
                        <wps:spPr>
                          <a:xfrm>
                            <a:off x="1645920" y="0"/>
                            <a:ext cx="283464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425"/>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ind w:firstLine="425"/>
                                <w:jc w:val="center"/>
                                <w:rPr/>
                              </w:pPr>
                              <w:r>
                                <w:rPr>
                                  <w:kern w:val="2"/>
                                  <w:sz w:val="24"/>
                                  <w:b/>
                                  <w:szCs w:val="20"/>
                                  <w:rFonts w:ascii="Times New Roman" w:hAnsi="Times New Roman" w:eastAsia="Times New Roman" w:cs="Times New Roman"/>
                                  <w:color w:val="auto"/>
                                  <w:lang w:val="hu-HU" w:bidi="ar-SA"/>
                                </w:rPr>
                                <w:t>Környezetvédelmi civil szervezetek:</w:t>
                              </w:r>
                            </w:p>
                            <w:p>
                              <w:pPr>
                                <w:overflowPunct w:val="false"/>
                                <w:bidi w:val="0"/>
                                <w:spacing w:before="0" w:after="0" w:lineRule="auto" w:line="240"/>
                                <w:ind w:firstLine="425"/>
                                <w:jc w:val="center"/>
                                <w:rPr/>
                              </w:pPr>
                              <w:r>
                                <w:rPr>
                                  <w:kern w:val="2"/>
                                  <w:sz w:val="24"/>
                                  <w:szCs w:val="20"/>
                                  <w:rFonts w:ascii="Times New Roman" w:hAnsi="Times New Roman" w:eastAsia="Times New Roman" w:cs="Times New Roman"/>
                                  <w:color w:val="auto"/>
                                  <w:lang w:val="hu-HU" w:bidi="ar-SA"/>
                                </w:rPr>
                                <w:t>Másik Oldal Ökoszociális Mozgalom, Egyéb nonprofit szervezetek</w:t>
                              </w:r>
                            </w:p>
                          </w:txbxContent>
                        </wps:txbx>
                        <wps:bodyPr wrap="square" anchor="t">
                          <a:noAutofit/>
                        </wps:bodyPr>
                      </wps:wsp>
                      <wps:wsp>
                        <wps:cNvSpPr txBox="1"/>
                        <wps:spPr>
                          <a:xfrm>
                            <a:off x="4572000" y="1463040"/>
                            <a:ext cx="800280" cy="295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b/>
                                  <w:kern w:val="2"/>
                                  <w:szCs w:val="20"/>
                                  <w:rFonts w:ascii="Times New Roman" w:hAnsi="Times New Roman" w:eastAsia="Times New Roman" w:cs="Times New Roman"/>
                                  <w:color w:val="auto"/>
                                  <w:lang w:val="hu-HU" w:bidi="ar-SA"/>
                                </w:rPr>
                                <w:t>Sajtó</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834640" y="914400"/>
                            <a:ext cx="274320" cy="1005840"/>
                          </a:xfrm>
                          <a:prstGeom prst="line">
                            <a:avLst/>
                          </a:prstGeom>
                          <a:ln w="9360">
                            <a:solidFill>
                              <a:srgbClr val="000000"/>
                            </a:solidFill>
                            <a:miter/>
                          </a:ln>
                        </wps:spPr>
                        <wps:style>
                          <a:lnRef idx="0"/>
                          <a:fillRef idx="0"/>
                          <a:effectRef idx="0"/>
                          <a:fontRef idx="minor"/>
                        </wps:style>
                        <wps:bodyPr/>
                      </wps:wsp>
                      <wps:wsp>
                        <wps:cNvSpPr/>
                        <wps:spPr>
                          <a:xfrm flipH="1" flipV="1">
                            <a:off x="1280160" y="1920240"/>
                            <a:ext cx="731520" cy="274320"/>
                          </a:xfrm>
                          <a:prstGeom prst="line">
                            <a:avLst/>
                          </a:prstGeom>
                          <a:ln w="9360">
                            <a:solidFill>
                              <a:srgbClr val="000000"/>
                            </a:solidFill>
                            <a:miter/>
                          </a:ln>
                        </wps:spPr>
                        <wps:style>
                          <a:lnRef idx="0"/>
                          <a:fillRef idx="0"/>
                          <a:effectRef idx="0"/>
                          <a:fontRef idx="minor"/>
                        </wps:style>
                        <wps:bodyPr/>
                      </wps:wsp>
                      <wps:wsp>
                        <wps:cNvSpPr/>
                        <wps:spPr>
                          <a:xfrm flipH="1">
                            <a:off x="1737360" y="2560320"/>
                            <a:ext cx="274320" cy="457200"/>
                          </a:xfrm>
                          <a:prstGeom prst="line">
                            <a:avLst/>
                          </a:prstGeom>
                          <a:ln w="9360">
                            <a:solidFill>
                              <a:srgbClr val="000000"/>
                            </a:solidFill>
                            <a:miter/>
                          </a:ln>
                        </wps:spPr>
                        <wps:style>
                          <a:lnRef idx="0"/>
                          <a:fillRef idx="0"/>
                          <a:effectRef idx="0"/>
                          <a:fontRef idx="minor"/>
                        </wps:style>
                        <wps:bodyPr/>
                      </wps:wsp>
                      <wps:wsp>
                        <wps:cNvSpPr/>
                        <wps:spPr>
                          <a:xfrm>
                            <a:off x="3017520" y="2560320"/>
                            <a:ext cx="822960" cy="914400"/>
                          </a:xfrm>
                          <a:prstGeom prst="line">
                            <a:avLst/>
                          </a:prstGeom>
                          <a:ln w="9360">
                            <a:solidFill>
                              <a:srgbClr val="000000"/>
                            </a:solidFill>
                            <a:miter/>
                          </a:ln>
                        </wps:spPr>
                        <wps:style>
                          <a:lnRef idx="0"/>
                          <a:fillRef idx="0"/>
                          <a:effectRef idx="0"/>
                          <a:fontRef idx="minor"/>
                        </wps:style>
                        <wps:bodyPr/>
                      </wps:wsp>
                      <wps:wsp>
                        <wps:cNvSpPr/>
                        <wps:spPr>
                          <a:xfrm>
                            <a:off x="3840480" y="2560320"/>
                            <a:ext cx="274320" cy="91440"/>
                          </a:xfrm>
                          <a:prstGeom prst="line">
                            <a:avLst/>
                          </a:prstGeom>
                          <a:ln w="9360">
                            <a:solidFill>
                              <a:srgbClr val="000000"/>
                            </a:solidFill>
                            <a:miter/>
                          </a:ln>
                        </wps:spPr>
                        <wps:style>
                          <a:lnRef idx="0"/>
                          <a:fillRef idx="0"/>
                          <a:effectRef idx="0"/>
                          <a:fontRef idx="minor"/>
                        </wps:style>
                        <wps:bodyPr/>
                      </wps:wsp>
                      <wps:wsp>
                        <wps:cNvSpPr/>
                        <wps:spPr>
                          <a:xfrm flipV="1">
                            <a:off x="3840480" y="1554480"/>
                            <a:ext cx="73152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51.5pt;width:446.4pt;height:331.2pt" coordorigin="-122,1030" coordsize="8928,6624">
                <v:shapetype id="_x0000_t202" coordsize="21600,21600" o:spt="202" path="m,l,21600l21600,21600l21600,xe">
                  <v:stroke joinstyle="miter"/>
                  <v:path gradientshapeok="t" o:connecttype="rect"/>
                </v:shapetype>
                <v:shape id="shape_0" fillcolor="white" stroked="t" o:allowincell="f" style="position:absolute;left:3046;top:4054;width:2915;height:1007;mso-wrap-style:square;v-text-anchor:top" type="_x0000_t202">
                  <v:textbox>
                    <w:txbxContent>
                      <w:p>
                        <w:pPr>
                          <w:overflowPunct w:val="false"/>
                          <w:bidi w:val="0"/>
                          <w:spacing w:before="0" w:after="240" w:lineRule="auto" w:line="240"/>
                          <w:ind w:firstLine="425"/>
                          <w:jc w:val="center"/>
                          <w:rPr/>
                        </w:pPr>
                        <w:r>
                          <w:rPr>
                            <w:kern w:val="2"/>
                            <w:sz w:val="24"/>
                            <w:b/>
                            <w:szCs w:val="20"/>
                            <w:rFonts w:ascii="Times New Roman" w:hAnsi="Times New Roman" w:eastAsia="Times New Roman" w:cs="Times New Roman"/>
                            <w:color w:val="auto"/>
                            <w:lang w:val="hu-HU" w:bidi="ar-SA"/>
                          </w:rPr>
                          <w:t>Észak-kelet Pest Megyei Regionális Hulladéklerakó</w:t>
                        </w:r>
                      </w:p>
                    </w:txbxContent>
                  </v:textbox>
                  <v:fill o:detectmouseclick="t" type="solid" color2="black"/>
                  <v:stroke color="black" weight="9360" joinstyle="miter" endcap="flat"/>
                  <w10:wrap type="topAndBottom"/>
                </v:shape>
                <v:shape id="shape_0" fillcolor="white" stroked="t" o:allowincell="f" style="position:absolute;left:-122;top:3478;width:2015;height:1151;mso-wrap-style:square;v-text-anchor:top" type="_x0000_t202">
                  <v:textbo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hu-HU" w:bidi="ar-SA"/>
                          </w:rPr>
                          <w:t>Befektetők:</w:t>
                        </w:r>
                        <w:r>
                          <w:rPr>
                            <w:kern w:val="2"/>
                            <w:sz w:val="24"/>
                            <w:szCs w:val="20"/>
                            <w:rFonts w:ascii="Times New Roman" w:hAnsi="Times New Roman" w:eastAsia="Times New Roman" w:cs="Times New Roman"/>
                            <w:color w:val="auto"/>
                            <w:lang w:val="hu-HU" w:bidi="ar-SA"/>
                          </w:rPr>
                          <w:t xml:space="preserve"> ASA Hungary Kft., Ereco Rt.</w:t>
                        </w:r>
                      </w:p>
                    </w:txbxContent>
                  </v:textbox>
                  <v:fill o:detectmouseclick="t" type="solid" color2="black"/>
                  <v:stroke color="black" weight="9360" joinstyle="miter" endcap="flat"/>
                  <w10:wrap type="topAndBottom"/>
                </v:shape>
                <v:shape id="shape_0" fillcolor="white" stroked="t" o:allowincell="f" style="position:absolute;left:4918;top:6502;width:3275;height:1151;mso-wrap-style:square;v-text-anchor:top" type="_x0000_t202">
                  <v:textbox>
                    <w:txbxContent>
                      <w:p>
                        <w:pPr>
                          <w:overflowPunct w:val="false"/>
                          <w:bidi w:val="0"/>
                          <w:spacing w:before="0" w:after="240" w:lineRule="auto" w:line="240"/>
                          <w:ind w:firstLine="425"/>
                          <w:jc w:val="center"/>
                          <w:rPr/>
                        </w:pPr>
                        <w:r>
                          <w:rPr>
                            <w:kern w:val="2"/>
                            <w:sz w:val="24"/>
                            <w:b/>
                            <w:szCs w:val="20"/>
                            <w:rFonts w:ascii="Times New Roman" w:hAnsi="Times New Roman" w:eastAsia="Times New Roman" w:cs="Times New Roman"/>
                            <w:color w:val="auto"/>
                            <w:lang w:val="hu-HU" w:bidi="ar-SA"/>
                          </w:rPr>
                          <w:t>Önkormányzatok, szomszédos önkormányzatok</w:t>
                        </w:r>
                      </w:p>
                    </w:txbxContent>
                  </v:textbox>
                  <v:fill o:detectmouseclick="t" type="solid" color2="black"/>
                  <v:stroke color="black" weight="9360" joinstyle="miter" endcap="flat"/>
                  <w10:wrap type="topAndBottom"/>
                </v:shape>
                <v:shape id="shape_0" fillcolor="white" stroked="t" o:allowincell="f" style="position:absolute;left:310;top:5782;width:3743;height:1583;mso-wrap-style:square;v-text-anchor:top" type="_x0000_t202">
                  <v:textbo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hu-HU" w:bidi="ar-SA"/>
                          </w:rPr>
                          <w:t>Államigazgatás:</w:t>
                        </w:r>
                      </w:p>
                      <w:p>
                        <w:pPr>
                          <w:overflowPunct w:val="false"/>
                          <w:bidi w:val="0"/>
                          <w:spacing w:before="0" w:after="0" w:lineRule="auto" w:line="240"/>
                          <w:ind w:firstLine="425"/>
                          <w:jc w:val="center"/>
                          <w:rPr/>
                        </w:pPr>
                        <w:r>
                          <w:rPr>
                            <w:kern w:val="2"/>
                            <w:sz w:val="24"/>
                            <w:szCs w:val="20"/>
                            <w:rFonts w:ascii="Times New Roman" w:hAnsi="Times New Roman" w:eastAsia="Times New Roman" w:cs="Times New Roman"/>
                            <w:color w:val="auto"/>
                            <w:lang w:val="hu-HU" w:bidi="ar-SA"/>
                          </w:rPr>
                          <w:t xml:space="preserve">Környezetvédelmi és Vízügyi Minisztérium, </w:t>
                        </w:r>
                        <w:r>
                          <w:rPr>
                            <w:kern w:val="2"/>
                            <w:sz w:val="24"/>
                            <w:szCs w:val="20"/>
                            <w:b/>
                            <w:rFonts w:ascii="Times New Roman" w:hAnsi="Times New Roman" w:eastAsia="Times New Roman" w:cs="Times New Roman"/>
                            <w:color w:val="auto"/>
                            <w:lang w:val="hu-HU" w:bidi="ar-SA"/>
                          </w:rPr>
                          <w:t>Hatóságok</w:t>
                        </w:r>
                        <w:r>
                          <w:rPr>
                            <w:kern w:val="2"/>
                            <w:sz w:val="24"/>
                            <w:szCs w:val="20"/>
                            <w:rFonts w:ascii="Times New Roman" w:hAnsi="Times New Roman" w:eastAsia="Times New Roman" w:cs="Times New Roman"/>
                            <w:color w:val="auto"/>
                            <w:lang w:val="hu-HU" w:bidi="ar-SA"/>
                          </w:rPr>
                          <w:t>: Közép-Dunavölgyi Környezetvédelmi Felügyelőség</w:t>
                        </w:r>
                      </w:p>
                      <w:p>
                        <w:pPr>
                          <w:overflowPunct w:val="false"/>
                          <w:bidi w:val="0"/>
                          <w:spacing w:before="0" w:after="240" w:lineRule="auto" w:line="360"/>
                          <w:ind w:firstLine="425"/>
                          <w:jc w:val="both"/>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58;top:4774;width:2447;height:719;mso-wrap-style:square;v-text-anchor:top" type="_x0000_t202">
                  <v:textbox>
                    <w:txbxContent>
                      <w:p>
                        <w:pPr>
                          <w:overflowPunct w:val="false"/>
                          <w:bidi w:val="0"/>
                          <w:spacing w:before="0" w:after="0" w:lineRule="auto" w:line="240"/>
                          <w:jc w:val="center"/>
                          <w:rPr/>
                        </w:pPr>
                        <w:r>
                          <w:rPr>
                            <w:sz w:val="24"/>
                            <w:b/>
                            <w:kern w:val="2"/>
                            <w:szCs w:val="20"/>
                            <w:rFonts w:ascii="Times New Roman" w:hAnsi="Times New Roman" w:eastAsia="Times New Roman" w:cs="Times New Roman"/>
                            <w:color w:val="auto"/>
                            <w:lang w:val="hu-HU" w:bidi="ar-SA"/>
                          </w:rPr>
                          <w:t>Lakosság</w:t>
                        </w:r>
                      </w:p>
                      <w:p>
                        <w:pPr>
                          <w:overflowPunct w:val="false"/>
                          <w:bidi w:val="0"/>
                          <w:spacing w:before="0" w:after="240" w:lineRule="auto" w:line="240"/>
                          <w:ind w:hanging="0"/>
                          <w:jc w:val="center"/>
                          <w:rPr/>
                        </w:pPr>
                        <w:r>
                          <w:rPr>
                            <w:kern w:val="2"/>
                            <w:sz w:val="24"/>
                            <w:szCs w:val="20"/>
                            <w:rFonts w:ascii="Times New Roman" w:hAnsi="Times New Roman" w:eastAsia="Times New Roman" w:cs="Times New Roman"/>
                            <w:color w:val="auto"/>
                            <w:lang w:val="hu-HU" w:bidi="ar-SA"/>
                          </w:rPr>
                          <w:t>elutasítók/elfogadók</w:t>
                        </w:r>
                      </w:p>
                    </w:txbxContent>
                  </v:textbox>
                  <v:fill o:detectmouseclick="t" type="solid" color2="black"/>
                  <v:stroke color="black" weight="9360" joinstyle="miter" endcap="flat"/>
                  <w10:wrap type="topAndBottom"/>
                </v:shape>
                <v:shape id="shape_0" fillcolor="white" stroked="t" o:allowincell="f" style="position:absolute;left:2470;top:1030;width:4463;height:1439;mso-wrap-style:square;v-text-anchor:top" type="_x0000_t202">
                  <v:textbox>
                    <w:txbxContent>
                      <w:p>
                        <w:pPr>
                          <w:overflowPunct w:val="false"/>
                          <w:bidi w:val="0"/>
                          <w:spacing w:before="0" w:after="0" w:lineRule="auto" w:line="240"/>
                          <w:ind w:firstLine="425"/>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ind w:firstLine="425"/>
                          <w:jc w:val="center"/>
                          <w:rPr/>
                        </w:pPr>
                        <w:r>
                          <w:rPr>
                            <w:kern w:val="2"/>
                            <w:sz w:val="24"/>
                            <w:b/>
                            <w:szCs w:val="20"/>
                            <w:rFonts w:ascii="Times New Roman" w:hAnsi="Times New Roman" w:eastAsia="Times New Roman" w:cs="Times New Roman"/>
                            <w:color w:val="auto"/>
                            <w:lang w:val="hu-HU" w:bidi="ar-SA"/>
                          </w:rPr>
                          <w:t>Környezetvédelmi civil szervezetek:</w:t>
                        </w:r>
                      </w:p>
                      <w:p>
                        <w:pPr>
                          <w:overflowPunct w:val="false"/>
                          <w:bidi w:val="0"/>
                          <w:spacing w:before="0" w:after="0" w:lineRule="auto" w:line="240"/>
                          <w:ind w:firstLine="425"/>
                          <w:jc w:val="center"/>
                          <w:rPr/>
                        </w:pPr>
                        <w:r>
                          <w:rPr>
                            <w:kern w:val="2"/>
                            <w:sz w:val="24"/>
                            <w:szCs w:val="20"/>
                            <w:rFonts w:ascii="Times New Roman" w:hAnsi="Times New Roman" w:eastAsia="Times New Roman" w:cs="Times New Roman"/>
                            <w:color w:val="auto"/>
                            <w:lang w:val="hu-HU" w:bidi="ar-SA"/>
                          </w:rPr>
                          <w:t>Másik Oldal Ökoszociális Mozgalom, Egyéb nonprofit szervezetek</w:t>
                        </w:r>
                      </w:p>
                    </w:txbxContent>
                  </v:textbox>
                  <v:fill o:detectmouseclick="t" type="solid" color2="black"/>
                  <v:stroke color="black" weight="9360" joinstyle="miter" endcap="flat"/>
                  <w10:wrap type="topAndBottom"/>
                </v:shape>
                <v:shape id="shape_0" fillcolor="white" stroked="t" o:allowincell="f" style="position:absolute;left:7078;top:3334;width:1259;height:465;mso-wrap-style:square;v-text-anchor:top" type="_x0000_t202">
                  <v:textbox>
                    <w:txbxContent>
                      <w:p>
                        <w:pPr>
                          <w:overflowPunct w:val="false"/>
                          <w:bidi w:val="0"/>
                          <w:spacing w:before="0" w:after="0" w:lineRule="auto" w:line="240"/>
                          <w:jc w:val="center"/>
                          <w:rPr/>
                        </w:pPr>
                        <w:r>
                          <w:rPr>
                            <w:sz w:val="24"/>
                            <w:b/>
                            <w:kern w:val="2"/>
                            <w:szCs w:val="20"/>
                            <w:rFonts w:ascii="Times New Roman" w:hAnsi="Times New Roman" w:eastAsia="Times New Roman" w:cs="Times New Roman"/>
                            <w:color w:val="auto"/>
                            <w:lang w:val="hu-HU" w:bidi="ar-SA"/>
                          </w:rPr>
                          <w:t>Sajtó</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342,2470" to="4773,4053" stroked="t" o:allowincell="f" style="position:absolute;flip:y">
                  <v:stroke color="black" weight="9360" joinstyle="miter" endcap="flat"/>
                  <v:fill o:detectmouseclick="t" on="false"/>
                  <w10:wrap type="topAndBottom"/>
                </v:line>
                <v:line id="shape_0" from="1894,4054" to="3045,4485" stroked="t" o:allowincell="f" style="position:absolute;flip:xy">
                  <v:stroke color="black" weight="9360" joinstyle="miter" endcap="flat"/>
                  <v:fill o:detectmouseclick="t" on="false"/>
                  <w10:wrap type="topAndBottom"/>
                </v:line>
                <v:line id="shape_0" from="2614,5062" to="3045,5781" stroked="t" o:allowincell="f" style="position:absolute;flip:x">
                  <v:stroke color="black" weight="9360" joinstyle="miter" endcap="flat"/>
                  <v:fill o:detectmouseclick="t" on="false"/>
                  <w10:wrap type="topAndBottom"/>
                </v:line>
                <v:line id="shape_0" from="4630,5062" to="5925,6501" stroked="t" o:allowincell="f" style="position:absolute">
                  <v:stroke color="black" weight="9360" joinstyle="miter" endcap="flat"/>
                  <v:fill o:detectmouseclick="t" on="false"/>
                  <w10:wrap type="topAndBottom"/>
                </v:line>
                <v:line id="shape_0" from="5926,5062" to="6357,5205" stroked="t" o:allowincell="f" style="position:absolute">
                  <v:stroke color="black" weight="9360" joinstyle="miter" endcap="flat"/>
                  <v:fill o:detectmouseclick="t" on="false"/>
                  <w10:wrap type="topAndBottom"/>
                </v:line>
                <v:line id="shape_0" from="5926,3478" to="7077,4053" stroked="t" o:allowincell="f" style="position:absolute;flip:y">
                  <v:stroke color="black" weight="9360" joinstyle="miter" endcap="flat"/>
                  <v:fill o:detectmouseclick="t" on="false"/>
                  <w10:wrap type="topAndBottom"/>
                </v:line>
              </v:group>
            </w:pict>
          </mc:Fallback>
        </mc:AlternateContent>
      </w:r>
      <w:r>
        <w:rPr/>
        <w:fldChar w:fldCharType="begin"/>
      </w:r>
      <w:r>
        <w:rPr/>
        <w:instrText xml:space="preserve"> SEQ ábra \* ARABIC </w:instrText>
      </w:r>
      <w:r>
        <w:rPr/>
        <w:fldChar w:fldCharType="separate"/>
      </w:r>
      <w:r>
        <w:rPr/>
        <w:t>1</w:t>
      </w:r>
      <w:r>
        <w:rPr/>
        <w:fldChar w:fldCharType="end"/>
      </w:r>
      <w:r>
        <w:rPr/>
        <w:t>. ábra Az Észak–kelet pest megyei regionális hulladéklerakó stakeholder térképe</w:t>
      </w:r>
    </w:p>
    <w:p>
      <w:pPr>
        <w:pStyle w:val="Heading3"/>
        <w:rPr/>
      </w:pPr>
      <w:r>
        <w:rPr/>
      </w:r>
    </w:p>
    <w:p>
      <w:pPr>
        <w:pStyle w:val="Heading3"/>
        <w:rPr/>
      </w:pPr>
      <w:r>
        <w:rPr/>
      </w:r>
    </w:p>
    <w:p>
      <w:pPr>
        <w:pStyle w:val="Heading3"/>
        <w:rPr/>
      </w:pPr>
      <w:r>
        <w:rPr/>
        <w:t>Civil szervezetek</w:t>
      </w:r>
    </w:p>
    <w:p>
      <w:pPr>
        <w:pStyle w:val="Cikknormal"/>
        <w:rPr/>
      </w:pPr>
      <w:r>
        <w:rPr/>
        <w:t xml:space="preserve">A környezetvédelmi konfliktusok társadalmat képviselő csoportjai, az alulról szerveződő tiltakozások és az ennek során létrejövő, általában a helyi társadalom tagjaiból álló szerveződések. Ezek a csoportosulások sokszor helyi egyesületeket hoznak létre a megfelelő komolyságot biztosító jogi státusz megszerzése érdekében. Mivel egyetlen ügy érdekében jönnek létre valószínűsíthető, hogy az adott konfliktushelyzet megszűnése után lassan el is halnak. </w:t>
      </w:r>
    </w:p>
    <w:p>
      <w:pPr>
        <w:pStyle w:val="Cikknormal"/>
        <w:rPr/>
      </w:pPr>
      <w:r>
        <w:rPr/>
        <w:t>A kezdeményezésekhez a hivatásos környezetvédő szervezetek legfeljebb utólag csatlakoznak (Lányi, 2000). Ennek oka abban is rejlik, hogy a nagyobb NGO-k leginkább Budapesten találhatók, amely egyfajta ellentéte is szül: a fővárosi aktivisták és a helyi konfliktus helyi szereplői között. Hozzá kell még tenni azt is, hogy a nonprofit szervezetek célja általában saját fennállásuk és működésük szükségességének igazolása, és a társadalmi támogatottság megszerzése és nem minden esetben a helyi lakosok érdekeinek képviselete, vagy a megfelelő megoldás megtalálása. Vári Anna szerint kevés az olyan környezetvédelmi szervezet, amely élvezi az érintettek bizalmát és képes is közöttük közvetíteni (Vári, 1994).</w:t>
      </w:r>
    </w:p>
    <w:p>
      <w:pPr>
        <w:pStyle w:val="Cikknormal"/>
        <w:rPr/>
      </w:pPr>
      <w:r>
        <w:rPr/>
        <w:t>A környezetvédelmi nonprofit szervezetek jelenlegi társadalmi támogatottságát a szakértők általában elégtelennek ítélik meg. Ennek oka a polgárosodás nem kellő voltában és a civil szervezetek működési sajátosságaiban is rejlik. A környezetvédelmi civil szervezetek „fénykora” a rendszerváltás megelőző időszak volt, amikor a társadalmi támogatottság és a környezetvédelmi ügyek a társadalom tiltakozását jelentette a fennálló hatalmi-gazdasági struktúra ellen (Szirmai, 1999). Azóta a civil szervezetek is „professzionalizálódtak” és a társadalmi rendszer is változott. A kialakult új igényekhez azonban Tistyán László szerint</w:t>
      </w:r>
      <w:r>
        <w:rPr>
          <w:rStyle w:val="FootnoteCharacters"/>
          <w:rStyle w:val="FootnoteAnchor"/>
        </w:rPr>
        <w:footnoteReference w:id="4"/>
      </w:r>
      <w:r>
        <w:rPr/>
        <w:t xml:space="preserve"> a zöld mozgalmak nem tudtak alkalmazkodni, és jelenleg sem képesek a kialakult távolságot csökkenteni. Ez olyan programjaiknak, amelyek nem a társadalmi igényeket szolgálják valamint nem megfelelő kommunikációjuknak köszönhető, ami gyakran a források hiányával is magyarázható. Szirmai emellett még kiemeli, hogy ezek a szervezetek nem tudnak mit kezdeni a környezetről tőlük eltérően gondolkodókkal sem (Szirmai, 1999).</w:t>
      </w:r>
    </w:p>
    <w:p>
      <w:pPr>
        <w:pStyle w:val="Cikknormal"/>
        <w:rPr/>
      </w:pPr>
      <w:r>
        <w:rPr/>
        <w:t>A környezetvédelmi nonprofit szervezeteknek ettől függetlenül azonban - a környezeti konfliktusok esetén is - a lakossági ismeretterjesztésben, tanácsadásban és tudatformálásban jelentős szerep jut. Így volt ez az általunk vizsgált esetben is.</w:t>
      </w:r>
    </w:p>
    <w:p>
      <w:pPr>
        <w:pStyle w:val="Heading2"/>
        <w:rPr/>
      </w:pPr>
      <w:r>
        <w:rPr/>
        <w:t>Másik Oldal Ökoszociális Mozgalom</w:t>
      </w:r>
    </w:p>
    <w:p>
      <w:pPr>
        <w:pStyle w:val="Cikknormal"/>
        <w:rPr/>
      </w:pPr>
      <w:r>
        <w:rPr/>
        <w:t xml:space="preserve">A hulladéklerakó keresés történetének áttekintésekor a legtöbb település esetében felbukkant a Másik Oldal Ökoszociális Mozgalom neve. Ez volt az egyetlen nonprofit szervezet, amely szinte minden településen megjelent és a helyi lakosokat egyrészt tájékoztatatta a lerakó káros hatásairól és vázolta az alternatív lehetőségeket, másrészt segédkezett a lakossági érdekérvényesítés megszervezésében. A mozgalom tagjai szórólapokat, plakátokat készítettek és osztottak szét, valamint megszervezték a falugyűléseket és más közösségi megmozdulásokat. Tulajdonképpen segítettek összefogni, és egységbe kovácsolni azokat, akik ellenezték a beruházást az adott településen, valamint igyekeztek meggyőzni a bizonytalankodókat az ellenzők igazáról. Röviden szólva megszervezték a hulladéklerakót elutasítók táborát az egyes településeken. </w:t>
      </w:r>
    </w:p>
    <w:p>
      <w:pPr>
        <w:pStyle w:val="Cikknormal"/>
        <w:rPr/>
      </w:pPr>
      <w:r>
        <w:rPr/>
        <w:t>A Mozgalom az Észak-kelet Pest Megyei Regionális Hulladékgazdálkodási Projektbe 2003 nyarán kapcsolódott be Kosdon egy személyes kapcsolat révén. Segítettek megszervezni a helyi ellenállást, készítettek néhány röplapot és plakátot, majd részt vettek egy falugyűlés megszervezésében. A szórólapokat ugyan a civil szerveződés tagjai készítették el, de a lakosok kérésére. A tartalmát a Mozgalom tagjai állították össze, de néhány lakos aláírását adta, jelezve ezzel, hogy véleményét közvetíti. A szórólapok és plakátok költségét minden esetben a lakosság állta, utólag megtérítve azokat. A szórólapok tartalmát tekintve egyértelműen túlzónak nevezhetők, kimondottan reklám célokat szolgáltak, annak minden előnyével és hátrányával. Az információk egy hulladéklerakóról eltúlzottak (guberálók, patkányok ellepik a települést), de mindenképpen figyelemfelkeltők, ezzel ráirányítják a lakosok figyelmét a problémára és annak lehetőségét is felmutatják, hogy a polgárok maguk dönthetnek településük sorsáról.</w:t>
      </w:r>
    </w:p>
    <w:p>
      <w:pPr>
        <w:pStyle w:val="Cikknormal"/>
        <w:rPr/>
      </w:pPr>
      <w:r>
        <w:rPr/>
        <w:t xml:space="preserve">Miután Kosdon sikerült a lakosoknak összegyűjteniük a szükséges mennyiségű aláírást, az önkormányzat elvetette a beruházás tervét. Az ezt követő települések minden alkalommal megkeresték a Másik Oldalt, hogy a kosdi siker után nekik is segédkezzen. Az Ökoszociális Mozgalom az ezt követő települések mindegyikén megjelent és mozgalmi erővel lelkesítette a helyieket. </w:t>
      </w:r>
    </w:p>
    <w:p>
      <w:pPr>
        <w:pStyle w:val="Cikknormal"/>
        <w:rPr/>
      </w:pPr>
      <w:r>
        <w:rPr/>
        <w:t xml:space="preserve">A mozgalom szerepe egyrészt abban állt, hogy bátorítsák a lakosságot véleményük felvállalásában. Másik részről az emberek bizonytalanok voltak, nem tudták megfogalmazni álláspontjukat, nem tudták pontosan miért is vált ki belőlük ellenérzéseket a beruházás. A Másik Oldal ezt tudatosította bennük. Egy hulladéklerakó összes lehetséges és kevésbé valószínű hátrányait is ecsetelték. Ez azért is volt fontos, mert az önkormányzat minden esetben – a nagy gazdasági haszon reményében – elkötelezett volt a beruházás megvalósításáért, és vagy mély hallgatásba burkolózott az ügyben, vagy pedig mindössze az előnyök ismertetésére szorítkozott. </w:t>
      </w:r>
    </w:p>
    <w:p>
      <w:pPr>
        <w:pStyle w:val="Cikknormal"/>
        <w:rPr/>
      </w:pPr>
      <w:r>
        <w:rPr/>
        <w:t xml:space="preserve">Az önkormányzat egyetlen lehetséges megoldásával szemben a Másik Oldal felvázolta, hogy milyen elképzelhető alternatívák léteznek a hulladékkezelési probléma megoldására. Ismertették, hogy a már meglévő lerakók bővítésével is meg lehetne oldani a szükséges kapacitások biztosítását. Emellett vázolták, hogy véleményük szerint a keletkező hulladék is kevesebb kellene, hogy legyen, és a szelektív gyűjtés bevezetésével a tervezett másfél millió köbméteres kapacitásra nem is lehet szükség. </w:t>
      </w:r>
    </w:p>
    <w:p>
      <w:pPr>
        <w:pStyle w:val="Cikknormal"/>
        <w:rPr/>
      </w:pPr>
      <w:r>
        <w:rPr/>
        <w:t xml:space="preserve">A Másik Oldal Ökoszociális Mozgalom talán legfontosabb tevékenységét az jelentette, hogy segítettek a lakosságnak saját akaratuk megfogalmazásában és kinyilvánításában, valamint a társadalmi részvétel jogának gyakorlásában. Minden településen sikerült a lakosságot öntudatra ébreszteni és meggyőzni, hogy egy hulladékgazdálkodási beruházásról nem a feje fölött kell, hogy döntsön az önkormányzat, mert neki is joga van a döntésben részt venni. Az eset tanulsága, hogy a megfelelő társadalmi kezdeményezések hatására, melyek a civil szervezetektől indulnak, megerősödhet a lakosság akarat és képes jogainak érvényesítésére. Az említett településeken a Másik Oldal segítségével sikerült a falu lakóiból közösséget kovácsolni, amely együttesen lépett fel érdekeinek érvényesítése érdekében. </w:t>
      </w:r>
    </w:p>
    <w:p>
      <w:pPr>
        <w:pStyle w:val="Cikknormal"/>
        <w:rPr/>
      </w:pPr>
      <w:r>
        <w:rPr/>
        <w:t xml:space="preserve">Érdemesnek tartom megjegyezni, hogy a Mozgalom is sokat köszönhet a pest megyei hulladékügynek, hiszen országos ismertségre tettek szert. A szinte naponta megjelenő újságcikkekben sokszor említették meg nevüket, hol elismerően, hol elítélően, de úgy gondolom, hogy egy civil szerveződés számára a nyilvánosság elérése mindenképpen nagyon fontos. </w:t>
      </w:r>
    </w:p>
    <w:p>
      <w:pPr>
        <w:pStyle w:val="Heading2"/>
        <w:rPr/>
      </w:pPr>
      <w:r>
        <w:rPr/>
        <w:t>Egyéb nonprofit szervezetek</w:t>
      </w:r>
    </w:p>
    <w:p>
      <w:pPr>
        <w:pStyle w:val="Cikknormal"/>
        <w:rPr/>
      </w:pPr>
      <w:r>
        <w:rPr/>
        <w:t>A Másik Oldalnak akadtak bírálói is. A Hulladék Munkaszövetség (HUMUSZ) álláspontja szerint igen érdekes egybeesés tapasztalható a Másik Oldal – Ökoszociális Mozgalom által megnevezett alternatívák, megoldási javaslatok és a projektből kimaradt versenytárs nagyvállalt érdekei között. A Humusz nem titkolt véleménye szerint a Mozgalom az ERECO Rt érdekeit képviseli, és a multinacionális vállalat támogatását élvezi az ügyben, ezért hangoztatja a már meglévő lerakók bővítését, kapacitásaik kihasználását, mert azok közül néhány a fent nevezett cég tulajdonában van. Az új lerakó létesítésének ellenzése pedig a potenciális beruházó (ASA), a versenytárs pozícióját javítaná a térségben.</w:t>
      </w:r>
    </w:p>
    <w:p>
      <w:pPr>
        <w:pStyle w:val="Cikknormal"/>
        <w:rPr/>
      </w:pPr>
      <w:r>
        <w:rPr/>
        <w:t>A Másik Oldal Ökoszociális Mozgalom tevékenysége mellett megjelentek más szervezetek is a lakossági részvétel erősítésére. Volt olyan szervezet is, amely még a Mozgalom megjelenése előtt sikerre vitte a lerakó elutasítását és ádáz harcot vívott a létesítés ellen. Ez volt a Sződi Faluvédők Baráti Köre, akinek vezetője a későbbi települések gyűlésein is megjelent, mint a sikeres ellenállás szimbóluma. Egyes településeken már meglévő szervezetek működtek együtt a Másik Oldallal, például az Összefogás Hévízgyörkért Egyesület. Több esetben a Mozgalom tevékenységének hatására alakultak olyan egyesületek, körök, amelyek a település érdekeinek védelmét kívánják szolgálni. Ezek az adott ügyre létrejött kezdeményezések egyöntetűen a hulladéklerakó létesítés elleni szervezkedést szolgálták. Aktív működésük vélhetően az elutasító döntés megszületése után el fog halni. Ilyenek például a Mentsük meg Keszeget Baráti Kör és a Kartal Jövőjéért szervezetek. A hulladéklerakó ellenes megmozdulások láthatóan felpezsdítették ezeknek a kistelepüléseknek az életét és a helyi társadalomban pozitív változásokat idéztek elő, amennyiben összekovácsolták a közösségeket és öntudatukat formálták.</w:t>
      </w:r>
    </w:p>
    <w:p>
      <w:pPr>
        <w:pStyle w:val="Cikknormal"/>
        <w:rPr/>
      </w:pPr>
      <w:r>
        <w:rPr/>
        <w:t>A hosszú folyamat során néhol megjelent a Magyarországi Zöld Párt is és szintén szórólapokkal bátorította a lakosságot. Tevékenységüket az Ökoszociális Mozgalom igyekezett elszigetelni, mert véleményük szerint szórólapjaik túl radikálisnak bizonyultak és nem a helyi problémákra koncentrálva, általános környezetvédelmi témájúak voltak.</w:t>
      </w:r>
    </w:p>
    <w:p>
      <w:pPr>
        <w:pStyle w:val="Cikknormal"/>
        <w:rPr/>
      </w:pPr>
      <w:r>
        <w:rPr/>
        <w:t>Több országos szervezet is adott ki állásfoglalást az ügyben, de a helyi lakosságra ezek véleményem szerint nem gyakoroltak hatást, csak a szervezetek saját létének igazolására születtek.</w:t>
      </w:r>
    </w:p>
    <w:p>
      <w:pPr>
        <w:pStyle w:val="Heading2"/>
        <w:rPr/>
      </w:pPr>
      <w:r>
        <w:rPr/>
        <w:t>Önkormányzat</w:t>
      </w:r>
    </w:p>
    <w:p>
      <w:pPr>
        <w:pStyle w:val="Cikknormal"/>
        <w:rPr/>
      </w:pPr>
      <w:r>
        <w:rPr/>
        <w:t xml:space="preserve">A helyi politikai hatalom megtestesítői az önkormányzatok. Környezeti ügyekben is igen jelentős a befolyásuk. Ez egyrészt hatósági jogkörükből származik. Az önkormányzatok az 1990. LXV. önkormányzati törvényben meghatározott feladataiknak eleget téve látják el hatósági szerepkörüket. Emellett sokszor tulajdonosként, vagy beruházóként is megjelennek. Hulladékgazdálkodási beruházások esetén igen jellemző ez a szerepkör. Ha a konkrét létesítménynek nem is tulajdonosai, mivel a hulladékkezelési feladatok ellátására 2000. évi XLIII. hulladékgazdálkodási törvény kötelezi az önkormányzatokat, megbízóként mindenképpen részesei a folyamatoknak. Ez a helyzet meghasonlásra is készteti a helyi politikai erőket, hiszen gyakran piaci szereplőként kell viselkedjenek a vagyongazdálkodásban és egyes közszolgáltatások nyújtásánál, másfelől hatóságként is el kell, hogy járjanak (Lányi, 2001). A kettős szerep a lakossággal létrejövő kapcsolatban is megnyilvánul. Itt egyrészt választott testületként a lakosság érdekeit képviseli, másrészt hatósági szerepben szabályozza is ugyanazt a közösséget (Haskó, 2001). A pest megyei hulladéklerakó esetében azonban hatalmuk nem érvényesülhetett a legtöbb esetben, mert a lakossági elutasítások miatt a beruházást csírájában fojtották el, így már az engedélyezési eljárás korai szakaszában befejeződött a kezdeményezés. </w:t>
      </w:r>
    </w:p>
    <w:p>
      <w:pPr>
        <w:pStyle w:val="Cikknormal"/>
        <w:rPr/>
      </w:pPr>
      <w:r>
        <w:rPr/>
        <w:t>Az állami támogatások szűk köre és az önkormányzatoknak címzett központi források szűk keresztmetszetet jelentenek a helyi költségvetés számára. Az önkormányzati döntésekben nagymértékben szerepet játszik a források és a kötelező feladatok ellátásának mérlegéből adódó állandó pénzszűke, a gyakran deficites költségvetés. Mivel döntéseikben gyakran bevétel-érdekeltségű (profit orientált) szervezetként, szinte piaci szereplőként kell viselkedniük, így a számukra bevételt biztosító alternatívákat fogják előnyben részesíteni (Lányi, 2000). Ebből a viselkedésből fakadóan merül fel gyakran az a vád, hogy a környezeti konfliktus feloldása végett felajánlott kompenzációval a döntéshozókat megvásárolták (Vári, 1994). Az esetünkben érintett önkormányzati testületek a települések gazdasági érdekeit méltán képviselték a beruházás támogatásával, hiszen a juttatandó kompenzáció mértéke minden település esetében igen nagy volt az önkormányzat éves költségvetéséhez viszonyítva is. Érthető tehát, ha általában testületileg támogatták a kezdeményezést és a befolyó bevételekből (egyszeri kompenzáció, iparűzési adó, elengedett szemétszállítási díj) hosszú távú terveik megvalósítását képzelték el, legtöbb esetben infrastrukturális fejlesztéseket, közintézmények modernizálását. Egy ekkora méretű bevételi forrás tehát minden önkormányzat szívét megdobogtatta, a település fellendülését láthatták benne.</w:t>
      </w:r>
    </w:p>
    <w:p>
      <w:pPr>
        <w:pStyle w:val="Cikknormal"/>
        <w:rPr/>
      </w:pPr>
      <w:r>
        <w:rPr/>
        <w:t>Emellett az önkormányzati testület egyes tagjainak személyes érdekei is áthatják a beruházási döntéseket. Valamint tudvalevő, hogy a helyi politika nagyban függ a vállalatoktól, azok erős érdekérvényesítési lehetősége és a helyi hatalomban játszott kiemelkedő szerepük miatt is (Szirmai, 1999). Ez lehet a felmerülő korrupció gyanújának másik alapja. Az önkormányzati testület egyes esetekben nem csak testületileg képviselte a település érdekeit, hanem egyéni érdekek is megjelentek döntéseikben, melyet a beruházó igyekezett összhangba hozni saját érdekeivel, így szó esett egyéni kompenzációkról, vagy az önkormányzati testület valamely tagjának nyerészkedéséről. Ilyen jellegű információk láttak napvilágot például Püspökszilágy esetében, ahol az akkori polgármester saját ingatlanját jelölte ki a lerakó helyszínéül, melynek értékesítéséből jelentős hasznot remélt. Mivel az ügy napvilágot látott, a lerakót a lakosok leszavazták, a polgármestert pedig nem választották újra. A döntéshozók egyéni érdekeit az is árnyalhatja, hogy azon a településen él, ahol vezető testület tagja, avagy nem. Ha a település vezetője nem helyi lakos, egyéni érdekeiben nem tükröződnek mindazok az érdekek, melyek a lakosokat mozgatják, hiszen esetleges meg nem választása esetén a település ügyei többé nem is fogják érinteni. Ezzel szemben azok a képviselők, polgármesterek egyéni érdekei, akik az adott településen laknak helyi lakosként is megjelennek, hiszen az ő életminőségüket is befolyásolhatja a beruházás.</w:t>
      </w:r>
    </w:p>
    <w:p>
      <w:pPr>
        <w:pStyle w:val="Cikknormal"/>
        <w:rPr/>
      </w:pPr>
      <w:r>
        <w:rPr/>
        <w:t xml:space="preserve">Emellett nem szabad elfelejtenünk az önkormányzatok politikai érdekeit sem, amely inkább a rövid távú (négy éves) gondolkodásmóddal jár együtt, mint a hosszú távú érdekek érvényre juttatásával. Szirmai is hangsúlyozza az önkormányzatok erős pártfüggését és a rövid távú érdekek előtérbe helyezését a hosszú távú ökológiai érdekekkel szemben (Szirmai, 1999). Az önkormányzati testület és a polgármester szempontjából a politikai érdekek is igen fontosak minden ügyben, hiszen minden döntésük és cselekedetük adalék a választók számára a következő helyhatósági választásokhoz. Kis települések esetén igen érdekes a helyzet. Sok esetben ugyanis az első demokratikus választások óta (vagy még korábban is) ugyanazok a személyek a település vezetői. Az ő esetükben nem kell igazán tartaniuk a következő választásoktól, hiszen már „be vannak betonozva” pozícióikba és ellenfelek nem igazán jelentkeznek. Ezek a vezetők köztiszteletben állnak és az adott településen nem is merül fel más vezető megválasztásának lehetősége sem. Így tehát ha a polgármester elhatároz valamit legtöbb esetben keresztül is viheti, a választási eredmények nem függnek közvetlenül a tevékenységétől. Ilyen esetben az emberek megszokták, hogy a település vezetői döntenek a fejük felett. Az érintett települések közül Keszegen (Petrik Sándorné) és Romhányban (Tolnai János) az első demokratikus választások óta tölti be a polgármesteri posztot. A fent vázolt eset ellenkezője is fennállt bizonyos településeken, ez alatt azt értem, hogy a polgármestert frissen választották meg (ebben a ciklusban) és esetleg nem is lakik az adott településen, hanem valamely környékbeli község lakosa. Őket szintén veszélyezteti a következő helyhatósági választások közeledte és döntéseiben a választók megítélését is figyelembe kell vennie. </w:t>
      </w:r>
    </w:p>
    <w:p>
      <w:pPr>
        <w:pStyle w:val="Cikknormal"/>
        <w:rPr/>
      </w:pPr>
      <w:r>
        <w:rPr/>
        <w:t>Mindezen okokból adódóan a környezeti szempontok kevésbé, inkább a politikai-gazdasági érdekek érvényesülnek a képviselő-testületek döntéseiben. A környezeti érdekek csak ott kerülhetnek előtérbe, ahol anyagi haszon nem származhat a beruházásból. Például azon települések esetében, amelyek létesítménynek nem befogadói, de közelségük okán szenvedő alanyai, viszont a kompenzációból a költségvetésük nem részesül. Meg kell tehát említenünk a szomszédos önkormányzatok jellemző viselkedését, amely nem csak a pest megyei hulladékos esetben, hanem általában is jellemző a környezetvédelmi beruházásokra. A szomszédos települések önkormányzatai általában ellenzik a hulladékos beruházást, hiszen a beruházás előnyiből kimaradnak, de az esetleges negatív környezeti hatások az ő településüket is érinthetik. Ennek az ellenséges fellépésnek konkrét példája Sződ esetében is jelentkezett, ahol a Gödi polgármester fejezte ki tiltakozását a beruházás ellen. Ezen kívül Romhány esetében Bánk és Kétbodony is tiltakozott.</w:t>
      </w:r>
    </w:p>
    <w:p>
      <w:pPr>
        <w:pStyle w:val="Cikknormal"/>
        <w:rPr/>
      </w:pPr>
      <w:r>
        <w:rPr/>
        <w:t>Az önkormányzatok érdekeinek tárgyalásakor érdemes feltenni a kérdést, hogy vajon miért maradt el a lakosság megfelelő tájékoztatása az önkormányzatok részéről. A különböző napilapoknak tett nyilatkozatok alapján az önkormányzatok eltérő indokokkal érveltek. Általában a megfelelő források hiányával magyarázták. Sződ polgármestere például úgy nyilatkozott, hogy nem állt rendelkezésükre a megfelelő szakmai háttér, amellyel biztosíthatták volna a korrekt tájékoztatást, és a Minisztériumtól hiába kértek segítséget az előadások megszervezésére. Azok a próbálkozások, amelyek a már működő lerakókra szervezett látogatásokkal szerették volna bemutatni a beruházás hatásait rendre érdektelenségbe fulladtak, mindössze néhány lakos ment el a szervezett kirándulásokra. Ilyen kirándulásokat szerveztek például Kartalon a gyáli lerakóra, Keszegen Gyálra és Pusztazámorra, Versegen a bécsi hulladékégetőbe. Ám, hogy az önkormányzatok miért nem tudták használni azokat a kommunikációs eszközöket, amelyekkel a civil szervezetek tudtak élni sokféle oka van.</w:t>
      </w:r>
    </w:p>
    <w:p>
      <w:pPr>
        <w:pStyle w:val="Cikknormal"/>
        <w:rPr/>
      </w:pPr>
      <w:r>
        <w:rPr/>
        <w:t>Egyik elképzelhető magyarázat, hogy nem vették a fáradságot és a pénzt, hogy megtegyék. Másrészről elképzelhető, hogy arra számítottak, hogy a népszavazás érvénytelen lesz a megfelelő részvételi arány hiányában és ez esetben rájuk hárul a döntés joga. Ha ez volt a titkolt céljuk, akkor a nem-tájékoztatás megfelelő eszközt jelenthet, hiszen ha a lakosok nem tudják igazán miről is kell dönteniük, nem is mennek el szavazni.</w:t>
      </w:r>
    </w:p>
    <w:p>
      <w:pPr>
        <w:pStyle w:val="Cikknormal"/>
        <w:rPr/>
      </w:pPr>
      <w:r>
        <w:rPr/>
        <w:t>Érdemes megjegyezni, hogy bár a beruházást egy önkormányzati társulás (Északkelet-Pest Megyei Regionális Hulladékgazdálkodási és Környezetvédelmi Önkormányzati Társulás) határozta el és a pályázatot és a támogatást is a társulás szerezte meg a lakossággal folytatott kommunikációban az egyes önkormányzatok magukra maradtak. Az összefogás ebben az esetben (sem) nem valósult meg.</w:t>
      </w:r>
    </w:p>
    <w:p>
      <w:pPr>
        <w:pStyle w:val="Cikknormal"/>
        <w:rPr/>
      </w:pPr>
      <w:r>
        <w:rPr/>
        <w:t>Az önkormányzatok szerepe kapcsán felmerül a kérdés, hogy egy négy évre választott testület hogyan vállalhatja a felelősséget egy olyan létesítményért, amelynek több évtizedre tervezik a működését és az esetleges negatív hatásai is csak hosszútávon, évek múltán jelentkeznek.</w:t>
      </w:r>
    </w:p>
    <w:p>
      <w:pPr>
        <w:pStyle w:val="Heading2"/>
        <w:rPr/>
      </w:pPr>
      <w:r>
        <w:rPr/>
        <w:t>Környezetvédelmi és Vízügyi Minisztérium</w:t>
      </w:r>
    </w:p>
    <w:p>
      <w:pPr>
        <w:pStyle w:val="Cikknormal"/>
        <w:rPr/>
      </w:pPr>
      <w:r>
        <w:rPr/>
        <w:t>A környezetpolitikai kérdésekben a minisztérium, jelen esetben a Környezetvédelmi és Vízügyi Minisztérium a felelős szerv. A központi környezetpolitikai döntések meghozatala a feladata és a végrehajtás felügyelete. Szerepe az országos, vagy regionális környezeti problémák kezelésében van. Emellett felügyeli az Európai Uniós források megszerzését a környezeti infrastruktúra fejlesztésére, és az Uniós elvárások teljesítésének feltételeit is. Tehát egy konkrét hulladékgazdálkodási beruházás esetén a Minisztérium célja, hogy a térség és az ország hulladékgazdálkodási problémái megoldódjanak és ez európai előírásoknak megfelelően kiépülhessen a hulladékgazdálkodási infrastruktúra, lehető legnagyobb mértékben kihasználva az EU nyújtotta pénzügyi segítséget. Az ő tevékenységét természetesen áthatják a kormányzó párt politikai érdekei is.</w:t>
      </w:r>
    </w:p>
    <w:p>
      <w:pPr>
        <w:pStyle w:val="Cikknormal"/>
        <w:rPr/>
      </w:pPr>
      <w:r>
        <w:rPr/>
        <w:t>Az önkormányzatok Európai Uniós pályázatait az adott terület minisztériuma nyújthatja be. ISPA támogatások megszerzésére benyújtott pályázatot a Környezetvédelmi és Vízügyi Minisztérium fogja össze, koordinálja és továbbítja Brüsszelbe. Az eredeti ISPA dokumentáció, amely 2001-ben készült, még Püspökszilágyot jelölte meg helyszínként, bár a benyújtás napján már ismert volt a településen lezajlott népszavazás negatív eredménye. Ettől kezdve a Minisztérium abban volt érdekelt, hogy minél hamarabb megtalálják az új gesztort a programnak, hiszen a pályázat az EU részéről elfogadásra került, ám a magyar fél addig nem írhatta alá a szerződést, amíg a lerakó helyszínét nem jelölték ki. Az ISPA források pedig csak a csatlakozás időpontjáig (2004. május1.) álltak nyitva Magyarország előtt, tehát eddig az időpontig kellett végleges megoldást találni, máskülönben a szóban forgó 3,3 milliárd forintos támogatás elveszett.</w:t>
      </w:r>
    </w:p>
    <w:p>
      <w:pPr>
        <w:pStyle w:val="Heading2"/>
        <w:rPr/>
      </w:pPr>
      <w:r>
        <w:rPr/>
        <w:t>Hatóságok, szakértők</w:t>
      </w:r>
    </w:p>
    <w:p>
      <w:pPr>
        <w:pStyle w:val="Cikknormal"/>
        <w:rPr/>
      </w:pPr>
      <w:r>
        <w:rPr/>
        <w:t xml:space="preserve">A környezetvédelmi beruházások esetében szükséges a hatóságok véleményezése az engedélyezési folyamat során. A hatóságok azonban kizárólag a jogi megfelelést vizsgálják az adott projekt kapcsán. Az engedélyek kiadása látszólag jelentős „hatalom” a kezükben, viszont, mint tudjuk az információ az igazi hatalom, amely a környezeti hatástanulmányok esetében a beruházótól származik, és a hatóság csupán ezen információk alapján dönthet (Lányi, 2000). Ráadásul a hatóságok általában szintén pénzügyi források szűkében vannak, ami műszaki felszereltségük lemaradását eredményezi a piaci szereplőktől, emellett a hivatalok túlterheltsége is jellemző. Így könnyen belátható, hogy a beruházó által szolgáltatott adatok ellenőrzésére nem nyílik a hatóságnak lehetősége az engedélyezési folyamat során. </w:t>
      </w:r>
    </w:p>
    <w:p>
      <w:pPr>
        <w:pStyle w:val="Cikknormal"/>
        <w:rPr/>
      </w:pPr>
      <w:r>
        <w:rPr/>
        <w:t>A másik fontos probléma, hogy bizonyos ügyekben több hatóság is érintett (környezetvédelmi felügyelőségek, vízügyi igazgatóságok, Állami Népegészségügyi és Tisztiorvosi Szolgálat), melyek együttműködése még közös minisztériumi vezénylet esetén is nehézkes, vagy szinte lehetetlen. Ezen a problémán kívánt enyhíteni 2005-ben a hatóságok integrációja, a Zöld Hatóságok kialakítása.</w:t>
      </w:r>
    </w:p>
    <w:p>
      <w:pPr>
        <w:pStyle w:val="Cikknormal"/>
        <w:rPr/>
      </w:pPr>
      <w:r>
        <w:rPr/>
        <w:t>A környezetvédelmi jogszabályokkal szintén problémák merülnek fel. Ahogy Fülöp Sándor írja homályosak és ellentmondásosak, mivel sem szakmailag nem megalapozottak, sem nem gondoskodnak saját végrehajtásuk pénzügyi, intézményi feltételeiről. Így a hatóság, amely alkalmazni szeretné őket sokszor nem is tehet mást, ha fel szeretné oldani a konfliktusokat, mint hogy „oda dönt, ahová az erővonalak mutatnak” (Fülöp, 2001, 313. o.).</w:t>
      </w:r>
    </w:p>
    <w:p>
      <w:pPr>
        <w:pStyle w:val="Cikknormal"/>
        <w:rPr/>
      </w:pPr>
      <w:r>
        <w:rPr/>
        <w:t>A hatóságoknak és szakértői véleményeknek egy környezetvédelmi beruházás esetében igen fontos szerepük van a létesítés engedélyezési és területkijelölési szakaszában. A pest megyei hulladékgazdálkodási projekt történetében azonban szinte elenyésző szereplőként jelentek meg. A potenciális befogadó települések nagy részének esetében már környezeti hatástanulmányok sem készültek, mert a döntéshozók úgy vélték, hogy a lakosság véleményének megkérdezése előtt kár lenne horribilis összegeket költeni a tanulmányok elkészítésére. Igazuk is lett, hiszen a projektet már megelőzte a híre, így a népszavazások eredménye egyre kiszámíthatóbbá vált. A projekt kezdeti szakaszában még környezeti hatástanulmányok is készültek (Püspökszilágy), ám a projekt előrehaladtával a sikertelenség miatt egyre kevesebb konkrétummal és tervvel rendelkezett a település a lerakó létesítésére vonatkozóan.</w:t>
      </w:r>
    </w:p>
    <w:p>
      <w:pPr>
        <w:pStyle w:val="Heading3"/>
        <w:rPr/>
      </w:pPr>
      <w:r>
        <w:rPr/>
        <w:t>A befektető: potenciális beruházók és üzemeltetők</w:t>
      </w:r>
      <w:r>
        <w:rPr>
          <w:rStyle w:val="FootnoteCharacters"/>
          <w:rStyle w:val="FootnoteAnchor"/>
          <w:b/>
        </w:rPr>
        <w:footnoteReference w:id="5"/>
      </w:r>
    </w:p>
    <w:p>
      <w:pPr>
        <w:pStyle w:val="Cikknormal"/>
        <w:rPr/>
      </w:pPr>
      <w:r>
        <w:rPr/>
        <w:t xml:space="preserve">A befektető célja a beruházás elfogadtatása a kiszemelt területen, egyértelmű az érdekeltsége, hiszen a nyereség megszerzése hajtja. Környezeti konfliktusok hátterében sokszor a különféle vállalkozások harca áll a környezeti piac megszerzése érdekében (Lányi-Persányi, 1992). A környezeti, hulladékgazdálkodási beruházások nagy része, mint például esetünkben a hulladéklerakó telepítése, olyan közszolgáltatás megvalósítását jelenti, ahol a vállalkozás állami szervek (önkormányzatok) befolyásával működik. A beruházó gyakran az önkormányzat, vagy egy részben önkormányzati tulajdonban lévő szervezet. Ebben az esetben viszont az alkalmazott stratégia nem egyezik meg a piaci profit megszerzésére irányuló eszközökkel, hiszen ilyen esetekben állami (Európai Uniós, központi vagy helyi költségvetési) források megszerzéséért folyik a harc. A befektető érdekei a bevételi források származásától függetlenül csak azok megszerzésére irányulnak. </w:t>
      </w:r>
    </w:p>
    <w:p>
      <w:pPr>
        <w:pStyle w:val="Cikknormal"/>
        <w:rPr/>
      </w:pPr>
      <w:r>
        <w:rPr/>
        <w:t>Az empirikus kutatások érdekes eredményt hoztak a befektetőről kialakult véleményekkel kapcsolatban (Lányi, 2000). A vállalkozóról ugyanis nem igazán alakul ki kép a résztvevőkben, inkább arctalan, szinte láthatatlan szereplőként van jelen és a lakossággal nem is kerül közvetlen kapcsolatba. A lakosság inkább az önkormányzat, az állam, a hatóságok szerepét tartja fontosnak. Ehhez valószínűleg hozzájárul az is, hogy a beruházó gyakran nem közvetlenül a közösséggel kommunikál, hanem sok esetben csak a település döntéshozóival (Vári, 2003).</w:t>
      </w:r>
    </w:p>
    <w:p>
      <w:pPr>
        <w:pStyle w:val="Cikknormal"/>
        <w:rPr/>
      </w:pPr>
      <w:r>
        <w:rPr/>
        <w:t>A hat milliárd forintos beruházás esetben nagyon fontos kérdés, hogy ki fogja kivitelezni az épülő létesítményeket, és főként működtetni azokat. Az ISPA csak önkormányzati tulajdonú projekteket támogat és mind a kivitelezésre, mind a működtetésre pályázatot kell kiírni. A pályáztatás azonban elkerülhető, ha az önkormányzat többségi önkormányzati tulajdonban lévő céget bíz meg a közszolgáltatás ellátásával. Ez utóbbi megoldást választotta 9 önkormányzat, amikor megalapították a Börzsöny-Cserhát Kft.-t, amelynek 51 %-ban az önkormányzatok, 49 %-ban pedig az ASA Hungária Kft a tulajdonosa. A szerződés szerint a Börzsöny-Cserhát Kft (vagyis inkább az ASA) megelőlegezi a beruházáshoz szükséges önkormányzat által biztosítandó 10 %-os önrészt, cserébe pedig a Kft működtetheti a létesítményt 20 éven keresztül. A Kft finanszírozta az előzetes megvalósíthatósági tanulmány elkészítését is, és bérleti-díj előleg címén felajánlott a püspökszilágyi önkormányzatnak még 150, a későbbiekben már 300 millió forintos kompenzációt is. A cég egyébként viszonylag olcsón, a környékbeli szemétszállítási díjaknál alacsonyabb összegért végezte volna szolgáltatást.</w:t>
      </w:r>
    </w:p>
    <w:p>
      <w:pPr>
        <w:pStyle w:val="Cikknormal"/>
        <w:rPr/>
      </w:pPr>
      <w:r>
        <w:rPr/>
        <w:t>Abba persze, hogy az ASA piacot szerezzen a térségben a versenytársak nem nyugodtak bele egykönnyen. Az egyik legnagyobb konkurenciát jelentő ERECO Rt is versenybe szállt a pályázati összegért és a pest megyei szolgáltatási piacért. A lerakókeresési folyamat során felajánlották, hogy a tulajdonukban lévő Ker-hu Kft többségi tulajdonrészét - amely a Csömöri hulladéklerakót üzemelteti - átadják az érintett önkormányzatoknak, így a lerakó is szóba jöhet, mint a 99 település hulladékát befogadó létesítmény. Ezt a tervet a Minisztérium azonban gyorsan elvetette, mert ezáltal az eredeti területi határokat módosítani kellett volna, amely az előcsatlakozási pályázat esetében már egy új projektnek minősül. Az ASA egyébként szintén tett ilyen ajánlatot Gyál képviselőtestületének, és a Pyrus-Rumpold Rt is felemelte szavát az ügyben, amely szolgáltató az Aszódi veszélyes hulladéklerakó tulajdonosa.</w:t>
      </w:r>
    </w:p>
    <w:p>
      <w:pPr>
        <w:pStyle w:val="Heading3"/>
        <w:rPr/>
      </w:pPr>
      <w:r>
        <w:rPr/>
        <w:t>Sajtó</w:t>
      </w:r>
    </w:p>
    <w:p>
      <w:pPr>
        <w:pStyle w:val="Cikknormal"/>
        <w:rPr/>
      </w:pPr>
      <w:r>
        <w:rPr/>
        <w:t>A helyi és országos sajtó felelősége igen jelentős lehet a környezeti konfliktusok esetében, hiszen a helyi konfliktusok nekik köszönhetően sokszor országos nyilvánosságra is szert tesznek (Szíjártó, 1998), amely nagyban befolyásolhatja a szereplők álláspontját. Hatványozottan igaz ez akkor, ha a befektető, döntéshozó nem informálja a lakosságot megfelelő mértékben vagy időben és így fennállhat annak a lehetősége, hogy a lakosság legelőször a médiából értesül a közvetlen környezetét érintő beruházás terveiről. Ez később mindenképpen bizalmatlanságot szül. Az országos nyilvánosság pedig ilyen ügyekben meghatározhatja az egész magyar társadalom gondolkodásmódját és később az egyes konfliktusok alakulását is, mivel a közvéleményben egymásra rétegződnek, összefonódnak a különböző konfliktusok tapasztalatai, az egyik lefolyása, eredménye a másik alakulását is befolyásolja. (Lányi-Persányi, 1992).</w:t>
      </w:r>
    </w:p>
    <w:p>
      <w:pPr>
        <w:pStyle w:val="Cikknormal"/>
        <w:rPr/>
      </w:pPr>
      <w:r>
        <w:rPr/>
        <w:t>Az első cikk az észak-kelet pest megyei ISPA programról 2003. januárjában jelent meg</w:t>
      </w:r>
      <w:r>
        <w:rPr>
          <w:rStyle w:val="FootnoteCharacters"/>
          <w:rStyle w:val="FootnoteAnchor"/>
        </w:rPr>
        <w:footnoteReference w:id="6"/>
      </w:r>
      <w:r>
        <w:rPr/>
        <w:t>. A beruházás vándorútjáról a sződi eset kapcsán jelentek meg az első írások a sajtóban, később pedig már minden népszavazást és aláírásgyűjtést megírtak a lapok. Az összes fontosabb, országos terjesztésű napi és hetilap rendszeresen cikkezett az esetről</w:t>
      </w:r>
      <w:r>
        <w:rPr>
          <w:rStyle w:val="FootnoteCharacters"/>
          <w:rStyle w:val="FootnoteAnchor"/>
        </w:rPr>
        <w:footnoteReference w:id="7"/>
      </w:r>
      <w:r>
        <w:rPr/>
        <w:t>. A sajtónak igen jelentős szerepe volt a lakosság véleményformálásában. Az országos nyilvánosságnak köszönhetően a sikertelen lerakó-keresés folyamatában az egyes települések lakosai már egy országosan hírhedt projekt befogadásáról kellett hogy döntsenek, amely a történet előrehaladtával egyre egyértelműbbé tette a népszavazások eredményét.</w:t>
      </w:r>
    </w:p>
    <w:p>
      <w:pPr>
        <w:pStyle w:val="Heading3"/>
        <w:rPr/>
      </w:pPr>
      <w:r>
        <w:rPr/>
        <w:t xml:space="preserve">Helyi lakosság </w:t>
      </w:r>
    </w:p>
    <w:p>
      <w:pPr>
        <w:pStyle w:val="Cikknormal"/>
        <w:rPr/>
      </w:pPr>
      <w:r>
        <w:rPr/>
        <w:t>A helyi környezeti konfliktusok legfontosabb szereplője a lakosság. A lakosságra jellemző egyfajta bizalomvesztés, mivel érdekeit és véleményét a rendszerváltást megelőzően hosszú ideig nem képviselhette, azóta pedig csalódott a politikában. Nem bízik sem a politikai erőkben, sem a szakértőkben, melyeket általában a befektető bíz meg (Vári, 1994). Ezt a bizalmatlanságot tovább erősíti, hogy a beruházási döntésekről általában későn és nem megfelelő módon értesül, amely azt a látszatot kelti, mintha az illetékesek a lakosok feje fölött akarnának döntést hozni az őket érintő ügyben. A közösségi részvételt biztosító jogintézmények még meglehetősen újak, kiforratlanok. Bár a lakossági önszerveződés általában jelentkezik, de érdekeik érvényesítése gyakran a politikai-adminisztratív intézményrendszer működése miatt hiúsul meg, kellő kitartás és jártasság hiányában. Ennek ellenére Lányi úgy véli, hogy a lakosság a környezetvédelmi kezdeményezések kiindulópontja, ezért helytelen azt hinnünk, hogy nem érdeklik helyi környezetének ügyei (Lányi, 2000). Ám legtöbbször véleményét saját választott képviselőinek véleménye ellenében kell megvédenie, amely szerintem egy furcsa ellentmondás. Lányi András optimizmusát nem osztja azonban Fülöp Sándor, aki olyan esetről számol be, ahol a néhány lakost csak addig érdekelt jogainak és a tiszta környezetnek sérelme, ameddig anyagi jellegű kárpótlást nem kapott, így nyilvánvalóan csak saját anyagi kárának megtérítése volt a tiltakozás célja (Fülöp, 2001).</w:t>
      </w:r>
    </w:p>
    <w:p>
      <w:pPr>
        <w:pStyle w:val="Cikknormal"/>
        <w:rPr/>
      </w:pPr>
      <w:r>
        <w:rPr/>
        <w:t>A helyi közösségek tagjai általában szívesebben vesznek részt olyan konfliktusokban, amely környezeti problémája nem veszélyezteti jelenlegi helyzetüket, egzisztenciájukat, így a régebb óta fennálló, esetleg munkahelyet biztosító szennyezések ellen nem, míg új létesítmények esetében biztosan jelentkezik ellenállás (Szirmai, 1996). Sőt a lakosok bizalmatlanságból minden új létesítményt elutasítanak, ha veszélyesnek tartják, vagy ha nem győzték meg őket annak ellenkezőjéről, még ha a felajánlott kompenzáció jelentős is (Vári, 1994). A helyi társadalom célja tehát jól-létének növelése, amelyet egy környezetet terhelő beruházás elutasítása esetén a tiszta környezet és az egészség megóvásával érhet el, míg annak támogatása a kompenzáció mértékétől függően anyagi jólét növekedését jelentheti. Az egyén preferenciáitól függ tehát, hogy saját érdekeiben melyiket tartja előrébbvalónak.</w:t>
      </w:r>
    </w:p>
    <w:p>
      <w:pPr>
        <w:pStyle w:val="Cikknormal"/>
        <w:rPr/>
      </w:pPr>
      <w:r>
        <w:rPr/>
        <w:t>Az Észak-kelet Pest Megyei Regionális Hulladékgazdálkodási projekt főszereplője kétségkívül a lakosság volt. Mind a nyolc település, amelyet a lerakó körbejárt hangot adott véleményének és élve jogaikkal érvényre juttatták akaratukat. Minden település esetében, ahol népszavazásra került sor megvolt a döntéshez szükséges részvételi arány. Egyedül Kosdon nem került sor népszavazásra, mert ott a lakossági tiltakozás elébe ment a procedúrának és a kellő számú tiltakozó aláírás összegyűjtésével szavazás nélkül vetette el a település a beruházás tervét.</w:t>
      </w:r>
    </w:p>
    <w:p>
      <w:pPr>
        <w:pStyle w:val="Cikkcm2"/>
        <w:rPr/>
      </w:pPr>
      <w:r>
        <w:rPr/>
        <w:t>Összegzés</w:t>
      </w:r>
    </w:p>
    <w:p>
      <w:pPr>
        <w:pStyle w:val="Cikknormal"/>
        <w:rPr/>
      </w:pPr>
      <w:r>
        <w:rPr/>
        <w:t xml:space="preserve">Az észak-kelet pest megyei regionális hulladéklerakó története igazi iskolapéldája lehetne a közösségi részvételnek a hulladékgazdálkodási döntéshozatalban. Nem szabad megfeledkeznünk azonban azokról az árnyoldalakról sem, amelyek némi szkepticizmust vegyítenek a történetbe. A lakosság tájékozatlansága és egyoldalú tájékoztatása elvitathatatlan. Szavazási végeredményekben nem a tudatos döntés, hanem félelmeik bekövetkezésének elkerülése volt. Ahol a lakosság tűrőképességét korábban már próbára tették valamely, a helyi környezetet terhelő tevékenységgel, ott komolyabb ellenállásra lehet számítani (Lányi-Persányi 1992). Ez jellemző esetünkben Püspökszilágyra, ahol a kommunális lerakó tervezésekor már működött egy nukleárishulladék-tároló is. A civil szervezetek által erősített ellenállás, csak a lakosok hiedelmeit és tájékozatlanságát erősítette a hulladéklerakókkal szemben, nem jelentett igazi tudatformálást. A korlátozott és egyoldalú tájékoztatás pedig általában jelentős szerepet játszik a lakossági tiltakozás kialakulásában (Lányi-Persányi 1992). </w:t>
      </w:r>
    </w:p>
    <w:p>
      <w:pPr>
        <w:pStyle w:val="Cikknormal"/>
        <w:rPr/>
      </w:pPr>
      <w:r>
        <w:rPr/>
        <w:t xml:space="preserve">Tény és való, hogy mindezen pest és nógrád megyei települések képesek voltak jogaik gyakorlására, és közösségként léptek fel az általuk előnytelennek megítélt beruházással szemben. A büszkeség azonban majdnem oda vezetett, hogy a térség hulladékkezelési problémáinak korszerű megoldásához kapott anyagi segítséget eljátszotta a nyolc település lakossága. Ne feledkezzünk meg arról, hogy tulajdonképpen az eset a NIMBY szindróma megjelenése volt, amely szerint ”ne az én kertembe” tegyük a hulladéklerakót. De azt mindnyájan tudjuk, hogy valahova tenni kell, mert a jelenlegi állapotok már rövid távon sem tarthatók, és az önkormányzatok nem rendelkeznek elegendő forrásokkal a probléma megoldásához. Vagyis ebben az esetben a döntéshozók nem egyezhettek bele a kialakult helyzetbe, amely a nyolc település lakosságának véleménye alapján már a BANANA megfogalmazását jelentette volna. </w:t>
      </w:r>
    </w:p>
    <w:p>
      <w:pPr>
        <w:pStyle w:val="Cikknormal"/>
        <w:rPr/>
      </w:pPr>
      <w:r>
        <w:rPr/>
        <w:t xml:space="preserve">Mondhatjuk, hogy végül szerencsésen zárult a történet, de nem sokon múlott, hogy elveszett a közel 3 milliárd forintos támogatás. A népszavazósdi a megfelelő sajtóvisszhanggal ráirányította az ország lakosságának figyelmét, hogy minden településnek és minden polgárnak meg van a joga és lehetősége, hogy környezetének sorsán változtasson. Ezek a pest és nógrád megyei települések hajlandóak és képesek voltak mindezt megtenni. A lakosság ellenállásának köszönhetően nem vittek keresztül a térségben egy rosszul előkészített projektet és a társadalom felháborodásával reméljük, hogy a végső megoldás környezetileg és társadalmilag is a legmegfelelőbb lesz. Hogy gazdasági szempontból ez már nem lehet optimális az biztosan látszik abból, hogy maga az előkészítés mekkora összegeket emésztett fel, ugyanis az események során ezidáig felmerült költségek valakit biztosan terhelnek és nyilvánvalóan a hulladékgazdálkodás fejlesztésére fordított forrásokat csorbítják. </w:t>
      </w:r>
    </w:p>
    <w:p>
      <w:pPr>
        <w:pStyle w:val="Cikknormal"/>
        <w:rPr/>
      </w:pPr>
      <w:r>
        <w:rPr/>
        <w:t>A kialakult megoldás arra enged következtetni, hogy a projekt nem volt kellőképpen előkészítve. A lakosság tudtán kívül választott a nem létező alternatívák között. A rendszer méretei túl nagynak bizonyultak ahhoz, hogy társadalmilag elfogadható megoldást nyújtsanak a kistelepülések számára, hiszen a lerakó méretei a területen lévő falvak, községek lélekszámához mérten óriási. A bővítés azonban két társadalmilag már elfogadott létesítmény fejlesztését teszi lehetővé, amely az előírásoknak is megfelelnek, így a környezeti hatások is elfogadható mértékűek. Az eset arra is felhívja a figyelmünket, hogy a hulladékgazdálkodás regionális rendszerének kiépítése esetén nem csak gazdaságilag és környezeti szempontból kell mérlegelni a döntés helyességét, hanem társadalmi szempontok alapján is a megfelelő megoldás kialakítására kell törekedni.</w:t>
      </w:r>
    </w:p>
    <w:p>
      <w:pPr>
        <w:pStyle w:val="Cikkcm2"/>
        <w:rPr/>
      </w:pPr>
      <w:r>
        <w:rPr/>
        <w:t>Felhasznált források</w:t>
      </w:r>
    </w:p>
    <w:p>
      <w:pPr>
        <w:pStyle w:val="Cikknormal"/>
        <w:rPr/>
      </w:pPr>
      <w:r>
        <w:rPr/>
        <w:t>Beliczay E. - Szirmai V. (2000): Fórum a társadalmi részvételről (2000. Március 30-án szervezett rendezvényen elhangzottak összefoglalása)</w:t>
      </w:r>
    </w:p>
    <w:p>
      <w:pPr>
        <w:pStyle w:val="Cikknormal"/>
        <w:rPr/>
      </w:pPr>
      <w:r>
        <w:rPr/>
        <w:t>Fülöp S. (2001): Környezeti konfliktusok a gyakorlatban. In: Lányi András szerk. (2001): A szag nyomában Osiris - ELTE BTK Szociológiai Intézet Humánökológia Szakirány, Budapest, 325 p., 308-317.p.</w:t>
      </w:r>
    </w:p>
    <w:p>
      <w:pPr>
        <w:pStyle w:val="Cikknormal"/>
        <w:rPr/>
      </w:pPr>
      <w:r>
        <w:rPr/>
        <w:t>Haskó K. (2001): Környezeti konfliktusok kezelése. In: Lányi András szerk. (2001): A szag nyomában Osiris - ELTE BTK Szociológiai Intézet Humánökológia Szakirány, Budapest, 325 p., 217-266.p.</w:t>
      </w:r>
    </w:p>
    <w:p>
      <w:pPr>
        <w:pStyle w:val="Cikknormal"/>
        <w:rPr/>
      </w:pPr>
      <w:r>
        <w:rPr/>
        <w:t>Környezetstatisztikai adatok 2003. Központi Statisztikai Hivatal, Budapest, 2005.</w:t>
      </w:r>
    </w:p>
    <w:p>
      <w:pPr>
        <w:pStyle w:val="Cikknormal"/>
        <w:rPr/>
      </w:pPr>
      <w:r>
        <w:rPr/>
        <w:t>Lányi A. (2000): Környezeti konfliktusok társadalmi megítélése és mechanizmusai. Magyarország az ezredfordulón MTA Stratégiai Kutatások. Zöld Belépő EU csatlakozásunk környezeti szempontú vizsgálata 90. Szám.</w:t>
      </w:r>
    </w:p>
    <w:p>
      <w:pPr>
        <w:pStyle w:val="Cikknormal"/>
        <w:rPr/>
      </w:pPr>
      <w:r>
        <w:rPr/>
        <w:t>Lányi A. szerk. (2001): A szag nyomában Osiris - ELTE BTK Szociológiai Intézet Humánökológia Szakirány, Budapest, 325 p.</w:t>
      </w:r>
    </w:p>
    <w:p>
      <w:pPr>
        <w:pStyle w:val="Cikknormal"/>
        <w:rPr/>
      </w:pPr>
      <w:r>
        <w:rPr/>
        <w:t>Lányi G. - Persányi M. (1992): A hazai hulladékkonfliktusok néhány sajátossága. Környezet és fejlődés, III. évfolyam, 10-12. szám.</w:t>
      </w:r>
    </w:p>
    <w:p>
      <w:pPr>
        <w:pStyle w:val="Cikknormal"/>
        <w:rPr/>
      </w:pPr>
      <w:r>
        <w:rPr/>
        <w:t>Pál P. (2003): Közösségi részvétel a környezeti konfliktusok kezelésében. Szakdolgozat, BKÁE.</w:t>
      </w:r>
    </w:p>
    <w:p>
      <w:pPr>
        <w:pStyle w:val="Cikknormal"/>
        <w:rPr/>
      </w:pPr>
      <w:r>
        <w:rPr/>
        <w:t>Szíjártó Zs. (1998): Kockázat, kultúra, konfliktus. Replika, 31-32. szám.</w:t>
      </w:r>
    </w:p>
    <w:p>
      <w:pPr>
        <w:pStyle w:val="Cikknormal"/>
        <w:rPr/>
      </w:pPr>
      <w:r>
        <w:rPr/>
        <w:t>Szirmai V. (1996): Társadalmi-környezetvédelmi konfliktusok Magyarországon. Ökológia, Környezetgazdálkodás, Társadalom (ÖKO), VII. évfolyam, 3-4. szám.</w:t>
      </w:r>
    </w:p>
    <w:p>
      <w:pPr>
        <w:pStyle w:val="Cikknormal"/>
        <w:rPr/>
      </w:pPr>
      <w:r>
        <w:rPr/>
        <w:t>Szirmai V. (1999):A környezeti érdekek Magyarországon, Pallas Stúdió, Budapest, 191p.</w:t>
      </w:r>
    </w:p>
    <w:p>
      <w:pPr>
        <w:pStyle w:val="Cikknormal"/>
        <w:rPr/>
      </w:pPr>
      <w:r>
        <w:rPr/>
        <w:t>Ungvári G. (1998): A hulladéklerakó építés beruházás szükséglete Magyarországon. In: Hermann Z. - Horváth M. T. - Péteri G. - Ungvári G. (1998): Önkormányzati feladat-telepítés szempontjai és feltételei. Strasbourg/Paris/Washington: Fiscal Decentralization of the Council of Europe/OECD/World Bank.</w:t>
      </w:r>
    </w:p>
    <w:p>
      <w:pPr>
        <w:pStyle w:val="Cikknormal"/>
        <w:rPr/>
      </w:pPr>
      <w:r>
        <w:rPr/>
        <w:t>Vári A. (1994): Új jelenségek a környezeti konfliktuskezelés hazai gyakorlatában: az M0 autópálya építésének tapasztalatai. Társadalomkutatás 1994. 1-4.szám, Akadémiai Kiadó, Budapest.</w:t>
      </w:r>
    </w:p>
    <w:p>
      <w:pPr>
        <w:pStyle w:val="Cikknormal"/>
        <w:rPr/>
      </w:pPr>
      <w:r>
        <w:rPr/>
        <w:t>Vári A. (2003): Közösségtájékoztatás vagy félrevezetés? Az ajkai erőmű tervezett beruházásainak kérdőjelei. Társadalomkutatás 21. évfolyam, 4. szám, Akadémiai Kiadó, Budapest.</w:t>
      </w:r>
    </w:p>
    <w:p>
      <w:pPr>
        <w:pStyle w:val="Cikknormal"/>
        <w:rPr/>
      </w:pPr>
      <w:r>
        <w:rPr/>
        <w:t>Interjú: Másik Oldal–Ökoszociális Mozgalom egyik tagjával</w:t>
      </w:r>
    </w:p>
    <w:p>
      <w:pPr>
        <w:pStyle w:val="Cikknormal"/>
        <w:rPr/>
      </w:pPr>
      <w:r>
        <w:rPr/>
        <w:t xml:space="preserve">Egy regionális lerakó kálváriája. Kukabúvár 2004. tavasz </w:t>
      </w:r>
    </w:p>
    <w:p>
      <w:pPr>
        <w:pStyle w:val="Cikknormal"/>
        <w:spacing w:lineRule="auto" w:line="240" w:before="0" w:after="120"/>
        <w:rPr/>
      </w:pPr>
      <w:r>
        <w:rPr/>
        <w:t>HVG: 2003. január 25. 2003. július 19. 2004. január 3.</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425"/>
        <w:jc w:val="left"/>
        <w:rPr/>
      </w:pPr>
      <w:r>
        <w:rPr>
          <w:rStyle w:val="FootnoteCharacters"/>
        </w:rPr>
        <w:footnoteRef/>
      </w:r>
      <w:r>
        <w:rPr/>
        <w:t xml:space="preserve"> </w:t>
      </w:r>
      <w:r>
        <w:rPr/>
        <w:t>A kutatás az EMLA Alapítvány Közösségi részvétel a hulladékgazdálkodási döntéshozatalban című felsőoktatási kutatóprogramjának keretében jött létre.</w:t>
      </w:r>
    </w:p>
  </w:footnote>
  <w:footnote w:id="3">
    <w:p>
      <w:pPr>
        <w:pStyle w:val="Footnote"/>
        <w:spacing w:before="0" w:after="240"/>
        <w:ind w:firstLine="425"/>
        <w:jc w:val="left"/>
        <w:rPr/>
      </w:pPr>
      <w:r>
        <w:rPr>
          <w:rStyle w:val="FootnoteCharacters"/>
        </w:rPr>
        <w:footnoteRef/>
      </w:r>
      <w:r>
        <w:rPr/>
        <w:t xml:space="preserve"> </w:t>
      </w:r>
      <w:r>
        <w:rPr/>
        <w:t>Ph.D. hallgató Budapesti Corvinus Egyetem Környezetgazdaságtani és Technológiai Tanszék gabriella.kiss@uni-corvinus.hu</w:t>
      </w:r>
    </w:p>
  </w:footnote>
  <w:footnote w:id="4">
    <w:p>
      <w:pPr>
        <w:pStyle w:val="Footnote"/>
        <w:spacing w:before="0" w:after="240"/>
        <w:ind w:hanging="0"/>
        <w:rPr/>
      </w:pPr>
      <w:r>
        <w:rPr>
          <w:rStyle w:val="FootnoteCharacters"/>
        </w:rPr>
        <w:footnoteRef/>
      </w:r>
      <w:r>
        <w:rPr/>
        <w:t xml:space="preserve"> </w:t>
      </w:r>
      <w:r>
        <w:rPr/>
        <w:t>Tistyán László hozzászólása 2000. Március 30-án szervezett Fórum a társadalmi részvételről című rendezvényen forrás: (Beliczay-Szirmai 2000)</w:t>
      </w:r>
    </w:p>
  </w:footnote>
  <w:footnote w:id="5">
    <w:p>
      <w:pPr>
        <w:pStyle w:val="Footnote"/>
        <w:spacing w:before="0" w:after="240"/>
        <w:ind w:firstLine="425"/>
        <w:jc w:val="left"/>
        <w:rPr/>
      </w:pPr>
      <w:r>
        <w:rPr>
          <w:rStyle w:val="FootnoteCharacters"/>
        </w:rPr>
        <w:footnoteRef/>
      </w:r>
      <w:r>
        <w:rPr/>
        <w:t xml:space="preserve"> </w:t>
      </w:r>
      <w:r>
        <w:rPr/>
        <w:t>Az információk a HVG 2004. 01.03.-i és a 2003. 07. 19.-i számából származnak</w:t>
      </w:r>
    </w:p>
  </w:footnote>
  <w:footnote w:id="6">
    <w:p>
      <w:pPr>
        <w:pStyle w:val="Footnote"/>
        <w:spacing w:before="0" w:after="240"/>
        <w:ind w:firstLine="425"/>
        <w:jc w:val="left"/>
        <w:rPr/>
      </w:pPr>
      <w:r>
        <w:rPr>
          <w:rStyle w:val="FootnoteCharacters"/>
        </w:rPr>
        <w:footnoteRef/>
      </w:r>
      <w:r>
        <w:rPr/>
        <w:t xml:space="preserve"> </w:t>
      </w:r>
      <w:r>
        <w:rPr/>
        <w:t>HVG: 2003.01.25.</w:t>
      </w:r>
    </w:p>
  </w:footnote>
  <w:footnote w:id="7">
    <w:p>
      <w:pPr>
        <w:pStyle w:val="Footnote"/>
        <w:spacing w:before="0" w:after="240"/>
        <w:ind w:firstLine="425"/>
        <w:jc w:val="left"/>
        <w:rPr/>
      </w:pPr>
      <w:r>
        <w:rPr>
          <w:rStyle w:val="FootnoteCharacters"/>
        </w:rPr>
        <w:footnoteRef/>
      </w:r>
      <w:r>
        <w:rPr/>
        <w:t xml:space="preserve"> </w:t>
      </w:r>
      <w:r>
        <w:rPr/>
        <w:t>A napi és hetilapok melyeknek írásait felhasználtunk: Budapesti Nap, Magyar Hírlap, Magyar Nemzet, Napi Gazdaság, Népszava, Népszabadság, Világgazdaság, Figyelő, Heti Válasz, HVG, Magyar Naran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240" w:before="360" w:after="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Heading2"/>
    <w:next w:val="Normal"/>
    <w:qFormat/>
    <w:pPr>
      <w:numPr>
        <w:ilvl w:val="2"/>
        <w:numId w:val="1"/>
      </w:numPr>
      <w:tabs>
        <w:tab w:val="clear" w:pos="708"/>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outlineLvl w:val="2"/>
    </w:pPr>
    <w:rPr>
      <w:color w:val="000000"/>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425"/>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425"/>
      <w:jc w:val="left"/>
    </w:pPr>
    <w:rPr>
      <w:sz w:val="20"/>
    </w:rPr>
  </w:style>
  <w:style w:type="paragraph" w:styleId="Kpalrs">
    <w:name w:val="Képaláírás"/>
    <w:basedOn w:val="Normal"/>
    <w:next w:val="Normal"/>
    <w:qFormat/>
    <w:pPr>
      <w:spacing w:before="120" w:after="120"/>
      <w:jc w:val="left"/>
    </w:pPr>
    <w:rPr>
      <w:b/>
      <w:sz w:val="26"/>
    </w:rPr>
  </w:style>
  <w:style w:type="paragraph" w:styleId="Contents1">
    <w:name w:val="TOC 1"/>
    <w:basedOn w:val="Normal"/>
    <w:next w:val="Normal"/>
    <w:pPr>
      <w:spacing w:before="120" w:after="12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llfured">
    <w:name w:val="lillfured"/>
    <w:basedOn w:val="Normal"/>
    <w:next w:val="Normal"/>
    <w:qFormat/>
    <w:pPr/>
    <w:rPr>
      <w:sz w:val="26"/>
    </w:rPr>
  </w:style>
  <w:style w:type="paragraph" w:styleId="Contents9">
    <w:name w:val="TOC 9"/>
    <w:basedOn w:val="Normal"/>
    <w:next w:val="Normal"/>
    <w:pPr>
      <w:ind w:left="1920" w:hanging="0"/>
      <w:jc w:val="left"/>
    </w:pPr>
    <w:rPr>
      <w:sz w:val="18"/>
    </w:rPr>
  </w:style>
  <w:style w:type="paragraph" w:styleId="Cikkcm1">
    <w:name w:val="cikkcím1"/>
    <w:basedOn w:val="Normal"/>
    <w:qFormat/>
    <w:pPr>
      <w:spacing w:before="240" w:after="240"/>
      <w:jc w:val="center"/>
    </w:pPr>
    <w:rPr>
      <w:rFonts w:ascii="Arial" w:hAnsi="Arial" w:cs="Arial"/>
      <w:b/>
      <w:caps/>
      <w:sz w:val="32"/>
    </w:rPr>
  </w:style>
  <w:style w:type="paragraph" w:styleId="Cikkcm3">
    <w:name w:val="cikkcím3"/>
    <w:basedOn w:val="Normal"/>
    <w:qFormat/>
    <w:pPr>
      <w:spacing w:before="240" w:after="240"/>
      <w:jc w:val="left"/>
    </w:pPr>
    <w:rPr>
      <w:b/>
      <w:i/>
    </w:rPr>
  </w:style>
  <w:style w:type="paragraph" w:styleId="Cikkcm2">
    <w:name w:val="cikkcím2"/>
    <w:basedOn w:val="Normal"/>
    <w:qFormat/>
    <w:pPr>
      <w:keepNext w:val="true"/>
      <w:spacing w:lineRule="auto" w:line="240" w:before="240" w:after="240"/>
    </w:pPr>
    <w:rPr>
      <w:rFonts w:ascii="Arial" w:hAnsi="Arial" w:cs="Arial"/>
      <w:b/>
      <w:i/>
      <w:sz w:val="28"/>
    </w:rPr>
  </w:style>
  <w:style w:type="paragraph" w:styleId="Cikkcm4">
    <w:name w:val="cikkcím4"/>
    <w:basedOn w:val="Normal"/>
    <w:next w:val="Cikkcm2"/>
    <w:qFormat/>
    <w:pPr>
      <w:spacing w:before="0" w:after="120"/>
      <w:jc w:val="left"/>
    </w:pPr>
    <w:rPr>
      <w:i/>
    </w:rPr>
  </w:style>
  <w:style w:type="paragraph" w:styleId="Cikknormal">
    <w:name w:val="cikknormal"/>
    <w:basedOn w:val="Normal"/>
    <w:qFormat/>
    <w:pPr>
      <w:spacing w:lineRule="auto" w:line="240" w:before="0" w:after="120"/>
    </w:pPr>
    <w:rPr/>
  </w:style>
  <w:style w:type="paragraph" w:styleId="TextBodyIndent">
    <w:name w:val="Body Text Indent"/>
    <w:basedOn w:val="Normal"/>
    <w:pPr>
      <w:ind w:left="709" w:hanging="709"/>
    </w:pPr>
    <w:rPr>
      <w:color w:val="0000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04:00Z</dcterms:created>
  <dc:creator>Home</dc:creator>
  <dc:description/>
  <cp:keywords/>
  <dc:language>en-US</dc:language>
  <cp:lastModifiedBy>CZCORP</cp:lastModifiedBy>
  <dcterms:modified xsi:type="dcterms:W3CDTF">2005-11-28T11:04:00Z</dcterms:modified>
  <cp:revision>2</cp:revision>
  <dc:subject/>
  <dc:title>A helyi környezeti konfliktusok szereplői</dc:title>
</cp:coreProperties>
</file>