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>Néhány főbb bérezési tendencia bemutatása az Európai Unióba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Korén Andrea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bstrac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Nowadays,</w:t>
      </w:r>
      <w:r>
        <w:rPr>
          <w:lang w:val="en-GB"/>
        </w:rPr>
        <w:t xml:space="preserve"> in a</w:t>
      </w:r>
      <w:r>
        <w:rPr/>
        <w:t xml:space="preserve"> society</w:t>
      </w:r>
      <w:r>
        <w:rPr>
          <w:lang w:val="en-GB"/>
        </w:rPr>
        <w:t xml:space="preserve"> based</w:t>
      </w:r>
      <w:r>
        <w:rPr/>
        <w:t xml:space="preserve"> on</w:t>
      </w:r>
      <w:r>
        <w:rPr>
          <w:lang w:val="en-GB"/>
        </w:rPr>
        <w:t xml:space="preserve"> knowledge</w:t>
      </w:r>
      <w:r>
        <w:rPr/>
        <w:t xml:space="preserve">, </w:t>
      </w:r>
      <w:r>
        <w:rPr>
          <w:lang w:val="en-GB"/>
        </w:rPr>
        <w:t>qualitative</w:t>
      </w:r>
      <w:r>
        <w:rPr/>
        <w:t xml:space="preserve"> knowledge is being important. The relative importance of human’s to material resources are growing and it arises the need for qualitative labour. Paralelly, the employees’ demands are growing as well. </w:t>
      </w:r>
    </w:p>
    <w:p>
      <w:pPr>
        <w:pStyle w:val="Normal"/>
        <w:spacing w:before="0" w:after="120"/>
        <w:jc w:val="both"/>
        <w:rPr/>
      </w:pPr>
      <w:r>
        <w:rPr/>
        <w:t xml:space="preserve">In my essay I write about the differences in European wagings. I examine the compensation according to a very important factor such as </w:t>
      </w:r>
      <w:r>
        <w:rPr>
          <w:bCs/>
        </w:rPr>
        <w:t>gender</w:t>
      </w:r>
      <w:r>
        <w:rPr/>
        <w:t xml:space="preserve">. I </w:t>
      </w:r>
      <w:r>
        <w:rPr>
          <w:bCs/>
        </w:rPr>
        <w:t>have chosen</w:t>
      </w:r>
      <w:r>
        <w:rPr/>
        <w:t xml:space="preserve"> this topic because significant differences can be seen in waging on the continent. I am interested in: who, where and how much they earn. My essay focuses on these questions and looks for answers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A bérezés mint fogalom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>Szerepe az emberi erőforrás menedzsmenten belül</w:t>
      </w:r>
      <w:r>
        <w:rPr/>
        <w:t xml:space="preserve"> rendkívül fontos. Az ösztönzésmenedzsment, mely a munkavállalók javadalmazását jelenti, a humán erőforrás egyik lényeges területe. Az adott ösztönzési és juttatási rendszer összhangot kell, hogy teremtsen a munkavállalók és munkaadók között, hiszen csak így biztosított a megfelelő teljesítményű munkavállalók megszerzése és megtartása is a vállalatnál; ezzel elősegítve a vállalat teljesítményének növelését és a munkavállalók elégedettségét egyidejűleg.</w:t>
      </w:r>
    </w:p>
    <w:p>
      <w:pPr>
        <w:pStyle w:val="Normal"/>
        <w:spacing w:before="0" w:after="120"/>
        <w:jc w:val="both"/>
        <w:rPr/>
      </w:pPr>
      <w:r>
        <w:rPr/>
        <w:t>A munkavállalók érdekei közé tartozik a hosszú távú biztonság mellett a lehető legmagasabb javadalmazás és a fejlődési lehetőség is.</w:t>
      </w:r>
    </w:p>
    <w:p>
      <w:pPr>
        <w:pStyle w:val="Normal"/>
        <w:spacing w:before="0" w:after="120"/>
        <w:jc w:val="both"/>
        <w:rPr/>
      </w:pPr>
      <w:r>
        <w:rPr/>
        <w:t>A munkáltatók lényegesebb céljai közé sorolhatók a legjobb munkaerő megszerzése a turbulens verseny által diktálta feltételek miatt, valamint a javadalmazás mint motivációs eszköz, mely segítségével a vállalati teljesítmény növelése és költségeinek hatékonysága is megvalósulhat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i/>
        </w:rPr>
        <w:t>A javadalmazást</w:t>
      </w:r>
      <w:r>
        <w:rPr/>
        <w:t xml:space="preserve"> a keresetek és a nem pénzbeli juttatások jelentik, így sokkal tágabb fogalom a bérezésnél. A pénzjövedelem az alapbért tartalmazza a bérpótlékokkal, a jutalékokkal, és a bónuszokat, melyek a prémium és jutalom összegét teszik ki és mérhetőek egyéni, csoportos és szervezeti szinten, valamint beszélhetünk nyereségrészesedésről is. A dolgozatban az alapbérek értékei kerülnek majd bemutatásra.</w:t>
      </w:r>
    </w:p>
    <w:p>
      <w:pPr>
        <w:pStyle w:val="Normal"/>
        <w:spacing w:before="0" w:after="120"/>
        <w:jc w:val="both"/>
        <w:rPr/>
      </w:pPr>
      <w:r>
        <w:rPr/>
        <w:t>A nem pénzbeli juttatások közé sorolhatók a biztosítások, a kedvezményes vállalati hitelek, hozzájárulás lakásbérléshez, étkezéshez és különböző tanfolyamokhoz, a vállalati bölcsőde és óvoda, jogi tanácsadás stb.</w:t>
      </w:r>
    </w:p>
    <w:p>
      <w:pPr>
        <w:pStyle w:val="Normal"/>
        <w:tabs>
          <w:tab w:val="clear" w:pos="708"/>
          <w:tab w:val="left" w:pos="782" w:leader="none"/>
        </w:tabs>
        <w:spacing w:before="0" w:after="120"/>
        <w:ind w:left="62" w:hanging="0"/>
        <w:jc w:val="both"/>
        <w:rPr/>
      </w:pPr>
      <w:r>
        <w:rPr/>
        <w:t xml:space="preserve">Az </w:t>
      </w:r>
      <w:r>
        <w:rPr>
          <w:i/>
        </w:rPr>
        <w:t>alapbér</w:t>
      </w:r>
      <w:r>
        <w:rPr/>
        <w:t xml:space="preserve"> meghatározásához egy olyan munkakör besorolási rendszert kell létrehozni, amely minden munkavállalóra kiterjed. Így a vállalat valamennyi munkaköre értékelhetővé válik, és így egyszerűen kialakítható a javadalmazási rendszer. A munkakör-értékelési folyamat során egy hierarchiát állapítanak meg a munkakörök között, hogy a fizetési rendszert létre tudják hozni. A fontossági sorrend kialakítható munkakör, kompetencia illetve piaci érték alapján.</w:t>
      </w:r>
    </w:p>
    <w:p>
      <w:pPr>
        <w:pStyle w:val="Szvegtrzs2"/>
        <w:spacing w:before="0" w:after="120"/>
        <w:rPr>
          <w:szCs w:val="24"/>
        </w:rPr>
      </w:pPr>
      <w:r>
        <w:rPr>
          <w:szCs w:val="24"/>
        </w:rPr>
        <w:t>A kompenzációs csomag összeállításánál gondosan ügyelni kell az adott munkavállaló egyéni szükségleteire, egyéni motivációira. Nagyon leegyszerűsítő az a megközelítés, miszerint minél magasabb az adott dolgozó fizetése, annál lojálisabb lesz a céghez, annál többet hajlandó dolgozni. A közgazdaságtanból ismert a "visszahajló görbe" elmélete, amely kimondja, hogy van egy pont, ami fölött a munkavállaló nem hajlandó többet dolgozni még a magasabb fizetésért sem, mert vagy nem lesz ideje élvezni a megszerzett jövedelmét, vagy külső körülmények egyszerűen megakadályozzák a többletmunka befektetését. Ilyen külső körülmény lehet a család, gyerekek, akik konfliktusok nélkül nem hajlandóak nélkülözni a családtagot. Ezekben az esetekben a megnövelt szabadságkeret, a céges óvoda, jutalomnyaralás lehetnek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olyan elemek a csomagban, amelyek további ösztönző hatással lehetnek a munkavállalóra. </w:t>
      </w:r>
    </w:p>
    <w:p>
      <w:pPr>
        <w:pStyle w:val="Normal"/>
        <w:tabs>
          <w:tab w:val="clear" w:pos="708"/>
          <w:tab w:val="left" w:pos="782" w:leader="none"/>
        </w:tabs>
        <w:spacing w:before="0" w:after="120"/>
        <w:jc w:val="both"/>
        <w:rPr/>
      </w:pPr>
      <w:r>
        <w:rPr/>
        <w:t>Az alapbér idő- és teljesítmény alapján, vagy ezek kombinációjában kerül meghatározásra. Nemzetközi tekintetben 2/3-1/3 arányban alkalmaznak a vállalatok időbért és teljesítménybért.</w:t>
      </w:r>
    </w:p>
    <w:p>
      <w:pPr>
        <w:pStyle w:val="Normal"/>
        <w:tabs>
          <w:tab w:val="clear" w:pos="708"/>
          <w:tab w:val="left" w:pos="782" w:leader="none"/>
        </w:tabs>
        <w:spacing w:before="0" w:after="120"/>
        <w:jc w:val="both"/>
        <w:rPr/>
      </w:pPr>
      <w:r>
        <w:rPr/>
        <w:t>A munkaerő-piaci információk bemutatása táblázatosan illetve grafikusan történhet. A jövedelemszint-tanulmányok egy része megvásárolható, más része csak az abban részt vevők számára hozzáférhető. Ezek a statisztikák ingyenesek és bárki által felhasználhatók, hivatalosan közzétett adatok. Hátrányuk azonban, hogy nem a legfrissebbek az adatok és nem elég részletesek.</w:t>
      </w:r>
    </w:p>
    <w:p>
      <w:pPr>
        <w:pStyle w:val="Normal"/>
        <w:spacing w:before="0" w:after="120"/>
        <w:jc w:val="both"/>
        <w:rPr/>
      </w:pPr>
      <w:r>
        <w:rPr/>
        <w:t xml:space="preserve">Az országok </w:t>
      </w:r>
      <w:r>
        <w:rPr>
          <w:i/>
        </w:rPr>
        <w:t>bérrendszerei</w:t>
      </w:r>
      <w:r>
        <w:rPr/>
        <w:t xml:space="preserve"> különbözőek lehetnek. Három fő fajtája a hagyományos, a teljesítményalapú, valamint a kompetencia alapú fizetési rendszerek. </w:t>
      </w:r>
    </w:p>
    <w:p>
      <w:pPr>
        <w:pStyle w:val="Normal"/>
        <w:spacing w:before="0" w:after="120"/>
        <w:jc w:val="both"/>
        <w:rPr/>
      </w:pPr>
      <w:r>
        <w:rPr/>
        <w:t>Az első bérrendszer esetén a bér a munkával eltöltött idő függvénye. Két fő ága a szenioritás és érdem szerinti bérezés. A teljesítményalapú bérezési rendszer esetén egyéni, csoportos és szervezeti szinten is mérhető az elvégzett munka. A kompetencia alapú rendszerek az alkalmazotti képességeken nyugszana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2. Néhány európai bérezési tendencia bemutatása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z alábbi felmérések a legalább tíz főt foglalkoztató vállalkozások által fizetett kereseteket mutatja a teljes munkaidős alkalmazottakra nézve. Az értékek a levonások előtti, bruttó adatokat jelzik. </w:t>
      </w:r>
    </w:p>
    <w:p>
      <w:pPr>
        <w:pStyle w:val="Normal"/>
        <w:spacing w:before="0" w:after="120"/>
        <w:jc w:val="both"/>
        <w:rPr/>
      </w:pPr>
      <w:r>
        <w:rPr/>
        <w:t>A kimutatáshoz a Cseh Köztársaság, Észtország, Írország, Olaszország, Lettország és Szlovénia nem szolgáltatott adatokat, ezért nem szerepelnek az értékelés során. Amíg Belgium, Németország, Görögország, Franciaország, Finnország, Hollandia és hazánk 1995-től 2003-ig nyújtott adatokat, addig más országok csak néhány évre vonatkozóan nyújtottak információt, például Portugália, Litvánia, Svájc.</w:t>
      </w:r>
    </w:p>
    <w:p>
      <w:pPr>
        <w:pStyle w:val="Normal"/>
        <w:spacing w:before="0" w:after="120"/>
        <w:jc w:val="both"/>
        <w:rPr/>
      </w:pPr>
      <w:r>
        <w:rPr>
          <w:i/>
        </w:rPr>
        <w:t>Az ipari és szolgáltatási szektor átlagos bruttó béreit és kereseteit</w:t>
      </w:r>
      <w:r>
        <w:rPr/>
        <w:t xml:space="preserve"> jelöli az 1. kép 1995 és 2004 között. Az átlagos értékeket tekintve Svájc bérei a legmagasabbak, és az Európai Unión belül pedig Dánia és Németország. Ezzel ellentétben az újonnan csatlakozott Szlovákia, Magyarország és Bulgária sajnos a legkevesebb kereseteket nyújtja. </w:t>
      </w:r>
    </w:p>
    <w:p>
      <w:pPr>
        <w:pStyle w:val="Normal"/>
        <w:spacing w:before="0" w:after="120"/>
        <w:jc w:val="both"/>
        <w:rPr/>
      </w:pPr>
      <w:r>
        <w:rPr/>
        <w:t>Az elmúlt tíz évet figyelembe véve, az „átalakuló Európa” országai közül Dánia, Hollandia és Finnország emelte leginkább a jövedelmeket. A bolgár, magyar és svéd bérek csekély növekedést mutatnak a megjelölt években. A két skandináv ország, Izland és Norvégia esetén érzékelhető kiugróbb értékek a javadalmazás során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/>
      </w:pPr>
      <w:r>
        <w:rPr>
          <w:i/>
        </w:rPr>
        <w:t>1. kép</w:t>
      </w:r>
      <w:r>
        <w:rPr/>
        <w:t>: Átlagos éves bruttó keresetek az ipari és szolgáltatási szektorban</w:t>
      </w:r>
    </w:p>
    <w:p>
      <w:pPr>
        <w:pStyle w:val="Normal"/>
        <w:spacing w:before="0" w:after="120"/>
        <w:jc w:val="center"/>
        <w:rPr>
          <w:i/>
          <w:i/>
        </w:rPr>
      </w:pPr>
      <w:r>
        <w:rPr/>
        <w:drawing>
          <wp:inline distT="0" distB="0" distL="0" distR="0">
            <wp:extent cx="5756910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Forrás:</w:t>
      </w:r>
      <w:r>
        <w:rPr/>
        <w:t xml:space="preserve"> Eurostat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>Ezt az eredményt részletesen ismerteti a 2. és 3. kép, mely a férfi és női keresetek alakulását mutatja 1995 és 2003 között. Az erősebbik nem keresetei hasonlóan alakulnak, mint a korábbi átlagos értékek. Az élen még mindig Svájc áll, melyet Dánia, majd Németország követ. A legalsó sávba eső bérek szintén a korábbi kelet-közép-európai országok javadalmazását jelentik. A 3. képen látható ugyanez a tendencia a női bérek esetében is.</w:t>
      </w:r>
    </w:p>
    <w:p>
      <w:pPr>
        <w:pStyle w:val="Normal"/>
        <w:spacing w:before="0" w:after="120"/>
        <w:jc w:val="both"/>
        <w:rPr/>
      </w:pPr>
      <w:r>
        <w:rPr/>
        <w:t>A 2004-ben csatlakozó új tagállamok a fizetési felmérés alsó kvartilisében foglalnak helyet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/>
      </w:pPr>
      <w:r>
        <w:rPr>
          <w:i/>
        </w:rPr>
        <w:t>2. kép</w:t>
      </w:r>
      <w:r>
        <w:rPr/>
        <w:t>: Átlagos éves bruttó keresetek férfiaknál az ipari és szolgáltatási szektorban</w:t>
      </w:r>
      <w:r>
        <w:rPr/>
        <w:drawing>
          <wp:inline distT="0" distB="0" distL="0" distR="0">
            <wp:extent cx="5756910" cy="357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i/>
        </w:rPr>
        <w:t>Forrás:</w:t>
      </w:r>
      <w:r>
        <w:rPr/>
        <w:t xml:space="preserve"> Eurostat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</w:rPr>
        <w:t>3. kép</w:t>
      </w:r>
      <w:r>
        <w:rPr/>
        <w:t>: Átlagos éves bruttó keresetek nőknél az ipari és szolgáltatási szektorban</w:t>
      </w:r>
      <w:r>
        <w:rPr/>
        <w:drawing>
          <wp:inline distT="0" distB="0" distL="0" distR="0">
            <wp:extent cx="5754370" cy="376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i/>
        </w:rPr>
        <w:t>Forrás:</w:t>
      </w:r>
      <w:r>
        <w:rPr/>
        <w:t xml:space="preserve"> Eurostat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i/>
        </w:rPr>
        <w:t>nemek közti bérkülönbség</w:t>
      </w:r>
      <w:r>
        <w:rPr/>
        <w:t xml:space="preserve"> enyhítése kiemelkedő feladat az unión belül. A 4. kép 1994 és 2003 között mutatja a javadalmazási különbségeket nemek szerint a különböző országokban. A vizsgálat azok a 16 és 64 év közötti munkavállalók béreit célozta meg, amelyek legalább heti 15 órás munkarendben dolgoznak.</w:t>
      </w:r>
    </w:p>
    <w:p>
      <w:pPr>
        <w:pStyle w:val="Normal"/>
        <w:spacing w:before="0" w:after="120"/>
        <w:jc w:val="both"/>
        <w:rPr/>
      </w:pPr>
      <w:r>
        <w:rPr/>
        <w:t>A fizetési szakadék a férfiak átlagos bruttó órabérének százalékában kerül kifejezésre.</w:t>
      </w:r>
    </w:p>
    <w:p>
      <w:pPr>
        <w:pStyle w:val="Normal"/>
        <w:spacing w:before="0" w:after="120"/>
        <w:jc w:val="both"/>
        <w:rPr/>
      </w:pPr>
      <w:r>
        <w:rPr/>
        <w:t>A legmagasabb értékek Ciprusra jellemzőek, majd ezt követi Észtország és az Egyesült Királyság. Ezen az országokban átlagosan 25%-kal keres többet egy férfi ugyanabban a munkakörben. A három mediterrán ország, Málta, Olaszország és Portugália esetében látható a legkisebb bérkülönbség a nemek között, mely mindössze 5-8% átlagosan.</w:t>
      </w:r>
    </w:p>
    <w:p>
      <w:pPr>
        <w:pStyle w:val="Normal"/>
        <w:spacing w:before="0" w:after="120"/>
        <w:jc w:val="both"/>
        <w:rPr/>
      </w:pPr>
      <w:r>
        <w:rPr/>
        <w:t>Az újonnan csatlakozott tagállamok közül Magyarország, Észtország, a Cseh Köztársaság, Szlovákia, Litvánia és Lettország esetében körülbelül 20%-os a nemek közti bérkülönbség értéke.</w:t>
      </w:r>
    </w:p>
    <w:p>
      <w:pPr>
        <w:pStyle w:val="Normal"/>
        <w:spacing w:before="0" w:after="120"/>
        <w:jc w:val="both"/>
        <w:rPr/>
      </w:pPr>
      <w:r>
        <w:rPr/>
        <w:t>A vizsgált, utolsó év adatait tekintve Magyarország, Bulgária értékei javultak, míg például Litvánia és Németország esetében magasabb a bérezési különbség, mint az azt megelőző években.</w:t>
      </w:r>
    </w:p>
    <w:p>
      <w:pPr>
        <w:pStyle w:val="Normal"/>
        <w:spacing w:before="0" w:after="120"/>
        <w:jc w:val="both"/>
        <w:rPr/>
      </w:pPr>
      <w:r>
        <w:rPr/>
        <w:t>Ha a kilenc év adatait tekintjük, látható, hogy Norvégiában, Olaszországban, Svédországban viszonylag állandó a fizetési szakadék értéke. Ezzel ellenben Máltán fokozatosan csökkennek a bérezési különbségek és Magyarországon, Írországban, Litvániában nagyobb mértékben változtak az értékek.</w:t>
      </w:r>
    </w:p>
    <w:p>
      <w:pPr>
        <w:pStyle w:val="Normal"/>
        <w:spacing w:before="0" w:after="120"/>
        <w:jc w:val="both"/>
        <w:rPr/>
      </w:pPr>
      <w:r>
        <w:rPr/>
        <w:t xml:space="preserve">Sajnálatos, hogy Dánia, Németország és Portugália esetében egyre inkább nőnek a javadalmazásbeli különbségek az évek során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</w:rPr>
        <w:t>4. kép</w:t>
      </w:r>
      <w:r>
        <w:rPr/>
        <w:t>: Nemek közti bérkülönbség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382895" cy="856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Forrás: </w:t>
      </w:r>
      <w:r>
        <w:rPr/>
        <w:t>Eurostat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3. Összegzés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zvegtrzs2"/>
        <w:spacing w:before="0" w:after="120"/>
        <w:rPr/>
      </w:pPr>
      <w:r>
        <w:rPr/>
        <w:t xml:space="preserve">Minden országban a vállalati politika részét képezi a javadalmazási stratégia. </w:t>
      </w:r>
      <w:r>
        <w:rPr>
          <w:szCs w:val="24"/>
        </w:rPr>
        <w:t>Hazánkban a kompenzációs csomagban leginkább a fizetés játssza a főszerepet. Erre alapozva döntenek a munkavállalók olyan létfontosságú kérdésekben, mint az ösztönzés, a munkahely kiválasztása, holott a csomagon belüli, nem bér jellegű tényezők aránya egyre nő. Mindez azonban csak rövid távú gondolkodásra utal, melynek elemzése után tekintettel kell lennünk a hosszú távú elemekre is, mint például a kedvezményes nagy összegű kölcsönre. Ilyen és hasonló tényezők a béren kívüli ösztönzők kategóriájába sorolhatók, melyek egyértelműen a munkavállaló vállalathoz való kötődését szolgálják hosszabb időn át. Ez kiemelkedő fontosságú feladat, hiszen nem csak a megfelelő munkavállaló megtalálása fontos, hanem azok megtartása a vállalatnál.</w:t>
      </w:r>
    </w:p>
    <w:p>
      <w:pPr>
        <w:pStyle w:val="Szvegtrzs2"/>
        <w:spacing w:before="0" w:after="120"/>
        <w:rPr>
          <w:szCs w:val="24"/>
        </w:rPr>
      </w:pPr>
      <w:r>
        <w:rPr>
          <w:szCs w:val="24"/>
        </w:rPr>
        <w:t>A dolgozat az előző tíz év béradatait mutatja be az európai országok tükrében. Először az átlagos bruttó éves keresetek kerülnek értékelésre, majd ezek nemek szerinti alakulása. Végül egy kiemelkedően fontos kérdés, a nemek közti bérkülönbség látható. Amilyen színes Európa, olyan széles skálán mozognak a javadalmazás értékei. Fontos feladat, hogy minden ország kiemelten figyeljen ennek a kérdésnek a kezelésére.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rodalomjegyzék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Elbert, Norbert F. – Karoly Mártonné – Farkas Ferenc - Poór József (2000): </w:t>
      </w:r>
      <w:r>
        <w:rPr>
          <w:i/>
        </w:rPr>
        <w:t>Személyzeti / emberi erőforrás menedzsment kézikönyv</w:t>
      </w:r>
      <w:r>
        <w:rPr/>
        <w:t>, KJK KERSZÖV Jogi és Üzleti Kiadó Kft., Budapest</w:t>
      </w:r>
    </w:p>
    <w:p>
      <w:pPr>
        <w:pStyle w:val="Normal"/>
        <w:spacing w:before="0" w:after="120"/>
        <w:jc w:val="both"/>
        <w:rPr/>
      </w:pPr>
      <w:r>
        <w:rPr/>
        <w:t xml:space="preserve">Dr. Gyökér Irén (1999): </w:t>
      </w:r>
      <w:r>
        <w:rPr>
          <w:i/>
        </w:rPr>
        <w:t>Humánerőforrás-menedzsment</w:t>
      </w:r>
      <w:r>
        <w:rPr/>
        <w:t>, Műszaki Könyvkiadó, Budapest</w:t>
      </w:r>
    </w:p>
    <w:p>
      <w:pPr>
        <w:pStyle w:val="Normal"/>
        <w:spacing w:before="0" w:after="120"/>
        <w:jc w:val="both"/>
        <w:rPr/>
      </w:pPr>
      <w:hyperlink r:id="rId6">
        <w:r>
          <w:rPr>
            <w:rStyle w:val="InternetLink"/>
          </w:rPr>
          <w:t>www.eurostat.eu.int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ugat-Magyarországi Egyetem, Közgazdaságtudományi Kar, Alkalmazott Gazdaságtan Intézet</w:t>
      </w:r>
    </w:p>
    <w:p>
      <w:pPr>
        <w:pStyle w:val="Footnote"/>
        <w:rPr/>
      </w:pPr>
      <w:r>
        <w:rPr/>
        <w:t>e-mail: koren@ktk.nyme.h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782" w:leader="none"/>
      </w:tabs>
      <w:jc w:val="both"/>
    </w:pPr>
    <w:rPr>
      <w:color w:val="00000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eurostat.eu.in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2:46:00Z</dcterms:created>
  <dc:creator>kaszas</dc:creator>
  <dc:description/>
  <cp:keywords/>
  <dc:language>en-US</dc:language>
  <cp:lastModifiedBy>kaszas</cp:lastModifiedBy>
  <dcterms:modified xsi:type="dcterms:W3CDTF">2005-12-02T14:36:00Z</dcterms:modified>
  <cp:revision>13</cp:revision>
  <dc:subject/>
  <dc:title>Néhány fő bérezési tendencia bemutatása az Európai Unióban</dc:title>
</cp:coreProperties>
</file>