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 xml:space="preserve">Az ingatlangazdálkodás pénzügyi nehézségei, mit tehet a bérbeadó, ha nem fizet a bérlő </w:t>
      </w:r>
    </w:p>
    <w:p>
      <w:pPr>
        <w:pStyle w:val="Normal"/>
        <w:jc w:val="center"/>
        <w:rPr>
          <w:i/>
          <w:i/>
        </w:rPr>
      </w:pPr>
      <w:r>
        <w:rPr>
          <w:i/>
        </w:rPr>
        <w:t>Kurucz Adrienn</w:t>
      </w:r>
    </w:p>
    <w:p>
      <w:pPr>
        <w:pStyle w:val="Normal"/>
        <w:rPr>
          <w:b/>
          <w:b/>
          <w:i/>
          <w:i/>
        </w:rPr>
      </w:pPr>
      <w:r>
        <w:rPr>
          <w:b/>
          <w:i/>
        </w:rPr>
      </w:r>
    </w:p>
    <w:p>
      <w:pPr>
        <w:pStyle w:val="Heading2"/>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rPr>
      </w:r>
    </w:p>
    <w:p>
      <w:pPr>
        <w:pStyle w:val="Normal"/>
        <w:rPr/>
      </w:pPr>
      <w:r>
        <w:rPr>
          <w:lang w:val="en-US"/>
        </w:rPr>
        <w:t xml:space="preserve">Non-payment. This problem is not new, but there are no thorough analyses about it, although it makes the life of the landlord quite difficult. Banks and insurance companies set out in detail in their contracts what happens if clients fail to pay. There is no accurate data how much money is owned by various companies in the construction industry, or how much accumulated or written off claims on the rental market amount to, and what are the reasons behind non-payment. Initially successful developers may be jeopardized if a major tenant fails to pay for a long time as this may even result in their loans being promptly withdrawn. After or around the rent-free period some of the tenants start to complain about the quality of the provided service, they have many objections, this may be a sing for the landlord that the tenant has financial difficulties, so the landlord has to be prepared, that the tenant is going to fail to pay soon. Due to the current vacancy rates, many landlords are having trouble collecting rents and have to figure out which method to use to get their money. They usually try to avoid lawsuits or other legal actions on the grounds that such steps do not help to solve the problem and won’t help rent their vacant premises. Irrespective of the current market situation and dynamics, however, landlords should be aware of the legal means by which they can reduce their risks and overdue receivables.       </w:t>
      </w:r>
    </w:p>
    <w:p>
      <w:pPr>
        <w:pStyle w:val="Normal"/>
        <w:rPr>
          <w:b/>
          <w:b/>
        </w:rPr>
      </w:pPr>
      <w:r>
        <w:rPr>
          <w:b/>
        </w:rPr>
      </w:r>
    </w:p>
    <w:p>
      <w:pPr>
        <w:pStyle w:val="Normal"/>
        <w:jc w:val="both"/>
        <w:rPr/>
      </w:pPr>
      <w:r>
        <w:rPr/>
        <w:t>Kevés szó esik erről a témáról napjainkban, pedig igencsak megnehezíti a bérbeadók életét. Maga a téma nem új keletű, hiszen a bankok, biztosítók részletesen taglalják szerződéseikben, hogy mi történik, ha ügyfelük nem fizet. Nincs rá pontos adat, hogy mekkora lehet az építőiparban a cégek körbetartozása, vagy a béringatlan piacon a visszatartott vagy végképp elvesztett követelések nagysága és ki tudja, hogy ki és miért nem törleszti adósságait. Sikeresnek induló ingatlanfejlesztők juthatnak veszélyeztetett helyzetbe, ha egy nagyobb bérlő sokáig nem fizet, hiszen ez akár a hiteleik gyors felmondásához is vezethet. A kiindulási bérleti díjmentes időszak vége felé a bérlők egy része egyre elégedetlenkedik a szolgáltatás színvonalával, szaporodnak a kifogásai, ez sokszor a bérlő pénzügyi nehézségeinek a jele, vagyis várható, hogy a bérlő nem fog fizetni. A jelenlegi üresedési ráták miatt sok bérbeadó veszi alaposan fontolóra azt a kérdést, hogy milyen módon hajtsa be követelésit a bérlővel szemben. Sokszor igyekeznek elkerülni a pereskedést vagy más jogi lépések megtételét, mert az nem minden esetben segíti a probléma megoldását, sőt nehezítheti a még üresen álló területek bérbeadását is. Az aktuális piaci viszonyoktól függetlenül tanácsos a bérbeadónak tisztában lenni azokkal az eszközökkel, melyekkel csökkenthetőek kockázatai és kintlévőségei.</w:t>
      </w:r>
    </w:p>
    <w:p>
      <w:pPr>
        <w:pStyle w:val="Normal"/>
        <w:rPr>
          <w:b/>
          <w:b/>
        </w:rPr>
      </w:pPr>
      <w:r>
        <w:rPr>
          <w:b/>
        </w:rPr>
      </w:r>
    </w:p>
    <w:p>
      <w:pPr>
        <w:pStyle w:val="Heading2"/>
        <w:rPr/>
      </w:pPr>
      <w:r>
        <w:rPr>
          <w:rFonts w:cs="Times New Roman" w:ascii="Times New Roman" w:hAnsi="Times New Roman"/>
        </w:rPr>
        <w:t>1. A fizetési elmaradás és a nemfizetés</w:t>
      </w:r>
    </w:p>
    <w:p>
      <w:pPr>
        <w:pStyle w:val="Normal"/>
        <w:rPr>
          <w:rFonts w:ascii="Times New Roman" w:hAnsi="Times New Roman" w:cs="Times New Roman"/>
        </w:rPr>
      </w:pPr>
      <w:r>
        <w:rPr>
          <w:rFonts w:cs="Times New Roman"/>
        </w:rPr>
      </w:r>
    </w:p>
    <w:p>
      <w:pPr>
        <w:pStyle w:val="Normal"/>
        <w:jc w:val="both"/>
        <w:rPr/>
      </w:pPr>
      <w:r>
        <w:rPr/>
        <w:t xml:space="preserve">Az ingatlanok hasznosítása bérbeadás útján valósítható meg. Az ingatlan tulajdonosának vagy üzemeltetőjének folyamatosan szem előtt kell tartania a bérlők bérleti díjra, közös költségre és egyéb díjakra vonatkozó fizetési kötelezettségeit és azok megvalósulását. Az utóbbi években jelentősen javult a bérlők fizetési hajlandósága mind az iroda mind az üzlethelyiségek piacán, de mindig lehet találkozni olyan esetekkel, ahol a bérbeadó csak fizetetési átütemezés révén csak később, rosszabb esetben egyáltalán nem látja a pénzét. Mára mindössze a bérlők csak két-három százaléka nem fizet. Mivel a nemfizető bérlők aránya nagyon alacsony, általánosságokat nehéz levonni belőle, bár szakértők szerint inkább a magyar vezetők hajlamosak „elfelejteni” fizetési kötelezettségeiket. A nemfizetésnek több oka is lehet. Vannak olyanok, akiknek már a bérlet elején sem állt szándékában a fizetés, persze jó esetben ez már a bérleti szerződés megkötése előtt kiderül és ezáltal létre sem jön a szerződés. Vannak olyanok is, akik elszámolták magukat, nem jöttek be az üzleti terveik vagy megrendült a cégük helyzete és ezért lettek pénzügyi nehézségeik. </w:t>
      </w:r>
    </w:p>
    <w:p>
      <w:pPr>
        <w:pStyle w:val="Normal"/>
        <w:jc w:val="both"/>
        <w:rPr>
          <w:highlight w:val="yellow"/>
        </w:rPr>
      </w:pPr>
      <w:r>
        <w:rPr>
          <w:highlight w:val="yellow"/>
        </w:rPr>
      </w:r>
    </w:p>
    <w:p>
      <w:pPr>
        <w:pStyle w:val="Normal"/>
        <w:jc w:val="both"/>
        <w:rPr/>
      </w:pPr>
      <w:r>
        <w:rPr/>
        <w:t>A bérbeadó szempontjából különbséget kell tenni olyan bérlők között, akik csak egy-egy bérleményt bérelnek és olyanok között, akik már vagy országos lánccá nőve ki magukat, vagy nagy bérlőként (a bérbe adható terület jelentős –min. 15%-át- bérlik)  kerülnek átmenetileg likviditási zavarba. A bérbeadó szempontjából nagy veszélyt jelent a két utóbbi, hiszen azáltal, hogy a bérlő nem fizeti be az esedékes bérleti díjat és az üzemeltetési költséget, saját cash-flow-ja is meginoghat, ugyanakkor a kitűzött budget elvárások teljesítése is veszélybe kerülhet. Egy-egy országos (egy bérbeadó több ingatlanában is bérlő) bérlő pénzügyi nehézségei lavinaként hathatnak a bérbeadóra is. Többnyire két választás lehetséges, de egyikre sincs garancia. A bérbeadó felmondhatja a bérleti szerződést, felszólíthatja a bérlőt a kiköltözésre és kereshet egy új bérlőt, vagy fizetési átütemezéssel megpróbálja megtartani a jelenlegit, felhasználja a biztosítékként nyújtott bankgaranciát vagy óvadékot (ez persze csak rövid időre jelent megoldást), esetleg átmenetileg hosszabb-rövidebb távra bérleti díjcsökkentést is adhat neki. Adott szituációtól függően a bérbeadónak el kell tudnia dönteni, hogy melyik megoldás szolgálja a célkitűzésekben szereplő profit és minőségi elvárásokat leginkább. Egyes esetekben előfordulhat, hogy érdemesebb megtartani egy rendszerint késedelmesen, de mindig fizető bérlőt, mint keresni egy újat, mert adott helyszínen és piaci viszonyok kötött elképzelhető, hogy csak alacsonyabb bérleti díjon tudná kiadni újra a bérleményt vagy az újra bérbeadás hónapokat venne igénybe, ami növelné az üresedési rátát és ezáltal csökkentené a bevételt, negatívan hatva ezzel a profitra is. Ezek lehetnek a békés megoldások, de a bérbeadónak jogi eszközök is rendelkezésre állnak a követelései behajtására.</w:t>
      </w:r>
    </w:p>
    <w:p>
      <w:pPr>
        <w:pStyle w:val="Normal"/>
        <w:jc w:val="both"/>
        <w:rPr/>
      </w:pPr>
      <w:r>
        <w:rPr/>
      </w:r>
    </w:p>
    <w:p>
      <w:pPr>
        <w:pStyle w:val="Normal"/>
        <w:jc w:val="both"/>
        <w:rPr/>
      </w:pPr>
      <w:r>
        <w:rPr/>
        <w:t xml:space="preserve">A hatályos jogszabályok szerint a bérlő késedelmes fizetése már felmondási ok. A követelés jogi eszközökkel történő érvényesítéséhez nem azonban nem is szükséges a felmondással élni. A bérbeadó üzleti döntésén múlik, hogy valóban meg akarja szüntetni a bérleti szerződést vagy csak a pénzéhez szeretne jutni. Fontos, hogy a felmondás visszavonható, tehát a bérbeadó a bérlő fizetési hajlandóságának fokozására is alkalmazhatja, a bérlet végleges megszüntetése nélkül, persze a fizetési hajlandóság fokozásához az is szükséges, hogy a bérlő is akarjon az ingatlanban maradni. </w:t>
      </w:r>
    </w:p>
    <w:p>
      <w:pPr>
        <w:pStyle w:val="Normal"/>
        <w:jc w:val="both"/>
        <w:rPr/>
      </w:pPr>
      <w:r>
        <w:rPr/>
      </w:r>
    </w:p>
    <w:p>
      <w:pPr>
        <w:pStyle w:val="Heading2"/>
        <w:rPr>
          <w:rFonts w:ascii="Times New Roman" w:hAnsi="Times New Roman" w:cs="Times New Roman"/>
        </w:rPr>
      </w:pPr>
      <w:r>
        <w:rPr>
          <w:rFonts w:cs="Times New Roman" w:ascii="Times New Roman" w:hAnsi="Times New Roman"/>
        </w:rPr>
        <w:t>2. A felmondás jogi formái</w:t>
      </w:r>
    </w:p>
    <w:p>
      <w:pPr>
        <w:pStyle w:val="Normal"/>
        <w:jc w:val="both"/>
        <w:rPr>
          <w:rFonts w:ascii="Times New Roman" w:hAnsi="Times New Roman" w:cs="Times New Roman"/>
        </w:rPr>
      </w:pPr>
      <w:r>
        <w:rPr>
          <w:rFonts w:cs="Times New Roman"/>
        </w:rPr>
      </w:r>
    </w:p>
    <w:p>
      <w:pPr>
        <w:pStyle w:val="Normal"/>
        <w:jc w:val="both"/>
        <w:rPr>
          <w:lang w:val="en-US"/>
        </w:rPr>
      </w:pPr>
      <w:r>
        <w:rPr/>
        <w:t>A napjainkban általánosan használt bérleti szerződések (kivételek akadhatnak) határozott időre szólnak, azaz idő előtti megszüntetésük csak rendkívüli felmondás útján valósítható meg. Általánosságban elmondható, hogy a bérlők nagyobb hányada felkészületlenül, a szükségesnél kevesebb időt ráfordítva köti meg a bérleti szerződést és később, ha kedvezőtlennek ítéli meg a kialkudott kondíciókat, a nemfizetéssel próbálja jobb feltételek kiszabására kényszeríteni a bérbeadót. (Szodfridt, 2005.)</w:t>
      </w:r>
    </w:p>
    <w:p>
      <w:pPr>
        <w:pStyle w:val="Normal"/>
        <w:jc w:val="both"/>
        <w:rPr/>
      </w:pPr>
      <w:r>
        <w:rPr/>
        <w:t>A rendkívüli felmondás esetén a bérbeadónak a következő eljárást kell alkalmaznia a törvény szerint:</w:t>
      </w:r>
    </w:p>
    <w:p>
      <w:pPr>
        <w:pStyle w:val="Normal"/>
        <w:jc w:val="both"/>
        <w:rPr/>
      </w:pPr>
      <w:r>
        <w:rPr/>
      </w:r>
    </w:p>
    <w:p>
      <w:pPr>
        <w:pStyle w:val="Normal"/>
        <w:numPr>
          <w:ilvl w:val="0"/>
          <w:numId w:val="5"/>
        </w:numPr>
        <w:jc w:val="both"/>
        <w:rPr/>
      </w:pPr>
      <w:r>
        <w:rPr/>
        <w:t>Írásbeli felszólítás küldése (a követelés kiegyenlítésére vagy más szerződéses kötelezettség betartására) és ezzel egyidejűleg póthatáridő kitűzése.</w:t>
      </w:r>
    </w:p>
    <w:p>
      <w:pPr>
        <w:pStyle w:val="Normal"/>
        <w:numPr>
          <w:ilvl w:val="0"/>
          <w:numId w:val="5"/>
        </w:numPr>
        <w:jc w:val="both"/>
        <w:rPr/>
      </w:pPr>
      <w:r>
        <w:rPr/>
        <w:t xml:space="preserve">Ha a bérlő a felszólítás kézhezvétele után nyolc napon belül nem tesz eleget a felszólításban foglaltaknak, a bérbeadó további nyolc napon belül írásban rendkívüli felmondással élhet. </w:t>
      </w:r>
    </w:p>
    <w:p>
      <w:pPr>
        <w:pStyle w:val="Normal"/>
        <w:numPr>
          <w:ilvl w:val="0"/>
          <w:numId w:val="5"/>
        </w:numPr>
        <w:jc w:val="both"/>
        <w:rPr/>
      </w:pPr>
      <w:r>
        <w:rPr/>
        <w:t xml:space="preserve">A felmondás az elmulasztott határnapot követő hónap utolsó napjára szólhat. A felmondási idő nem lehet rövidebb tizenöt napnál. Az „azonnali hatályú” felmondás tehát nem azt jelenti, hogy nincs felmondási idő és a bérleményt azonnal vissza kell adni, hanem azt, hogy a felmondást közlő jognyilatkozat azonnal hatályosul, nem függ további feltételektől. </w:t>
      </w:r>
    </w:p>
    <w:p>
      <w:pPr>
        <w:pStyle w:val="Heading2"/>
        <w:rPr/>
      </w:pPr>
      <w:r>
        <w:rPr>
          <w:rFonts w:cs="Times New Roman" w:ascii="Times New Roman" w:hAnsi="Times New Roman"/>
        </w:rPr>
        <w:t>3. A felmondás érvényessége és a bérlemény sorsa a felmondás után</w:t>
      </w:r>
    </w:p>
    <w:p>
      <w:pPr>
        <w:pStyle w:val="Normal"/>
        <w:jc w:val="both"/>
        <w:rPr>
          <w:rFonts w:ascii="Times New Roman" w:hAnsi="Times New Roman" w:cs="Times New Roman"/>
        </w:rPr>
      </w:pPr>
      <w:r>
        <w:rPr>
          <w:rFonts w:cs="Times New Roman"/>
        </w:rPr>
      </w:r>
    </w:p>
    <w:p>
      <w:pPr>
        <w:pStyle w:val="Normal"/>
        <w:jc w:val="both"/>
        <w:rPr/>
      </w:pPr>
      <w:r>
        <w:rPr/>
        <w:t>Gyakran előfordul, hogy a bérlő szándékosan nem veszi át az írásos felszólítást, felmondást. Mivel a bírói gyakorlat nem egységes abban a kérdésben, hogy mikor minősül a közlés megtörténtnek, ajánlatos a bérleti szerződésben erre is kitérni. Ezek a jognyilatkozatok közölhetőek faxon, futárral, normál postai küldeményként ajánlottan vagy tértivevénnyel. Ha a bérlő az átvételt megtagadja, a bérbeadónak kell bizonyítania. A tértivevényes levél esetében a bírói gyakorlat szerint a közlést megtörténtnek kell tekinteni, ha a tértivevény a „nem kereste” jelzéssel érkezik vissza. (Dr. Perlaki, 2005.)</w:t>
      </w:r>
    </w:p>
    <w:p>
      <w:pPr>
        <w:pStyle w:val="Normal"/>
        <w:jc w:val="both"/>
        <w:rPr/>
      </w:pPr>
      <w:r>
        <w:rPr/>
      </w:r>
    </w:p>
    <w:p>
      <w:pPr>
        <w:pStyle w:val="Normal"/>
        <w:jc w:val="both"/>
        <w:rPr/>
      </w:pPr>
      <w:r>
        <w:rPr/>
        <w:t xml:space="preserve">Sokszor fordul elő az a probléma is, amikor a bérbeadó a bérlő nemfizetése vagy esetleg más szerződésszegése alapján akadályozza a bérlő részére a bérlemény használatát (lezárás, áram lekapcsolása, stb.), esetleg önhatalmúlag vissza is veszi a területet. Tudni kell, hogy ez egy tévhit, mivel a bérlőt birtokvédelem illeti meg a bérbeadóval szemben, függetlenül attól, hogy betartja-e a szerződéses kötelezettségeit vagy sem, illetve hogy a bérleti jogviszony fennáll-e még egyáltalán. </w:t>
      </w:r>
    </w:p>
    <w:p>
      <w:pPr>
        <w:pStyle w:val="Normal"/>
        <w:jc w:val="both"/>
        <w:rPr/>
      </w:pPr>
      <w:r>
        <w:rPr/>
      </w:r>
    </w:p>
    <w:p>
      <w:pPr>
        <w:pStyle w:val="Normal"/>
        <w:jc w:val="both"/>
        <w:rPr/>
      </w:pPr>
      <w:r>
        <w:rPr/>
        <w:t>Amennyiben a bérleményt nem adja vissza a bérlő, az csak egy viszonylag hosszú jogi procedúra útján válik lehetővé:</w:t>
      </w:r>
    </w:p>
    <w:p>
      <w:pPr>
        <w:pStyle w:val="Normal"/>
        <w:numPr>
          <w:ilvl w:val="0"/>
          <w:numId w:val="3"/>
        </w:numPr>
        <w:jc w:val="both"/>
        <w:rPr/>
      </w:pPr>
      <w:r>
        <w:rPr/>
        <w:t>Írásbeli felszólítás póthatáridő kitűzésével.</w:t>
      </w:r>
    </w:p>
    <w:p>
      <w:pPr>
        <w:pStyle w:val="Normal"/>
        <w:numPr>
          <w:ilvl w:val="0"/>
          <w:numId w:val="3"/>
        </w:numPr>
        <w:jc w:val="both"/>
        <w:rPr/>
      </w:pPr>
      <w:r>
        <w:rPr/>
        <w:t>Írásbeli felmondás megfelelő kézbesítéssel.</w:t>
      </w:r>
    </w:p>
    <w:p>
      <w:pPr>
        <w:pStyle w:val="Normal"/>
        <w:numPr>
          <w:ilvl w:val="0"/>
          <w:numId w:val="3"/>
        </w:numPr>
        <w:jc w:val="both"/>
        <w:rPr/>
      </w:pPr>
      <w:r>
        <w:rPr/>
        <w:t>Kiürítési per, amennyiben a felmondási idő eredménytelenül telik el.</w:t>
      </w:r>
    </w:p>
    <w:p>
      <w:pPr>
        <w:pStyle w:val="Normal"/>
        <w:numPr>
          <w:ilvl w:val="0"/>
          <w:numId w:val="3"/>
        </w:numPr>
        <w:jc w:val="both"/>
        <w:rPr/>
      </w:pPr>
      <w:r>
        <w:rPr/>
        <w:t>Bírósági végrehajtás, amennyiben az ítéletben meghatározott kiürítési és átadási határidő eredménytelenül telik el.</w:t>
      </w:r>
    </w:p>
    <w:p>
      <w:pPr>
        <w:pStyle w:val="Normal"/>
        <w:jc w:val="both"/>
        <w:rPr/>
      </w:pPr>
      <w:r>
        <w:rPr/>
      </w:r>
    </w:p>
    <w:p>
      <w:pPr>
        <w:pStyle w:val="Heading2"/>
        <w:rPr/>
      </w:pPr>
      <w:r>
        <w:rPr>
          <w:rFonts w:cs="Times New Roman" w:ascii="Times New Roman" w:hAnsi="Times New Roman"/>
        </w:rPr>
        <w:t>4. A jogos követelések megszerzése</w:t>
      </w:r>
    </w:p>
    <w:p>
      <w:pPr>
        <w:pStyle w:val="Normal"/>
        <w:jc w:val="both"/>
        <w:rPr>
          <w:rFonts w:ascii="Times New Roman" w:hAnsi="Times New Roman" w:cs="Times New Roman"/>
          <w:b/>
          <w:b/>
        </w:rPr>
      </w:pPr>
      <w:r>
        <w:rPr>
          <w:rFonts w:cs="Times New Roman"/>
          <w:b/>
        </w:rPr>
      </w:r>
    </w:p>
    <w:p>
      <w:pPr>
        <w:pStyle w:val="Normal"/>
        <w:jc w:val="both"/>
        <w:rPr/>
      </w:pPr>
      <w:r>
        <w:rPr/>
        <w:t xml:space="preserve">Az ingatlanpiac és a bérleti szerződések alapja az, hogy a bizalomra épül, azonban a bérbeadó nem elégedhet meg a díjfizetés puszta ígéretével. Ahhoz, hogy a szerződés megkötése után ne mindjárt jogi eljárást kelljen igénybe vennie, ha elmaradt díjakat szeretne beszedni, érdemes szerződési biztosítékokat alkalmazni, ami nagyban megkönnyíti, egyszerűsíti, gyorsítja és nem utolsó sorban olcsóvá teszi a díjakhoz való hozzájutást. A bérleti szerződéseknél leggyakrabban használt biztosíték a bankgarancia, az óvadék, a kezesség, a konszerngarancia és az inkasszó nemfizetés esetére. </w:t>
      </w:r>
    </w:p>
    <w:p>
      <w:pPr>
        <w:pStyle w:val="Normal"/>
        <w:jc w:val="both"/>
        <w:rPr/>
      </w:pPr>
      <w:r>
        <w:rPr/>
      </w:r>
    </w:p>
    <w:p>
      <w:pPr>
        <w:pStyle w:val="Normal"/>
        <w:jc w:val="both"/>
        <w:rPr/>
      </w:pPr>
      <w:r>
        <w:rPr/>
        <w:t xml:space="preserve">Amennyiben a rendelkezésre álló biztosítékok felhasználása után a bérlőnek még további tartozásai vannak, meg kell próbálni </w:t>
      </w:r>
      <w:r>
        <w:rPr>
          <w:b/>
        </w:rPr>
        <w:t>behajtani</w:t>
      </w:r>
      <w:r>
        <w:rPr/>
        <w:t xml:space="preserve"> azokat. Igénybe lehet venni pl. a behajtó cégek szolgáltatásait, akik a kinnlevőség bizonyos százalékáért cserébe, megpróbálják a követelést behajtani. </w:t>
      </w:r>
    </w:p>
    <w:p>
      <w:pPr>
        <w:pStyle w:val="Normal"/>
        <w:jc w:val="both"/>
        <w:rPr/>
      </w:pPr>
      <w:r>
        <w:rPr/>
      </w:r>
    </w:p>
    <w:p>
      <w:pPr>
        <w:pStyle w:val="Normal"/>
        <w:numPr>
          <w:ilvl w:val="0"/>
          <w:numId w:val="4"/>
        </w:numPr>
        <w:jc w:val="both"/>
        <w:rPr/>
      </w:pPr>
      <w:r>
        <w:rPr/>
        <w:t xml:space="preserve">A nemfizető bérlő első esetben mindig egy felszólítást kap, melyet többnyire ügyvédi felszólítás követ. </w:t>
      </w:r>
    </w:p>
    <w:p>
      <w:pPr>
        <w:pStyle w:val="Normal"/>
        <w:numPr>
          <w:ilvl w:val="0"/>
          <w:numId w:val="4"/>
        </w:numPr>
        <w:jc w:val="both"/>
        <w:rPr/>
      </w:pPr>
      <w:r>
        <w:rPr/>
        <w:t xml:space="preserve">Ha az előző megoldás nem vezet eredményre, lehet kérni a </w:t>
      </w:r>
      <w:r>
        <w:rPr>
          <w:b/>
        </w:rPr>
        <w:t>fizetési meghagyás</w:t>
      </w:r>
      <w:r>
        <w:rPr/>
        <w:t xml:space="preserve"> kibocsátását a bíróságtól egy űrlap kitöltésével (a bíróság 30 napon belül adja meg)</w:t>
      </w:r>
    </w:p>
    <w:p>
      <w:pPr>
        <w:pStyle w:val="Normal"/>
        <w:numPr>
          <w:ilvl w:val="0"/>
          <w:numId w:val="4"/>
        </w:numPr>
        <w:jc w:val="both"/>
        <w:rPr/>
      </w:pPr>
      <w:r>
        <w:rPr/>
        <w:t>A fizetési meghagyás elindításától számított tizenöt napon belül a kötelezett három dolgot tehet:</w:t>
      </w:r>
    </w:p>
    <w:p>
      <w:pPr>
        <w:pStyle w:val="Normal"/>
        <w:numPr>
          <w:ilvl w:val="0"/>
          <w:numId w:val="2"/>
        </w:numPr>
        <w:jc w:val="both"/>
        <w:rPr/>
      </w:pPr>
      <w:r>
        <w:rPr/>
        <w:t>Határidőn belül fizet (ilyenkor az eljárás megszűnik, hiszen nincs további követelés)</w:t>
      </w:r>
    </w:p>
    <w:p>
      <w:pPr>
        <w:pStyle w:val="Normal"/>
        <w:numPr>
          <w:ilvl w:val="0"/>
          <w:numId w:val="2"/>
        </w:numPr>
        <w:jc w:val="both"/>
        <w:rPr/>
      </w:pPr>
      <w:r>
        <w:rPr/>
        <w:t>Nem fizet (a fizetési meghagyás jogerőre emelkedik és azáltal végrehajthatóvá válik)</w:t>
      </w:r>
    </w:p>
    <w:p>
      <w:pPr>
        <w:pStyle w:val="Normal"/>
        <w:numPr>
          <w:ilvl w:val="0"/>
          <w:numId w:val="2"/>
        </w:numPr>
        <w:jc w:val="both"/>
        <w:rPr/>
      </w:pPr>
      <w:r>
        <w:rPr/>
        <w:t>Nem fizet és tizenöt napon belül ellentmondással él (az ügy perré alakul és a követelés jogi eljárásban lesz érvényesíthető)</w:t>
      </w:r>
    </w:p>
    <w:p>
      <w:pPr>
        <w:pStyle w:val="Normal"/>
        <w:jc w:val="both"/>
        <w:rPr/>
      </w:pPr>
      <w:r>
        <w:rPr/>
      </w:r>
    </w:p>
    <w:p>
      <w:pPr>
        <w:pStyle w:val="Normal"/>
        <w:jc w:val="both"/>
        <w:rPr/>
      </w:pPr>
      <w:r>
        <w:rPr/>
        <w:t>Amennyiben a bérlő a meghagyás ellen ellentmondással élt vagy a bérbeadó nem élt a fizetési meghagyás eszközével, a követelés polgári perben lesz érvényesíthető, de ez a legkevésbé hatékonyabb eljárás, hiszen a mai viszonyok között a polgári perek évekig húzódhatnak. (Dr. Perlaki, 2005.)</w:t>
      </w:r>
    </w:p>
    <w:p>
      <w:pPr>
        <w:pStyle w:val="Normal"/>
        <w:jc w:val="both"/>
        <w:rPr/>
      </w:pPr>
      <w:r>
        <w:rPr/>
      </w:r>
    </w:p>
    <w:p>
      <w:pPr>
        <w:pStyle w:val="Normal"/>
        <w:jc w:val="both"/>
        <w:rPr>
          <w:lang w:val="en-US"/>
        </w:rPr>
      </w:pPr>
      <w:r>
        <w:rPr/>
        <w:t xml:space="preserve">A követelés behajtásának végső eszköze és a polgári per elkerülésének egy módja a </w:t>
      </w:r>
      <w:r>
        <w:rPr>
          <w:b/>
        </w:rPr>
        <w:t>felszámolási eljárás</w:t>
      </w:r>
      <w:r>
        <w:rPr/>
        <w:t xml:space="preserve"> kezdeményezése, mely hatékony módja lehet a követelés érvényesítésének. A 60 napon túl lejárt tartozások esetében, melyeket a bérlő elismert vagy legalábbis nem vitatott, a bérbeadó kezdeményezheti a bérlő felszámolását. A felszámolás lényege az, hogy a fizetésképtelen adóst a bíróság megszünteti, vagyonát pedig szétosztják a hitelezők között. Előnye a polgári perrel szemben, hogy a bérbeadónak nem kell évekig várnia a pénzére, mivel a bérlő nem halogathatja a teljesítést azáltal, hogy elhúzza a pert. A folyamat csak úgy állítható le, ha az adós a felszámolás elrendeléséig fizet. A felszámolás jogerős elrendelésétől kezdve már a bíróság által kijelölt felszámoló irányítja a folyamatot. A felszámolás elindításával a bérbeadónak nem az az elsődleges érdeke, hogy az adóst felszámolják, hanem az, hogy még a felszámolás elrendeléséig az fizessen. A felszámolás azonban nem mindig jár sikerrel a bérbeadó számára, mivel számos hitelező (pl. köztartozások, zálogjogosultak) megelőzi a bérbeadót a vagyon felosztása során és előfordulhat, hogy a bérletből eredő követelések kielégítésére már nem is marad fedezet. (Dr. Perlaki, 2005)</w:t>
      </w:r>
    </w:p>
    <w:p>
      <w:pPr>
        <w:pStyle w:val="Normal"/>
        <w:jc w:val="both"/>
        <w:rPr>
          <w:lang w:val="en-US"/>
        </w:rPr>
      </w:pPr>
      <w:r>
        <w:rPr>
          <w:lang w:val="en-US"/>
        </w:rPr>
      </w:r>
    </w:p>
    <w:p>
      <w:pPr>
        <w:pStyle w:val="Normal"/>
        <w:jc w:val="both"/>
        <w:rPr/>
      </w:pPr>
      <w:r>
        <w:rPr/>
        <w:t xml:space="preserve">A magyar polgári jogban sok vitát kavar a </w:t>
      </w:r>
      <w:r>
        <w:rPr>
          <w:b/>
        </w:rPr>
        <w:t>törvényes zálogjog</w:t>
      </w:r>
      <w:r>
        <w:rPr/>
        <w:t xml:space="preserve"> kérdése. A bérbeadót törvényes zálogjog illeti meg a bérlő bérleményben található vagyontárgyaira, ha az nem fizeti meg a bérleti díjat (csak bérleti díjra érvényesíthető). A gyakorlatban a legtöbb vitát többnyire a zálogjog gyakorlásának módja váltja ki a pontos bérleti díj tartozás megállapítása után. A törvény szerint a bérbeadó megakadályozhatja a zálogjoggal terhelt vagyontárgyak (csak a bérlő saját tulajdonában lévő vagyontárgyaira vonatkozik, a lízingeltekre, vagy a nem saját tulajdonra nem) elszállítását. Kérdés, hogy a bérbeadó elszállíttathatja-e a vagyontárgyakat egy biztonságosan őrzött raktárba vagy csak őriztetheti azokat, úgy, hogy ne akadályozza a bérlőt a tevékenység folytatásában? A bírói gyakorlat gyakran túlzottan óvatos ebben a kérdésben, így többnyire mindig az esetek körülményei, a tartozás nagysága és a tevékenység jellege dönti el, hogy a bérbeadó milyen módon gyakorolja a törvényes zálogjogát. (Dr. Bozsó, 2005.) </w:t>
      </w:r>
    </w:p>
    <w:p>
      <w:pPr>
        <w:pStyle w:val="Normal"/>
        <w:jc w:val="both"/>
        <w:rPr/>
      </w:pPr>
      <w:r>
        <w:rPr/>
      </w:r>
    </w:p>
    <w:p>
      <w:pPr>
        <w:pStyle w:val="Normal"/>
        <w:jc w:val="both"/>
        <w:rPr/>
      </w:pPr>
      <w:r>
        <w:rPr/>
        <w:t xml:space="preserve">Alapvetően a megegyezés lenne a leginkább javasolt megoldás a nemfizetés esetére, hiszen a per senkinek sem jó, sőt csak elgorombítja a helyzetet, nem utolsó sorban sokba kerül, időigényes és az eredménye is kétséges. Első lépésként érdemes felhasználni a bérlői biztosítékokat (lehívni a bankgaranciát, befizetett óvadékot), azonban, ha a bérlő helyzete nem javul, hanem tovább romlik, ez csak ideiglenes megoldás lehet. Amennyiben a bérbeadó szeretné megtartani a bérlőt, mindig lehet fizetési könnyítéseket alkalmazni, akár határidő módosítással, akár bérleti díjcsökkentéssel. Végsősoron mind a bérlő, mind a bérbeadó abban érdekeltek, hogy a hosszú távú és gyümölcsöző együttműködés fennmaradj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Irodalomjegyzék:</w:t>
      </w:r>
    </w:p>
    <w:p>
      <w:pPr>
        <w:pStyle w:val="Normal"/>
        <w:jc w:val="both"/>
        <w:rPr>
          <w:rFonts w:ascii="Times New Roman" w:hAnsi="Times New Roman" w:cs="Times New Roman"/>
        </w:rPr>
      </w:pPr>
      <w:r>
        <w:rPr>
          <w:rFonts w:cs="Times New Roman"/>
        </w:rPr>
      </w:r>
    </w:p>
    <w:p>
      <w:pPr>
        <w:pStyle w:val="Normal"/>
        <w:numPr>
          <w:ilvl w:val="0"/>
          <w:numId w:val="6"/>
        </w:numPr>
        <w:jc w:val="both"/>
        <w:rPr/>
      </w:pPr>
      <w:r>
        <w:rPr/>
        <w:t>Magyar Irodapiac, III. évfolyam 1-2. szám 2005, Dr. Perlaki Szabolcs: Mi van, ha nem fizet a bérlő?</w:t>
      </w:r>
    </w:p>
    <w:p>
      <w:pPr>
        <w:pStyle w:val="Normal"/>
        <w:numPr>
          <w:ilvl w:val="0"/>
          <w:numId w:val="6"/>
        </w:numPr>
        <w:jc w:val="both"/>
        <w:rPr/>
      </w:pPr>
      <w:r>
        <w:rPr/>
        <w:t>Magyar Irodapiac, III. évfolyam 1-2. szám 2005, Szodfridt Gábor: Nemfizetés a gyakorlatban</w:t>
      </w:r>
    </w:p>
    <w:p>
      <w:pPr>
        <w:pStyle w:val="Normal"/>
        <w:numPr>
          <w:ilvl w:val="0"/>
          <w:numId w:val="6"/>
        </w:numPr>
        <w:jc w:val="both"/>
        <w:rPr/>
      </w:pPr>
      <w:r>
        <w:rPr/>
        <w:t>Magyar Irodapiac, III. évfolyam 1-2. szám 2005, Dr. Bozsó Brigitta: A bérbeadót megillető törvényes zálogjog</w:t>
      </w:r>
    </w:p>
    <w:p>
      <w:pPr>
        <w:pStyle w:val="Normal"/>
        <w:numPr>
          <w:ilvl w:val="0"/>
          <w:numId w:val="6"/>
        </w:numPr>
        <w:jc w:val="both"/>
        <w:rPr/>
      </w:pPr>
      <w:r>
        <w:rPr/>
        <w:t>Soós János, Ingatlangazdaságtan, 2005, VI. fejezet: Dr. Szalay András: Ingatlanvagyon-gazdálkodás</w:t>
      </w:r>
    </w:p>
    <w:p>
      <w:pPr>
        <w:pStyle w:val="Normal"/>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37:00Z</dcterms:created>
  <dc:creator>Kurucz Adrienn</dc:creator>
  <dc:description/>
  <cp:keywords/>
  <dc:language>en-US</dc:language>
  <cp:lastModifiedBy>CZCORP</cp:lastModifiedBy>
  <dcterms:modified xsi:type="dcterms:W3CDTF">2005-11-28T14:37:00Z</dcterms:modified>
  <cp:revision>2</cp:revision>
  <dc:subject/>
  <dc:title>Az ingatlangazdálkodás pénzügyi nehézségei, járható utak a bérlői nemfizetés esetén</dc:title>
</cp:coreProperties>
</file>