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rial" w:hAnsi="Arial" w:cs="Arial"/>
          <w:sz w:val="32"/>
          <w:szCs w:val="32"/>
          <w:u w:val="none"/>
        </w:rPr>
      </w:pPr>
      <w:r>
        <w:rPr>
          <w:rFonts w:cs="Arial" w:ascii="Arial" w:hAnsi="Arial"/>
          <w:sz w:val="32"/>
          <w:szCs w:val="32"/>
          <w:u w:val="none"/>
        </w:rPr>
        <w:t>A magyar egyetemi tudásközpontok versenyképessége az európai gazdasági és felsőoktatási térben</w:t>
      </w:r>
    </w:p>
    <w:p>
      <w:pPr>
        <w:pStyle w:val="Normal"/>
        <w:jc w:val="center"/>
        <w:rPr/>
      </w:pPr>
      <w:r>
        <w:rPr>
          <w:i/>
        </w:rPr>
        <w:t>Dr. habil Lentner Csaba CSc</w:t>
      </w:r>
      <w:r>
        <w:rPr>
          <w:rStyle w:val="FootnoteCharacters"/>
          <w:rStyle w:val="FootnoteAnchor"/>
        </w:rPr>
        <w:footnoteReference w:id="2"/>
      </w:r>
    </w:p>
    <w:p>
      <w:pPr>
        <w:pStyle w:val="Heading2"/>
        <w:spacing w:before="240" w:after="240"/>
        <w:rPr>
          <w:rFonts w:ascii="Arial" w:hAnsi="Arial" w:cs="Arial"/>
          <w:i/>
          <w:i/>
          <w:iCs/>
          <w:sz w:val="28"/>
          <w:szCs w:val="28"/>
          <w:u w:val="none"/>
        </w:rPr>
      </w:pPr>
      <w:r>
        <w:rPr>
          <w:rFonts w:cs="Arial" w:ascii="Arial" w:hAnsi="Arial"/>
          <w:i/>
          <w:iCs/>
          <w:sz w:val="28"/>
          <w:szCs w:val="28"/>
          <w:u w:val="none"/>
        </w:rPr>
        <w:t>Abstract</w:t>
      </w:r>
    </w:p>
    <w:p>
      <w:pPr>
        <w:pStyle w:val="Normal"/>
        <w:spacing w:before="0" w:after="120"/>
        <w:jc w:val="both"/>
        <w:rPr/>
      </w:pPr>
      <w:r>
        <w:rPr>
          <w:lang w:val="en-GB"/>
        </w:rPr>
        <w:t>The relentless forces of globalization have created conditions under which we are witnessing the increasing competitiveness of goods and services with a relatively high share of intellectual input. Creating and fostering intellectual capital is a task performed mainly by universities, where this – along with teaching of course – is taking the form of research and development. Universities that are very often the driving force behind both economic and social progress need to be reshaped into and run as knowledge centres in the 21st century. The management practices and ownership structure of Hungarian universities, as inherited from the socialist era, are still in place. These, combined with their weak financial position leads to a situation where the expectations and needs of the private sector, which is fundamentally interested in innovation and which has grown very demanding in recent years, go unsatisfied on the labour market. Thus, reinforcing the ties between the industry and universities is a key strategic issue. It is a most desirable objective of economic policy to persuade foreign companies to relocate not only their technologically more sophisticated manufacturing activities to Hungary but to choose this country as the centre of their research activities as well. The need for faster economic convergence towards the economic standards of the old member states of the European Union will require us to create an economic environment favouring innovation and a higher education sector capable of providing the economy with highly qualified professionals. This requirement, in turn, will see universities undergo fundamental strategic changes.</w:t>
      </w:r>
    </w:p>
    <w:p>
      <w:pPr>
        <w:pStyle w:val="Heading2"/>
        <w:spacing w:before="240" w:after="240"/>
        <w:rPr/>
      </w:pPr>
      <w:r>
        <w:rPr>
          <w:rFonts w:cs="Arial" w:ascii="Arial" w:hAnsi="Arial"/>
          <w:i/>
          <w:sz w:val="28"/>
          <w:szCs w:val="28"/>
          <w:u w:val="none"/>
        </w:rPr>
        <w:t>1. A tudásközpontok dimenziói</w:t>
      </w:r>
    </w:p>
    <w:p>
      <w:pPr>
        <w:pStyle w:val="Normal"/>
        <w:spacing w:before="0" w:after="120"/>
        <w:jc w:val="both"/>
        <w:rPr/>
      </w:pPr>
      <w:r>
        <w:rPr/>
        <w:t xml:space="preserve">Az emberiség előbbre jutásában, ennek megnyilvánulásaként a termelőerők és a termelési viszonyok fejlődésében a munkafolyamatokba invesztált szellemi „hozzáadott tőke” mértéke és színvonala adja a meghatározó alapokat. A tökéletesebb termelési eljárások, a nagyobb hozamot biztosító termelési és gazdasági folyamatok igazolhatóan a munkába, a munkafolyamatokba fektetett szellemi többlet energiák révén valósulnak meg. A szellemi többletenergiák képződési helyszínei, területei azonban a világgazdaság történetében egy sajátos, permanens átalakuláson mentek keresztül. Azok a tudásközpontok, amelyek végül is a társadalmi, gazdasági fejlődés alapjaként, a kultúra mecénásaként értelmezhetőek, amelyek a politikai változások bázisai, kiindulópontjai a XIX. század közepéig alapvetően a mezőgazdasági tevékenységhez, annak meghatározó üzemtípusaihoz köthetőek. A tudásközpontok a rabszolgatartásra épülő mezőgazdasági üzemekben, a feudális jellegű, a jobbágymunkára, később a mezőgazdasági bérmunkára épülő birtokokban, uradalmakban, majorságokban öltöttek testet. Az ipari tevékenység előtérbe kerülésével, a tömegtermelés és az erre vonatkozó igények markáns, világgazdaságot átfogó megjelenésével a pénztőke, az ipari és a kereskedelmi tőke integrációjának hatásaként azonban a XIX. század második felére már ipari üzemek, az ipari tevékenység adja a gazdasági fejlődés alapját, egyúttal a társadalmi és politikai viszonyok meghatározó színterét. Az ipari tevékenység, a pénz-, a kereskedelmi-, és ipari tőkét magába integráló konglomerátumoknak a világgazdaságot és az emberiség fejlődését meghatározó alapjai a XX. század ’70-es éveinek közepéig tartották magukat. A Bretton Woods-i pénzügyi rendszer összeomlása, az amerikai dollár értékállóságának és értékállandóságának megszűnése, a szénhidrogén származékok világméretű drágulása azonban a mezőgazdasági és ipari tömegtermelés, a köbméterekben, tonnákban, vagonokban mérhető egyfajta voluntarista szemléletet tükröző szerepének, világgazdaságon belüli súlyának a leértékelődéséhez vezetett el. A világgazdaságban a korábban általánosan jellemző, a fejlettséget, a gazdaság alapját adó mezőgazdasági és ipari teljesítmények, és az ezek szervezeti hátterét adó üzemtípusok helyett a szellemi tőke koncentrációját nagyságrendekkel megnövelő szolgáltatási, és kutatás-igényes folyamatokra helyeződik a hangsúly. </w:t>
      </w:r>
    </w:p>
    <w:p>
      <w:pPr>
        <w:pStyle w:val="Normal"/>
        <w:spacing w:before="0" w:after="120"/>
        <w:jc w:val="both"/>
        <w:rPr/>
      </w:pPr>
      <w:r>
        <w:rPr/>
        <w:t>A kor színvonalát kifejező eszközök a számítástechnika, a közlekedés, a távközlés területéhez kötődnek alapvetően. A szolgáltatások területén a pénzügyi tevékenység, az emberi munkaerő állapotát javító egészségturizmushoz, vagy akár részmunkaidős mezőgazdasági üzemek térnyerése a jellemző. Ezek közös tulajdonsága, hogy a tevékenységükhöz - a korábbi évszázadok termelési folyamataival összevetve - nagyságrendekkel több és magasabb színvonalú szellemi tőkét igényelnek. Mindezek kiindulópontja, bázisa, mondhatni tudásközpontja a felsőoktatási rendszer. Regionálisan is az egyetemek környezetében megtelepedő, magas szellemi tőke hányadot igénylő ipari, szolgáltatási és mezőgazdasági-biotechnológiai folyamatok a világgazdaság fejlődésének alapját, sőt motorját képezik. Egy-egy ország világgazdasági szerepének, jelentőségének megítéléséhez már nem a kitermelt vagy feldolgozott nyersanyag mennyisége számít, hanem a minél magasabb és kvalifikáltabb élő munkaerővel előállított, magas hozzáadott értékkel bíró szolgáltatások és termékek köre.</w:t>
      </w:r>
    </w:p>
    <w:p>
      <w:pPr>
        <w:pStyle w:val="Normal"/>
        <w:spacing w:before="0" w:after="120"/>
        <w:jc w:val="both"/>
        <w:rPr/>
      </w:pPr>
      <w:r>
        <w:rPr/>
        <w:t xml:space="preserve">Európának, a szűkebb földrajzi térségünknek az új típusú és fajsúlyú kihívásokra adandó válaszaiban meghatározó az Európa Tanács 2000 márciusában tartott lisszaboni értekezlete, amely a következő célokat fogalmazta meg: „2010-re Európa legyen a világ legversenyképesebb és legdinamikusabb tudásalapú gazdasága, amely képes a fenntartható gazdasági növekedés elérésére, egyre több és jobb munkalehetőség, nagyobb társadalmi kohézió megteremtésére”. Az Európai Unió, a fejlett piacgazdaságok kiemelt figyelmet fordítanak az oktatás és a szakképzés fejlesztésére, a résztvevők körének és ismeretanyagának bővítésére.  Az oktatásban, a szakképzésben és a felsőoktatásban résztvevők aránya, létszáma, ezen a területeken megszerezhető tudásszint valamennyi ország társadalmi-gazdasági fejlettségének meghatározó eleme. Az újdonság keresése, a fejlődés mozgatóerőinek feltárása, új tudományos diszciplínák megtalálása egyre szorosabban beépül a felsőoktatás rendszerébe. A beépülést követően ott „feldolgozva”, „letanítva”, a potenciális munkaerőbe „integrálva” kikerül a termelési- és szolgáltatási szektorokba, hogy a technikai-műszaki színvonalat, a termékek és szolgáltatások használati értékét, biztonságát, környezetbarát jellegét erősítse, illetve társadalmi-politikai változások életre hívásának generálója legyen. </w:t>
      </w:r>
    </w:p>
    <w:p>
      <w:pPr>
        <w:pStyle w:val="Normal"/>
        <w:spacing w:before="0" w:after="120"/>
        <w:jc w:val="both"/>
        <w:rPr/>
      </w:pPr>
      <w:r>
        <w:rPr/>
        <w:t xml:space="preserve">A Magyarországon működő kutatóhelyek kétharmada valamelyik felsőoktatási intézményben található. A felsőoktatási szektor foglalkoztatja – az iménti adatból következően– a kutatók 40 százalékát. A felsőoktatás másik alapvető feladata a felsőoktatásba kerülő egyre nagyobb létszámú hallgató szakmai felkészítésének növelése. A felsőoktatás a kutatók utánpótlásával megteremti a kutatási, fejlesztési tevékenység kívánatos bővítését, ezáltal a gazdasági- társadalmi folyamatok színvonalának elmélyítését, igényességének növelését. </w:t>
      </w:r>
    </w:p>
    <w:p>
      <w:pPr>
        <w:pStyle w:val="Normal"/>
        <w:spacing w:before="0" w:after="120"/>
        <w:jc w:val="both"/>
        <w:rPr/>
      </w:pPr>
      <w:r>
        <w:rPr/>
        <w:t xml:space="preserve">A fejlett piacgazdaságokban az oktatás-képzés egyre kevésbé fejeződik be az első diploma megszerzésével. A folyamatos műszaki-gazdasági fejlődés ugyanis szükségszerűvé teszi a különböző képzési formákba való többszöri bekapcsolódást, a rendszeres továbbképzéseket, a gazdasági szerkezet folyamatos átalakulásával járó szakmaváltásokat. A munkaerő képzésével, átképzésével kapcsolatos feladatok legintenzívebb, legigényesebb folyamatai a felsőoktatási intézményekben történnek. </w:t>
      </w:r>
    </w:p>
    <w:p>
      <w:pPr>
        <w:pStyle w:val="Heading2"/>
        <w:spacing w:before="240" w:after="240"/>
        <w:rPr/>
      </w:pPr>
      <w:r>
        <w:rPr>
          <w:rFonts w:cs="Arial" w:ascii="Arial" w:hAnsi="Arial"/>
          <w:i/>
          <w:sz w:val="28"/>
          <w:szCs w:val="28"/>
          <w:u w:val="none"/>
        </w:rPr>
        <w:t>2. Magyar sajátosságok</w:t>
      </w:r>
    </w:p>
    <w:p>
      <w:pPr>
        <w:pStyle w:val="Normal"/>
        <w:spacing w:before="0" w:after="120"/>
        <w:jc w:val="both"/>
        <w:rPr/>
      </w:pPr>
      <w:r>
        <w:rPr/>
        <w:t xml:space="preserve">A piacgazdasági átmenet magyar modelljében az ipar állt a középpontban, ahol a tervgazdasági rendszer korábbi, döntően nehézipari szerkezetét az ipari forradalom legújabb hullámának termékei váltották fel. A multinacionális cégek a zöldmezős beruházásaikkal és a volt állami vállalatok privatizációjával egy versenyképes ipari szerkezetet alakítottak ki. Magyarország új típusú gazdaságában is alapvetően a gépipari vertikumok dominálnak – lényegesen fejlettebb műszaki színvonalat megtestesítve – mint a tervgazdasági rendszer idején. Közös jellemzője azonban a szocialista tervgazdasági- és a 17 éves múltra visszatekintő piacgazdasági átmeneti rendszernek, hogy a szolgáltatási szektor átfogó, a rendszer egészét meghatározó kifejlesztése elmaradt, illetve a tudásalapú táradalom alapját jelentő oktatási intézmények állami költségvetési forrásellátottsága számottevően – a kor igényeihez mérten - nem gyarapodott. Ezáltal a magyar felsőoktatási rendszerből kibocsátott munkaerő – az állami pénzügyi politikai eszközök ugyancsak gyenge hatékonysága mellett – még nem alakított ki meghatározó, szükséges összetételű és mértékű, alapvetően minőségi tőkevonzási körülményeket. </w:t>
      </w:r>
    </w:p>
    <w:p>
      <w:pPr>
        <w:pStyle w:val="Normal"/>
        <w:spacing w:before="0" w:after="120"/>
        <w:jc w:val="both"/>
        <w:rPr/>
      </w:pPr>
      <w:r>
        <w:rPr/>
        <w:t xml:space="preserve">A gazdasági- társadalmi fejlődés alapját jelentő tudásközpontok fejlődéstörténetét vizsgálva, azokat a magyar viszonyokkal összevetve látható, hogy a piacgazdasági átmenet végén a magyar gazdasági- társadalmi viszonyok fő mozgatórugói, a tömegtermelésre képes, mára már korszerű műszaki színvonalat megtestesítő ipari szervezeti aggregátumok. Az 1970-es évek közepétől – lényegében a Bretton Woods-i pénzügyi rendszer összeomlásától – azonban az USA, Nyugat-Európa és Japán módosította a tömegtermelésre, az ipari vertikumokra koncentráló gazdasági struktúráját. Az ipari növekedés által mozgatott gazdasági fejlődésről a szolgáltató szektorok által mozgatott fejlődésre tértek át. A szolgáltatások széles köre, a közlekedés, a szórakoztató ipar, az elektronika, a turizmus, - ezen belül az egészségturizmus –, a biotechnológia, a kommunikációs technológiák, a számítástechnika vették át a hagyományos ipari területektől, és a szervezeti bázisukat jelentő vállalati struktúráiktól a gazdasági növekedés motorjának szerepét. A szovjet tervgazdasági rendszert némileg kiigazító magyar szocialista tervgazdaság azonban nem volt képes a szolgáltató szektorok fejlődését a kívánt mértékben elindítani. A piacgazdasági átmenet időszakában, pedig a meglévő, alapvetően voluntarista szemléletet is tükröző ipari területek kerültek egy magasabb műszaki színvonalat biztosító ipari struktúrával felváltásra, amely váltás azonban nemzetgazdasági szinten a szolgáltató szektorok kívánt mértékű elterjedésének kifejlődésére – az előzőekből következően - nem elsődlegesen koncentrált. </w:t>
      </w:r>
    </w:p>
    <w:p>
      <w:pPr>
        <w:pStyle w:val="Normal"/>
        <w:spacing w:before="0" w:after="120"/>
        <w:jc w:val="both"/>
        <w:rPr/>
      </w:pPr>
      <w:r>
        <w:rPr/>
        <w:t xml:space="preserve">2000 és 2003 időszakában a magyar pénzügyi politikában megfigyelhető egyfajta belső erőforrás fejlesztésekre irányuló koncepció-váltás, amely mind a keresleti mind a kínálati piacon a belső fizetőképes kereslet, és a belső kínálat növelésére fókuszál. A Széchenyi Fejlesztési Terv keretei között végrehajtott turizmusfejlesztési-, idegenforgalmi beruházások, a hazai turisztikai vállalkozások feltőkésítését segítő állami támogatások, azonban a hozzájuk fűzött reményeket tartósan nem váltották be. A világgazdasági recesszió időszakában, a magyar export reálnövekményének zuhanásakor bár a magyar pénzügyi politika helyesen reagált a GDP 5 százalék körüli növekményének fenntartása érdekében egy alternatív gazdasági helyettesítő programmal. Az új koncepció végül is a korábbi látványos GDP növekedést már-már lehúzó export piaci trendek kompenzálását a belső erőforrások fejlesztésével, a belső piac élénkítésével próbálta mérsékelni. A 2001 szeptemberétől beálló világpolitikai változások, a terrorizmus intézményes fenyegetettsége a magyar, extenzív jellegű, jobbára a turisztikai, termálvizes létesítmények, szolgáltatások, és ezen keresztül a magyar szolgáltatási mérleg többlet-teljesítményeivel a reálgazdasági tranzakciós mérleg tartós, és növekvő negatívumát kívánta ellensúlyozni. Ez a fizetési mérleget összességében javítani szándékozó koncepció – mint az 1. számú táblázatból látható – rövid távú eredményeket hozott. </w:t>
      </w:r>
    </w:p>
    <w:p>
      <w:pPr>
        <w:pStyle w:val="Normal"/>
        <w:spacing w:before="0" w:after="120"/>
        <w:jc w:val="center"/>
        <w:rPr/>
      </w:pPr>
      <w:r>
        <w:rPr>
          <w:bCs/>
          <w:i/>
        </w:rPr>
        <w:t>1. táblázat:</w:t>
      </w:r>
      <w:r>
        <w:rPr>
          <w:bCs/>
        </w:rPr>
        <w:t xml:space="preserve"> Fontosabb fizetési mérleg adatok 1999. – 2004. I. II. negyedév, </w:t>
      </w:r>
      <w:r>
        <w:rPr/>
        <w:t>Magyarország, millió euró</w:t>
      </w:r>
    </w:p>
    <w:tbl>
      <w:tblPr>
        <w:tblW w:w="8931" w:type="dxa"/>
        <w:jc w:val="center"/>
        <w:tblInd w:w="0" w:type="dxa"/>
        <w:tblLayout w:type="fixed"/>
        <w:tblCellMar>
          <w:top w:w="0" w:type="dxa"/>
          <w:left w:w="0" w:type="dxa"/>
          <w:bottom w:w="0" w:type="dxa"/>
          <w:right w:w="0" w:type="dxa"/>
        </w:tblCellMar>
      </w:tblPr>
      <w:tblGrid>
        <w:gridCol w:w="2677"/>
        <w:gridCol w:w="936"/>
        <w:gridCol w:w="936"/>
        <w:gridCol w:w="936"/>
        <w:gridCol w:w="936"/>
        <w:gridCol w:w="936"/>
        <w:gridCol w:w="1574"/>
      </w:tblGrid>
      <w:tr>
        <w:trPr>
          <w:trHeight w:val="599"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egnevezé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9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0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0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0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04</w:t>
            </w:r>
          </w:p>
          <w:p>
            <w:pPr>
              <w:pStyle w:val="Normal"/>
              <w:jc w:val="center"/>
              <w:rPr>
                <w:b/>
                <w:b/>
                <w:bCs/>
              </w:rPr>
            </w:pPr>
            <w:r>
              <w:rPr>
                <w:b/>
                <w:bCs/>
              </w:rPr>
              <w:t>I.-II. n.év</w:t>
            </w:r>
          </w:p>
        </w:tc>
      </w:tr>
      <w:tr>
        <w:trPr>
          <w:trHeight w:val="334"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Áruk, egyenle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204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9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6</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3</w:t>
            </w:r>
          </w:p>
        </w:tc>
      </w:tr>
      <w:tr>
        <w:trPr>
          <w:trHeight w:val="316"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Szolgáltatások, egyenle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4</w:t>
            </w:r>
          </w:p>
        </w:tc>
      </w:tr>
      <w:tr>
        <w:trPr>
          <w:trHeight w:val="519"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 ebből Idegenforgalom,</w:t>
            </w:r>
          </w:p>
          <w:p>
            <w:pPr>
              <w:pStyle w:val="Normal"/>
              <w:rPr>
                <w:i/>
                <w:i/>
                <w:iCs/>
              </w:rPr>
            </w:pPr>
            <w:r>
              <w:rPr>
                <w:i/>
                <w:iCs/>
              </w:rPr>
              <w:t>bevétel</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5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5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2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29</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9</w:t>
            </w:r>
          </w:p>
        </w:tc>
      </w:tr>
      <w:tr>
        <w:trPr>
          <w:trHeight w:val="471"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 ebből Idegenforgalom, kiadá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9</w:t>
            </w:r>
          </w:p>
        </w:tc>
      </w:tr>
      <w:tr>
        <w:trPr>
          <w:trHeight w:val="254"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 Idegenforgalmi egyenle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90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224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259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62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24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359</w:t>
            </w:r>
          </w:p>
        </w:tc>
      </w:tr>
      <w:tr>
        <w:trPr>
          <w:trHeight w:val="499"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rPr>
            </w:pPr>
            <w:r>
              <w:rPr>
                <w:b/>
                <w:bCs/>
                <w:i/>
                <w:iCs/>
              </w:rPr>
              <w:t>Folyó fizetési mérleg egyenleg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3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3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61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97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37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825</w:t>
            </w:r>
          </w:p>
        </w:tc>
      </w:tr>
    </w:tbl>
    <w:p>
      <w:pPr>
        <w:pStyle w:val="Normal"/>
        <w:rPr/>
      </w:pPr>
      <w:r>
        <w:rPr>
          <w:i/>
        </w:rPr>
        <w:t>Megj.:</w:t>
      </w:r>
      <w:r>
        <w:rPr/>
        <w:t xml:space="preserve"> Folyó fizetési mérleg egyenlege 2005-ben a PM szerint: 4,6 – 4,9 mld. euro</w:t>
      </w:r>
    </w:p>
    <w:p>
      <w:pPr>
        <w:pStyle w:val="Normal"/>
        <w:spacing w:before="0" w:after="120"/>
        <w:jc w:val="center"/>
        <w:rPr/>
      </w:pPr>
      <w:r>
        <w:rPr>
          <w:i/>
          <w:iCs/>
        </w:rPr>
        <w:t xml:space="preserve">Forrás: </w:t>
      </w:r>
      <w:r>
        <w:rPr>
          <w:iCs/>
        </w:rPr>
        <w:t>MNB, Statisztikai főosztály (2004)</w:t>
      </w:r>
    </w:p>
    <w:p>
      <w:pPr>
        <w:pStyle w:val="Normal"/>
        <w:spacing w:before="0" w:after="120"/>
        <w:jc w:val="both"/>
        <w:rPr/>
      </w:pPr>
      <w:r>
        <w:rPr/>
        <w:t xml:space="preserve">A magyar fizetési mérlegek évről évre negatív tendenciát mutatnak a költségvetési mérlegekkel egyetemben, így az ikerdeficit jelensége érvényesül. Rendszer-specifikus elem a magyar gazdaságban a költségvetési- és fizetési mérlegek hiányának állandósulása, sőt az ezredfordulót követő években a hiány – tervezetthez és előző évekhez mért – többszörösére növekvő értéke és GDP-hez mért aránya. A költségvetés gyenge forrásallokációja, a pénzügyi egyensúlyi problémák eszkalálódása, a gazdasági növekedés lassulása a vállalkozói szolgáltató szektor által igényelt potenciális pénzpiac illetve hiteligény területén kiszorítási effektust (crowding out effect) keletkeztet, hiszen a növekvő hiány, és államadósság által generált – egyébként a portfolió befektetők szempontjából biztonságos – magyar állampapír piaci növekmény a vállalkozói hitelpiacról kiszívja, kiszorítja, felszívja, (elszívja) a szabad likvid banki- és tőkepiaci forrásokat. </w:t>
      </w:r>
    </w:p>
    <w:p>
      <w:pPr>
        <w:pStyle w:val="Normal"/>
        <w:jc w:val="center"/>
        <w:rPr/>
      </w:pPr>
      <w:r>
        <w:rPr>
          <w:bCs/>
          <w:i/>
        </w:rPr>
        <w:t>1. ábra:</w:t>
      </w:r>
      <w:r>
        <w:rPr>
          <w:bCs/>
        </w:rPr>
        <w:t xml:space="preserve"> A crowding out effect (napjainkban)</w:t>
      </w:r>
    </w:p>
    <w:p>
      <w:pPr>
        <w:pStyle w:val="Normal"/>
        <w:jc w:val="center"/>
        <w:rPr>
          <w:lang w:val="en-US" w:eastAsia="en-US"/>
        </w:rPr>
      </w:pPr>
      <w:r>
        <w:rPr>
          <w:lang w:val="en-US" w:eastAsia="en-US"/>
        </w:rPr>
        <mc:AlternateContent>
          <mc:Choice Requires="wpg">
            <w:drawing>
              <wp:inline distT="0" distB="0" distL="0" distR="0">
                <wp:extent cx="3459480" cy="2751455"/>
                <wp:effectExtent l="0" t="0" r="0" b="0"/>
                <wp:docPr id="1" name=""/>
                <a:graphic xmlns:a="http://schemas.openxmlformats.org/drawingml/2006/main">
                  <a:graphicData uri="http://schemas.microsoft.com/office/word/2010/wordprocessingGroup">
                    <wpg:wgp>
                      <wpg:cNvGrpSpPr/>
                      <wpg:grpSpPr>
                        <a:xfrm>
                          <a:off x="0" y="0"/>
                          <a:ext cx="3459600" cy="2751480"/>
                          <a:chOff x="0" y="0"/>
                          <a:chExt cx="3459600" cy="2751480"/>
                        </a:xfrm>
                      </wpg:grpSpPr>
                      <wps:wsp>
                        <wps:cNvSpPr/>
                        <wps:nvSpPr>
                          <wps:cNvPr id="0" name=""/>
                          <wps:cNvSpPr/>
                        </wps:nvSpPr>
                        <wps:spPr>
                          <a:xfrm>
                            <a:off x="0" y="0"/>
                            <a:ext cx="3459600" cy="2751480"/>
                          </a:xfrm>
                          <a:prstGeom prst="rect">
                            <a:avLst/>
                          </a:prstGeom>
                          <a:noFill/>
                          <a:ln w="0">
                            <a:noFill/>
                          </a:ln>
                        </wps:spPr>
                        <wps:bodyPr/>
                      </wps:wsp>
                      <wps:wsp>
                        <wps:cNvSpPr/>
                        <wps:spPr>
                          <a:xfrm>
                            <a:off x="124560" y="0"/>
                            <a:ext cx="3169440" cy="275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920" y="249480"/>
                            <a:ext cx="1584360" cy="213480"/>
                          </a:xfrm>
                          <a:prstGeom prst="rect">
                            <a:avLst/>
                          </a:prstGeom>
                          <a:noFill/>
                          <a:ln w="0">
                            <a:noFill/>
                          </a:ln>
                        </wps:spPr>
                        <wps:txbx>
                          <w:txbxContent>
                            <w:p>
                              <w:pPr>
                                <w:overflowPunct w:val="false"/>
                                <w:autoSpaceDE w:val="false"/>
                                <w:bidi w:val="0"/>
                                <w:jc w:val="center"/>
                                <w:rPr/>
                              </w:pPr>
                              <w:r>
                                <w:rPr>
                                  <w:kern w:val="2"/>
                                  <w:sz w:val="22"/>
                                  <w:b/>
                                  <w:szCs w:val="36"/>
                                  <w:bCs/>
                                  <w:rFonts w:ascii="Arial" w:hAnsi="Arial" w:eastAsia="Times New Roman" w:cs="Arial"/>
                                  <w:color w:val="808080"/>
                                  <w:lang w:val="hu-HU" w:bidi="ar-SA"/>
                                </w:rPr>
                                <w:t>Vállalkozói hitelpiac</w:t>
                              </w:r>
                            </w:p>
                          </w:txbxContent>
                        </wps:txbx>
                        <wps:bodyPr wrap="square" lIns="52560" rIns="52560" tIns="25920" bIns="25920" anchor="t">
                          <a:noAutofit/>
                        </wps:bodyPr>
                      </wps:wsp>
                      <wps:wsp>
                        <wps:cNvSpPr txBox="1"/>
                        <wps:spPr>
                          <a:xfrm>
                            <a:off x="1667520" y="42480"/>
                            <a:ext cx="1792080" cy="257040"/>
                          </a:xfrm>
                          <a:prstGeom prst="rect">
                            <a:avLst/>
                          </a:prstGeom>
                          <a:noFill/>
                          <a:ln w="0">
                            <a:noFill/>
                          </a:ln>
                        </wps:spPr>
                        <wps:txbx>
                          <w:txbxContent>
                            <w:p>
                              <w:pPr>
                                <w:overflowPunct w:val="false"/>
                                <w:autoSpaceDE w:val="false"/>
                                <w:bidi w:val="0"/>
                                <w:jc w:val="center"/>
                                <w:rPr/>
                              </w:pPr>
                              <w:r>
                                <w:rPr>
                                  <w:kern w:val="2"/>
                                  <w:sz w:val="28"/>
                                  <w:b/>
                                  <w:szCs w:val="48"/>
                                  <w:bCs/>
                                  <w:rFonts w:ascii="Arial" w:hAnsi="Arial" w:eastAsia="Times New Roman" w:cs="Arial"/>
                                  <w:color w:val="808080"/>
                                  <w:lang w:val="hu-HU" w:bidi="ar-SA"/>
                                </w:rPr>
                                <w:t>Állampapír piac</w:t>
                              </w:r>
                            </w:p>
                          </w:txbxContent>
                        </wps:txbx>
                        <wps:bodyPr wrap="square" lIns="52560" rIns="52560" tIns="25920" bIns="25920" anchor="t">
                          <a:noAutofit/>
                        </wps:bodyPr>
                      </wps:wsp>
                      <pic:pic xmlns:pic="http://schemas.openxmlformats.org/drawingml/2006/picture">
                        <pic:nvPicPr>
                          <pic:cNvPr id="1" name="" descr=""/>
                          <pic:cNvPicPr/>
                        </pic:nvPicPr>
                        <pic:blipFill>
                          <a:blip r:embed="rId2"/>
                          <a:stretch/>
                        </pic:blipFill>
                        <pic:spPr>
                          <a:xfrm>
                            <a:off x="417240" y="542880"/>
                            <a:ext cx="322560" cy="1332720"/>
                          </a:xfrm>
                          <a:prstGeom prst="rect">
                            <a:avLst/>
                          </a:prstGeom>
                          <a:ln w="0">
                            <a:noFill/>
                          </a:ln>
                        </pic:spPr>
                      </pic:pic>
                      <pic:pic xmlns:pic="http://schemas.openxmlformats.org/drawingml/2006/picture">
                        <pic:nvPicPr>
                          <pic:cNvPr id="2" name="" descr=""/>
                          <pic:cNvPicPr/>
                        </pic:nvPicPr>
                        <pic:blipFill>
                          <a:blip r:embed="rId3"/>
                          <a:stretch/>
                        </pic:blipFill>
                        <pic:spPr>
                          <a:xfrm>
                            <a:off x="2352600" y="333360"/>
                            <a:ext cx="483120" cy="2008440"/>
                          </a:xfrm>
                          <a:prstGeom prst="rect">
                            <a:avLst/>
                          </a:prstGeom>
                          <a:ln w="0">
                            <a:noFill/>
                          </a:ln>
                        </pic:spPr>
                      </pic:pic>
                      <wps:wsp>
                        <wps:cNvSpPr/>
                        <wps:spPr>
                          <a:xfrm>
                            <a:off x="500400" y="1941120"/>
                            <a:ext cx="2125440" cy="459000"/>
                          </a:xfrm>
                          <a:custGeom>
                            <a:avLst/>
                            <a:gdLst>
                              <a:gd name="textAreaLeft" fmla="*/ 234000 w 1204920"/>
                              <a:gd name="textAreaRight" fmla="*/ 829440 w 1204920"/>
                              <a:gd name="textAreaTop" fmla="*/ 34560 h 260280"/>
                              <a:gd name="textAreaBottom" fmla="*/ 225720 h 260280"/>
                            </a:gdLst>
                            <a:ahLst/>
                            <a:rect l="textAreaLeft" t="textAreaTop" r="textAreaRight" b="textAreaBottom"/>
                            <a:pathLst>
                              <a:path w="21600" h="21600">
                                <a:moveTo>
                                  <a:pt x="0" y="0"/>
                                </a:moveTo>
                                <a:arcTo wR="8394" hR="21600" stAng="10800000" swAng="-5400000"/>
                                <a:lnTo>
                                  <a:pt x="10673" y="21600"/>
                                </a:lnTo>
                                <a:arcTo wR="8394" hR="21600" stAng="5400000" swAng="-1240347"/>
                                <a:lnTo>
                                  <a:pt x="19053" y="15497"/>
                                </a:lnTo>
                                <a:lnTo>
                                  <a:pt x="17928" y="0"/>
                                </a:lnTo>
                                <a:lnTo>
                                  <a:pt x="11708" y="15497"/>
                                </a:lnTo>
                                <a:lnTo>
                                  <a:pt x="14241" y="15497"/>
                                </a:lnTo>
                                <a:arcTo wR="8394" hR="21600" stAng="4159653" swAng="1057468"/>
                                <a:lnTo>
                                  <a:pt x="9534" y="21400"/>
                                </a:lnTo>
                                <a:arcTo wR="8394" hR="21600" stAng="5582879" swAng="5217121"/>
                                <a:close/>
                              </a:path>
                              <a:path fill="darkenLess" w="21600" h="21600">
                                <a:moveTo>
                                  <a:pt x="0" y="0"/>
                                </a:moveTo>
                                <a:arcTo wR="8394" hR="21600" stAng="10800000" swAng="-5400000"/>
                                <a:lnTo>
                                  <a:pt x="10673" y="21600"/>
                                </a:lnTo>
                                <a:arcTo wR="8394" hR="21600" stAng="5400000" swAng="182879"/>
                                <a:lnTo>
                                  <a:pt x="9534" y="21400"/>
                                </a:lnTo>
                                <a:arcTo wR="8394" hR="21600" stAng="5582879" swAng="5217121"/>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666720" y="2400480"/>
                            <a:ext cx="1968480" cy="28512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val="en-US" w:bidi="hi-IN"/>
                                </w:rPr>
                                <w:t>PÉNZTŐKE ÁRAMLÁSA</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272.4pt;height:216.65pt" coordorigin="0,0" coordsize="5448,4333">
                <v:rect id="shape_0" stroked="f" o:allowincell="f" style="position:absolute;left:0;top:0;width:5447;height:4332;mso-wrap-style:none;v-text-anchor:middle;mso-position-horizontal-relative:char">
                  <v:fill o:detectmouseclick="t" on="false"/>
                  <v:stroke color="#3465a4" joinstyle="round" endcap="flat"/>
                  <w10:wrap type="none"/>
                </v:rect>
                <v:rect id="shape_0" fillcolor="white" stroked="t" o:allowincell="f" style="position:absolute;left:196;top:0;width:4990;height:4332;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6;top:393;width:2494;height:335;mso-wrap-style:square;v-text-anchor:top;mso-position-horizontal-relative:char" type="_x0000_t202">
                  <v:textbox>
                    <w:txbxContent>
                      <w:p>
                        <w:pPr>
                          <w:overflowPunct w:val="false"/>
                          <w:autoSpaceDE w:val="false"/>
                          <w:bidi w:val="0"/>
                          <w:jc w:val="center"/>
                          <w:rPr/>
                        </w:pPr>
                        <w:r>
                          <w:rPr>
                            <w:kern w:val="2"/>
                            <w:sz w:val="22"/>
                            <w:b/>
                            <w:szCs w:val="36"/>
                            <w:bCs/>
                            <w:rFonts w:ascii="Arial" w:hAnsi="Arial" w:eastAsia="Times New Roman" w:cs="Arial"/>
                            <w:color w:val="808080"/>
                            <w:lang w:val="hu-HU" w:bidi="ar-SA"/>
                          </w:rPr>
                          <w:t>Vállalkozói hitelpiac</w:t>
                        </w:r>
                      </w:p>
                    </w:txbxContent>
                  </v:textbox>
                  <v:fill o:detectmouseclick="t" on="false"/>
                  <v:stroke color="#3465a4" joinstyle="round" endcap="flat"/>
                  <w10:wrap type="none"/>
                </v:shape>
                <v:shape id="shape_0" stroked="f" o:allowincell="f" style="position:absolute;left:2626;top:67;width:2821;height:404;mso-wrap-style:square;v-text-anchor:top;mso-position-horizontal-relative:char" type="_x0000_t202">
                  <v:textbox>
                    <w:txbxContent>
                      <w:p>
                        <w:pPr>
                          <w:overflowPunct w:val="false"/>
                          <w:autoSpaceDE w:val="false"/>
                          <w:bidi w:val="0"/>
                          <w:jc w:val="center"/>
                          <w:rPr/>
                        </w:pPr>
                        <w:r>
                          <w:rPr>
                            <w:kern w:val="2"/>
                            <w:sz w:val="28"/>
                            <w:b/>
                            <w:szCs w:val="48"/>
                            <w:bCs/>
                            <w:rFonts w:ascii="Arial" w:hAnsi="Arial" w:eastAsia="Times New Roman" w:cs="Arial"/>
                            <w:color w:val="808080"/>
                            <w:lang w:val="hu-HU" w:bidi="ar-SA"/>
                          </w:rPr>
                          <w:t>Állampapír pia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7;top:855;width:507;height:2098;mso-wrap-style:none;v-text-anchor:middle;mso-position-horizontal-relative:char" type="_x0000_t75">
                  <v:imagedata r:id="rId4" o:detectmouseclick="t"/>
                  <v:stroke color="#3465a4" joinstyle="round" endcap="flat"/>
                  <w10:wrap type="none"/>
                </v:shape>
                <v:shape id="shape_0" stroked="f" o:allowincell="f" style="position:absolute;left:3705;top:525;width:760;height:3162;mso-wrap-style:none;v-text-anchor:middle;mso-position-horizontal-relative:char" type="_x0000_t75">
                  <v:imagedata r:id="rId5" o:detectmouseclick="t"/>
                  <v:stroke color="#3465a4" joinstyle="round" endcap="flat"/>
                  <w10:wrap type="none"/>
                </v:shape>
                <v:rect id="shape_0" fillcolor="#bbe0e3" stroked="t" o:allowincell="f" style="position:absolute;left:788;top:3057;width:3346;height:722;mso-wrap-style:none;v-text-anchor:middle;mso-position-horizontal-relative:char">
                  <v:fill o:detectmouseclick="t" type="solid" color2="#441f1c"/>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1050;top:3780;width:3099;height:448;mso-wrap-style:none;v-text-anchor:middle;mso-position-horizontal-relative:char" type="_x0000_t136">
                  <v:path textpathok="t"/>
                  <v:textpath on="t" fitshape="t" string="PÉNZTŐKE ÁRAMLÁSA" style="font-family:&quot;Arial Black&quot;;font-size:12pt"/>
                  <v:fill o:detectmouseclick="t" color2="#aaaaaa"/>
                  <v:stroke color="#3465a4" joinstyle="round" endcap="flat"/>
                  <v:shadow on="t" obscured="f" color="#4d4d4d"/>
                  <w10:wrap type="none"/>
                </v:shape>
              </v:group>
            </w:pict>
          </mc:Fallback>
        </mc:AlternateContent>
      </w:r>
    </w:p>
    <w:p>
      <w:pPr>
        <w:pStyle w:val="Normal"/>
        <w:jc w:val="center"/>
        <w:rPr/>
      </w:pPr>
      <w:r>
        <w:rPr>
          <w:i/>
        </w:rPr>
        <w:t>Forrás</w:t>
      </w:r>
      <w:r>
        <w:rPr/>
        <w:t>: Prof. Huszti Ernő c. egyetemi tanár: „A makropénzügytan alapjai” című könyve alapján modellezte Dr. Lentner (2004)</w:t>
      </w:r>
    </w:p>
    <w:p>
      <w:pPr>
        <w:pStyle w:val="Normal"/>
        <w:spacing w:before="0" w:after="120"/>
        <w:jc w:val="both"/>
        <w:rPr>
          <w:i/>
          <w:i/>
        </w:rPr>
      </w:pPr>
      <w:r>
        <w:rPr/>
        <w:t>Ez a kereskedelmi bankok és a jegybank aggregált mérlegeivel is igazolható jelenség áthidalása az 1990-es évek közepétől egy új nemzetgazdasági kihívás. A helyzet konszolidálása, a vállalkozói hitelpiac és az állampapír piac egyensúlyba hozása, a közlekedő edény effektus analógiájára nyilván egy hosszabb, szerves gazdaságfejlődési elemeket is tartalmazó folyamat eredménye lehet csak.</w:t>
      </w:r>
    </w:p>
    <w:p>
      <w:pPr>
        <w:pStyle w:val="Normal"/>
        <w:tabs>
          <w:tab w:val="clear" w:pos="708"/>
          <w:tab w:val="left" w:pos="2700" w:leader="none"/>
          <w:tab w:val="center" w:pos="4536" w:leader="none"/>
        </w:tabs>
        <w:jc w:val="center"/>
        <w:rPr/>
      </w:pPr>
      <w:r>
        <w:rPr>
          <w:i/>
        </w:rPr>
        <w:t>2. ábra:</w:t>
      </w:r>
      <w:r>
        <w:rPr/>
        <w:t xml:space="preserve"> Közlekedőedény effektus (a jövőre nézve, mint cél)</w:t>
      </w:r>
    </w:p>
    <w:p>
      <w:pPr>
        <w:pStyle w:val="Normal"/>
        <w:jc w:val="center"/>
        <w:rPr>
          <w:lang w:val="en-US" w:eastAsia="en-US"/>
        </w:rPr>
      </w:pPr>
      <w:r>
        <w:rPr>
          <w:lang w:val="en-US" w:eastAsia="en-US"/>
        </w:rPr>
        <mc:AlternateContent>
          <mc:Choice Requires="wpg">
            <w:drawing>
              <wp:inline distT="0" distB="0" distL="0" distR="0">
                <wp:extent cx="3380740" cy="2934970"/>
                <wp:effectExtent l="0" t="0" r="0" b="0"/>
                <wp:docPr id="2" name=""/>
                <a:graphic xmlns:a="http://schemas.openxmlformats.org/drawingml/2006/main">
                  <a:graphicData uri="http://schemas.microsoft.com/office/word/2010/wordprocessingGroup">
                    <wpg:wgp>
                      <wpg:cNvGrpSpPr/>
                      <wpg:grpSpPr>
                        <a:xfrm>
                          <a:off x="0" y="0"/>
                          <a:ext cx="3380760" cy="2935080"/>
                          <a:chOff x="0" y="0"/>
                          <a:chExt cx="3380760" cy="2935080"/>
                        </a:xfrm>
                      </wpg:grpSpPr>
                      <wps:wsp>
                        <wps:cNvSpPr/>
                        <wps:nvSpPr>
                          <wps:cNvPr id="3" name=""/>
                          <wps:cNvSpPr/>
                        </wps:nvSpPr>
                        <wps:spPr>
                          <a:xfrm>
                            <a:off x="720" y="0"/>
                            <a:ext cx="3380040" cy="2935080"/>
                          </a:xfrm>
                          <a:prstGeom prst="rect">
                            <a:avLst/>
                          </a:prstGeom>
                          <a:noFill/>
                          <a:ln w="0">
                            <a:noFill/>
                          </a:ln>
                        </wps:spPr>
                        <wps:bodyPr/>
                      </wps:wsp>
                      <wps:wsp>
                        <wps:cNvSpPr/>
                        <wps:spPr>
                          <a:xfrm>
                            <a:off x="720" y="0"/>
                            <a:ext cx="3380040" cy="293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8320" y="1200960"/>
                            <a:ext cx="1493640" cy="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txBox="1"/>
                        <wps:spPr>
                          <a:xfrm>
                            <a:off x="2045160" y="128160"/>
                            <a:ext cx="1289520" cy="217080"/>
                          </a:xfrm>
                          <a:prstGeom prst="rect">
                            <a:avLst/>
                          </a:prstGeom>
                          <a:noFill/>
                          <a:ln w="0">
                            <a:noFill/>
                          </a:ln>
                        </wps:spPr>
                        <wps:txbx>
                          <w:txbxContent>
                            <w:p>
                              <w:pPr>
                                <w:overflowPunct w:val="false"/>
                                <w:autoSpaceDE w:val="false"/>
                                <w:bidi w:val="0"/>
                                <w:jc w:val="center"/>
                                <w:rPr/>
                              </w:pPr>
                              <w:r>
                                <w:rPr>
                                  <w:kern w:val="2"/>
                                  <w:sz w:val="22"/>
                                  <w:b/>
                                  <w:szCs w:val="36"/>
                                  <w:bCs/>
                                  <w:rFonts w:ascii="Arial" w:hAnsi="Arial" w:eastAsia="Times New Roman" w:cs="Arial"/>
                                  <w:color w:val="808080"/>
                                  <w:lang w:val="hu-HU" w:bidi="ar-SA"/>
                                </w:rPr>
                                <w:t>Állampapír piac</w:t>
                              </w:r>
                            </w:p>
                          </w:txbxContent>
                        </wps:txbx>
                        <wps:bodyPr wrap="square" lIns="56520" rIns="56520" tIns="28080" bIns="28080" anchor="t">
                          <a:noAutofit/>
                        </wps:bodyPr>
                      </wps:wsp>
                      <wps:wsp>
                        <wps:cNvSpPr txBox="1"/>
                        <wps:spPr>
                          <a:xfrm>
                            <a:off x="0" y="128160"/>
                            <a:ext cx="1466280" cy="217080"/>
                          </a:xfrm>
                          <a:prstGeom prst="rect">
                            <a:avLst/>
                          </a:prstGeom>
                          <a:noFill/>
                          <a:ln w="0">
                            <a:noFill/>
                          </a:ln>
                        </wps:spPr>
                        <wps:txbx>
                          <w:txbxContent>
                            <w:p>
                              <w:pPr>
                                <w:overflowPunct w:val="false"/>
                                <w:autoSpaceDE w:val="false"/>
                                <w:bidi w:val="0"/>
                                <w:jc w:val="center"/>
                                <w:rPr/>
                              </w:pPr>
                              <w:r>
                                <w:rPr>
                                  <w:kern w:val="2"/>
                                  <w:sz w:val="22"/>
                                  <w:b/>
                                  <w:szCs w:val="36"/>
                                  <w:bCs/>
                                  <w:rFonts w:ascii="Arial" w:hAnsi="Arial" w:eastAsia="Times New Roman" w:cs="Arial"/>
                                  <w:color w:val="808080"/>
                                  <w:lang w:val="hu-HU" w:bidi="ar-SA"/>
                                </w:rPr>
                                <w:t>Vállalkozói hitelpiac</w:t>
                              </w:r>
                            </w:p>
                          </w:txbxContent>
                        </wps:txbx>
                        <wps:bodyPr wrap="square" lIns="56520" rIns="56520" tIns="28080" bIns="28080" anchor="t">
                          <a:noAutofit/>
                        </wps:bodyPr>
                      </wps:wsp>
                      <pic:pic xmlns:pic="http://schemas.openxmlformats.org/drawingml/2006/picture">
                        <pic:nvPicPr>
                          <pic:cNvPr id="4" name="" descr=""/>
                          <pic:cNvPicPr/>
                        </pic:nvPicPr>
                        <pic:blipFill>
                          <a:blip r:embed="rId6"/>
                          <a:stretch/>
                        </pic:blipFill>
                        <pic:spPr>
                          <a:xfrm>
                            <a:off x="952560" y="2406600"/>
                            <a:ext cx="1499400" cy="287640"/>
                          </a:xfrm>
                          <a:prstGeom prst="rect">
                            <a:avLst/>
                          </a:prstGeom>
                          <a:ln w="0">
                            <a:noFill/>
                          </a:ln>
                        </pic:spPr>
                      </pic:pic>
                      <pic:pic xmlns:pic="http://schemas.openxmlformats.org/drawingml/2006/picture">
                        <pic:nvPicPr>
                          <pic:cNvPr id="5" name="" descr=""/>
                          <pic:cNvPicPr/>
                        </pic:nvPicPr>
                        <pic:blipFill>
                          <a:blip r:embed="rId7"/>
                          <a:stretch/>
                        </pic:blipFill>
                        <pic:spPr>
                          <a:xfrm>
                            <a:off x="2446200" y="400680"/>
                            <a:ext cx="382320" cy="2446560"/>
                          </a:xfrm>
                          <a:prstGeom prst="rect">
                            <a:avLst/>
                          </a:prstGeom>
                          <a:ln w="0">
                            <a:noFill/>
                          </a:ln>
                        </pic:spPr>
                      </pic:pic>
                      <pic:pic xmlns:pic="http://schemas.openxmlformats.org/drawingml/2006/picture">
                        <pic:nvPicPr>
                          <pic:cNvPr id="6" name="" descr=""/>
                          <pic:cNvPicPr/>
                        </pic:nvPicPr>
                        <pic:blipFill>
                          <a:blip r:embed="rId8"/>
                          <a:stretch/>
                        </pic:blipFill>
                        <pic:spPr>
                          <a:xfrm>
                            <a:off x="578520" y="400680"/>
                            <a:ext cx="395640" cy="2444760"/>
                          </a:xfrm>
                          <a:prstGeom prst="rect">
                            <a:avLst/>
                          </a:prstGeom>
                          <a:ln w="0">
                            <a:noFill/>
                          </a:ln>
                        </pic:spPr>
                      </pic:pic>
                    </wpg:wgp>
                  </a:graphicData>
                </a:graphic>
              </wp:inline>
            </w:drawing>
          </mc:Choice>
          <mc:Fallback>
            <w:pict>
              <v:group id="shape_0" style="position:absolute;margin-left:0pt;margin-top:0pt;width:266.2pt;height:231.1pt" coordorigin="0,0" coordsize="5324,4622">
                <v:rect id="shape_0" stroked="f" o:allowincell="f" style="position:absolute;left:1;top:0;width:5322;height:4621;mso-wrap-style:none;v-text-anchor:middle;mso-position-horizontal-relative:char">
                  <v:fill o:detectmouseclick="t" on="false"/>
                  <v:stroke color="#3465a4" joinstyle="round" endcap="flat"/>
                  <w10:wrap type="none"/>
                </v:rect>
                <v:rect id="shape_0" fillcolor="white" stroked="t" o:allowincell="f" style="position:absolute;left:1;top:0;width:5322;height:4621;mso-wrap-style:none;v-text-anchor:middle;mso-position-horizontal-relative:char">
                  <v:fill o:detectmouseclick="t" type="solid" color2="black"/>
                  <v:stroke color="black" weight="9360" joinstyle="miter" endcap="flat"/>
                  <w10:wrap type="none"/>
                </v:rect>
                <v:line id="shape_0" from="1509,1891" to="3860,1891" stroked="t" o:allowincell="f" style="position:absolute;mso-position-horizontal-relative:char">
                  <v:stroke color="red" weight="57240" startarrow="block" endarrow="block" startarrowwidth="medium" startarrowlength="medium" endarrowwidth="medium" endarrowlength="medium" joinstyle="miter" endcap="flat"/>
                  <v:fill o:detectmouseclick="t" on="false"/>
                  <w10:wrap type="none"/>
                </v:line>
                <v:shape id="shape_0" stroked="f" o:allowincell="f" style="position:absolute;left:3221;top:202;width:2030;height:341;mso-wrap-style:square;v-text-anchor:top;mso-position-horizontal-relative:char" type="_x0000_t202">
                  <v:textbox>
                    <w:txbxContent>
                      <w:p>
                        <w:pPr>
                          <w:overflowPunct w:val="false"/>
                          <w:autoSpaceDE w:val="false"/>
                          <w:bidi w:val="0"/>
                          <w:jc w:val="center"/>
                          <w:rPr/>
                        </w:pPr>
                        <w:r>
                          <w:rPr>
                            <w:kern w:val="2"/>
                            <w:sz w:val="22"/>
                            <w:b/>
                            <w:szCs w:val="36"/>
                            <w:bCs/>
                            <w:rFonts w:ascii="Arial" w:hAnsi="Arial" w:eastAsia="Times New Roman" w:cs="Arial"/>
                            <w:color w:val="808080"/>
                            <w:lang w:val="hu-HU" w:bidi="ar-SA"/>
                          </w:rPr>
                          <w:t>Állampapír piac</w:t>
                        </w:r>
                      </w:p>
                    </w:txbxContent>
                  </v:textbox>
                  <v:fill o:detectmouseclick="t" on="false"/>
                  <v:stroke color="#3465a4" joinstyle="round" endcap="flat"/>
                  <w10:wrap type="none"/>
                </v:shape>
                <v:shape id="shape_0" stroked="f" o:allowincell="f" style="position:absolute;left:0;top:202;width:2308;height:341;mso-wrap-style:square;v-text-anchor:top;mso-position-horizontal-relative:char" type="_x0000_t202">
                  <v:textbox>
                    <w:txbxContent>
                      <w:p>
                        <w:pPr>
                          <w:overflowPunct w:val="false"/>
                          <w:autoSpaceDE w:val="false"/>
                          <w:bidi w:val="0"/>
                          <w:jc w:val="center"/>
                          <w:rPr/>
                        </w:pPr>
                        <w:r>
                          <w:rPr>
                            <w:kern w:val="2"/>
                            <w:sz w:val="22"/>
                            <w:b/>
                            <w:szCs w:val="36"/>
                            <w:bCs/>
                            <w:rFonts w:ascii="Arial" w:hAnsi="Arial" w:eastAsia="Times New Roman" w:cs="Arial"/>
                            <w:color w:val="808080"/>
                            <w:lang w:val="hu-HU" w:bidi="ar-SA"/>
                          </w:rPr>
                          <w:t>Vállalkozói hitelpiac</w:t>
                        </w:r>
                      </w:p>
                    </w:txbxContent>
                  </v:textbox>
                  <v:fill o:detectmouseclick="t" on="false"/>
                  <v:stroke color="#3465a4" joinstyle="round" endcap="flat"/>
                  <w10:wrap type="none"/>
                </v:shape>
                <v:shape id="shape_0" stroked="f" o:allowincell="f" style="position:absolute;left:1500;top:3790;width:2360;height:452;mso-wrap-style:none;v-text-anchor:middle;mso-position-horizontal-relative:char" type="_x0000_t75">
                  <v:imagedata r:id="rId9" o:detectmouseclick="t"/>
                  <v:stroke color="#3465a4" joinstyle="round" endcap="flat"/>
                  <w10:wrap type="none"/>
                </v:shape>
                <v:shape id="shape_0" stroked="f" o:allowincell="f" style="position:absolute;left:3852;top:631;width:601;height:3852;mso-wrap-style:none;v-text-anchor:middle;mso-position-horizontal-relative:char" type="_x0000_t75">
                  <v:imagedata r:id="rId10" o:detectmouseclick="t"/>
                  <v:stroke color="#3465a4" joinstyle="round" endcap="flat"/>
                  <w10:wrap type="none"/>
                </v:shape>
                <v:shape id="shape_0" stroked="f" o:allowincell="f" style="position:absolute;left:911;top:631;width:622;height:3849;mso-wrap-style:none;v-text-anchor:middle;mso-position-horizontal-relative:char" type="_x0000_t75">
                  <v:imagedata r:id="rId11" o:detectmouseclick="t"/>
                  <v:stroke color="#3465a4" joinstyle="round" endcap="flat"/>
                  <w10:wrap type="none"/>
                </v:shape>
              </v:group>
            </w:pict>
          </mc:Fallback>
        </mc:AlternateContent>
      </w:r>
    </w:p>
    <w:p>
      <w:pPr>
        <w:pStyle w:val="Normal"/>
        <w:spacing w:before="0" w:after="120"/>
        <w:jc w:val="center"/>
        <w:rPr/>
      </w:pPr>
      <w:r>
        <w:rPr>
          <w:i/>
        </w:rPr>
        <w:t xml:space="preserve">Forrás: </w:t>
      </w:r>
      <w:r>
        <w:rPr/>
        <w:t>Dr. Lentner (2004) saját modell</w:t>
      </w:r>
    </w:p>
    <w:p>
      <w:pPr>
        <w:pStyle w:val="Normal"/>
        <w:spacing w:before="0" w:after="120"/>
        <w:jc w:val="both"/>
        <w:rPr/>
      </w:pPr>
      <w:r>
        <w:rPr/>
        <w:t xml:space="preserve">A magyar humánszektor, a közszolgáltatási területek (így jelenleg a felsőoktatás) perspektíváinak értékelésében indokolt vizsgálni a Magyarországra irányuló – egyfajta kiindulási alapokat jelentő – működő-tőke- és portfolió tőke befektetések trendjeit. Az 1996-1997-ben lezajlott tömeges privatizációt követően a Magyarországra irányuló – a piacgazdasági átmenet alapját adó - gépipari-, zöldmezős beruházások visszaestek. Az értékesíthető állami vagyontömeg ugyancsak jelentős mértékben leapadt az energiaszektor privatizációját követően. Új elemként jelentkezik az extenzív típusú munkaerő igényeket támasztó külföldi beruházásoknál, hogy a magyar munkaerő béreinek és közterheinek emelkedésével, így a vállalati versenyképesség romlás ellensúlyozására gazdaságilag fejletlenebb, olcsóbb munkaerőt is biztosítani tudó országokba helyezik át a tevékenységüket. A Magyarországról kiáramló tőke számszakilag nehezen mérhető, de empirikus módon érzékelhető, látható. További probléma a magyar költségvetési- és jegybanki mechanizmusok időnkénti összehangolatlansága következtében előálló instabil magyar államháztartási pénzügyi környezet eszkalálódása. A magas költségvetési hiány, amely előbb-utóbb egy úgynevezett új típusú – a növekvő hiány tényéből kiinduló - inflációt generál, a jegybanki mechanizmusok teljes – és kellő átmenet nélküli - kivonása a költségvetési folyamatok hitelezéséből, az árfolyam-politika, az erős forint export versenyképességet rontó ténye összességében és összhatásaiban leértékeli a Magyarországra települt külföldi működő-tőke befektetéseket. Csökken a külföldi befektetések exportból realizált hozam előállító képessége, bizonytalan az államháztartási pénzügyi környezetük, így a számviteli értelemben vett cégértékük az egyes befektetéseknek, ezen keresztül nemzetgazdasági szinten pedig az országban lévő névértéken számított működő-tőke invesztíciónál a reál-, illetve tényleges értékben számolva szerényebb működő-tőke állomány adódik, mint amennyit a statisztikai mérhetőség alapján kimutatunk. A hiány állandósulása és növekvő mértéke következtében előálló államadósság és az ezt lefedő állampapír piaci portfolió befektetések a romló működő-tőke trendekkel ellentétben, pedig emelkednek. A két függvényvonal (lásd a 3. ábrát) által bezárt egyre nyíló hegyesszög elsődlegesen egy pénzügyi deficitet jelez. </w:t>
      </w:r>
    </w:p>
    <w:p>
      <w:pPr>
        <w:pStyle w:val="Normal"/>
        <w:spacing w:before="0" w:after="120"/>
        <w:jc w:val="center"/>
        <w:rPr/>
      </w:pPr>
      <w:r>
        <w:rPr>
          <w:i/>
        </w:rPr>
        <w:t>3. ábra:</w:t>
      </w:r>
      <w:r>
        <w:rPr/>
        <w:t xml:space="preserve"> A Magyarországra irányuló portfolió- (állampapírpiaci) és működő-tőke befektetések empirikus közelítésű elvi függvényei</w:t>
      </w:r>
    </w:p>
    <w:p>
      <w:pPr>
        <w:pStyle w:val="Normal"/>
        <w:tabs>
          <w:tab w:val="clear" w:pos="708"/>
          <w:tab w:val="left" w:pos="2700" w:leader="none"/>
          <w:tab w:val="center" w:pos="4536" w:leader="none"/>
        </w:tabs>
        <w:jc w:val="center"/>
        <w:rPr>
          <w:b/>
          <w:b/>
        </w:rPr>
      </w:pPr>
      <w:r>
        <w:rPr>
          <w:b/>
        </w:rPr>
        <w:drawing>
          <wp:inline distT="0" distB="0" distL="0" distR="0">
            <wp:extent cx="4235450" cy="2415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0" t="12703" r="0" b="5517"/>
                    <a:stretch>
                      <a:fillRect/>
                    </a:stretch>
                  </pic:blipFill>
                  <pic:spPr bwMode="auto">
                    <a:xfrm>
                      <a:off x="0" y="0"/>
                      <a:ext cx="4235450" cy="2415540"/>
                    </a:xfrm>
                    <a:prstGeom prst="rect">
                      <a:avLst/>
                    </a:prstGeom>
                    <a:ln w="6350">
                      <a:solidFill>
                        <a:srgbClr val="000000"/>
                      </a:solidFill>
                    </a:ln>
                  </pic:spPr>
                </pic:pic>
              </a:graphicData>
            </a:graphic>
          </wp:inline>
        </w:drawing>
      </w:r>
    </w:p>
    <w:p>
      <w:pPr>
        <w:pStyle w:val="Normal"/>
        <w:spacing w:before="0" w:after="120"/>
        <w:jc w:val="center"/>
        <w:rPr>
          <w:i/>
          <w:i/>
        </w:rPr>
      </w:pPr>
      <w:r>
        <w:rPr>
          <w:i/>
        </w:rPr>
        <w:t xml:space="preserve">Forrás: </w:t>
      </w:r>
      <w:r>
        <w:rPr/>
        <w:t>Dr. Lentner (2004) saját modell</w:t>
      </w:r>
    </w:p>
    <w:p>
      <w:pPr>
        <w:pStyle w:val="Normal"/>
        <w:spacing w:before="0" w:after="120"/>
        <w:jc w:val="both"/>
        <w:rPr/>
      </w:pPr>
      <w:r>
        <w:rPr/>
        <w:t>A magas államadóssági kamatterhek tényét figyelembe véve az állampapírpiac forrásokat von el a közszektortól, az oktatástól, egészségügytől, így összességében társadalmi deficitet is gerjeszt. A kutatás igényesebb, hosszabb letelepedési szándékkal Magyarországra esetlegesen invesztálókat a bizonytalan, hektikus rángásokat mutató magyar államháztartás néha elriasztja. A magas államadósság következtében előálló, ennek következtében a közszektor területeiről forrást kiszívó, a munkaerő képzési szintjét és reprodukcióját növelő területek működési zavarokkal terhelt rendszerei, pedig az elsődlegesen minőségi tőkeberuházások minőségi munkaerő igényeit még nem elégítik ki. A magyar munkaerő „bővített, új tartalmú reprodukcióját” még nem teszik lehetővé, olyan mértékben, mint azt a világgazdaság fejlődése, a tudásalapú társadalom követelményei igényelnék.</w:t>
      </w:r>
    </w:p>
    <w:p>
      <w:pPr>
        <w:pStyle w:val="Normal"/>
        <w:spacing w:before="0" w:after="120"/>
        <w:jc w:val="both"/>
        <w:rPr/>
      </w:pPr>
      <w:r>
        <w:rPr/>
        <w:t>A kedvezőtlen makrogazdasági környezetben az egyetemekre, mint tudásközpontokra meglehetősen nagy szerep hárul. A gyenge költségvetési forrásellátottság, a lanyhuló működőtöké befektetések közegében a magyar felsőoktatásnak az új típusú versenyképességi kritériumokra megfelelő választ indokolt adni. A magyar felsőoktatási szektor – mint a tudásközpontok összessége – az elmúlt évtizedben egy látványos, de jobbára extenzív fejlődésen ment keresztül. A hallgatói létszám megemelkedése, az egyetemi integrációk még azt a kívánt minőségi hatást nem érték el, amellyel a világgazdaság élvonalbeli termék és szolgáltatás kínálatához Magyarország felzárkózhatna. A humáninfrastruktúra területén – talán egyetlen pozitív elem -, hogy a felsőoktatásban tanulók aránya a háromszorosára nőtt. Ugyanakkor az összes, humáninfrastruktúrához köthető területen romlottak a pozíciók, a bölcsődei ellátástól kezdődően a kulturális javak fogyasztásáig bezárólag. A hallgatói létszám dinamikus növekedését már nem követte a pénzügyi források megfelelő reálértékű növekménye. A magyar piacgazdasági átmenet miáltal a megkésett újraiparosításra koncentrált, így – óhatatlanul - figyelmen kívül hagyta illetve a szükséges források hiányában nem tudta kellően preferálni a humáninfrastruktúra intenzívebb fejlesztését, így a világgazdaság fejlett térségeihez mért versenyképességi pozíciói gyengültek. A Bretton Woods-i rendszer összeomlását követően azonban világtendencia, hogy a humán infrastruktúra fejlesztése illetve fejlettsége a sikeres felzárkózás motorja. Az amerikai gazdaság munkahely-teremtési programja rávilágít, hogy az oktatásban, az egészségügyben és a szociális szolgáltatásokban munkahelyek létesülnek. A jól kiképzett és egészséges munkaerő az igazi versenyképességi tényező a XXI. század világgazdasági versenyében. Az Európai Unió hosszabb időszak óta jelentkező gyengeségei is alapvetően arra vezethetőek vissza, hogy a munkahelyteremtésben átfogó sikert nem tudott elérni, főleg a szolgáltatások területén. Mindezeket figyelembe véve a XXI. század első évtizedeiben a magyar oktatási-, szociális-, kulturális és az egészségügyi ellátó rendszereket indokolt hatékonyabban fejleszteni. Ezáltal a tercier szektor ezen ágazataiban új munkahelyek létesülhetnek. A fejlesztés révén egy minőségi, az egyetemek által jól kiképzett, a minőségi tőkebefektetéseket kezelni képes új típusú munkaerő termelődik ki, amely az egészségügyi ellátó rendszerek által hatékony „karbantartásban” részesül, a munkaerő piacon stabil pozíciókat építhet ki. Ezeknek a folyamatoknak az összhatásaként egy fejlettebb technológiai és társadalmi igényeknek is megfelelő színvonalú, modern ipari és szolgáltatási vertikumokat üzemeltetni képes munkaerő kínálat jön létre.</w:t>
      </w:r>
    </w:p>
    <w:p>
      <w:pPr>
        <w:pStyle w:val="Normal"/>
        <w:spacing w:before="0" w:after="120"/>
        <w:jc w:val="both"/>
        <w:rPr/>
      </w:pPr>
      <w:r>
        <w:rPr/>
        <w:t>A magyar működőtöké és portfolió tőke befektetések empirikus közelítésű elvi függvényeire visszatérve (3. számú ábra) alapvető probléma, hogy a Magyarországon már korábban megtelepedett, főként kisebb, fogyasztási cikkeket gyártó cégek viszont olyan országokba – többnyire Kelet-Európába, Távol-Keletre – távoznak, ahol olcsóbb a szaktudást nem igénylő munkaerő. Vélelmezhető, hogy a multinacionális társaságok közül is távozik majd több olyan cég, amely csak összeszerelő jellegű munkát végez a magyarországi üzemében – azaz nem függ helyi beszállítóktól és a célpiaca sem Magyarország -, ezért a termelést néhány hét alatt olcsóbb helyre tudja telepítheti. Erre volt már példa korábban az IBM és a Manesmann esetében. Megítélésem szerint ténykérdés, hogy Magyarország a piacgazdasági átmenet 1987-től 2004-ig tartó időszakában egy külső fundamentum vezérelt piacgazdasággá vált. A külföldi működő-tőke befektetések magyar gazdaságot dinamizáló szerepétől továbbra sem tekinthetünk el, sőt fordulópontra van szükség a működő-tőke befektetések Magyarországra vonzása tekintetében. A magyar gazdaság túl van a zöldmezős nagyberuházások időszakán. A minőségi tőkevonzás feltételeinek kialakítására van szükség, ahol a legfőbb tőkevonzó kritérium a stabil, kiszámítható államháztartási közgazdasági környezet és a szakképzett, egészséges munkaerő állomány. A külföldi működő-tőke befektetők mindinkább érdeklődnek a megerősödött és versenyképes magyarországi cégek felvásárlása iránt, ami a piac konszolidációját erősíti több iparágban is. Magyarországot ma már egyre több, már itt működő társaság választja termelési tevékenysége centrumául, illetve a nagyobb hozzáadott értékű tevékenység vagy a kutatási, fejlesztési tevékenysége színhelyéül. Ennek elterjedése azonban még nem vált általánossá, a magyar gazdaság fejlődésének ez még nem rendszer-specifikus eleme. Az egyetemi képzés színvonalának és szervezettségének emelésével és a kiszámíthatóbb, stabilabb államháztartási környezettel javíthatók a tőkevonzási feltételek, a magasabb szellemi tőke hányadot igénylő szolgáltató és ipari vertikumok Magyarországra orientálása.</w:t>
      </w:r>
    </w:p>
    <w:p>
      <w:pPr>
        <w:pStyle w:val="Heading2"/>
        <w:spacing w:before="240" w:after="240"/>
        <w:rPr/>
      </w:pPr>
      <w:r>
        <w:rPr>
          <w:rFonts w:cs="Arial" w:ascii="Arial" w:hAnsi="Arial"/>
          <w:i/>
          <w:sz w:val="28"/>
          <w:szCs w:val="28"/>
          <w:u w:val="none"/>
        </w:rPr>
        <w:t>3. Egyetemek, mint tudásközpontok</w:t>
      </w:r>
    </w:p>
    <w:p>
      <w:pPr>
        <w:pStyle w:val="Normal"/>
        <w:spacing w:before="0" w:after="120"/>
        <w:jc w:val="both"/>
        <w:rPr/>
      </w:pPr>
      <w:r>
        <w:rPr/>
        <w:t>A fejlett piacgazdaságokban alapvető tendencia az 1970-es évektől, hogy az egyetemek képzési és kutatási társaságokká válnak, szervezetük, működési szisztémájuk piaci alapokra helyeződik. Magyarországon a 2000-ben megkezdett felsőoktatási szervezeti integráció célja, hogy az egyetemi kapacitások jobban kihasználásra kerüljenek, az infrastrukturális háttér ésszerűbb keretek között hasznosuljon, az irányítás hatékonyabb legyen. Az elkövetkező évek magyar felsőoktatásának feladata, hogy az integrált egyetemek az európai képzési térbe szervesen beilleszkedjenek, a bolognai folyamat keretében a felsőoktatási képzési szintek gyökeresen átalakuljanak, amelynek célja egy piacképesebb, az Európai Unió országaival kompatibilis képzési struktúra kialakítása. Lényegében az integrációval „hatékonyabb egyetemi üzemméretek” jönnek létre, míg a bolognai folyamatok integrált egyetemi szervezeti keretek közé történő beillesztésével pedig „versenyképesebb tudásalapanyag” képződhet, a fejlett piacgazdaságok fejlett technológiai és szolgáltatási rendszereihez jobban illeszkedő szemlélet és gyakorlat alakulhat ki a magyar egyetemi képzés területein.</w:t>
      </w:r>
    </w:p>
    <w:p>
      <w:pPr>
        <w:pStyle w:val="Normal"/>
        <w:spacing w:before="0" w:after="120"/>
        <w:jc w:val="both"/>
        <w:rPr/>
      </w:pPr>
      <w:r>
        <w:rPr/>
        <w:t xml:space="preserve">Az Európai Uniónak és a magyar költségvetésnek számos programja fókuszál az egyetemi képzés szervezeti és belső minőségi képzési szintjének átalakítására, korszerűsítésére. A Magyar Universitas Program, amely értelmezhető a magyar felsőoktatás versenyképességi programjaként is, a diákotthon építéstől, a kollégiumi felújításokig, az infrastruktúra fejlesztéstől a regionális egyetemi tudásközpontok létrehozásáig, számos minőségi váltást szolgáló kezdeményezést támogat. Olyan egyetemi tudásközpontok létrehozatala a cél, amelyben kiemelkedő és fókuszált K+F tevékenységet folytatnak, intenzíven együttműködnek az iparral és az innovációs szervezetekkel, működésük erősíti a vállalkozások K+F tevékenységét, regionális klaszterek magját képezik, gyorsítják a régió technológiai és gazdasági fejlődését és javítják az ország versenyképességét. A támogatott tudásközpontok jelenleg a Szegedi, Miskolci, Debreceni, Nyugat-Magyarországi Egyetemen, valamint a Semmelweis és Budapesti Műszaki Gazdaságtudományi Egyetemen működnek. </w:t>
      </w:r>
    </w:p>
    <w:p>
      <w:pPr>
        <w:pStyle w:val="Normal"/>
        <w:spacing w:before="0" w:after="120"/>
        <w:jc w:val="both"/>
        <w:rPr/>
      </w:pPr>
      <w:r>
        <w:rPr/>
        <w:t>A magyar költségvetési és európai uniós források egyetemi tudásközpontokat támogató preferenciái ellenére azonban célszerű követelmény az egyetemek, a tudásközpontok piacosítása, azaz a felsőoktatási intézmények kutatási és oktatási tevékenységet végző gazdasági társaságokká válása. A közösségi és magyar költségvetési források egy kezdeti invesztícióként célszerű, hogy minél jobban hasznosuljanak, ám az így életre hívott egyetemi tudásközpontoknak a munkaerő piaci, szolgáltatási és gazdasági területen egyaránt versenyképes, piacképes kibocsátással, azaz szakember képzéssel, és kutatási eredmények felmutatásával indokolt, hogy a hosszabb távú, önálló működőképességüket bizonyítsák. Az állam, a költségvetés, az Európai Unió így hosszabb távon már nem, mint támogató, nem mint költségvetési-közösségi forrást biztosító vesz részt a rendszer működtetésében, hanem mint piacszabályozó illetve az oktatási és kutatási piacot felügyelő „hatóság”-ként működik. Az egyetemi tudásközpontoknak célszerű már a működés, sőt a pályázat során is külső magántőke allokációra sort keríteni, majd a működés során olyan piaci árbevételeket realizálnia, amelyből az integrált szervezeti struktúrájú, az európai felsőoktatási térben kompatibilis magyar egyetemek hosszabb távon, önállóan is működőképesek maradnak.</w:t>
      </w:r>
    </w:p>
    <w:p>
      <w:pPr>
        <w:pStyle w:val="Normal"/>
        <w:spacing w:before="0" w:after="120"/>
        <w:jc w:val="both"/>
        <w:rPr/>
      </w:pPr>
      <w:r>
        <w:rPr/>
        <w:t xml:space="preserve">A magyar innovációs törvény szerint kívánatos cél, hogy a kutatási, fejlesztési eredményekből globálisan értékesíthető termékek és szolgáltatások legyenek. Ennek jegyében a kutatás-fejlesztés és a technológiai innováció révén segítséget kapjon a magyar gazdaság a fenntartható fejlődéshez. A formálódó Nemzeti Fejlesztési Terv prioritása – az előbbiek türkében – nem más, mint a szellemi tőke működtetésével mind nagyobb hozzáadott érték előállítása történjen meg a magyar gazdaságban. </w:t>
      </w:r>
    </w:p>
    <w:p>
      <w:pPr>
        <w:pStyle w:val="Normal"/>
        <w:spacing w:before="0" w:after="120"/>
        <w:jc w:val="both"/>
        <w:rPr/>
      </w:pPr>
      <w:r>
        <w:rPr/>
        <w:t xml:space="preserve">A külső erőforrás vezérelt magyar piacgazdasági átmenet velejárója – értelemszerűen -, hogy a technológiai kapacitások korszerűsítése alapvetően külföldi tőke révén valósult meg. Napjainkban a további kitörési pontokhoz azonban egyre inkább az a helyi tudás szükséges, amely világviszonylatban is versenyképes. Az egyetem, az akadémiai-kutatóintézeti környezet az a tudásbázis, amelyiknek mind nagyobb szerepe lesz a hazai technológiai kapacitások versenyképességének fenntartásában, illetve új típusú tartalommal való feltöltésében. </w:t>
      </w:r>
    </w:p>
    <w:p>
      <w:pPr>
        <w:pStyle w:val="Normal"/>
        <w:spacing w:before="0" w:after="120"/>
        <w:jc w:val="both"/>
        <w:rPr/>
      </w:pPr>
      <w:r>
        <w:rPr/>
        <w:t>A magyar innovációs törvényből fakad, hogy szükség van a középtávú tudomány-technológiai- és innovációs stratégiára is. Magyarországon stratégiai cél, hogy erősödjön az ipar és az egyetemek közötti kapcsolat, javuljon a kisvállalkozások innovatív képessége. A kiképzett diplomások a vállalati munkaerő-piaci igényekhez igazodjanak mind létszám összetételükben, mind pedig képzettségi szintjükben. A biotechnológia, az info-kommunikációs technika, a mobil telekommunikáció negyedik generációs teszthálózatának fejlesztése továbbra is kiemelt szerepet kap. Ezáltal a kis- és közepes vállalatok szoftver fejlesztői feladatokat kaphatnak. Az elképzelések szerint, Magyarország a logisztikai szempontok mellett specifikus, a lokális előnyöket, a képzett szakembereket, az innovációs klímát, és a tudásalapú infrastruktúra igen hatékony ötvözetét tudja majd kínálni, mint igazi XXI. századi tőkevonzási feltételt.</w:t>
      </w:r>
    </w:p>
    <w:p>
      <w:pPr>
        <w:pStyle w:val="Heading2"/>
        <w:spacing w:before="240" w:after="240"/>
        <w:rPr/>
      </w:pPr>
      <w:r>
        <w:rPr>
          <w:rFonts w:cs="Arial" w:ascii="Arial" w:hAnsi="Arial"/>
          <w:i/>
          <w:sz w:val="28"/>
          <w:szCs w:val="28"/>
          <w:u w:val="none"/>
        </w:rPr>
        <w:t>4. A K+F tevékenység pénzügyi háttere</w:t>
      </w:r>
    </w:p>
    <w:p>
      <w:pPr>
        <w:pStyle w:val="Normal"/>
        <w:spacing w:before="0" w:after="120"/>
        <w:jc w:val="both"/>
        <w:rPr/>
      </w:pPr>
      <w:r>
        <w:rPr/>
        <w:t xml:space="preserve">A K+F tevékenység olyan szellemi hozzáadott értéket jelent, amely a gazdaság versenyképességének mára már az egyik legfontosabb tényezője. Ha az Európai Unió és az Egyesült Államok K+F helyzetét nézzük, akkor megállapítható, hogy Amerikában a kutatás-fejlesztési irányultságú befektetések bővülése és az éves növekedési ráta is jelentősen meghaladja az EU átlagot, tehát Európa lemaradásban van. Magyarországon a helyzet még kedvezőtlenebb. Az állami költségvetés – a növekvő hiány és államadósság problémák miatt – nem áll olyan mértékben a K+F tevékenység mögött, mint amennyire a K+F tevékenység nemzetgazdasági versenyképességhez való hozzájárulása indokolná. </w:t>
      </w:r>
    </w:p>
    <w:p>
      <w:pPr>
        <w:pStyle w:val="Normal"/>
        <w:spacing w:before="0" w:after="120"/>
        <w:jc w:val="center"/>
        <w:rPr/>
      </w:pPr>
      <w:r>
        <w:rPr>
          <w:i/>
        </w:rPr>
        <w:t>4. ábra:</w:t>
      </w:r>
      <w:r>
        <w:rPr/>
        <w:t xml:space="preserve"> A K+F ráfordítások forrásai nemzetközi vásárlóerő paritáson (PPS)</w:t>
      </w:r>
    </w:p>
    <w:p>
      <w:pPr>
        <w:pStyle w:val="Normal"/>
        <w:spacing w:before="0" w:after="120"/>
        <w:jc w:val="center"/>
        <w:rPr/>
      </w:pPr>
      <w:bookmarkStart w:id="0" w:name="_1194725710"/>
      <w:bookmarkEnd w:id="0"/>
      <w:r>
        <w:rPr/>
        <w:object w:dxaOrig="896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8.2pt;height:245.75pt" filled="f" o:ole="">
            <v:imagedata r:id="rId14" o:title=""/>
          </v:shape>
          <o:OLEObject Type="Embed" ProgID="Excel.Sheet.12" ShapeID="ole_rId13" DrawAspect="Content" ObjectID="_1750680208" r:id="rId13"/>
        </w:object>
      </w:r>
    </w:p>
    <w:p>
      <w:pPr>
        <w:pStyle w:val="Normal"/>
        <w:spacing w:before="0" w:after="120"/>
        <w:jc w:val="center"/>
        <w:rPr/>
      </w:pPr>
      <w:r>
        <w:rPr>
          <w:i/>
        </w:rPr>
        <w:t>Forrás:</w:t>
      </w:r>
      <w:r>
        <w:rPr/>
        <w:t xml:space="preserve"> ÁSZ (2005)</w:t>
      </w:r>
    </w:p>
    <w:p>
      <w:pPr>
        <w:pStyle w:val="Normal"/>
        <w:spacing w:before="0" w:after="120"/>
        <w:jc w:val="both"/>
        <w:rPr/>
      </w:pPr>
      <w:r>
        <w:rPr/>
        <w:t xml:space="preserve">Vizsgálva az elmúlt évtized nemzetgazdasági kutatás-fejlesztési ráfordításait megállapítható, hogy nemzetközi vásárlóegységre (PPS) számolva 2004-ben ez az érték csupán az 1990. évi szintnek felel meg. Ez a szint az ábráról is jól leolvasható 1996-os mélyponthoz képest javulást jelent, de a trend vonalát tekintve az elmúlt két évben ismételten csökkenés figyelhető meg a K+F ráfordításokban. A két fő összetevőből álló ráfordítás részei a rendszerváltás óta eltérő módon változtak, ugyanakkor mindvégig megmaradt az állami újraelosztásból származó források magasabb részaránya a vállalkozásokhoz képest. Az elmúlt négy évben a hazai források mellett a külföldi források szerepe megnövekedett, közel 1%-kal járul hozzá az összárfordításokhoz. </w:t>
      </w:r>
    </w:p>
    <w:p>
      <w:pPr>
        <w:pStyle w:val="Normal"/>
        <w:spacing w:before="0" w:after="120"/>
        <w:jc w:val="both"/>
        <w:rPr/>
      </w:pPr>
      <w:r>
        <w:rPr/>
        <w:t>A 2004-ben bevezetett innovációs járulék újraelosztása nem változtatta meg jelentősen a hozzájutást a kutatás-fejlesztési forrásokhoz. Megfelelő színvonalú oktatás nélkül, ami az emberi erőforrás oldaláról garantálja a feltételeket a kutatás-fejlesztéshez, a K+F tevékenység bővítése nem képzelhető el. A likviditási problémákkal küszködő magyar egyetemek többségénél a K+F tevékenységre- és a valóban minőségi szakemberképzésre koncentrálás egyaránt nehézségekkel terhelt.</w:t>
      </w:r>
    </w:p>
    <w:p>
      <w:pPr>
        <w:pStyle w:val="Normal"/>
        <w:spacing w:before="0" w:after="120"/>
        <w:jc w:val="both"/>
        <w:rPr/>
      </w:pPr>
      <w:r>
        <w:rPr/>
        <w:t>A hazai cégek viszont nem elég tőkeerősek, ezért az anyagi és humán lehetőségeik erősen korlátozzák azt, hogy a K+F tevékenységüket hangsúlyosabbá tegyék. Az erősen kutatásigényes ágazatokban, mint például a gyógyszeriparban, az innováció a stratégia hangsúlyos része kell, hogy legyen a versenyképesség megőrzése érdekében. A magyar cégek ezeken a területeken csak akkor érhetnek el helyzeti előnyt, ha a bevételeikből még többet fordítanak a kutatás-fejlesztési tevékenységre, és még hatékonyabban használják fel az Európai Unió támogatási kereteit. A magyar költségvetésnek a jelenleginél hatékonyabb adópolitikai lépésekkel indokolt támogatni a kutatás-fejlesztési tevékenységre koncentráló vállalatokat.</w:t>
      </w:r>
    </w:p>
    <w:p>
      <w:pPr>
        <w:pStyle w:val="Normal"/>
        <w:spacing w:before="0" w:after="120"/>
        <w:jc w:val="both"/>
        <w:rPr/>
      </w:pPr>
      <w:r>
        <w:rPr/>
        <w:t xml:space="preserve">Ténykérdés, hogy a magyar gazdaság nemzetközi versenyben való helytállásának egyedüli esélye a kutatás-fejlesztési tevékenység dominanciájára épülő ipari- és szolgáltatási üzletágak meghatározó jelenléte a GDP előállításban. A magyar tudásipar potenciális teljesítményei azonban pénzügyi oldalról behatároltak. Magyarországon ezer munkavállalóra fele annyi kutató jut, mint Nyugat-Európában, és a támogatások mértéke is eltörpül a fejlett gazdaságok hasonló mutatói mellett. 2005-ben várhatóan a GDP 0,94 százalékát fordítja Magyarország K+F-re, míg 2004-ben a 12 tagú eurózóna 1,98, az Egyesült Államok 2,80, Japán pedig 3,06 százalékos GDP arányos támogatást mutatott fel. Az európai innovációs mutatók összesítésében hazánk csupán a 24. helyen található, bár az innovációs kiadások jelentős részét a hazai vállalatok általános költségként számolják el. </w:t>
      </w:r>
    </w:p>
    <w:p>
      <w:pPr>
        <w:pStyle w:val="Normal"/>
        <w:spacing w:before="0" w:after="120"/>
        <w:jc w:val="both"/>
        <w:rPr/>
      </w:pPr>
      <w:r>
        <w:rPr/>
        <w:t xml:space="preserve">Az Ecostat 2003-as adatokra támaszkodó jelentése szerint az unió a nemzeti össztermékének csupán az 1,93 százalékát költi kutatásra és fejlesztésre, ami jócskán alulmarad – mint korábban is kifejtettem – az Egyesült Államok 2,76, illetve Japán 3,12 százalékával szemben. Bizakodásra adhat azonban alapot, hogy Európában az elmúlt négy évben évi 4 százalékkal nőttek a K+F tevékenységre fordított kiadások, szemben az USA (+2,2%) és Japán (+2,7%) növekedésével szemben. Az Európai Unió – mint azt az 5. számú ábra mutatja – nem egységes a K+F tevékenységre fordított kiadások tekintetében. Legtöbbet a skandináv országok, legkevesebbet az újonnan csatlakozott országok költenek a K+F kiadásaikra. Magyarországon 1998 és 2003 között 11 százalékkal emelkedtek a hazai kiadások, akárcsak Észtországban, míg Szlovákia és Lengyelország ma egyaránt kevesebbet költ, mint öt évvel ezelőtt. Ezek a tendenciák az Európai Unió régi- és új tagjainak hosszú távú világpiaci versenyképességét alapvetően befolyásolják. </w:t>
      </w:r>
    </w:p>
    <w:p>
      <w:pPr>
        <w:pStyle w:val="Normal"/>
        <w:spacing w:before="0" w:after="120"/>
        <w:jc w:val="center"/>
        <w:rPr/>
      </w:pPr>
      <w:r>
        <w:rPr>
          <w:i/>
        </w:rPr>
        <w:t>5. ábra:</w:t>
      </w:r>
      <w:r>
        <w:rPr/>
        <w:t xml:space="preserve"> Kutatás-fejlesztési ráfordítások a GDP százalékában és milliárd euróban (2003)</w:t>
      </w:r>
    </w:p>
    <w:p>
      <w:pPr>
        <w:pStyle w:val="Normal"/>
        <w:spacing w:before="0" w:after="120"/>
        <w:jc w:val="center"/>
        <w:rPr/>
      </w:pPr>
      <w:r>
        <w:rPr/>
        <w:object w:dxaOrig="896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5pt;height:228.75pt" filled="f" o:ole="">
            <v:imagedata r:id="rId16" o:title=""/>
          </v:shape>
          <o:OLEObject Type="Embed" ProgID="Excel.Sheet.12" ShapeID="ole_rId15" DrawAspect="Content" ObjectID="_143372519" r:id="rId15"/>
        </w:object>
      </w:r>
    </w:p>
    <w:p>
      <w:pPr>
        <w:pStyle w:val="Normal"/>
        <w:spacing w:before="0" w:after="120"/>
        <w:jc w:val="center"/>
        <w:rPr/>
      </w:pPr>
      <w:r>
        <w:rPr>
          <w:i/>
        </w:rPr>
        <w:t>Forrás:</w:t>
      </w:r>
      <w:r>
        <w:rPr/>
        <w:t xml:space="preserve"> Ecostat (2004)</w:t>
      </w:r>
    </w:p>
    <w:p>
      <w:pPr>
        <w:pStyle w:val="Normal"/>
        <w:spacing w:before="0" w:after="120"/>
        <w:jc w:val="both"/>
        <w:rPr/>
      </w:pPr>
      <w:r>
        <w:rPr/>
        <w:t>Az Európai Unió a lisszaboni stratégiájában azt a célt tűzte ki, hogy az EU 2010-re a világgazdaság legversenyképesebb térségévé váljon. Ennek érdekében a GDP 3 százalékát kívánják átlagban fordítani a K+F kiadásokra. A 2004 évi bővítés következtében az Európai Unió jelenlegi és közeljövőben várható gazdasági versenyképessége, és ennek tükrében a költségvetési helyzete alapvetően befolyásolja a K+F tevékenységre fordítható kiadások összegét és arányát.</w:t>
      </w:r>
    </w:p>
    <w:p>
      <w:pPr>
        <w:pStyle w:val="Heading2"/>
        <w:spacing w:before="240" w:after="240"/>
        <w:rPr>
          <w:rFonts w:ascii="Arial" w:hAnsi="Arial" w:cs="Arial"/>
          <w:i/>
          <w:i/>
          <w:sz w:val="28"/>
          <w:szCs w:val="28"/>
          <w:u w:val="none"/>
        </w:rPr>
      </w:pPr>
      <w:r>
        <w:rPr>
          <w:rFonts w:cs="Arial" w:ascii="Arial" w:hAnsi="Arial"/>
          <w:i/>
          <w:sz w:val="28"/>
          <w:szCs w:val="28"/>
          <w:u w:val="none"/>
        </w:rPr>
        <w:t>Konklúziók</w:t>
      </w:r>
    </w:p>
    <w:p>
      <w:pPr>
        <w:pStyle w:val="Normal"/>
        <w:numPr>
          <w:ilvl w:val="0"/>
          <w:numId w:val="2"/>
        </w:numPr>
        <w:tabs>
          <w:tab w:val="clear" w:pos="708"/>
          <w:tab w:val="left" w:pos="360" w:leader="none"/>
        </w:tabs>
        <w:spacing w:before="0" w:after="120"/>
        <w:ind w:left="0" w:hanging="0"/>
        <w:jc w:val="both"/>
        <w:rPr/>
      </w:pPr>
      <w:r>
        <w:rPr/>
        <w:t>Az állami költségvetési zavarok állandósulása végett a magyar felsőoktatás forrásellátottsága várhatóan továbbra is szűk keresztmetszetet jelent az intézmények működéséhez, így a felsőoktatás működési zavarai állandósulhatnak.</w:t>
      </w:r>
    </w:p>
    <w:p>
      <w:pPr>
        <w:pStyle w:val="Normal"/>
        <w:numPr>
          <w:ilvl w:val="0"/>
          <w:numId w:val="2"/>
        </w:numPr>
        <w:tabs>
          <w:tab w:val="clear" w:pos="708"/>
          <w:tab w:val="left" w:pos="180" w:leader="none"/>
        </w:tabs>
        <w:spacing w:before="0" w:after="120"/>
        <w:ind w:left="0" w:hanging="0"/>
        <w:jc w:val="both"/>
        <w:rPr/>
      </w:pPr>
      <w:r>
        <w:rPr/>
        <w:t xml:space="preserve"> </w:t>
      </w:r>
      <w:r>
        <w:rPr/>
        <w:t>A finanszírozási nehézségek kikényszerítik az egyetemek szervezeti-irányítási struktúrájának további piacosítását.</w:t>
      </w:r>
    </w:p>
    <w:p>
      <w:pPr>
        <w:pStyle w:val="Normal"/>
        <w:numPr>
          <w:ilvl w:val="0"/>
          <w:numId w:val="2"/>
        </w:numPr>
        <w:tabs>
          <w:tab w:val="clear" w:pos="708"/>
          <w:tab w:val="left" w:pos="180" w:leader="none"/>
        </w:tabs>
        <w:spacing w:before="0" w:after="120"/>
        <w:ind w:left="0" w:hanging="0"/>
        <w:jc w:val="both"/>
        <w:rPr/>
      </w:pPr>
      <w:r>
        <w:rPr/>
        <w:t xml:space="preserve"> </w:t>
      </w:r>
      <w:r>
        <w:rPr/>
        <w:t>A magas szellemi tőke hányadot igénylő nemzetgazdasági ágazatokkal az egyetemek kutatási-szolgáltatási együttműködése középtávon várhatóan erősödni fog, legalábbis erre az egyetemek rá lesznek kényszerítve a helyzetükből fakadóan.</w:t>
      </w:r>
    </w:p>
    <w:p>
      <w:pPr>
        <w:pStyle w:val="Normal"/>
        <w:numPr>
          <w:ilvl w:val="0"/>
          <w:numId w:val="2"/>
        </w:numPr>
        <w:tabs>
          <w:tab w:val="clear" w:pos="708"/>
          <w:tab w:val="left" w:pos="180" w:leader="none"/>
        </w:tabs>
        <w:spacing w:before="0" w:after="120"/>
        <w:ind w:left="0" w:hanging="0"/>
        <w:jc w:val="both"/>
        <w:rPr/>
      </w:pPr>
      <w:r>
        <w:rPr/>
        <w:t xml:space="preserve"> </w:t>
      </w:r>
      <w:r>
        <w:rPr/>
        <w:t>Az EU-15-ben piaci alapokon működő egyetemek tapasztalatainak átvétele a magyar egyetemek részéről várhatóan gyorsabbá fog válni a közeljövőben.</w:t>
      </w:r>
    </w:p>
    <w:p>
      <w:pPr>
        <w:pStyle w:val="Normal"/>
        <w:numPr>
          <w:ilvl w:val="0"/>
          <w:numId w:val="2"/>
        </w:numPr>
        <w:tabs>
          <w:tab w:val="clear" w:pos="708"/>
          <w:tab w:val="left" w:pos="180" w:leader="none"/>
        </w:tabs>
        <w:spacing w:before="0" w:after="120"/>
        <w:ind w:left="0" w:hanging="0"/>
        <w:jc w:val="both"/>
        <w:rPr/>
      </w:pPr>
      <w:r>
        <w:rPr/>
        <w:t xml:space="preserve"> </w:t>
      </w:r>
      <w:r>
        <w:rPr/>
        <w:t xml:space="preserve">Magyarország és az EU-15 tagállam közötti fejlettség-leszakadás enyhítésében a magyar egyetemek stratégiai kulcsszerepet töltenek be. </w:t>
      </w:r>
    </w:p>
    <w:p>
      <w:pPr>
        <w:pStyle w:val="Heading2"/>
        <w:spacing w:before="240" w:after="240"/>
        <w:rPr>
          <w:rFonts w:ascii="Arial" w:hAnsi="Arial" w:cs="Arial"/>
          <w:i/>
          <w:i/>
          <w:sz w:val="28"/>
          <w:szCs w:val="28"/>
          <w:u w:val="none"/>
        </w:rPr>
      </w:pPr>
      <w:r>
        <w:rPr>
          <w:rFonts w:cs="Arial" w:ascii="Arial" w:hAnsi="Arial"/>
          <w:i/>
          <w:sz w:val="28"/>
          <w:szCs w:val="28"/>
          <w:u w:val="none"/>
        </w:rPr>
        <w:t>Irodalomjegyzék</w:t>
      </w:r>
    </w:p>
    <w:p>
      <w:pPr>
        <w:pStyle w:val="Normal"/>
        <w:spacing w:before="0" w:after="120"/>
        <w:jc w:val="both"/>
        <w:rPr/>
      </w:pPr>
      <w:r>
        <w:rPr/>
        <w:t>Dr. Báger Gusztáv- Goldperger István- Dr. Varga György (2005): Kutatástól az innovációig – a K+F tevékenység helyzete, néhány hatékonysági, finanszírozási összefüggés Magyarországon. Állami Számvevőszék. 79-100</w:t>
      </w:r>
    </w:p>
    <w:p>
      <w:pPr>
        <w:pStyle w:val="Normal"/>
        <w:spacing w:before="0" w:after="120"/>
        <w:jc w:val="both"/>
        <w:rPr/>
      </w:pPr>
      <w:r>
        <w:rPr/>
        <w:t>Dr. Kövesi János- Herbály- Tóth Zsuzsanna- Szabó Tibor (2005): Piacgazdasági megközelítések az állami egyetemek modernizációjában. In. Tudásalapú társadalom- tudásteremtés-tudástranszfer- értékrendváltás c. konferencia kiadvány. Miskolci Egyetem Gazdaságtudományi Kar. 21-28</w:t>
      </w:r>
    </w:p>
    <w:p>
      <w:pPr>
        <w:pStyle w:val="Normal"/>
        <w:spacing w:before="0" w:after="120"/>
        <w:jc w:val="both"/>
        <w:rPr/>
      </w:pPr>
      <w:r>
        <w:rPr/>
        <w:t xml:space="preserve">KSH (2003): Felsőoktatás és felsőoktatás kutatás 2003. KSH </w:t>
      </w:r>
    </w:p>
    <w:p>
      <w:pPr>
        <w:pStyle w:val="Normal"/>
        <w:spacing w:before="0" w:after="120"/>
        <w:jc w:val="both"/>
        <w:rPr/>
      </w:pPr>
      <w:r>
        <w:rPr/>
        <w:t xml:space="preserve">KSH (2004): Az élethosszig tartó tanulás. KSH </w:t>
      </w:r>
    </w:p>
    <w:p>
      <w:pPr>
        <w:pStyle w:val="Normal"/>
        <w:spacing w:before="0" w:after="120"/>
        <w:jc w:val="both"/>
        <w:rPr/>
      </w:pPr>
      <w:r>
        <w:rPr/>
        <w:t>Peter Dolton – Tsunk-Ping Chung (2004): The rate of return to teaching: How does it compare to other graduate jobs? National Institute Economic Review, No. 190.</w:t>
      </w:r>
    </w:p>
    <w:sectPr>
      <w:footerReference w:type="default" r:id="rId1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ME-KTK Pénzügytan-Számvitel Intézet Intézetigazgató, dékán-helyettes, email: </w:t>
      </w:r>
      <w:hyperlink r:id="rId1">
        <w:r>
          <w:rPr>
            <w:rStyle w:val="InternetLink"/>
          </w:rPr>
          <w:t>drlentner@ktk.nyme.hu</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package" Target="embeddings/oleObject1.xlsx"/><Relationship Id="rId14" Type="http://schemas.openxmlformats.org/officeDocument/2006/relationships/image" Target="media/image6.wmf"/><Relationship Id="rId15" Type="http://schemas.openxmlformats.org/officeDocument/2006/relationships/package" Target="embeddings/oleObject2.xlsx"/><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rlentner@ktk.nyme.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33:00Z</dcterms:created>
  <dc:creator>oktató</dc:creator>
  <dc:description/>
  <cp:keywords/>
  <dc:language>en-US</dc:language>
  <cp:lastModifiedBy>CZCORP</cp:lastModifiedBy>
  <cp:lastPrinted>2005-11-29T14:57:00Z</cp:lastPrinted>
  <dcterms:modified xsi:type="dcterms:W3CDTF">2005-11-29T19:33:00Z</dcterms:modified>
  <cp:revision>2</cp:revision>
  <dc:subject/>
  <dc:title> Dr</dc:title>
</cp:coreProperties>
</file>