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egionális garanciaszövetkezetek hatása a régiók fejlődésére, különös tekintettel a Nyugat-Dunántúli Garanciaszövetkezet tapasztalataira</w:t>
      </w:r>
    </w:p>
    <w:p>
      <w:pPr>
        <w:pStyle w:val="TextBody"/>
        <w:jc w:val="center"/>
        <w:rPr>
          <w:i/>
          <w:i/>
        </w:rPr>
      </w:pPr>
      <w:r>
        <w:rPr>
          <w:i/>
        </w:rPr>
        <w:t>Dr. habil Lentner Csaba CSc</w:t>
      </w:r>
      <w:r>
        <w:rPr>
          <w:rStyle w:val="FootnoteAnchor"/>
          <w:i/>
          <w:vertAlign w:val="superscript"/>
        </w:rPr>
        <w:footnoteReference w:id="2"/>
      </w:r>
      <w:r>
        <w:rPr>
          <w:i/>
        </w:rPr>
        <w:t>, Hajdu Emese</w:t>
      </w:r>
      <w:r>
        <w:rPr>
          <w:rStyle w:val="FootnoteCharacters"/>
          <w:rStyle w:val="FootnoteAnchor"/>
          <w:i/>
        </w:rPr>
        <w:footnoteReference w:id="3"/>
      </w:r>
      <w:r>
        <w:rPr>
          <w:i/>
        </w:rPr>
        <w:t>, Kovács Tamás</w:t>
      </w:r>
      <w:r>
        <w:rPr>
          <w:rStyle w:val="FootnoteCharacters"/>
          <w:rStyle w:val="FootnoteAnchor"/>
          <w:i/>
        </w:rPr>
        <w:footnoteReference w:id="4"/>
      </w:r>
    </w:p>
    <w:p>
      <w:pPr>
        <w:pStyle w:val="Heading2"/>
        <w:spacing w:before="240" w:after="240"/>
        <w:jc w:val="both"/>
        <w:rPr/>
      </w:pPr>
      <w:r>
        <w:rPr/>
        <w:t>Abstract</w:t>
      </w:r>
    </w:p>
    <w:p>
      <w:pPr>
        <w:pStyle w:val="Normal"/>
        <w:spacing w:before="0" w:after="120"/>
        <w:jc w:val="both"/>
        <w:rPr/>
      </w:pPr>
      <w:r>
        <w:rPr>
          <w:lang w:val="en-US"/>
        </w:rPr>
        <w:t>After a long preparation process the regional guarantee association institution system was established in Hungary in 1999, but the seven regional guarantee associations could begin the</w:t>
      </w:r>
      <w:r>
        <w:rPr>
          <w:color w:val="FF6600"/>
          <w:lang w:val="en-US"/>
        </w:rPr>
        <w:t xml:space="preserve"> </w:t>
      </w:r>
      <w:r>
        <w:rPr>
          <w:lang w:val="en-US"/>
        </w:rPr>
        <w:t>real work only in 2002. Their primal purpose is to ease SMEs’ access to finance. Beside the big banks settled guarantee associations give the possibility to support needs which come up in the local level, to help lending short-term, small loans for those small and micro enterprises which are unable to provide the lender with the required collateral. On the local collaboration based associations are able to be in communication with a lot of entrepreneur day-to-day, to size up necessities and to monitor.</w:t>
      </w:r>
    </w:p>
    <w:p>
      <w:pPr>
        <w:pStyle w:val="Normal"/>
        <w:spacing w:before="0" w:after="120"/>
        <w:jc w:val="both"/>
        <w:rPr>
          <w:lang w:val="en-US"/>
        </w:rPr>
      </w:pPr>
      <w:r>
        <w:rPr>
          <w:lang w:val="en-US"/>
        </w:rPr>
        <w:t xml:space="preserve">On the performance of the last three years the function of the institution system is not successful. Because of the failure founders have decided the merger of the seven associations. The purpose of our essay is to analyze the causes of unsuccessful function, to reveal the facts which led to failure of the model. </w:t>
      </w:r>
    </w:p>
    <w:p>
      <w:pPr>
        <w:pStyle w:val="Heading2"/>
        <w:spacing w:before="240" w:after="240"/>
        <w:jc w:val="both"/>
        <w:rPr/>
      </w:pPr>
      <w:r>
        <w:rPr/>
        <w:t>1. Bevezető</w:t>
      </w:r>
    </w:p>
    <w:p>
      <w:pPr>
        <w:pStyle w:val="Normal"/>
        <w:spacing w:before="0" w:after="120"/>
        <w:jc w:val="both"/>
        <w:rPr/>
      </w:pPr>
      <w:r>
        <w:rPr/>
        <w:t xml:space="preserve">Hosszú előkészítési folyamat után hazánkban is elindult 1999-ben a kisvállalkozókat támogató regionális garanciaszövetkezeti intézményhálózat. A hét regionális garanciaszövetkezet tényleges működését csak 2002-ben tudta megkezdeni azzal a céllal, hogy a mikro- és kisvállalkozások hitelhez jutási problémáin enyhítsen. A nagy kereskedelmi bankok mellett szerveződő regionális garanciaszövetkezetek lehetőséget adnak a helyi szinten felmerülő igények támogatására, a mikro- és kisvállalkozások rövid lejáratú, kis összegű hitelfelvételének segítésére. Hiszen a helyi összefogáson alapuló szerveződések képesek a vállalkozók e tágas körével a napi szintű kapcsolattartásra, szükségleteik felmérésére és az ellenőrzésük rugalmas megvalósítására. </w:t>
      </w:r>
    </w:p>
    <w:p>
      <w:pPr>
        <w:pStyle w:val="Normal"/>
        <w:spacing w:before="0" w:after="120"/>
        <w:jc w:val="both"/>
        <w:rPr/>
      </w:pPr>
      <w:r>
        <w:rPr/>
        <w:t>Az elmúlt három év teljesítménye alapján az intézményrendszer működése nem nevezhető sikeresnek. A nyugat-európai minta alapján, önszerveződésre épülő szövetkezetek a velük tagsági viszonyba lépő tagok számára készfizető kezesként teljesítő Hitelgarancia Rt.-nek 15 százalék viszontgaranciát nyújtottak volna. A siker elmaradása miatt az alapítók a hét szövetkezet egyesülése mellett döntöttek. A tanulmányunk célja elemezni, hogy mi áll a sikertelen működés hátterében, milyen tényezőkre vezethető vissza a Nyugaton bevált modell hazai bukása.</w:t>
      </w:r>
    </w:p>
    <w:p>
      <w:pPr>
        <w:pStyle w:val="Heading2"/>
        <w:spacing w:before="240" w:after="240"/>
        <w:jc w:val="both"/>
        <w:rPr/>
      </w:pPr>
      <w:r>
        <w:rPr/>
        <w:t xml:space="preserve">2. A garanciaintézmény funkciója </w:t>
      </w:r>
    </w:p>
    <w:p>
      <w:pPr>
        <w:pStyle w:val="Normal"/>
        <w:spacing w:before="0" w:after="120"/>
        <w:jc w:val="both"/>
        <w:rPr/>
      </w:pPr>
      <w:r>
        <w:rPr/>
        <w:t xml:space="preserve">A garanciaintézmények tevékenységükkel könnyebbé teszik a kis és középvállalkozások számára a külső források elérését, azáltal, hogy a hitelt nyújtó intézmény hitelkockázata mögé egy szolvens intézmény garanciáját állítják. Így a bankok és a takarékszövetkezetek készségesek ügyfélkörük bővítésére, a kezdő, vagy hátrányos helyzetű kis- és középvállalkozások számára is finanszírozást nyújtani. </w:t>
      </w:r>
    </w:p>
    <w:p>
      <w:pPr>
        <w:pStyle w:val="Normal"/>
        <w:spacing w:before="0" w:after="120"/>
        <w:jc w:val="both"/>
        <w:rPr/>
      </w:pPr>
      <w:r>
        <w:rPr/>
        <w:t xml:space="preserve">A garancia, mint pénzügyi eszköz, abban az esetben biztosít nagy lehetőséget, ha a vállalkozás nem képes megfelelő fedezeteket felajánlani a hitelező számára. Ez ugyanakkor elengedhetetlenül szükséges lenne ahhoz, hogy egyrészt a működéséhez, fejlődéséhez szükséges hitelhez jusson, másrészt hogy mindezt elfogadható feltételekkel tudja elérni. A jelenlegi banki gyakorlatok alapján jellemző, hogy az elvárt fedezettségi szint a kis- és középvállalkozások esetén meghaladhatja a hitelösszeg másfélszeresét is. A köztudottan alacsony saját tőkével rendelkező kisvállalkozói kör számára ennek biztosítása hatalmas kihívást jelent. </w:t>
      </w:r>
    </w:p>
    <w:p>
      <w:pPr>
        <w:pStyle w:val="Normal"/>
        <w:spacing w:before="0" w:after="120"/>
        <w:jc w:val="both"/>
        <w:rPr/>
      </w:pPr>
      <w:r>
        <w:rPr/>
        <w:t xml:space="preserve">A hazai tapasztalatok alapján a garancia tipikus igénybevevői az új, induló vállalkozások, akik jellemzően mikrovállalati kategóriába sorolhatók és családi vagyonból biztosítják a vállalkozás megkezdéséhez szükséges tőkét. A garancia igénybevételével pótlólagos, egyébként elérhetetlen forrásokhoz juttathatnak kis- és középvállalkozásokat, ezért a garanciaintézmények szerepe fontos a források hozzáférhetőségének javításában. </w:t>
      </w:r>
    </w:p>
    <w:p>
      <w:pPr>
        <w:pStyle w:val="Normal"/>
        <w:spacing w:before="0" w:after="120"/>
        <w:jc w:val="both"/>
        <w:rPr/>
      </w:pPr>
      <w:r>
        <w:rPr/>
        <w:t xml:space="preserve">Mind a hazai mind a nemzetközi viszonylatban jellemző, hogy a garanciaintézmények állami, közösségi viszontgaranciával működnek, ugyanakkor tevékenységének költségeit a beszedett díjakból fedezik. </w:t>
      </w:r>
    </w:p>
    <w:p>
      <w:pPr>
        <w:pStyle w:val="Normal"/>
        <w:spacing w:before="0" w:after="120"/>
        <w:jc w:val="both"/>
        <w:rPr/>
      </w:pPr>
      <w:r>
        <w:rPr/>
        <w:t>Elméleti megközelítésben a garancia rendszereknek két fő típusa létezik:</w:t>
      </w:r>
      <w:r>
        <w:rPr>
          <w:rStyle w:val="FootnoteCharacters"/>
          <w:rStyle w:val="FootnoteAnchor"/>
        </w:rPr>
        <w:footnoteReference w:id="5"/>
      </w:r>
      <w:r>
        <w:rPr/>
        <w:t xml:space="preserve"> </w:t>
      </w:r>
    </w:p>
    <w:p>
      <w:pPr>
        <w:pStyle w:val="Normal"/>
        <w:numPr>
          <w:ilvl w:val="0"/>
          <w:numId w:val="4"/>
        </w:numPr>
        <w:jc w:val="both"/>
        <w:rPr/>
      </w:pPr>
      <w:r>
        <w:rPr/>
        <w:t xml:space="preserve">Hitelgarancia alapok: jellemzője, hogy nemzeti vagy regionális szinten közpénzből finanszírozott alapként működnek. A kis- és középvállalkozók hiteleiért közvetlenül vállalnak garanciát, vagy társgaranciát nyújtanak a kölcsönös garanciaszövetkezetek kötelezettségvállalásaihoz. </w:t>
      </w:r>
    </w:p>
    <w:p>
      <w:pPr>
        <w:pStyle w:val="Normal"/>
        <w:numPr>
          <w:ilvl w:val="0"/>
          <w:numId w:val="4"/>
        </w:numPr>
        <w:jc w:val="both"/>
        <w:rPr/>
      </w:pPr>
      <w:r>
        <w:rPr/>
        <w:t>Kölcsönös garanciaszövetkezetek: jellemzője, hogy a kis- és középvállalkozások, kereskedelmi kamarák, üzleti szövetségek, néha a bankokkal is összefogva hozzák létre. Feladatuk egyrészt, hogy a garancianyújtás során hitelintézetekkel folytatott tárgyalásokkal kedvezőbb feltételű hiteleket biztosítsanak, másrészt üzleti tanácsadást nyújtsanak, hiszen az adott szektorban, kapcsolataik révén, mélyreható ismeretekkel rendelkeznek. A szövetkezetek önkéntes alapon szerveződnek. Ez már az első szűrőt is jelentheti, hiszen a csoportok tagjai jól ismerik egymást és nem fogadnak be olyan személyeket, akiknek kételkednek a megbízhatóságában. Második szűrőként funkcionál, hogy a csoport valamelyik tagjának hiteléért vállalt garancianyújtása előtt, megvitatják egymás között a hitelezendő ötlet realitását. Amennyiben ez a két funkció jól működik, akár egy ügyfélvizsgálatot is helyettesíthet. Hasonló elven működtek hazánkban a Bizalom Hitelgarancia Egyesületek, amelyek a jogszabályoknak való nem megfelelés miatt hagyták fel sikeresen indult tevékenységüket, ugyanis a Legfelső Bíróság döntése alapján egyesületi formában nem lehet gazdálkodási, illetve pénzügyi aktivitásokat folytatni. További előnye lehet egy ilyen elven működő garanciaszövetkezetnek, hogy a csoport révén a szövetkezet monitoring költségeiben megtakarítás érhető el, továbbá tagjai segítséget nyújthatnak egymásnak az üzletvitelben, megvitathatják gondjaikat. Ennek során nő az egymás iránti felelősségérzetük, a garanciavállalás és a visszafizetés végső soron erkölcsi kényszert jelent számukra.</w:t>
      </w:r>
      <w:r>
        <w:rPr>
          <w:rStyle w:val="FootnoteCharacters"/>
          <w:rStyle w:val="FootnoteAnchor"/>
        </w:rPr>
        <w:footnoteReference w:id="6"/>
      </w:r>
      <w:r>
        <w:rPr/>
        <w:t xml:space="preserve"> Nem utolsó sorban említendő előnye a szövetkezeti formában működő garanciaintézménynek, hogy méretgazdasági problémák kezelésére is alkalmas. </w:t>
      </w:r>
    </w:p>
    <w:p>
      <w:pPr>
        <w:pStyle w:val="Normal"/>
        <w:jc w:val="center"/>
        <w:rPr/>
      </w:pPr>
      <w:r>
        <w:rPr>
          <w:i/>
        </w:rPr>
        <w:t>1. ábra:</w:t>
      </w:r>
      <w:r>
        <w:rPr/>
        <w:t xml:space="preserve"> A garanciarendszerek működése</w:t>
      </w:r>
    </w:p>
    <w:p>
      <w:pPr>
        <w:pStyle w:val="Normal"/>
        <w:spacing w:before="0" w:after="120"/>
        <w:jc w:val="both"/>
        <w:rPr/>
      </w:pPr>
      <w:r>
        <w:rPr/>
        <w:drawing>
          <wp:inline distT="0" distB="0" distL="0" distR="0">
            <wp:extent cx="5752465" cy="2757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2465" cy="2757805"/>
                    </a:xfrm>
                    <a:prstGeom prst="rect">
                      <a:avLst/>
                    </a:prstGeom>
                  </pic:spPr>
                </pic:pic>
              </a:graphicData>
            </a:graphic>
          </wp:inline>
        </w:drawing>
      </w:r>
    </w:p>
    <w:p>
      <w:pPr>
        <w:pStyle w:val="Normal"/>
        <w:spacing w:before="0" w:after="120"/>
        <w:jc w:val="center"/>
        <w:rPr/>
      </w:pPr>
      <w:r>
        <w:rPr>
          <w:i/>
        </w:rPr>
        <w:t>Forrás:</w:t>
      </w:r>
      <w:r>
        <w:rPr/>
        <w:t xml:space="preserve"> European Comission (2002)</w:t>
      </w:r>
    </w:p>
    <w:p>
      <w:pPr>
        <w:pStyle w:val="Normal"/>
        <w:spacing w:before="0" w:after="120"/>
        <w:jc w:val="both"/>
        <w:rPr/>
      </w:pPr>
      <w:r>
        <w:rPr/>
        <w:t xml:space="preserve">A hitelgarancia rendszer működését szemlélteti a fenti ábra, amely alapján a folyamat következőképpen írható le. A vállalkozás hitelért fordul a pénzügyi közvetítő intézményhez. Amennyiben hitelkérelmét a hitelhez szükséges fedezet hiánya miatt visszautasítják, felkeres egy garanciaintézményt, hogy a felveendő hitel bizonyos részére garanciát vállaljon. A vállalt garancia mértéke általában a hitelösszeg 40-80%-ig terjed, a fennmaradó részre továbbra is a vállalkozásnak kell fedezetet biztosítania. Az intézmény az üzleti terv kockázatosságának és életképességének vizsgálata után dönt a garanciavállalásról, pozitív esetben ezzel hozzájuttatja a vállalkozást a hitelhez. Cserébe a vállalkozás garanciadíjat köteles fizetni, melynek nagysága jellemzően a fennálló garancia 1%-a. Amennyiben a garancianyújtás a garanciaszövetkezeten keresztül történik, úgy a vállalkozásnak a szövetkezet alaptőkéjéhez is hozzá kell járulnia, a hitelfelvétel arányában meghatározott mennyiségű részjegy lejegyzésével. </w:t>
      </w:r>
    </w:p>
    <w:p>
      <w:pPr>
        <w:pStyle w:val="Normal"/>
        <w:spacing w:before="0" w:after="120"/>
        <w:jc w:val="both"/>
        <w:rPr/>
      </w:pPr>
      <w:r>
        <w:rPr/>
        <w:t xml:space="preserve">A kis- és középvállalkozások részére nyújtott garancia mögött állhat viszontgarancia, amely a regionális állami szerepvállalást, illetve az Európai Befektetési Alap vállalásait jelentheti. Hazánkban az állami viszontgarantőri szerepvállalás jellemző, azonban a garanciaszövetkezeteknél ez elmarad, ami korlátozza az intézmény működését. </w:t>
      </w:r>
    </w:p>
    <w:p>
      <w:pPr>
        <w:pStyle w:val="Normal"/>
        <w:spacing w:before="0" w:after="120"/>
        <w:jc w:val="both"/>
        <w:rPr/>
      </w:pPr>
      <w:r>
        <w:rPr/>
        <w:t xml:space="preserve">Amennyiben a vállalkozás nem teljesíti a hitelszerződésben vállalt kötelezettségét, úgy a garantőr köteles a hitelező követeléseit megtéríteni, amint megkapja az értesítést a teljesítés elmaradásáról. Ezután a veszteség a garantőrt terheli, amelyet a vállalkozástól próbálhat behajtani, illetve a felajánlott tárgyi fedezetek értékesítéséből enyhíteni. Veszteségét részben mérsékelheti még, ha a bukott hitel mögött viszontgarancia áll. </w:t>
      </w:r>
    </w:p>
    <w:p>
      <w:pPr>
        <w:pStyle w:val="Normal"/>
        <w:spacing w:before="0" w:after="120"/>
        <w:jc w:val="both"/>
        <w:rPr/>
      </w:pPr>
      <w:r>
        <w:rPr/>
        <w:t xml:space="preserve">Az Európai Unió tagállamaiban bár jellemzően a hitelgarancia alapok dominálnak, számos országban jelentős múltra tekint vissza a garanciaszövetkezetek működtetése is. Ezek közül kiemelkedő pozitív eredményeket értek el a gazdaság regionális színterén működő szövetkezetek Spanyolországban és Németországban, ugyanakkor a negatív tapasztalattal is találkozunk Nagy Britannia esetében. </w:t>
      </w:r>
    </w:p>
    <w:p>
      <w:pPr>
        <w:pStyle w:val="Normal"/>
        <w:spacing w:before="0" w:after="120"/>
        <w:jc w:val="center"/>
        <w:rPr>
          <w:i/>
          <w:i/>
        </w:rPr>
      </w:pPr>
      <w:r>
        <w:rPr>
          <w:i/>
        </w:rPr>
      </w:r>
    </w:p>
    <w:p>
      <w:pPr>
        <w:pStyle w:val="Normal"/>
        <w:spacing w:before="0" w:after="120"/>
        <w:jc w:val="center"/>
        <w:rPr/>
      </w:pPr>
      <w:r>
        <w:rPr>
          <w:i/>
        </w:rPr>
        <w:t xml:space="preserve">1. táblázat: </w:t>
      </w:r>
      <w:r>
        <w:rPr/>
        <w:t>A garanciaintézmény előnyei és hátránya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őnyök</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átrányo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KV-k, amelyek nem jutnak könnyen finanszírozáshoz, a hitelhez nyújtott garanciavállalás lehetőséget ad a jobb kondíciók elérésér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kockázatoknak csak egy része fedezett a garanciaszövetkezeteken keresztü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Kockázatmegosztás a garancia szervezet és a bank között, mely csökkenti a bázeli szabályok szerinti tőkekövetelmény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banki kockázat csökkentésével, a garanciavállalások egyúttal csökkentik a bankok számát, amelyekhez új hitelfelvétel átvizsgálásakor forduln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 garanciaszövetkezeteken keresztül a magánszektor finanszírozást nyújt a kis- és középvállalkozásoknak, mely elősegíti a regionális fejlődés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Annak kiterjedése, hogy mely garancia szervezetek és alapok kapnak állami támogatást Unió szerte változó, és ebben főként az uralkodó banki kultúra a meghatározó</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garanciaszövetkezet támogatja a helyi inputokat és üzleti támogatást, tanácsadást ad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120"/>
        <w:jc w:val="center"/>
        <w:rPr/>
      </w:pPr>
      <w:r>
        <w:rPr>
          <w:i/>
        </w:rPr>
        <w:t>Forrás:</w:t>
      </w:r>
      <w:r>
        <w:rPr/>
        <w:t xml:space="preserve"> European Comission (2002)</w:t>
      </w:r>
    </w:p>
    <w:p>
      <w:pPr>
        <w:pStyle w:val="Normal"/>
        <w:spacing w:before="0" w:after="120"/>
        <w:jc w:val="both"/>
        <w:rPr/>
      </w:pPr>
      <w:r>
        <w:rPr/>
        <w:t xml:space="preserve">Spanyolországban, ahol a hetvenes évek vége óta működik sikerrel a garanciaszövetkezeti rendszer, több mint 60.000 kis- és középvállalkozás élvezte a szövetkezet nyújtotta előnyöket a vállalt 7.000 millió euró garanciavállalás segítségével. Ezáltal a szövetkezet hozzájárult a helyi munkaerőlétszám növekedéséhez illetve megtartásához, a garanciavállalás segítségével felvett hitelek mintegy 875 000 munkahely kialakítását és megtartását eredményezte. Jellemzően az 50 főnél kevesebb alkalmazottat foglalkoztató kisvállalkozások (az átlagos méret 5 fő) fordultak garanciaigénnyel a szövetkezethez az Observatory of European SMEs esettanulmánya alapján. Az országban működő 21 szövetkezetből 19 regionális alapon szerveződött és csupán kettő működik nemzeti szinten. A szükséges anyagi háttér megteremtése is regionális szinten történik, egyrészt az adott régió kormányzata és másrészt a kereskedelmi kamarák által. E mellett az állam viszontgaranciát is vállal. A szövetkezetben a bankok részvényesként vesznek részt, így közvetlen kapcsolat alakulhat ki a vállalkozói kör és a pénzintézetek között. </w:t>
      </w:r>
    </w:p>
    <w:p>
      <w:pPr>
        <w:pStyle w:val="Heading2"/>
        <w:spacing w:before="240" w:after="240"/>
        <w:jc w:val="both"/>
        <w:rPr/>
      </w:pPr>
      <w:r>
        <w:rPr/>
        <w:t>3. Kis- és középvállalkozás helyzete és a hitelgarancia lehetőségek</w:t>
      </w:r>
    </w:p>
    <w:p>
      <w:pPr>
        <w:pStyle w:val="Normal"/>
        <w:spacing w:before="0" w:after="120"/>
        <w:jc w:val="both"/>
        <w:rPr/>
      </w:pPr>
      <w:r>
        <w:rPr/>
        <w:t xml:space="preserve">Napjainkban a kis- és középvállalkozások túlsúlya változatlanul jellemező, a hazánkban működő vállalkozások 99,9%-át alkotják, foglalkoztatva a munkaerő 74%-át és előállítva a hozzáadott érték 51,4%-át. Ezek alapján a gazdaságban betöltött szerepük jelentős, fejlődésük és gyarapodásuk meghatározza az ország versenyképességét, regionális szinten a lakosság életszínvonalát. E szempontok miatt fontos megvizsgálni a kis- és középvállalkozások hitelezési helyzetének alakulását és az ebben fontos szerepet játszó hitelgarancia nyújtás jellemzőit. </w:t>
      </w:r>
    </w:p>
    <w:p>
      <w:pPr>
        <w:pStyle w:val="Normal"/>
        <w:spacing w:before="0" w:after="120"/>
        <w:jc w:val="both"/>
        <w:rPr/>
      </w:pPr>
      <w:r>
        <w:rPr/>
        <w:t>Általánosságban elmondható, hogy az elmúlt években a vállalkozások külső finanszírozási forrásai bővültek, de nemzetközi összehasonlításban a hazai cégek még mindig jóval kevesebb külső forrást tudnak bevonni működésük finanszírozására, mint a fejlett országokban működő vállalkozások. A hazai vállaklozásoknak 80%-a még mindig hitel nélkül gazdálkodik, a fejlett országokban ez az arány 15-20% körül alakul.</w:t>
      </w:r>
      <w:r>
        <w:rPr>
          <w:rStyle w:val="FootnoteCharacters"/>
          <w:rStyle w:val="FootnoteAnchor"/>
        </w:rPr>
        <w:footnoteReference w:id="7"/>
      </w:r>
      <w:r>
        <w:rPr/>
        <w:t xml:space="preserve"> A tőkefinanszírozás területén hasonló mértékű az elmaradás.</w:t>
      </w:r>
    </w:p>
    <w:p>
      <w:pPr>
        <w:pStyle w:val="Normal"/>
        <w:spacing w:before="0" w:after="120"/>
        <w:jc w:val="both"/>
        <w:rPr/>
      </w:pPr>
      <w:r>
        <w:rPr/>
        <w:t xml:space="preserve">A kis- és középvállalkozások finanszírozása az elmúlt öt évben látványos javulást produkált, az 1999-ben meglévő 460 milliárd forintról több mint 2200 milliárdra nőtt a hitelállomány 2004-re, ami közel ötszörös növekedést jelent. Ebben a folyamatban fontos szerepet játszott, hogy a kereskedelmi bankok a hitelezési piacaikat megnyitották a kis- és középvállalkozások irányába, a korábbinál alacsonyabb költségű hitelbírálati és adósminősítési eljárásokat dolgoztak ki e szektor számára. Ezen felül nagy jelentőséggel bír az állami hitelgaranciák bővülése, amely hozzájárult a kereskedelmi bankok és a kisvállalkozások kapcsolatainak fejlesztéséhez. </w:t>
      </w:r>
    </w:p>
    <w:p>
      <w:pPr>
        <w:pStyle w:val="Normal"/>
        <w:spacing w:before="0" w:after="120"/>
        <w:jc w:val="both"/>
        <w:rPr/>
      </w:pPr>
      <w:r>
        <w:rPr/>
        <w:t xml:space="preserve">A hitelállomány fejlődésében a legdinamikusabb tendencia a mikrovállalkozások esetében mutatkozott, ahol több mint hat és félszeresére emelkedett a banki hitelállomány. Így az 1999 óta folyamatosan tartó növekvő tendencia eredményeként 19,3%-ról 2004 végére 48,2%-ra nőtt a kis- és középvállalkozások részesedése a hazai bankok teljes vállalati szektor számára folyósított hiteleiből. Ez köszönhető egyrészt a növekvő bankversenynek, mely a bankokat nyitásra kényszerítette a kockázatosabb kis- és középvállalkozói ágazat felé, másrészt annak, hogy nőtt a hitelképes vállalkozások száma, és a hitelfelvevő-képesség. </w:t>
      </w:r>
    </w:p>
    <w:p>
      <w:pPr>
        <w:pStyle w:val="Normal"/>
        <w:spacing w:before="0" w:after="120"/>
        <w:jc w:val="center"/>
        <w:rPr/>
      </w:pPr>
      <w:r>
        <w:rPr>
          <w:i/>
        </w:rPr>
        <w:t>2. ábra:</w:t>
      </w:r>
      <w:r>
        <w:rPr/>
        <w:t xml:space="preserve"> Vállalkozások hitelállomány-változásának tendenciái 1999-2004 (százalék)</w:t>
      </w:r>
    </w:p>
    <w:p>
      <w:pPr>
        <w:pStyle w:val="Normal"/>
        <w:spacing w:before="0" w:after="120"/>
        <w:jc w:val="center"/>
        <w:rPr/>
      </w:pPr>
      <w:r>
        <w:rPr/>
        <w:object w:dxaOrig="7680" w:dyaOrig="40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5pt;height:189.9pt" filled="f" o:ole="">
            <v:imagedata r:id="rId4" o:title=""/>
          </v:shape>
          <o:OLEObject Type="Embed" ProgID="Excel.Sheet.12" ShapeID="ole_rId3" DrawAspect="Content" ObjectID="_267525578" r:id="rId3"/>
        </w:object>
      </w:r>
    </w:p>
    <w:p>
      <w:pPr>
        <w:pStyle w:val="Normal"/>
        <w:spacing w:before="0" w:after="120"/>
        <w:jc w:val="center"/>
        <w:rPr/>
      </w:pPr>
      <w:r>
        <w:rPr>
          <w:i/>
        </w:rPr>
        <w:t>Forrás:</w:t>
      </w:r>
      <w:r>
        <w:rPr/>
        <w:t xml:space="preserve"> GKM (2005)</w:t>
      </w:r>
    </w:p>
    <w:p>
      <w:pPr>
        <w:pStyle w:val="Normal"/>
        <w:spacing w:before="0" w:after="120"/>
        <w:jc w:val="both"/>
        <w:rPr/>
      </w:pPr>
      <w:r>
        <w:rPr/>
        <w:t xml:space="preserve">A hitelképesség javulását hivatott segíteni a hazánkban működő hitelgarancia rendszer is. E tekintetben két intézmény tevékenysége meghatározó jelentőségű: a Hitelgarancia Rt. és az Agrár- és Vállalkozási Hitelgarancia Alapítvány (AVHA). </w:t>
      </w:r>
    </w:p>
    <w:p>
      <w:pPr>
        <w:pStyle w:val="Normal"/>
        <w:spacing w:before="0" w:after="120"/>
        <w:jc w:val="both"/>
        <w:rPr/>
      </w:pPr>
      <w:r>
        <w:rPr/>
        <w:t xml:space="preserve">A Hitelgarancia Rt. 1992-ben kezdte meg működését azzal a céllal, hogy a kis- és középvállalkozók hitelhez jutását segítse. Az Rt. alapításában a kormányzat szerepe meghatározó, részesedése 50%+1, e mellett részt vett 25 bank, 40 takarékszövetkezet és 11 döntően érdekképviseleti szervezet. Az induló törzstőkéje 3,5 milliárd forint volt, melyből 2 milliárdot a kormány biztosított, a fennmaradó összeget, pedig a többi alapító szervezet bocsátotta rendelkezésre. Az állam napjainkig is támogatja az Rt. működését, a vállalt készfizető kezességekhez 70%-os viszontgaranciát biztosít. E mellett az Rt. és a Gazdasági és Közlekedési Minisztérium megállapodása alapján a legfeljebb 40 millió forintos hitelt felvevő vállalkozások 50%-os díjtámogatásban részesülnek. Ennek segítségével 2004-ben a garantált hitelek díjtámogatásaként 171 millió forint jutott. </w:t>
      </w:r>
    </w:p>
    <w:p>
      <w:pPr>
        <w:pStyle w:val="Normal"/>
        <w:spacing w:before="0" w:after="120"/>
        <w:jc w:val="both"/>
        <w:rPr/>
      </w:pPr>
      <w:r>
        <w:rPr/>
        <w:t xml:space="preserve">Napjainkra a Hitelgarancia Rt.-nek a vállalkozói szektor megerősítésében játszott szerepe meghatározóvá vált, bár 2004 végére a kis- és középvállalkozói szektor hitelállományának csupán 10-11%-hoz nyújtott garanciavállalást. Mindenképpen kiemelendő, hogy 2003-ról 2004-re a kezességvállalási szerződések száma szinte a duplájára emelkedett, mely vállalások 80%-ban a mikrovállalkozók körében realizálódott. Így jellemzően a Hitelgarancia Rt. kezességvállalását a bankok főként a kisebb vállalkozások hiteleinél kérik, mivel ezek az ügyfelek általában kevesebb biztosítékot tudnak felajánlani és hitelezésük nagyobb kockázatot jelent. 2004-ben a garanciaszerződések 94%-a kis összegű hitelekhez (20 millió forint alatti) kapcsolódott, melyek jellemzően éven belüli lejáratúak, és a vállalkozás forgóeszközeihez nyújt finanszírozást. Az Rt. garanciavállalásainak sikerességét mutatja az is, hogy a vállalt ügyletek csupán 1,9 %-a végződött bukással. Ez egyúttal azt is jelenti, hogy a kis- és középvállalkozói szektor hitelképessége erősödött, gazdálkodásuk stabilabbá vált az elmúlt években. </w:t>
      </w:r>
    </w:p>
    <w:p>
      <w:pPr>
        <w:pStyle w:val="Normal"/>
        <w:spacing w:before="0" w:after="120"/>
        <w:jc w:val="both"/>
        <w:rPr/>
      </w:pPr>
      <w:r>
        <w:rPr/>
        <w:t>A Hitelgarancia Rt. hátrányaként említhető, hogy bár széles intézmény partneri háttérrel működik, a budapesti székhely megakadályozza, hogy a kis- és középvállalkozói szektort, amelyre vállalásai koncentrálódnak, régiók szintjén is megismerje. A vállalkozások igényeikkel közvetlenül nem kereshetik meg, a kezességvállalás szükségességéről a hitelező bank vagy takarékszövetkezet dönt, és ő is nyújtja be a kérelmet a Hitelgarancia Rt. felé. E helyzet áthidalásában segíthetne a regionális szinten működő garanciaszövetkezeti hálózat.</w:t>
      </w:r>
    </w:p>
    <w:p>
      <w:pPr>
        <w:pStyle w:val="Normal"/>
        <w:spacing w:before="0" w:after="120"/>
        <w:jc w:val="both"/>
        <w:rPr>
          <w:b/>
          <w:b/>
        </w:rPr>
      </w:pPr>
      <w:r>
        <w:rPr/>
        <w:t xml:space="preserve">A szintén Budapest központtal működő Agrár- Vállalkozási Hitelgarancia Alapítvány azért jött létre, hogy elősegítse a vidéken tevékenykedő vállalkozások (őstermelők, egyéni vállalkozók, társas vállalkozók, szövetkezetek) hitelképességének növelését, pénzügyi életképességének biztosítását, a hitelhez jutási feltételeinek javítását garancia- illetve kezességvállalásai által. Az 1991-es fennállása óta 2004-ig több mint 20 000 esetben vállalt készfizető kezességet, amelynek értéke elérte a 305 milliárd forintot. A főként az agrárágazatban történt vállalások esetében a beváltások aránya nem haladta meg az 1,9%-ot az említett időszak összes vállalásához viszonyítva. A garanciavállalásainak előnye, hogy viszonylag kedvező feltételekkel, alacsony költségek árán ajánlják az ágazat vállalkozásainak részére. </w:t>
      </w:r>
    </w:p>
    <w:p>
      <w:pPr>
        <w:pStyle w:val="Heading2"/>
        <w:spacing w:before="240" w:after="240"/>
        <w:jc w:val="both"/>
        <w:rPr/>
      </w:pPr>
      <w:r>
        <w:rPr/>
        <w:t>4. A regionális garanciaszövetkezetek megalapítása</w:t>
      </w:r>
    </w:p>
    <w:p>
      <w:pPr>
        <w:pStyle w:val="Normal"/>
        <w:spacing w:before="0" w:after="120"/>
        <w:jc w:val="both"/>
        <w:rPr/>
      </w:pPr>
      <w:r>
        <w:rPr/>
        <w:t>A már említett közismert tény, hogy Magyarországon a gazdaság lehetséges húzóágazatának is emlegetett kis- és középvállalkozások (kkv-k) fejlődését elsősorban a tőkehiány lassítja. Már a 90-es években voltak elképzelések, hogy a kkv-k finanszírozási lehetőségeinek bővítését, versenyhátrányuk mérséklését néhány EU-s tagállam mintájára létrehozott garanciarendszerek felállításával is lehet segíteni. Az Ipartestületek Országos Szövetsége (IPOSZ) garancia egyesületek alapítását javasolta korábban. Ennek alapján a kilencvenes évek elején Győrben is megalakult a Bizalom Garancia Egyesület további kilenc helyi szinten szerveződött társával egyetemben. A működésükhöz kapcsolódó tapasztalatok kedvezőnek ítélhetők, a 300 taggal rendelkező egyesületek közel száz esetben garantáltak hitelt, miközben egy esetben sem került sor garanciabeváltásra. A rendszer jellemzője volt, hogy az egymást jól ismerő tagok egymásért vállaltak felelősséget, így a hitelhez jutó vállalkozó erkölcsi kötelességének érezte a szabályszerű teljesítést. A bank számára is kedvező lehetőségeket biztosított az egyesület garanciavállalása azáltal, hogy hitelei fedezeteként készpénz szolgált, illetve, hogy olyan ügyfélkört alakíthatott ki, amely garantáltan visszafizeti a felvett hiteleit. Azonban az egyesületi formában történő működést a törvények és a Felügyelet nem tették lehetővé, így a kedvező tapasztalatok ellenére az egyesületek beszüntették működésüket.</w:t>
      </w:r>
    </w:p>
    <w:p>
      <w:pPr>
        <w:pStyle w:val="Normal"/>
        <w:spacing w:before="0" w:after="120"/>
        <w:jc w:val="both"/>
        <w:rPr/>
      </w:pPr>
      <w:r>
        <w:rPr/>
        <w:t>Pozitív változást a garanciarendszerek kiépítésére az 1998-ban megszületett mikro-, kis- és középvállalkozások fejlesztésének középtávú stratégiájáról szóló kormányhatározat hozott. Ezután az IPOSZ, a Kereskedők és Vendéglátók Országos Érdekképviseleti Szövetsége (KISOSZ), az Általános Fogyasztási Szövetkezetek Országos Szövetsége (ÁFEOSZ) és a Magyar Iparszövetség (OKISZ) által létrehozott Kis- és Középvállalkozói Érdekképviseleti Szövetség (KÉSZ), valamint a Hitelgarancia Rt. szakemberei kidolgozták a regionális garanciaszövetkezetek modelljét.</w:t>
      </w:r>
    </w:p>
    <w:p>
      <w:pPr>
        <w:pStyle w:val="Normal"/>
        <w:spacing w:before="0" w:after="120"/>
        <w:jc w:val="both"/>
        <w:rPr/>
      </w:pPr>
      <w:r>
        <w:rPr/>
        <w:t>A garanciaszövetkezetek alapításának elősegítéséről 1999. október 20-án kötött megállapodást a Gazdasági és Közlekedési Minisztérium, a Hitelgarancia Rt., az Országos Takarékszövetkezetek Szövetsége (OTSZ), valamint a KÉSZ négy tagszervezete. A Magyarországon újszerű, önszerveződésre épülő konstrukció szerint a szövetkezetek a velük tagsági viszonyba lépő tagok számára az általuk felvett bankhitelekhez közvetlen garanciát, illetve a készfizető kezesként teljesítő Hitelgarancia Rt.-nek 15 százalék viszontgaranciát nyújtanak.</w:t>
      </w:r>
    </w:p>
    <w:p>
      <w:pPr>
        <w:pStyle w:val="Normal"/>
        <w:spacing w:before="0" w:after="120"/>
        <w:jc w:val="both"/>
        <w:rPr/>
      </w:pPr>
      <w:r>
        <w:rPr/>
        <w:t>A Nyugat-Dunántúli Garanciaszövetkezet 1999. december 20-án alakult meg győri központtal. Még ebben az évben létrehozták Nyíregyházán az Észak-Alföldi Garanciaszövetkezetet, míg a további öt régióban 2000-ben születtek meg a hasonló intézmények Budapest, Eger, Szeged, Szekszárd és Veszprém központokkal.</w:t>
      </w:r>
    </w:p>
    <w:p>
      <w:pPr>
        <w:pStyle w:val="Normal"/>
        <w:spacing w:before="0" w:after="120"/>
        <w:jc w:val="both"/>
        <w:rPr/>
      </w:pPr>
      <w:r>
        <w:rPr/>
        <w:t>Két évig azonban nem tudtak működni, ugyanis nem volt meg a szükséges minimális 50 millió forintos alaptőkéjük. Az állam végül 2001-ben 50-50 millió forinttal megemelte a garanciaszövetkezetek alaptőkéjét, 5000 darab 10000 forintos részjegyeket vásárolt minden garanciaszövetkezeteknél. A Nyugat-Dunántúli Garanciaszövetkezet 2001. november 9-én kapta meg a PSZÁF-től a működési engedélyt, amely alapján ténylegesen megkezdhette a tevékenységét.</w:t>
      </w:r>
    </w:p>
    <w:p>
      <w:pPr>
        <w:pStyle w:val="Normal"/>
        <w:spacing w:before="0" w:after="120"/>
        <w:jc w:val="both"/>
        <w:rPr/>
      </w:pPr>
      <w:r>
        <w:rPr/>
        <w:t>Ugyanakkor garanciaszövetkezetek nem kaptak kellő figyelmet, a Hitelgarancia Rt. készfizető kezességvállalásai mögé állított garanciák iránt a potenciális ügyfélkörben minimális érdeklődés volt tapasztalható. A minisztérium nyomására a szövetkezeteknek intézkedési tervet kellett készíteniük, mert az 1996. évi CII. törvény értelmében a nem vagy alig tevékenykedő pénzügyi vállalat működési engedélyét visszavonhatta volna a Felügyelet. Az intézkedési tervet elfogadták. Időközben Győrben a garanciaszövetkezet népszerűsítése érdekében könyvelő irodákat kerestek meg, hogy rajtuk keresztül hívják fel a vállalkozások figyelmét. Erre a lehetőségre azonban senki nem jelentkezett az akció után.</w:t>
      </w:r>
    </w:p>
    <w:p>
      <w:pPr>
        <w:pStyle w:val="Normal"/>
        <w:spacing w:before="0" w:after="120"/>
        <w:jc w:val="both"/>
        <w:rPr/>
      </w:pPr>
      <w:r>
        <w:rPr/>
        <w:t xml:space="preserve">Megtörtént a takarékszövetkezetekkel való kapcsolat kiépítése is. A garanciaszövetkezetek hatékony működésének elősegítése és továbbfejlesztése érdekében, a Minisztérium, a Hitelgarancia Rt., az Országos Takarékszövetkezeti Szövetség, valamint a Kis és Középvállalkozói Érdekképviseleti Szövetség négy tagszervezete között 2003. április 30-án létrejött egy új együttműködési megállapodás. Az aláírt megállapodás alapján a garanciaszövetkezetek lehetőséget biztosítottak az integrálódott takarékszövetkezetek számára tagként történő belépéshez, valamint megkezdték a hitelezési együttműködés és egy új garanciavállalási konstrukció kialakítását. A tagként belépett takarékszövetkezetek vállalták a részjegyek lejegyzését, ami lehetővé tette a részjegytőke növelését és ezen keresztül a kockázatvállalási képesség növelését is. A megállapodás szerint a régióban működő takarékszövetkezetek a garanciaszövetkezetek működéséhez szükséges infrastruktúra kialakításában is részt vettek volna, ami által a költségek csökkentése is elérhetővé vált volna. </w:t>
      </w:r>
    </w:p>
    <w:p>
      <w:pPr>
        <w:pStyle w:val="Normal"/>
        <w:spacing w:before="0" w:after="120"/>
        <w:jc w:val="both"/>
        <w:rPr/>
      </w:pPr>
      <w:r>
        <w:rPr/>
        <w:t>A siker – a remélt tőkeemelés és a piacképes termék – viszont a legtöbb helyen elmaradt. A takarékszövetkezetek a vártnál kevesebb számban csatlakoztak, így a remélt tőkenövekedés felemásan valósult meg. Ezért a gazdasági tárca és a KÉSZ új koncepciót dolgozott ki: egyesítik a hét szövetkezetet. Mindezt tették annak ellenére, hogy az IPOSZ egy 2004. decemberi tanulmányában</w:t>
      </w:r>
      <w:r>
        <w:rPr>
          <w:rStyle w:val="FootnoteCharacters"/>
          <w:rStyle w:val="FootnoteAnchor"/>
        </w:rPr>
        <w:footnoteReference w:id="8"/>
      </w:r>
      <w:r>
        <w:rPr/>
        <w:t xml:space="preserve"> rossz lépésnek minősítette a hét regionális szövetkezet megszüntetését. Véleményük szerint nem lehet a garanciavállalási döntéseket az adott kistérségtől távol meghozni, ugyanis a garanciaszövetkezeteknek más szemmel kell elbírálni a hozzájuk beadott projektterveket, mint egy banknak. Ehhez azonban ismernie kell magát a vállalkozót, a vállalkozás működését és közvetlen környezetét. Szemléletváltást sürgettek, miszerint ne csak az alacsony veszteség legyen a hitelgaranciát nyújtó társaságok működésének fokmérője, hanem a befogadott hitelek száma is. Hozzá kell tenni viszont, hogy érdemi ügyletszáma csak az Észak-Magyarországi és a Nyugat-Dunántúli Garanciaszövetkezetnek volt. Előbbinél a tőke majdnem teljes egészére, míg utóbbinál a 40%-ra vállaltak garanciát eddig.</w:t>
      </w:r>
    </w:p>
    <w:p>
      <w:pPr>
        <w:pStyle w:val="Normal"/>
        <w:spacing w:before="0" w:after="120"/>
        <w:jc w:val="both"/>
        <w:rPr/>
      </w:pPr>
      <w:r>
        <w:rPr/>
        <w:t>Az egyesülésre végül a két sikeresebbnek mondható társaság nemet mondott, ezért csak öt szövetkezet egyesülését bonyolítják le napjainkban. A 257 millió forinttal létrejövő Unió Garanciaszövetkezet jövője viszont bizonytalan. A jövőben részvénytársasággá alakítanák át és a szféra kiszolgálására bővítenék a tevékenységi körüket, azonban egyes hírek szerint már nem foglalkozna garancianyújtással. Az állami tulajdonú intézménynél a KÉSZ tagjai 3-3 tagot delegálnának az igazgatóságba, valamint felállítanának egy 15 fős tanácsadó testületet. Az új ellátandó feladatokként a következőket jelölték meg:</w:t>
      </w:r>
    </w:p>
    <w:p>
      <w:pPr>
        <w:pStyle w:val="Normal"/>
        <w:numPr>
          <w:ilvl w:val="0"/>
          <w:numId w:val="3"/>
        </w:numPr>
        <w:jc w:val="both"/>
        <w:rPr/>
      </w:pPr>
      <w:r>
        <w:rPr/>
        <w:t>projektötlet felkutatása,</w:t>
      </w:r>
    </w:p>
    <w:p>
      <w:pPr>
        <w:pStyle w:val="Normal"/>
        <w:numPr>
          <w:ilvl w:val="0"/>
          <w:numId w:val="3"/>
        </w:numPr>
        <w:jc w:val="both"/>
        <w:rPr/>
      </w:pPr>
      <w:r>
        <w:rPr/>
        <w:t>projektgenerálás,</w:t>
      </w:r>
    </w:p>
    <w:p>
      <w:pPr>
        <w:pStyle w:val="Normal"/>
        <w:numPr>
          <w:ilvl w:val="0"/>
          <w:numId w:val="3"/>
        </w:numPr>
        <w:jc w:val="both"/>
        <w:rPr/>
      </w:pPr>
      <w:r>
        <w:rPr/>
        <w:t>finanszírozási, forrásszerzési tanácsadás,</w:t>
      </w:r>
    </w:p>
    <w:p>
      <w:pPr>
        <w:pStyle w:val="Normal"/>
        <w:numPr>
          <w:ilvl w:val="0"/>
          <w:numId w:val="3"/>
        </w:numPr>
        <w:jc w:val="both"/>
        <w:rPr/>
      </w:pPr>
      <w:r>
        <w:rPr/>
        <w:t>pályázatok menedzselése,</w:t>
      </w:r>
    </w:p>
    <w:p>
      <w:pPr>
        <w:pStyle w:val="Normal"/>
        <w:numPr>
          <w:ilvl w:val="0"/>
          <w:numId w:val="3"/>
        </w:numPr>
        <w:jc w:val="both"/>
        <w:rPr/>
      </w:pPr>
      <w:r>
        <w:rPr/>
        <w:t>kisvállalati kör elemzése, értékelése,</w:t>
      </w:r>
    </w:p>
    <w:p>
      <w:pPr>
        <w:pStyle w:val="Normal"/>
        <w:numPr>
          <w:ilvl w:val="0"/>
          <w:numId w:val="3"/>
        </w:numPr>
        <w:jc w:val="both"/>
        <w:rPr/>
      </w:pPr>
      <w:r>
        <w:rPr/>
        <w:t>hatásvizsgálatok elvégzése,</w:t>
      </w:r>
    </w:p>
    <w:p>
      <w:pPr>
        <w:pStyle w:val="Normal"/>
        <w:numPr>
          <w:ilvl w:val="0"/>
          <w:numId w:val="3"/>
        </w:numPr>
        <w:jc w:val="both"/>
        <w:rPr/>
      </w:pPr>
      <w:r>
        <w:rPr/>
        <w:t>konjunktúra-vizsgálatok,</w:t>
      </w:r>
    </w:p>
    <w:p>
      <w:pPr>
        <w:pStyle w:val="Normal"/>
        <w:numPr>
          <w:ilvl w:val="0"/>
          <w:numId w:val="3"/>
        </w:numPr>
        <w:jc w:val="both"/>
        <w:rPr/>
      </w:pPr>
      <w:r>
        <w:rPr/>
        <w:t>gazdasági pozíciók, életciklusok értékelése,</w:t>
      </w:r>
    </w:p>
    <w:p>
      <w:pPr>
        <w:pStyle w:val="Normal"/>
        <w:numPr>
          <w:ilvl w:val="0"/>
          <w:numId w:val="3"/>
        </w:numPr>
        <w:jc w:val="both"/>
        <w:rPr/>
      </w:pPr>
      <w:r>
        <w:rPr/>
        <w:t>az EU csatlakozásból következő versenyre való felkészítés.</w:t>
      </w:r>
    </w:p>
    <w:p>
      <w:pPr>
        <w:pStyle w:val="Normal"/>
        <w:spacing w:before="0" w:after="120"/>
        <w:jc w:val="both"/>
        <w:rPr/>
      </w:pPr>
      <w:r>
        <w:rPr/>
        <w:t>Véleményünk szerint azonban e feladatok többségére léteznek már nagyobb múltra visszatekintő és így tapasztalattal rendelkező szervezetek. A megvalósítani tervezett összevonás és átalakítás eredményként az állam hatékonysága továbbra sem nőhetne.</w:t>
      </w:r>
    </w:p>
    <w:p>
      <w:pPr>
        <w:pStyle w:val="Heading2"/>
        <w:spacing w:before="240" w:after="240"/>
        <w:jc w:val="both"/>
        <w:rPr/>
      </w:pPr>
      <w:r>
        <w:rPr/>
        <w:t>5. Tapasztalatok a győri garanciaszövetkezet működésénél</w:t>
      </w:r>
    </w:p>
    <w:p>
      <w:pPr>
        <w:pStyle w:val="Normal"/>
        <w:spacing w:before="0" w:after="120"/>
        <w:jc w:val="both"/>
        <w:rPr/>
      </w:pPr>
      <w:r>
        <w:rPr/>
        <w:t xml:space="preserve">A Nyugat-Dunántúli Garanciaszövetkezetnek 2005. júniusában 68 tagja volt: a Minisztérium, 7 érdekképviselet, 5 takarékszövetkezet, 4 korlátolt felelősségű társaság és betéti társaság, valamint 51 magánszemély. </w:t>
      </w:r>
    </w:p>
    <w:p>
      <w:pPr>
        <w:pStyle w:val="Normal"/>
        <w:spacing w:before="0" w:after="120"/>
        <w:jc w:val="both"/>
        <w:rPr/>
      </w:pPr>
      <w:r>
        <w:rPr/>
        <w:t>A szövetkezet legfőbb szerve a közgyűlés, amely akkor határozatképes, ha a tagság 50%-a jelen van. Ha nincs meg a határozatképességhez szükséges létszám, akkor 15 napon belül össze lehet hívni közgyűlést ugyanolyan napirendi pontokkal, ahol a résztvevők számára már nincs előírás. Ez alól csak egy kivétel van: ha átalakulásról vagy egyesülésről kell dönteni, akkor ott szükséges az 50%-os jelenlét és kétharmados többség kell a változáshoz.</w:t>
      </w:r>
    </w:p>
    <w:p>
      <w:pPr>
        <w:pStyle w:val="Normal"/>
        <w:spacing w:before="0" w:after="120"/>
        <w:jc w:val="both"/>
        <w:rPr/>
      </w:pPr>
      <w:r>
        <w:rPr/>
        <w:t>A szövetkezetnél 1 darab részjegy értéke 10000 Ft, ami 1 millió Ft hitel felvételére jogosítja fel a tulajdonosát a szövetkezet garanciájával. A maximálisan felvehető hitel nagysága 5 millió Ft (ha rendelkezik 5 részjeggyel).</w:t>
      </w:r>
    </w:p>
    <w:p>
      <w:pPr>
        <w:pStyle w:val="Normal"/>
        <w:spacing w:before="0" w:after="120"/>
        <w:jc w:val="both"/>
        <w:rPr/>
      </w:pPr>
      <w:r>
        <w:rPr/>
        <w:t>A garancianyújtásról az 5 fős Garancia Bizottság dönt. Az érdekképviseletek javaslatára az ügyvezető elkészíti az előterjesztést, amit elküld a Bizottság tagjainak. A tagok egyszerű többséggel döntenek. Természetesen az egész folyamat során nagyon fontos szerepet játszik a már korábban említett bizalom. A garanciadíj a felvett hitel 1%-a.</w:t>
      </w:r>
    </w:p>
    <w:p>
      <w:pPr>
        <w:pStyle w:val="Normal"/>
        <w:spacing w:before="0" w:after="120"/>
        <w:jc w:val="both"/>
        <w:rPr/>
      </w:pPr>
      <w:r>
        <w:rPr/>
        <w:t>A garanciaszövetkezet bevételei a garanciadíjból és az alaptőke lekötéséből származó betéti kamatból adódnak. A vállalt garanciákra céltartalékot képeznek. A szövetkezet eddigi eredményei javuló tendenciát mutatnak. A 2002-ben keletkezett veszteséget 2003-ban csak részben tudták ledolgozni, 2004-re viszont már pozitív eredményt realizáltak.. Korábban még 2 fő állt a szövetkezet alkalmazásában, azonban költségcsökkentés céljából jelen pillanatban már csak az ügyvezető.</w:t>
      </w:r>
    </w:p>
    <w:p>
      <w:pPr>
        <w:pStyle w:val="Normal"/>
        <w:spacing w:before="0" w:after="120"/>
        <w:jc w:val="both"/>
        <w:rPr/>
      </w:pPr>
      <w:r>
        <w:rPr/>
        <w:t>A Nyugat-Dunántúli Garanciaszövetkezetnél eddig a tőke 40%-ára vállaltak garanciát. A működés első éveiben gyakorlatilag nem nyújtott garanciát a szövetkezet. Három olyan eset volt, hogy megkeresték a szövetkezetet, azonban az idő sürgetése miatt végül mindhárom esetben egy magánszemély állt az ügylet mögé takarékszelvénnyel. 2004-ben 2 esetben történt garanciavállalás, összesen 4,8 millió Ft értékben. 2005-ben megnőtt az érdeklődés: eddig 9 ügyletre összesen 18,2 millió Ft garanciát vállalt a szövetkezet és novemberben is további 3 darab 5 milliós hitelügylet van folyamatban. Problémaként merül fel viszont, hogy a szövetkezet eddig nem tudta regionális szerepét ellátni, ugyanis a megvalósult ügyletek mind győriek vagy Győr környékiek. Egyetlen Vas vagy Zala megyei garanciavállalás sem történt a szövetkezet életében.</w:t>
      </w:r>
    </w:p>
    <w:p>
      <w:pPr>
        <w:pStyle w:val="Normal"/>
        <w:spacing w:before="0" w:after="120"/>
        <w:jc w:val="both"/>
        <w:rPr/>
      </w:pPr>
      <w:r>
        <w:rPr/>
        <w:t>A takarékszövetkezeteknél viszonylag gyors a hitel-ügyintézés, egy ügylet átfutási ideje általában 3-4 hét. Ha a Hitelgarancia Rt. is be van vonva az ügybe, akkor az körülbelül plusz egy hónapot jelent. Sajnálatos módon a takarékszövetkezetekkel való kapcsolat sem teljes értékű. 2003-ban 25 takarékszövetkezettel vették fel a kapcsolatot, azonban a várt siker elmaradt. Egyrészt kevés takarékszövetkezet vásárolt részjegyet, másrészt elmondható, hogy a kapcsolat felvételét tulajdonképpen mindig a garanciaszövetkezet kezdeményezi. Még nem volt arra példa, hogy ha egy vállalkozó hitelt szeretett volna felvenni a takarékszövetkezetnél és nem tudott megfelelő fedezetet felmutatni, akkor azt a garanciaszövetkezet felé irányították volna. A takarékszövetkezetek drágasága és az előbb említett probléma miatt, valamint a nagyobb számú garanciavállalás érdekében a közeljövőben a bankokkal is szeretnék felvenni a kapcsolatot. A hazai bankok között az utóbbi években óriási verseny alakult ki a kis- és középvállalati szektor hitelezése terén, így talán néhány bankkal is sikerül megállapodást kötni. Ehhez segítséget jelentene, ha az állam odaállna a garanciaszövetkezet mögé és viszontgaranciát vállalna.</w:t>
      </w:r>
    </w:p>
    <w:p>
      <w:pPr>
        <w:pStyle w:val="Heading2"/>
        <w:spacing w:before="240" w:after="240"/>
        <w:jc w:val="both"/>
        <w:rPr/>
      </w:pPr>
      <w:r>
        <w:rPr/>
        <w:t>6. Konklúziók</w:t>
      </w:r>
    </w:p>
    <w:p>
      <w:pPr>
        <w:pStyle w:val="Normal"/>
        <w:numPr>
          <w:ilvl w:val="0"/>
          <w:numId w:val="2"/>
        </w:numPr>
        <w:tabs>
          <w:tab w:val="clear" w:pos="708"/>
          <w:tab w:val="left" w:pos="-180" w:leader="none"/>
        </w:tabs>
        <w:spacing w:before="0" w:after="120"/>
        <w:ind w:left="0" w:hanging="0"/>
        <w:jc w:val="both"/>
        <w:rPr/>
      </w:pPr>
      <w:r>
        <w:rPr/>
        <w:t xml:space="preserve">A regionális szinten létrehozott garanciaszövetkezetek a kistérséghez rendelten működnek, így képesek lehetnek arra, hogy a náluk projekttervvel jelentkező vállalkozót és annak vállalkozási tevékenységét reálisan megítéljék, valós igényeiket felmérjék. Ez a kapcsolat arra építhető, hogy a fedezethiány miatt jelentkező vállalkozásokkal közvetlenebb és egyben tartósabb kapcsolatot alakíthatnak ki, amely nem csupán a garanciavállalásban merül ki, hanem üzleti tanácsadás és támogatást is tartalmazhat. </w:t>
      </w:r>
    </w:p>
    <w:p>
      <w:pPr>
        <w:pStyle w:val="Normal"/>
        <w:numPr>
          <w:ilvl w:val="0"/>
          <w:numId w:val="2"/>
        </w:numPr>
        <w:tabs>
          <w:tab w:val="clear" w:pos="708"/>
          <w:tab w:val="left" w:pos="0" w:leader="none"/>
        </w:tabs>
        <w:spacing w:before="0" w:after="120"/>
        <w:ind w:left="0" w:hanging="0"/>
        <w:jc w:val="both"/>
        <w:rPr/>
      </w:pPr>
      <w:r>
        <w:rPr/>
        <w:t>Ugyanakkor a felállított garanciaszövetkezeti rendszer a jelenlegi állapotában nem, vagy csak felemásan képes a funkcióját ellátni. Ennek oka, hogy az állami tőke-kiegészítéssel létrehozott intézmények még mindig minimális tőkével üzemelnek, a szövetkezethez csatlakozott új tagok részjegy vásárlásai csak minimálisan emelték meg az alaptőkét. Ahhoz, hogy a rendszer működőképes legyen, és érdemben tudjanak garanciavállalásokat hozni, célszerűnek tartjuk a nagyobb állami szerepvállalást, amely megnyilvánulhat egyrészt viszontgarancia vállalás formájában, másrészt az életképesnek ítélt szövetkezetek tőkeemelésében. Ezáltal a gazdaságban betöltött szerepük megerősödhetne, vállalásaik a pénzintézetek szélesebb körében elfogadottá válhatnának, és a kezdeti célkitűzéseket, miszerint a Hitelgarancia Rt. vidéki partnerintézményeként funkcionálnának a garanciaszövetkezetek, elérhetnék.</w:t>
      </w:r>
    </w:p>
    <w:p>
      <w:pPr>
        <w:pStyle w:val="Normal"/>
        <w:numPr>
          <w:ilvl w:val="0"/>
          <w:numId w:val="2"/>
        </w:numPr>
        <w:tabs>
          <w:tab w:val="clear" w:pos="708"/>
          <w:tab w:val="left" w:pos="0" w:leader="none"/>
        </w:tabs>
        <w:spacing w:before="0" w:after="120"/>
        <w:ind w:left="0" w:hanging="0"/>
        <w:jc w:val="both"/>
        <w:rPr/>
      </w:pPr>
      <w:r>
        <w:rPr/>
        <w:t xml:space="preserve">Az állami szerepvállalásra azért is van szükség, mert a szövetkezetek rövid tényleges működése alatt, a csatlakozó pénzintézetek mind számban, mind hozzájárulásban elmaradtak a tervezettől. A csekély számban csatlakozott intézmények működése jellemzően koncentrálódik az adott településre, ahol a szövetkezet is működik. Amennyiben sikerülne az állami szerepvállalást helyi szintről, például az önkormányzatokon keresztül koordinálni, és az adott régió figyelmét a kezdeményezésre felhívni, a siker biztosan nem marad el. A kisvállalkozások, és ezen belül főként a mikrovállalkozások körében az igény továbbra is fennáll, az elmaradásukat eddigi tapasztalatok szerint, főként a nehézkes ügymenet és a garanciaszövetkezetek szűk területre korlátozott működése akadályozta meg. Véleményünk szerint ezen felül valószínűsíthető, hogy a vállalkozások a lehetőségekről sem értesültek megfelelően. </w:t>
      </w:r>
    </w:p>
    <w:p>
      <w:pPr>
        <w:pStyle w:val="Heading2"/>
        <w:spacing w:before="240" w:after="240"/>
        <w:jc w:val="both"/>
        <w:rPr/>
      </w:pPr>
      <w:r>
        <w:rPr/>
        <w:t>Melléklet</w:t>
      </w:r>
    </w:p>
    <w:p>
      <w:pPr>
        <w:pStyle w:val="Normal"/>
        <w:spacing w:before="0" w:after="120"/>
        <w:jc w:val="center"/>
        <w:rPr/>
      </w:pPr>
      <w:r>
        <w:rPr>
          <w:i/>
        </w:rPr>
        <w:t>1. ábra:</w:t>
      </w:r>
      <w:r>
        <w:rPr/>
        <w:t xml:space="preserve"> A vállalkozások hitelállományának alakulása 1999-2004 (Mrd Ft)</w:t>
      </w:r>
    </w:p>
    <w:tbl>
      <w:tblPr>
        <w:tblW w:w="9320" w:type="dxa"/>
        <w:jc w:val="left"/>
        <w:tblInd w:w="-20" w:type="dxa"/>
        <w:tblLayout w:type="fixed"/>
        <w:tblCellMar>
          <w:top w:w="0" w:type="dxa"/>
          <w:left w:w="70" w:type="dxa"/>
          <w:bottom w:w="0" w:type="dxa"/>
          <w:right w:w="70" w:type="dxa"/>
        </w:tblCellMar>
      </w:tblPr>
      <w:tblGrid>
        <w:gridCol w:w="3560"/>
        <w:gridCol w:w="960"/>
        <w:gridCol w:w="960"/>
        <w:gridCol w:w="960"/>
        <w:gridCol w:w="960"/>
        <w:gridCol w:w="960"/>
        <w:gridCol w:w="960"/>
      </w:tblGrid>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9</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1</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2</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3</w:t>
            </w:r>
          </w:p>
        </w:tc>
        <w:tc>
          <w:tcPr>
            <w:tcW w:w="960"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4</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Mikrovállalkozások</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2,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10,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16,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25,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68,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47,3</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isvállalkozások</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10,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64,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0,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66,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53,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56,5</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özépvállalkozások</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37,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28,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563,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609,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709,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021,6</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KKV összesen</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61,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904,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280,6</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402,3</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731,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225,4</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agyvállalkozások </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934,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171,4</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953,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1881,8</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299,2</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388,3</w:t>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Nem pénzügyi vállalkozások összesen</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2395,0</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075,5</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233,7</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3284,1</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030,9</w:t>
            </w:r>
          </w:p>
        </w:tc>
        <w:tc>
          <w:tcPr>
            <w:tcW w:w="960" w:type="dxa"/>
            <w:tcBorders>
              <w:bottom w:val="single" w:sz="4" w:space="0" w:color="000000"/>
              <w:right w:val="single" w:sz="4" w:space="0" w:color="000000"/>
            </w:tcBorders>
            <w:vAlign w:val="bottom"/>
          </w:tcPr>
          <w:p>
            <w:pPr>
              <w:pStyle w:val="Normal"/>
              <w:jc w:val="right"/>
              <w:rPr>
                <w:sz w:val="20"/>
                <w:szCs w:val="20"/>
              </w:rPr>
            </w:pPr>
            <w:r>
              <w:rPr>
                <w:sz w:val="20"/>
                <w:szCs w:val="20"/>
              </w:rPr>
              <w:t>4613,7</w:t>
            </w:r>
          </w:p>
        </w:tc>
      </w:tr>
    </w:tbl>
    <w:p>
      <w:pPr>
        <w:pStyle w:val="Normal"/>
        <w:spacing w:before="0" w:after="120"/>
        <w:jc w:val="center"/>
        <w:rPr/>
      </w:pPr>
      <w:r>
        <w:rPr>
          <w:i/>
        </w:rPr>
        <w:t>Forrás:</w:t>
      </w:r>
      <w:r>
        <w:rPr/>
        <w:t xml:space="preserve"> GKM (2005)</w:t>
      </w:r>
    </w:p>
    <w:p>
      <w:pPr>
        <w:pStyle w:val="Heading2"/>
        <w:spacing w:before="240" w:after="240"/>
        <w:jc w:val="both"/>
        <w:rPr/>
      </w:pPr>
      <w:r>
        <w:rPr/>
        <w:t>Irodalomjegyzék</w:t>
      </w:r>
    </w:p>
    <w:p>
      <w:pPr>
        <w:pStyle w:val="Normal"/>
        <w:spacing w:before="0" w:after="120"/>
        <w:jc w:val="both"/>
        <w:rPr/>
      </w:pPr>
      <w:r>
        <w:rPr/>
        <w:t>Kállay László (2000): Mikrohitelezés piaci alapon. Közgazdasági Szemle XLVII. évf. 41-63. old.</w:t>
      </w:r>
    </w:p>
    <w:p>
      <w:pPr>
        <w:pStyle w:val="Normal"/>
        <w:spacing w:before="0" w:after="120"/>
        <w:jc w:val="both"/>
        <w:rPr/>
      </w:pPr>
      <w:r>
        <w:rPr/>
        <w:t xml:space="preserve">European Comission (2002): Guide to Risk Capital Financing in Regional Policy. European Comission 29. old. </w:t>
      </w:r>
    </w:p>
    <w:p>
      <w:pPr>
        <w:pStyle w:val="Normal"/>
        <w:spacing w:before="0" w:after="120"/>
        <w:jc w:val="both"/>
        <w:rPr/>
      </w:pPr>
      <w:r>
        <w:rPr/>
        <w:t>Observatory of European SMEs (2003): SMEs and Access to Finance. Observatory of European SMEs No. 2. 35. old.</w:t>
      </w:r>
    </w:p>
    <w:p>
      <w:pPr>
        <w:pStyle w:val="Normal"/>
        <w:spacing w:before="0" w:after="120"/>
        <w:jc w:val="both"/>
        <w:rPr/>
      </w:pPr>
      <w:r>
        <w:rPr/>
        <w:t>GKM (2005): Kis- és középvállalkozások helyzete 2003-2004, Éves jelentés. GKM 17 old.</w:t>
      </w:r>
    </w:p>
    <w:p>
      <w:pPr>
        <w:pStyle w:val="Normal"/>
        <w:spacing w:before="0" w:after="120"/>
        <w:jc w:val="both"/>
        <w:rPr/>
      </w:pPr>
      <w:r>
        <w:rPr/>
        <w:t xml:space="preserve">Hitelgarancia Rt. 2004 éves jelentése, letöltve a </w:t>
      </w:r>
      <w:hyperlink r:id="rId5">
        <w:r>
          <w:rPr>
            <w:rStyle w:val="InternetLink"/>
          </w:rPr>
          <w:t>www.hitelgarancia.hu</w:t>
        </w:r>
      </w:hyperlink>
      <w:r>
        <w:rPr/>
        <w:t xml:space="preserve"> oldalról</w:t>
      </w:r>
    </w:p>
    <w:p>
      <w:pPr>
        <w:pStyle w:val="Normal"/>
        <w:spacing w:before="0" w:after="120"/>
        <w:jc w:val="both"/>
        <w:rPr/>
      </w:pPr>
      <w:r>
        <w:rPr/>
        <w:t xml:space="preserve">Agrár-és Vállalkozási Hitelgarancia alapítvány éves jelentése, letöltve a </w:t>
      </w:r>
      <w:hyperlink r:id="rId6">
        <w:r>
          <w:rPr>
            <w:rStyle w:val="InternetLink"/>
          </w:rPr>
          <w:t>www.avhga.hu</w:t>
        </w:r>
      </w:hyperlink>
      <w:r>
        <w:rPr/>
        <w:t xml:space="preserve"> oldalról</w:t>
      </w:r>
    </w:p>
    <w:p>
      <w:pPr>
        <w:pStyle w:val="Normal"/>
        <w:spacing w:before="0" w:after="120"/>
        <w:jc w:val="both"/>
        <w:rPr/>
      </w:pPr>
      <w:r>
        <w:rPr/>
        <w:t xml:space="preserve">Mikla Gabriella (1998): Egy regionális garancialap felállításának jelentősége I-II.. Polvax Társadalomtudományi folyóirat 1998/2.és 3-4 sz. </w:t>
      </w:r>
    </w:p>
    <w:p>
      <w:pPr>
        <w:pStyle w:val="Normal"/>
        <w:spacing w:before="0" w:after="120"/>
        <w:jc w:val="both"/>
        <w:rPr/>
      </w:pPr>
      <w:r>
        <w:rPr/>
        <w:t xml:space="preserve">IPOSZ (2005): Mikrovállalkozások felkészítése az EU-s belépésre. Javaslatok a Kormány részére. </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YME-KTK </w:t>
      </w:r>
      <w:r>
        <w:rPr>
          <w:bCs/>
        </w:rPr>
        <w:t xml:space="preserve">dékánhelyettes, Pénzügytan- Számvitel Intézet intézetigazgató, egyetemi docens, email: </w:t>
      </w:r>
      <w:hyperlink r:id="rId1">
        <w:r>
          <w:rPr>
            <w:rStyle w:val="InternetLink"/>
            <w:bCs/>
          </w:rPr>
          <w:t>drlentner@ktk.nyme.hu</w:t>
        </w:r>
      </w:hyperlink>
      <w:r>
        <w:rPr>
          <w:bCs/>
        </w:rPr>
        <w:t xml:space="preserve"> </w:t>
      </w:r>
    </w:p>
  </w:footnote>
  <w:footnote w:id="3">
    <w:p>
      <w:pPr>
        <w:pStyle w:val="Footnote"/>
        <w:rPr/>
      </w:pPr>
      <w:r>
        <w:rPr>
          <w:rStyle w:val="FootnoteCharacters"/>
        </w:rPr>
        <w:footnoteRef/>
      </w:r>
      <w:r>
        <w:rPr/>
        <w:t xml:space="preserve"> </w:t>
      </w:r>
      <w:r>
        <w:rPr/>
        <w:t xml:space="preserve">NYME-KTK Pénzügytan Tanszék, PhD hallgató, email: </w:t>
      </w:r>
      <w:hyperlink r:id="rId2">
        <w:r>
          <w:rPr>
            <w:rStyle w:val="InternetLink"/>
          </w:rPr>
          <w:t>hemese@ktk.nyme.hu</w:t>
        </w:r>
      </w:hyperlink>
    </w:p>
  </w:footnote>
  <w:footnote w:id="4">
    <w:p>
      <w:pPr>
        <w:pStyle w:val="Footnote"/>
        <w:rPr/>
      </w:pPr>
      <w:r>
        <w:rPr>
          <w:rStyle w:val="FootnoteCharacters"/>
        </w:rPr>
        <w:footnoteRef/>
      </w:r>
      <w:r>
        <w:rPr/>
        <w:t xml:space="preserve"> </w:t>
      </w:r>
      <w:r>
        <w:rPr/>
        <w:t xml:space="preserve">NYME-KTK Pénzügytan Tanszék, PhD hallgató, email: </w:t>
      </w:r>
      <w:hyperlink r:id="rId3">
        <w:r>
          <w:rPr>
            <w:rStyle w:val="InternetLink"/>
          </w:rPr>
          <w:t>kovacst@ktk.nyme.hu</w:t>
        </w:r>
      </w:hyperlink>
    </w:p>
  </w:footnote>
  <w:footnote w:id="5">
    <w:p>
      <w:pPr>
        <w:pStyle w:val="Footnote"/>
        <w:rPr/>
      </w:pPr>
      <w:r>
        <w:rPr>
          <w:rStyle w:val="FootnoteCharacters"/>
        </w:rPr>
        <w:footnoteRef/>
      </w:r>
      <w:r>
        <w:rPr/>
        <w:t xml:space="preserve"> </w:t>
      </w:r>
      <w:r>
        <w:rPr/>
        <w:t>SMEs and Access to Finance: Observatory of European SMEs 2003, No. 2. 35. old.</w:t>
      </w:r>
    </w:p>
  </w:footnote>
  <w:footnote w:id="6">
    <w:p>
      <w:pPr>
        <w:pStyle w:val="Footnote"/>
        <w:rPr/>
      </w:pPr>
      <w:r>
        <w:rPr>
          <w:rStyle w:val="FootnoteCharacters"/>
        </w:rPr>
        <w:footnoteRef/>
      </w:r>
      <w:r>
        <w:rPr/>
        <w:t xml:space="preserve"> </w:t>
      </w:r>
      <w:r>
        <w:rPr/>
        <w:t>Kállay László: Mikrohitelezés piaci alapon, Közgazdasági Szemle, XLVII. évf. 41-63. old.</w:t>
      </w:r>
    </w:p>
  </w:footnote>
  <w:footnote w:id="7">
    <w:p>
      <w:pPr>
        <w:pStyle w:val="Footnote"/>
        <w:rPr/>
      </w:pPr>
      <w:r>
        <w:rPr>
          <w:rStyle w:val="FootnoteCharacters"/>
        </w:rPr>
        <w:footnoteRef/>
      </w:r>
      <w:r>
        <w:rPr/>
        <w:t xml:space="preserve"> </w:t>
      </w:r>
      <w:r>
        <w:rPr/>
        <w:t>Kis- és középvállalkozások helyzete 2003-2004, Éves jelentés: GKM 2005. 17. old.</w:t>
      </w:r>
    </w:p>
  </w:footnote>
  <w:footnote w:id="8">
    <w:p>
      <w:pPr>
        <w:pStyle w:val="Footnote"/>
        <w:rPr/>
      </w:pPr>
      <w:r>
        <w:rPr>
          <w:rStyle w:val="FootnoteCharacters"/>
        </w:rPr>
        <w:footnoteRef/>
      </w:r>
      <w:r>
        <w:rPr/>
        <w:t xml:space="preserve"> </w:t>
      </w:r>
      <w:r>
        <w:rPr/>
        <w:t>Mikrovállalkozások felkészítése az EU-s belépésre. Javaslatok a Kormány részére. IPOSZ 2005. január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672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hitelgarancia.hu/" TargetMode="External"/><Relationship Id="rId6" Type="http://schemas.openxmlformats.org/officeDocument/2006/relationships/hyperlink" Target="http://www.avhga.h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rlentner@ktk.nyme.hu" TargetMode="External"/><Relationship Id="rId2" Type="http://schemas.openxmlformats.org/officeDocument/2006/relationships/hyperlink" Target="mailto:hemese@ktk.nyme.hu" TargetMode="External"/><Relationship Id="rId3" Type="http://schemas.openxmlformats.org/officeDocument/2006/relationships/hyperlink" Target="mailto:kovacst@ktk.nyme.h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4:03:00Z</dcterms:created>
  <dc:creator>anonim</dc:creator>
  <dc:description/>
  <cp:keywords/>
  <dc:language>en-US</dc:language>
  <cp:lastModifiedBy>CZCORP</cp:lastModifiedBy>
  <dcterms:modified xsi:type="dcterms:W3CDTF">2005-11-24T14:03:00Z</dcterms:modified>
  <cp:revision>2</cp:revision>
  <dc:subject/>
  <dc:title>Regionális garanciaszövetkezetek hatása a régiók fejlődésére</dc:title>
</cp:coreProperties>
</file>