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Heading"/>
        <w:rPr/>
      </w:pPr>
      <w:r>
        <w:rPr/>
        <w:t>A magyar versenyképesség forrásai nemzetközi összehasonlításban</w:t>
      </w:r>
    </w:p>
    <w:p>
      <w:pPr>
        <w:pStyle w:val="Normal"/>
        <w:jc w:val="center"/>
        <w:rPr>
          <w:rFonts w:ascii="Times New Roman" w:hAnsi="Times New Roman" w:cs="Times New Roman"/>
          <w:sz w:val="24"/>
        </w:rPr>
      </w:pPr>
      <w:r>
        <w:rPr>
          <w:rFonts w:cs="Times New Roman" w:ascii="Times New Roman" w:hAnsi="Times New Roman"/>
          <w:i/>
          <w:sz w:val="24"/>
        </w:rPr>
        <w:t>Dr. habil Losoncz Miklós</w:t>
      </w:r>
      <w:r>
        <w:rPr>
          <w:rStyle w:val="FootnoteCharacters"/>
          <w:rStyle w:val="FootnoteAnchor"/>
          <w:rFonts w:cs="Times New Roman" w:ascii="Times New Roman" w:hAnsi="Times New Roman"/>
          <w:i/>
          <w:sz w:val="24"/>
        </w:rPr>
        <w:footnoteReference w:id="2"/>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Bevezetés: a versenyképesség értelmez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őkés gazdaság inherens fogalma a versenyképesség. Az OECD meghatározása szerint a versenyképesség egy ország azon előnyeinek vagy hátrányainak a mértéke, amely mellett képes értékesíteni áruit a nemzetközi piacokon (</w:t>
      </w:r>
      <w:r>
        <w:rPr>
          <w:rFonts w:cs="Times New Roman" w:ascii="Times New Roman" w:hAnsi="Times New Roman"/>
          <w:i/>
          <w:sz w:val="24"/>
        </w:rPr>
        <w:t>OECD,</w:t>
      </w:r>
      <w:r>
        <w:rPr>
          <w:rFonts w:cs="Times New Roman" w:ascii="Times New Roman" w:hAnsi="Times New Roman"/>
          <w:sz w:val="24"/>
        </w:rPr>
        <w:t xml:space="preserve"> 2003). Más szavakkal: a versenyképesség nem más, mint az a hatékonyság, amellyel az egyes országok részt vesznek a nemzetközi munkamegosztásban. A hatékonyság nagymértékben függ a azoktól a tényezőktől, amelyek a termelékenységet is befolyásolják. Az OECD titkársága a versenyképesség két mutatószámát határozza meg, amely a feldolgozóiparban a hazai és a versenytársak egységnyi munkaerőköltségének (termékegységre jutó munkaerőköltség) és a hazai és a versenytársak feldolgozóipari termékei export egységértékének különbségein alapulnak. Mindkét mutatószám értékét közös valutában fejezik k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gy másik, ennél szélesebb megközelítésben a versenyképesség nem más, mint “a termelési és üzleti tevékenység olyan bevételeket eredményező szintje, amely mindhárom termelési tényezőnél, a befektetett alapoknál, a munkánál, valamint a K+F tevékenységnél méltányos és a tevékenység tartós fennmaradását eredményező hozamokat (profitot, bért és megtérülést) eredményez” (</w:t>
      </w:r>
      <w:r>
        <w:rPr>
          <w:rFonts w:cs="Times New Roman" w:ascii="Times New Roman" w:hAnsi="Times New Roman"/>
          <w:i/>
          <w:caps/>
          <w:sz w:val="24"/>
        </w:rPr>
        <w:t>s</w:t>
      </w:r>
      <w:r>
        <w:rPr>
          <w:rFonts w:cs="Times New Roman" w:ascii="Times New Roman" w:hAnsi="Times New Roman"/>
          <w:i/>
          <w:sz w:val="24"/>
        </w:rPr>
        <w:t>zabó László</w:t>
      </w:r>
      <w:r>
        <w:rPr>
          <w:rFonts w:cs="Times New Roman" w:ascii="Times New Roman" w:hAnsi="Times New Roman"/>
          <w:sz w:val="24"/>
        </w:rPr>
        <w:t xml:space="preserve"> 2002, 22. 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ermelékenység termék-, mikro-, mezo- és makrogazdasági szinten egyaránt értelmezhető. A termékszintű értelmezés a vállalati üzleti stratégia vagy marketing érdeklődési körébe tartozik, mivel az egyes vállalatok által előállított termékekre vonatkozik. A mikrogazdasági szint a vállalati szektor termelékenységére utal. A mezoszintet iparágak alkotják. Egyes iparágak versenyképesebbek lehetnek, mint mások. A versenyképesség regionálisan is értelmezhető, amikor az egyes régiók abszolút vagy relatív versenyképességi pozícióiban meglévő azonosságok és különbségek vizsgálatára kerül sor. A makrogazdasági megközelítés középpontjában az egyes nemzetgazdaságok versenyképességének vizsgálata áll.</w:t>
      </w:r>
      <w:r>
        <w:rPr>
          <w:rStyle w:val="FootnoteCharacters"/>
          <w:rStyle w:val="FootnoteAnchor"/>
          <w:rFonts w:cs="Times New Roman" w:ascii="Times New Roman" w:hAnsi="Times New Roman"/>
          <w:sz w:val="24"/>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Régi megfigyelés, hogy mikrogazdasági szinten csak az átlagosnál versenyképesebb vállalatok képesek helytállni a bel- és külpiaci versenyben. A makrogazdasági szinten értelmezett versenyképesség több, mint a gazdasági szereplők versenyképességének összege. Egyebek mellett annyival több, amennyit az általános üzleti környezet, a vállalkozásbarát gazdaságpolitika ad hozzá a vállalati versenyképességhez. Hosszú távon a tágan értelmezett mikro- és makrogazdasági versenyképesség határozza meg az egyes országok gazdasági növekedési ütemét és egy főre jutó GDP-jének színvonalát.</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gazdasági fejlődésben elfoglalt jelentőségén túlmenően a magyar gazdaság nemzetközi versenyképességének vizsgálatát legalább két lényeges külső tényező indokolja. Az egyik a múlt század kilencvenes éveiben felgyorsult globalizálódás. Olyan időszakban, amikor a külső környezet gyorsan változik, adott ország versenyképességének még változatlan szinten maradása is a társadalmi-gazdasági egyensúlyviszonyok romlásával, súlyosabb esetben világgazdasági marginalizálódással, sőt periferizálódással járhat. Különösen érvényes ez a nagy világgazdasági nyitottságú, sőt sebezhetőségű kis országokban, ahol ezért a gazdaságpolitika legfőbb prioritása a versenyképesség folyamatos erősítése kell, hogy legyen.</w:t>
      </w:r>
    </w:p>
    <w:p>
      <w:pPr>
        <w:pStyle w:val="Normal"/>
        <w:jc w:val="both"/>
        <w:rPr/>
      </w:pPr>
      <w:r>
        <w:rPr>
          <w:rFonts w:cs="Times New Roman" w:ascii="Times New Roman" w:hAnsi="Times New Roman"/>
          <w:sz w:val="24"/>
        </w:rPr>
        <w:t>A másik ok az, hogy a közép- és kelet-európai országokkal szemben az Európai Tanács 1993. június 21–22-i, koppenhágai csúcsértekezletén támasztott felvételi kritériumok között szerepel: a tagjelölteknek állniuk kell a közösségen belüli verseny nyomását (</w:t>
      </w:r>
      <w:r>
        <w:rPr>
          <w:rFonts w:cs="Times New Roman" w:ascii="Times New Roman" w:hAnsi="Times New Roman"/>
          <w:i/>
          <w:sz w:val="24"/>
        </w:rPr>
        <w:t xml:space="preserve">European Council, </w:t>
      </w:r>
      <w:r>
        <w:rPr>
          <w:rFonts w:cs="Times New Roman" w:ascii="Times New Roman" w:hAnsi="Times New Roman"/>
          <w:sz w:val="24"/>
        </w:rPr>
        <w:t>2001). Az EU-csatlakozás egyik feltétele tehát a versenyképesség javítása, illetve a versenyképesség bizonyos, a koppenhágai felvételi kritériumok között meg nem határozott szintjének elérése. Egyébként magában az Európai Unióban is nagy súlyt helyeznek a nemzetközi versenyképesség javítására. Így például az Európai Tanács 2000. március 23–24-i, lisszaboni csúcsértekezletén elfogadott politikai határozat feladatként tűzte ki a versenyképes, dinamikus és tudás alapú gazdaságba történő átmenetet (</w:t>
      </w:r>
      <w:r>
        <w:rPr>
          <w:rFonts w:cs="Times New Roman" w:ascii="Times New Roman" w:hAnsi="Times New Roman"/>
          <w:i/>
          <w:sz w:val="24"/>
        </w:rPr>
        <w:t xml:space="preserve">European Council, </w:t>
      </w: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nemzetközi versenyképesség javításának mint prioritásnak az érvényesítésétől függ, ebből vezethető le hosszú távon a társadalmi jólét növelése. Azaz a nemzetközi versenyképesség növelésének, ezen keresztül a gazdasági növekedésnek az ütemétől függ az életszínvonal és az életkörülmények javulása. Az összefüggés természetesen nem automatikus, csak akkor érvényesül, ha a gyors gazdasági növekedés megfelelő bér-, adó-, szociális stb. politikával párosul, azaz intézményes garanciákat adnak arra, hogy a gazdasági növekedés eredményeiből a társadalom széles rétegei részesülhessenek.</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 xml:space="preserve">A versenyképesség komplex fogalom, amelybe a termelésre vonatkozó mutatószámok mellett beleértendő a jogrend, a fizikai, a kereskedelmi és pénzügyi infrastruktúra, a logisztika, a humán szféra, az államigazgatás, a környezetvédelem stb. minősége, a társadalmi stabilitás, a belső és külső biztonság stb. A termelékenység különféle szintjei (termék-, mikro-, mezo- és makroszint) és a rájuk ható tényezők szem előtt tartásával ez a tanulmány a továbbiakban makrogazdasági szintű kínálati feltételekkel foglalkozik elsősorban. </w:t>
      </w:r>
    </w:p>
    <w:p>
      <w:pPr>
        <w:pStyle w:val="Szvegtrzs2"/>
        <w:rPr/>
      </w:pPr>
      <w:r>
        <w:rPr/>
      </w:r>
    </w:p>
    <w:p>
      <w:pPr>
        <w:pStyle w:val="Szvegtrzs2"/>
        <w:rPr/>
      </w:pPr>
      <w:r>
        <w:rPr/>
        <w:t>A makrogazdasági szintű nemzetközi versenyképességnek csak néhány tényezőjét: a munkatermelékenységet, a gazdaságpolitikai környezetet, a külföldi működőtőke-importot, a munkaerőköltségeket és a valutaárfolyamot, illetve a köztük lévő összefüggéseket vizsgálja abból a szempontból, hogy alakulásuk hogyan érinti néhány kiválasztott ország nemzetközi versenyképességét. A rendelkezésre álló tartalmi és terjedelmi keretek nem tesznek lehetővé “mélyfúrást” a versenyképesség szerteágazó problémakörében. Ezért a tanulmány célja hangsúlyozottan a versenyképességet meghatározó összetevők közötti összefüggések, kölcsönhatások elemzése. A tanulmány elméleti hátterét a Balassa-Samuelson-hatás (</w:t>
      </w:r>
      <w:r>
        <w:rPr>
          <w:lang w:val="en-GB"/>
        </w:rPr>
        <w:t>Balassa, Béla, 1964, Samuelson, Paul,1964)</w:t>
      </w:r>
      <w:r>
        <w:rPr/>
        <w:t xml:space="preserve"> képezi, amely a gazdasági fejlettségi szintek, a termelékenység, az ár- és bérszínvonal és a valutaárfolyam közötti összefüggéseket tárta fel. </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vizsgálatban Magyarország mellett hat közép- és kelet-európai ország, valamint esetenként Ausztria és az Európai Unió szerepel. Lengyelország, Csehország, Szlovénia és Szlovákia Magyarországgal egy időben került be az Európai Unióba. Ezek az országok nemcsak az EU-csatlakozás terén, hanem a világgazdasági versenyben is Magyarország legfőbb versenytársai. Bulgária és Románia EU-csatlakozására 2007-ben kerül sor. Ezek az országok alacsonyabb általános gazdasági fejlettségi szintjük, főként pedig nemzetközi bérelőnyeik miatt sok tekintetben már most is Magyarország versenytársai.</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 xml:space="preserve">A nemzetközi versenyképesség vizsgálható egyrészt időbeli összehasonlításban, amikor egy ország versenyképességi mutatóinak értékeit egy korábbi időszakéihoz viszonyítjuk, másrészt földrajzi megközelítésben, amikor a nemzetközi versenyképesség alakulását a versenytársakéval vetjük össze. A két megközelítés együttes alkalmazása alapján vonhatók le következtetések Magyarország relatív nemzetközi versenyképességéről. Az elemzés 1989-ben kezdődik, és 2004-ben fejeződik be. Néhány esetben még 2004-re nem álltak rendelkezésre statisztikai adatok.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unkatermelékenység és gazdasági növeked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makrogazdasági szintű versenyképesség lényeges összetevője a munkatermelékenység alakulása, amelyet a továbbiakban az egy foglalkoztatottra jutó GDP, illetve ipari termelési érték érzékelte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z egy foglalkoztatottra jutó GDP (1996. évi árakon) 2004-ben az 1989. évit 76 százalékkal haladta meg Magyarországon, 65 százalékkal Lengyelországban, 51 százalékkal Szlovéniában, 49 százalékkal Szlovákiában és 42 százalékkal Csehországban (1. táblázat). Ezzel szemben Romániában és Bulgáriában jóval lassabban nőtt az egy foglalkoztatottra jutó GDP-vel definiált munkatermelékenysé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táblázat</w:t>
      </w:r>
    </w:p>
    <w:p>
      <w:pPr>
        <w:pStyle w:val="Normal"/>
        <w:rPr>
          <w:rFonts w:ascii="Times New Roman" w:hAnsi="Times New Roman" w:cs="Times New Roman"/>
          <w:b/>
          <w:b/>
          <w:i/>
          <w:i/>
          <w:sz w:val="24"/>
        </w:rPr>
      </w:pPr>
      <w:r>
        <w:rPr>
          <w:rFonts w:cs="Times New Roman" w:ascii="Times New Roman" w:hAnsi="Times New Roman"/>
          <w:b/>
          <w:i/>
          <w:sz w:val="24"/>
        </w:rPr>
        <w:t>Adatok a termelékenységről és a gazdasági növekedésrő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79" w:type="dxa"/>
        <w:jc w:val="center"/>
        <w:tblInd w:w="0" w:type="dxa"/>
        <w:tblLayout w:type="fixed"/>
        <w:tblCellMar>
          <w:top w:w="0" w:type="dxa"/>
          <w:left w:w="30" w:type="dxa"/>
          <w:bottom w:w="0" w:type="dxa"/>
          <w:right w:w="30" w:type="dxa"/>
        </w:tblCellMar>
      </w:tblPr>
      <w:tblGrid>
        <w:gridCol w:w="1479"/>
        <w:gridCol w:w="849"/>
        <w:gridCol w:w="933"/>
        <w:gridCol w:w="1093"/>
        <w:gridCol w:w="1046"/>
        <w:gridCol w:w="851"/>
        <w:gridCol w:w="708"/>
        <w:gridCol w:w="993"/>
        <w:gridCol w:w="1127"/>
      </w:tblGrid>
      <w:tr>
        <w:trPr>
          <w:trHeight w:val="256" w:hRule="atLeast"/>
        </w:trPr>
        <w:tc>
          <w:tcPr>
            <w:tcW w:w="1479"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1782" w:type="dxa"/>
            <w:gridSpan w:val="2"/>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b/>
                <w:color w:val="000000"/>
                <w:sz w:val="22"/>
              </w:rPr>
              <w:t>Egy foglalkozta-tottra jutó GDP</w:t>
            </w:r>
          </w:p>
        </w:tc>
        <w:tc>
          <w:tcPr>
            <w:tcW w:w="2139"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Egy foglalkoztatottra jutó ipari termelés</w:t>
            </w:r>
          </w:p>
        </w:tc>
        <w:tc>
          <w:tcPr>
            <w:tcW w:w="1559"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b/>
                <w:color w:val="000000"/>
                <w:sz w:val="22"/>
              </w:rPr>
              <w:t>GDP/fő*</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GDP növ.</w:t>
            </w:r>
          </w:p>
        </w:tc>
        <w:tc>
          <w:tcPr>
            <w:tcW w:w="1127" w:type="dxa"/>
            <w:vMerge w:val="restart"/>
            <w:tcBorders>
              <w:top w:val="double" w:sz="4"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FDI /fő**, USD</w:t>
            </w:r>
          </w:p>
        </w:tc>
      </w:tr>
      <w:tr>
        <w:trPr>
          <w:trHeight w:val="256" w:hRule="atLeast"/>
        </w:trPr>
        <w:tc>
          <w:tcPr>
            <w:tcW w:w="147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989=</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00</w:t>
            </w:r>
          </w:p>
        </w:tc>
        <w:tc>
          <w:tcPr>
            <w:tcW w:w="933"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Éves átlag %</w:t>
            </w:r>
          </w:p>
        </w:tc>
        <w:tc>
          <w:tcPr>
            <w:tcW w:w="1093"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989=</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00</w:t>
            </w:r>
          </w:p>
        </w:tc>
        <w:tc>
          <w:tcPr>
            <w:tcW w:w="104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Éves átlag  %</w:t>
            </w:r>
          </w:p>
        </w:tc>
        <w:tc>
          <w:tcPr>
            <w:tcW w:w="851" w:type="dxa"/>
            <w:tcBorders>
              <w:top w:val="double" w:sz="4" w:space="0" w:color="000000"/>
              <w:left w:val="single" w:sz="6" w:space="0" w:color="000000"/>
              <w:bottom w:val="single" w:sz="6" w:space="0" w:color="000000"/>
              <w:right w:val="single" w:sz="6" w:space="0" w:color="000000"/>
            </w:tcBorders>
          </w:tcPr>
          <w:p>
            <w:pPr>
              <w:pStyle w:val="Heading3"/>
              <w:jc w:val="center"/>
              <w:rPr>
                <w:lang w:val="hu-HU"/>
              </w:rPr>
            </w:pPr>
            <w:r>
              <w:rPr>
                <w:lang w:val="hu-HU"/>
              </w:rPr>
              <w:t>Euró</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EU=</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00</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990=</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00</w:t>
            </w:r>
          </w:p>
        </w:tc>
        <w:tc>
          <w:tcPr>
            <w:tcW w:w="112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256" w:hRule="atLeast"/>
        </w:trPr>
        <w:tc>
          <w:tcPr>
            <w:tcW w:w="147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849"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4</w:t>
            </w:r>
          </w:p>
        </w:tc>
        <w:tc>
          <w:tcPr>
            <w:tcW w:w="933"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989-2004</w:t>
            </w:r>
          </w:p>
        </w:tc>
        <w:tc>
          <w:tcPr>
            <w:tcW w:w="1093"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4</w:t>
            </w:r>
          </w:p>
        </w:tc>
        <w:tc>
          <w:tcPr>
            <w:tcW w:w="104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989-2004</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4</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4</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4</w:t>
            </w:r>
          </w:p>
        </w:tc>
        <w:tc>
          <w:tcPr>
            <w:tcW w:w="1127"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4</w:t>
            </w:r>
          </w:p>
        </w:tc>
      </w:tr>
      <w:tr>
        <w:trPr>
          <w:trHeight w:val="256" w:hRule="atLeast"/>
        </w:trPr>
        <w:tc>
          <w:tcPr>
            <w:tcW w:w="1479"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sehország</w:t>
            </w:r>
          </w:p>
        </w:tc>
        <w:tc>
          <w:tcPr>
            <w:tcW w:w="849" w:type="dxa"/>
            <w:tcBorders>
              <w:top w:val="doub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2</w:t>
            </w:r>
          </w:p>
        </w:tc>
        <w:tc>
          <w:tcPr>
            <w:tcW w:w="933" w:type="dxa"/>
            <w:tcBorders>
              <w:top w:val="doub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4</w:t>
            </w:r>
          </w:p>
        </w:tc>
        <w:tc>
          <w:tcPr>
            <w:tcW w:w="1093" w:type="dxa"/>
            <w:tcBorders>
              <w:top w:val="doub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09,9</w:t>
            </w:r>
          </w:p>
        </w:tc>
        <w:tc>
          <w:tcPr>
            <w:tcW w:w="1046" w:type="dxa"/>
            <w:tcBorders>
              <w:top w:val="doub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1</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5647</w:t>
            </w:r>
          </w:p>
        </w:tc>
        <w:tc>
          <w:tcPr>
            <w:tcW w:w="708" w:type="dxa"/>
            <w:tcBorders>
              <w:top w:val="doub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64</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12,2</w:t>
            </w:r>
          </w:p>
        </w:tc>
        <w:tc>
          <w:tcPr>
            <w:tcW w:w="1127" w:type="dxa"/>
            <w:tcBorders>
              <w:top w:val="double" w:sz="4" w:space="0" w:color="000000"/>
              <w:left w:val="single" w:sz="6" w:space="0" w:color="000000"/>
              <w:bottom w:val="single" w:sz="6" w:space="0" w:color="000000"/>
              <w:right w:val="double" w:sz="4" w:space="0" w:color="000000"/>
            </w:tcBorders>
          </w:tcPr>
          <w:p>
            <w:pPr>
              <w:pStyle w:val="Normal"/>
              <w:jc w:val="right"/>
              <w:rPr/>
            </w:pPr>
            <w:r>
              <w:rPr>
                <w:rFonts w:cs="Times New Roman" w:ascii="Times New Roman" w:hAnsi="Times New Roman"/>
                <w:color w:val="000000"/>
                <w:sz w:val="22"/>
                <w:lang w:eastAsia="hu-HU"/>
              </w:rPr>
              <w:t>3733</w:t>
            </w:r>
          </w:p>
        </w:tc>
      </w:tr>
      <w:tr>
        <w:trPr>
          <w:trHeight w:val="256"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gyarország</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7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9,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36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4,6</w:t>
            </w:r>
          </w:p>
        </w:tc>
        <w:tc>
          <w:tcPr>
            <w:tcW w:w="1127"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107</w:t>
            </w:r>
          </w:p>
        </w:tc>
      </w:tr>
      <w:tr>
        <w:trPr>
          <w:trHeight w:val="256"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engyelország</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6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23,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4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60,3</w:t>
            </w:r>
          </w:p>
        </w:tc>
        <w:tc>
          <w:tcPr>
            <w:tcW w:w="1127"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45</w:t>
            </w:r>
          </w:p>
        </w:tc>
      </w:tr>
      <w:tr>
        <w:trPr>
          <w:trHeight w:val="256"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zlováki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2,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16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4,7</w:t>
            </w:r>
          </w:p>
        </w:tc>
        <w:tc>
          <w:tcPr>
            <w:tcW w:w="1127"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931</w:t>
            </w:r>
          </w:p>
        </w:tc>
      </w:tr>
      <w:tr>
        <w:trPr>
          <w:trHeight w:val="256"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zlovéni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5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67,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74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37,2</w:t>
            </w:r>
          </w:p>
        </w:tc>
        <w:tc>
          <w:tcPr>
            <w:tcW w:w="1127"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098</w:t>
            </w:r>
          </w:p>
        </w:tc>
      </w:tr>
      <w:tr>
        <w:trPr>
          <w:trHeight w:val="256"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ulgári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1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1,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66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4,4</w:t>
            </w:r>
          </w:p>
        </w:tc>
        <w:tc>
          <w:tcPr>
            <w:tcW w:w="1127"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86</w:t>
            </w:r>
          </w:p>
        </w:tc>
      </w:tr>
      <w:tr>
        <w:trPr>
          <w:trHeight w:val="256" w:hRule="atLeast"/>
        </w:trPr>
        <w:tc>
          <w:tcPr>
            <w:tcW w:w="1479" w:type="dxa"/>
            <w:tcBorders>
              <w:top w:val="single" w:sz="6" w:space="0" w:color="000000"/>
              <w:left w:val="double" w:sz="4"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ománia</w:t>
            </w:r>
          </w:p>
        </w:tc>
        <w:tc>
          <w:tcPr>
            <w:tcW w:w="849"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4</w:t>
            </w:r>
          </w:p>
        </w:tc>
        <w:tc>
          <w:tcPr>
            <w:tcW w:w="933"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w:t>
            </w:r>
          </w:p>
        </w:tc>
        <w:tc>
          <w:tcPr>
            <w:tcW w:w="1093"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1,8</w:t>
            </w:r>
          </w:p>
        </w:tc>
        <w:tc>
          <w:tcPr>
            <w:tcW w:w="1046"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0,6</w:t>
            </w:r>
          </w:p>
        </w:tc>
        <w:tc>
          <w:tcPr>
            <w:tcW w:w="851"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071</w:t>
            </w:r>
          </w:p>
        </w:tc>
        <w:tc>
          <w:tcPr>
            <w:tcW w:w="70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9</w:t>
            </w:r>
          </w:p>
        </w:tc>
        <w:tc>
          <w:tcPr>
            <w:tcW w:w="993"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2,6</w:t>
            </w:r>
          </w:p>
        </w:tc>
        <w:tc>
          <w:tcPr>
            <w:tcW w:w="1127" w:type="dxa"/>
            <w:tcBorders>
              <w:top w:val="single" w:sz="6" w:space="0" w:color="000000"/>
              <w:left w:val="single" w:sz="6"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689</w:t>
            </w:r>
          </w:p>
        </w:tc>
      </w:tr>
      <w:tr>
        <w:trPr>
          <w:trHeight w:val="256" w:hRule="atLeast"/>
        </w:trPr>
        <w:tc>
          <w:tcPr>
            <w:tcW w:w="1479"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usztri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3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n.a.</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37,6</w:t>
            </w:r>
          </w:p>
        </w:tc>
        <w:tc>
          <w:tcPr>
            <w:tcW w:w="1127" w:type="dxa"/>
            <w:tcBorders>
              <w:top w:val="single" w:sz="6" w:space="0" w:color="000000"/>
              <w:left w:val="single" w:sz="6" w:space="0" w:color="000000"/>
              <w:bottom w:val="single" w:sz="6"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559</w:t>
            </w:r>
          </w:p>
        </w:tc>
      </w:tr>
      <w:tr>
        <w:trPr>
          <w:trHeight w:val="256" w:hRule="atLeast"/>
        </w:trPr>
        <w:tc>
          <w:tcPr>
            <w:tcW w:w="1479" w:type="dxa"/>
            <w:tcBorders>
              <w:top w:val="single" w:sz="6" w:space="0" w:color="000000"/>
              <w:left w:val="double" w:sz="4" w:space="0" w:color="000000"/>
              <w:bottom w:val="double" w:sz="4" w:space="0" w:color="000000"/>
              <w:right w:val="single" w:sz="6"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EU–15</w:t>
            </w:r>
          </w:p>
        </w:tc>
        <w:tc>
          <w:tcPr>
            <w:tcW w:w="849"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3</w:t>
            </w:r>
          </w:p>
        </w:tc>
        <w:tc>
          <w:tcPr>
            <w:tcW w:w="933"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w:t>
            </w:r>
          </w:p>
        </w:tc>
        <w:tc>
          <w:tcPr>
            <w:tcW w:w="1093"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a.</w:t>
            </w:r>
          </w:p>
        </w:tc>
        <w:tc>
          <w:tcPr>
            <w:tcW w:w="104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n.a.</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4369</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0</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35,0</w:t>
            </w:r>
          </w:p>
        </w:tc>
        <w:tc>
          <w:tcPr>
            <w:tcW w:w="1127" w:type="dxa"/>
            <w:tcBorders>
              <w:top w:val="single" w:sz="6" w:space="0" w:color="000000"/>
              <w:left w:val="single" w:sz="6" w:space="0" w:color="000000"/>
              <w:bottom w:val="double" w:sz="4" w:space="0" w:color="000000"/>
              <w:right w:val="doub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8042</w:t>
            </w:r>
          </w:p>
        </w:tc>
      </w:tr>
    </w:tbl>
    <w:p>
      <w:pPr>
        <w:pStyle w:val="Normal"/>
        <w:jc w:val="center"/>
        <w:rPr/>
      </w:pPr>
      <w:r>
        <w:rPr>
          <w:rFonts w:cs="Times New Roman" w:ascii="Times New Roman" w:hAnsi="Times New Roman"/>
          <w:b/>
          <w:color w:val="000000"/>
          <w:sz w:val="24"/>
        </w:rPr>
        <w:t>Megjegyzés</w:t>
      </w:r>
      <w:r>
        <w:rPr>
          <w:rFonts w:cs="Times New Roman" w:ascii="Times New Roman" w:hAnsi="Times New Roman"/>
          <w:i/>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Vásárlóerő-paritáson (purchasing power parity  – PPP). A 2004. évi adatok előzetesek.</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FDI: Foreign direct investment: külföldi közvetlen beruházás</w:t>
      </w:r>
    </w:p>
    <w:p>
      <w:pPr>
        <w:pStyle w:val="Normal"/>
        <w:jc w:val="center"/>
        <w:rPr/>
      </w:pPr>
      <w:r>
        <w:rPr>
          <w:rFonts w:cs="Times New Roman" w:ascii="Times New Roman" w:hAnsi="Times New Roman"/>
          <w:b/>
          <w:sz w:val="24"/>
        </w:rPr>
        <w:t>Forrás:</w:t>
      </w:r>
      <w:r>
        <w:rPr>
          <w:rFonts w:cs="Times New Roman" w:ascii="Times New Roman" w:hAnsi="Times New Roman"/>
          <w:sz w:val="24"/>
        </w:rPr>
        <w:t xml:space="preserve"> Saját számítások </w:t>
      </w:r>
      <w:r>
        <w:rPr>
          <w:rFonts w:cs="Times New Roman" w:ascii="Times New Roman" w:hAnsi="Times New Roman"/>
          <w:color w:val="000000"/>
          <w:sz w:val="24"/>
          <w:lang w:val="en-GB"/>
        </w:rPr>
        <w:t xml:space="preserve">Podkaminer, Leon et al. (2005) </w:t>
      </w:r>
      <w:r>
        <w:rPr>
          <w:rFonts w:cs="Times New Roman" w:ascii="Times New Roman" w:hAnsi="Times New Roman"/>
          <w:color w:val="000000"/>
          <w:sz w:val="24"/>
        </w:rPr>
        <w:t>elsődleges adatok alapján.</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Szvegtrzs2"/>
        <w:rPr/>
      </w:pPr>
      <w:r>
        <w:rPr/>
        <w:t>A termelékenységjavulás üteme Bulgária és Románia kivételével meghaladta az Európai Unió átlagát. Más szavakkal ez azt jelenti, hogy a múlt század kilencvenes évtizedében a legátfogóbb makrogazdasági szintű termelékenység terén csökkent az Európai Unió és a tagjelölt közép-európai országok közötti különbség. A konszolidált, fejlett piacgazdaságokban, nagyobb zavaroktól mentes körülmények között, viszonylag mérsékelt ütemű termelékenységnövekedésre van csak mód, mert a magas termelékenységi szintet csak fokozatosan lehet túlszárnyalni.</w:t>
      </w:r>
    </w:p>
    <w:p>
      <w:pPr>
        <w:pStyle w:val="BjegyzetszvegChar"/>
        <w:widowControl/>
        <w:rPr>
          <w:spacing w:val="0"/>
          <w:kern w:val="0"/>
          <w:position w:val="0"/>
          <w:sz w:val="24"/>
          <w:vertAlign w:val="baseline"/>
          <w:lang w:val="hu-HU" w:eastAsia="en-US"/>
        </w:rPr>
      </w:pPr>
      <w:r>
        <w:rPr>
          <w:spacing w:val="0"/>
          <w:kern w:val="0"/>
          <w:position w:val="0"/>
          <w:sz w:val="24"/>
          <w:vertAlign w:val="baseline"/>
          <w:lang w:val="hu-HU" w:eastAsia="en-US"/>
        </w:rPr>
      </w:r>
    </w:p>
    <w:p>
      <w:pPr>
        <w:pStyle w:val="Szvegtrzs2"/>
        <w:rPr/>
      </w:pPr>
      <w:r>
        <w:rPr/>
        <w:t>A termelékenységjavítás tartalékaira utalnak ugyanakkor a vásárlóerő-paritáson számolt egy főre jutó GDP különbségei. E vonatkozásban Szlovénia áll legközelebb az EU-hoz, ahol az egy főre jutó, vásárlóerő-paritáson kifejezett GDP az EU-átlag 71 százaléka, tehát itt vannak a legkisebb tartalékok a felzárkózásban. Magyarországon az egy főre jutó GDP az EU-átlag 56 százaléka volt 2004-ben.</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Nemzetközi tapasztalatok hívják fel a figyelmet azokra a termelékenységjavítási tartalékokra, amelyek az önállók arányának csökkenésével kapcsolatosak a foglalkoztatásban. Ez viszont már a koncentráció jelentőségére figyelmeztet, ugyanis az önállóak arányának mérséklődése szükségképpen a nagyobb szervezetek foglalkoztatási szerepének erősödésére utal. Elsősorban az Egyesült Államokban regisztrálták a termelékenység javulását a kereskedelemben azután, hogy csökkent a kis szervezetek aránya az értékesítésben. A WalMart és hasonló nagy áruházi láncok ugyanis beszerzéseik koncentrálásával, illetve hatékony értékesítésükkel az alapterületre vagy egy foglalkoztatottra vetített árbevétellel sokkal termelékenyebbek, mint a kis szervezetek.</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termelékenység hosszú távú alakulásában a leglényegesebb szerepet a műszaki fejlesztés és a beruházások játsszák. A múlt század kilencvenes évtizedének második felében például az Egyesült Államokban a termelékenységnövekedés gyorsulása szorosan összefüggött az információs és kommunikációs technológiai forradalommal. A gyors ütemű műszaki fejlődés nyomán az információs és kommunikációs technológiai berendezések árának zuhanásszerű csökkenése nagyarányú beruházásokat tett lehetővé. Nemzetközi tapasztalatok alapján a műszaki fejlesztés ütemében megfigyelhető különbségek az egyes országok intézményi, szabályozási és jogi környezetének eltéréseire vezethetők vissza.</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Közép- és Kelet-Európában az egy foglalkoztatottra jutó GDP javulásának egyik fő forrása a foglalkoztatottak számának csökkenése volt. Az 1990 és 2001 közötti időszakban a foglalkoztatottak száma több mint 1,2-1,2 millió fővel csökkent Magyarországon (25 százalékkal) és Lengyelországban (8 százalékkal), 140 ezer fővel (15 százalékkal) Szlovéniában, 750 ezer fővel (15 százalékkal) Csehországban, valamint 370 ezer fővel (15 százalékkal) Szlovákiában. Ezekben az országokban a foglalkoztatottak számának csökkenése a kilencvenes évek elején nagyobb mértékű volt, mint a GDP visszaesése. Ez tette lehetővé a GDP csökkenése esetén is a termelékenység növekedését. A foglalkoztatottság 2,5 millió (23 százalék) fővel esett vissza Romániában, 1,2 millió fővel Bulgáriában (közel 30 százalékkal). Ebben a két országban azonban a GDP ezzel közel azonos mértékben esett, így a termelékenység alig javult. Ausztriában viszont a termelékenység erőteljes növekedése a foglalkoztatottak számának 155 ezer fős emelkedésével (4,6 százalék) párosult.</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z Egyesült Államoktól és a többi OECD-országtól eltérően a foglalkoztatás csökkenése nem elsősorban a műszaki fejlesztésre volt visszavezethető, hanem a szocialista modellből a piacgazdaságba való átmenetre. A gazdaság fokozatos liberalizálása és a privatizáció nem csekély mértékben járult hozzá a korábbi vállalaton belüli túlfoglalkoztatás csökkenéséhez, majd megszűnéséhez.</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unkatermelékenység alakulásából nem lehet közvetlen következtetéseket levonni a gazdasági növekedés ütemére. A GDP-növekedési ütemeket egyébként sem indokolt minden további nélkül összehasonlítani. Nem lehet ugyanis eltekinteni attól, hogy 1991 és 1993 között a GDP visszaesése igen eltérő mértékű volt a vizsgált országokban. Lengyelországban az 1980-as években is csökkent a GDP.</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ermelékenység és a gazdasági növekedés közötti kapcsolatot a ledolgozott munkaórák száma teremti me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A gazdasági növekedés ütemét a ledolgozott munkaórák száma növekedési ütemének és a termelékenység (az egy munkaórára jutó kibocsátás) növekedési ütemének összege adja. A ledolgozott munkaórák száma két tényezőtől függ: a heti munkaidő hosszától és az aktivitási rátától, azaz a ténylegesen foglalkoztatottak aktív korú népességben elfoglalt arányátó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ledolgozott munkaórák számáról nem állnak rendelkezésre összehasonlítható adatok a vizsgált országokra. A foglalkoztatási rátáró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Csehországra, Lengyelországra, Magyarországra és Szlovákiára vannak statisztikák (</w:t>
      </w:r>
      <w:r>
        <w:rPr>
          <w:rFonts w:cs="Times New Roman" w:ascii="Times New Roman" w:hAnsi="Times New Roman"/>
          <w:i/>
          <w:sz w:val="24"/>
        </w:rPr>
        <w:t xml:space="preserve">OECD, </w:t>
      </w:r>
      <w:r>
        <w:rPr>
          <w:rFonts w:cs="Times New Roman" w:ascii="Times New Roman" w:hAnsi="Times New Roman"/>
          <w:sz w:val="24"/>
        </w:rPr>
        <w:t>2004). Ezek szerint az aktivitási ráta egyik említett országban sem módosult lényegesen 1994 és 2004 között; 2004-ben 65 százalék volt Csehországban, 62,7 százalék Szlovákiában, 50,6 százalék Lengyelországban és 2002-ben 55,1 százalék Magyarországon. Nemcsak közép-európai összehasonlításban feltűnő a rendkívül alacsony magyar aktivitási ráta, hanem az OECD-ben is. Magyarország messze az utolsó helyen áll ebben a tekintetben az OECD-országok rangsorában. (Az OECD-átlag egyébként 64,3 százalék volt 2004-ben.)</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Magyarország számára ebből az a következtetés adódik, hogy a magyar gazdaságnak abban a szegmensében, amely túlélte a piacgazdaságba való átmenetet, illetve az 1990-es években jött létre, a legmagasabb a munkatermelékenység az összehasonlításba bevont közép- és kelet-európai országok között. Ennek viszont az alacsony aktivitási ráta volt az ára. Az alacsony aktivitási ráta azt mutatja, hogy Magyarország rendelkezik munkaerő-tartalékokkal a gazdasági növekedés –</w:t>
      </w:r>
      <w:r>
        <w:rPr>
          <w:i/>
        </w:rPr>
        <w:t xml:space="preserve"> ceteris paribus</w:t>
      </w:r>
      <w:r>
        <w:rPr/>
        <w:t xml:space="preserve"> – magas ütemének fenntartásához. Az más kérdés, hogy ezeknek a tartalékoknak a mozgósítása</w:t>
      </w:r>
      <w:r>
        <w:rPr>
          <w:rStyle w:val="FootnoteCharacters"/>
          <w:rStyle w:val="FootnoteAnchor"/>
        </w:rPr>
        <w:footnoteReference w:id="7"/>
      </w:r>
      <w:r>
        <w:rPr/>
        <w:t xml:space="preserve"> milyen társadalmi költségekkel jár (átképzés, a bérjárulékok mérséklése st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akrogazdasági környezet</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z egy foglalkoztatottra jutó GDP változásának nemzetközi összehasonlításából jól kirajzolódik néhány markáns trend. Erős a korreláció a munkatermelékenység növekedési üteme és az általános makrogazdasági környezet között. A piacgazdaságba való átmenet adott formája, jellege Lengyelországban, Magyarországon, kisebb részben Csehországban és Szlovéniában szabadított fel számottevő tartalékokat a termelékenységnövekedés terén. Ez különösen a megállapodott piacgazdaságokkal történő összehasonlításból világlik k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EBRD a Világbankkal együttműködve 20 közép- és kelet-európai országban végzett felmérést az általános gazdasági környezetről, pontosabban az állam gazdasági szerepvállalásának, illetve gazdaságirányításának</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minőségéről (</w:t>
      </w:r>
      <w:r>
        <w:rPr>
          <w:rFonts w:cs="Times New Roman" w:ascii="Times New Roman" w:hAnsi="Times New Roman"/>
          <w:i/>
          <w:sz w:val="24"/>
        </w:rPr>
        <w:t xml:space="preserve">EBRD, </w:t>
      </w:r>
      <w:r>
        <w:rPr>
          <w:rFonts w:cs="Times New Roman" w:ascii="Times New Roman" w:hAnsi="Times New Roman"/>
          <w:sz w:val="24"/>
        </w:rPr>
        <w:t>1999, 115–116. o.). A felmérés több mint 3000 vállalatra terjedt ki. Arról nincs információ, hogy a megkérdezett vállalati kör milyen hányadában volt külföldi. Ebben a felmérésben kilenc olyan, végső soron az állam gazdasági szerepvállalásával összefüggő tényezőre kérdeztek rá, amely akadályozza a vállalatok működését. A kilenc problémás tényezőt négy nagy csoportba osztották:</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mikrogazdasági környezet: adóterhek az adószabályozással együt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makrogazdasági környezet: a gazdaságpolitika instabilitása vagy stabilitása, infláció és árfolyamrendsze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izikai infrastruktúr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jogi környezet: bírói kar, korrupció, bűnözés (utcai bűnözés és szervezett bűnözés).</w:t>
      </w:r>
    </w:p>
    <w:p>
      <w:pPr>
        <w:pStyle w:val="Normal"/>
        <w:ind w:firstLine="709"/>
        <w:rPr>
          <w:rFonts w:ascii="Times New Roman" w:hAnsi="Times New Roman" w:cs="Times New Roman"/>
          <w:sz w:val="24"/>
        </w:rPr>
      </w:pPr>
      <w:r>
        <w:rPr>
          <w:rFonts w:cs="Times New Roman" w:ascii="Times New Roman" w:hAnsi="Times New Roman"/>
          <w:sz w:val="24"/>
        </w:rPr>
      </w:r>
    </w:p>
    <w:p>
      <w:pPr>
        <w:pStyle w:val="BjegyzetszvegChar"/>
        <w:widowControl/>
        <w:jc w:val="both"/>
        <w:rPr>
          <w:spacing w:val="0"/>
          <w:kern w:val="0"/>
          <w:position w:val="0"/>
          <w:sz w:val="24"/>
          <w:vertAlign w:val="baseline"/>
          <w:lang w:val="hu-HU" w:eastAsia="en-US"/>
        </w:rPr>
      </w:pPr>
      <w:r>
        <w:rPr>
          <w:spacing w:val="0"/>
          <w:kern w:val="0"/>
          <w:position w:val="0"/>
          <w:sz w:val="24"/>
          <w:vertAlign w:val="baseline"/>
          <w:lang w:val="hu-HU" w:eastAsia="en-US"/>
        </w:rPr>
        <w:t>Az egyes tényezőket 0 és 3 közötti számmal értékelték a megkérdezett vállalatok. A 0 számottevő akadályt jelez, míg a 3-as szerint nincs akadály. Az átlagot a felmérés tárgyát képező 9 tényezőből számolták ki (2. táblázat).</w:t>
      </w:r>
    </w:p>
    <w:p>
      <w:pPr>
        <w:pStyle w:val="Normal"/>
        <w:rPr>
          <w:rFonts w:ascii="Times New Roman" w:hAnsi="Times New Roman" w:cs="Times New Roman"/>
          <w:spacing w:val="0"/>
          <w:kern w:val="0"/>
          <w:position w:val="0"/>
          <w:sz w:val="24"/>
          <w:sz w:val="24"/>
          <w:vertAlign w:val="baseline"/>
          <w:lang w:val="hu-HU" w:eastAsia="en-US"/>
        </w:rPr>
      </w:pPr>
      <w:r>
        <w:rPr>
          <w:rFonts w:cs="Times New Roman" w:ascii="Times New Roman" w:hAnsi="Times New Roman"/>
          <w:spacing w:val="0"/>
          <w:kern w:val="0"/>
          <w:position w:val="0"/>
          <w:sz w:val="24"/>
          <w:sz w:val="24"/>
          <w:vertAlign w:val="baseline"/>
          <w:lang w:val="hu-HU" w:eastAsia="en-US"/>
        </w:rPr>
      </w:r>
    </w:p>
    <w:p>
      <w:pPr>
        <w:pStyle w:val="Szvegtrzs2"/>
        <w:rPr/>
      </w:pPr>
      <w:r>
        <w:rPr/>
        <w:t>A felmérés szerint a vállalkozások környezete összességében Magyarországon a legkedvezőbb. A magyarországitól alig tért el Szlovénia gazdasági környezetének értékelése. Viszonylag nagyobb különbséggel követte Magyarországot és Szlovéniát Lengyelország, Szlovákia és Csehorszá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táblázat</w:t>
      </w:r>
    </w:p>
    <w:p>
      <w:pPr>
        <w:pStyle w:val="Heading5"/>
        <w:rPr/>
      </w:pPr>
      <w:r>
        <w:rPr/>
        <w:t>A vállalkozások állami irányítási környezetének értékelése</w:t>
      </w:r>
    </w:p>
    <w:p>
      <w:pPr>
        <w:pStyle w:val="Normal"/>
        <w:jc w:val="center"/>
        <w:rPr>
          <w:rFonts w:ascii="Times New Roman" w:hAnsi="Times New Roman" w:cs="Times New Roman"/>
          <w:b/>
          <w:b/>
          <w:sz w:val="24"/>
        </w:rPr>
      </w:pPr>
      <w:r>
        <w:rPr>
          <w:rFonts w:cs="Times New Roman" w:ascii="Times New Roman" w:hAnsi="Times New Roman"/>
          <w:b/>
          <w:sz w:val="24"/>
        </w:rPr>
      </w:r>
    </w:p>
    <w:tbl>
      <w:tblPr>
        <w:tblW w:w="7018" w:type="dxa"/>
        <w:jc w:val="center"/>
        <w:tblInd w:w="0" w:type="dxa"/>
        <w:tblLayout w:type="fixed"/>
        <w:tblCellMar>
          <w:top w:w="0" w:type="dxa"/>
          <w:left w:w="70" w:type="dxa"/>
          <w:bottom w:w="0" w:type="dxa"/>
          <w:right w:w="70" w:type="dxa"/>
        </w:tblCellMar>
      </w:tblPr>
      <w:tblGrid>
        <w:gridCol w:w="1808"/>
        <w:gridCol w:w="1134"/>
        <w:gridCol w:w="1241"/>
        <w:gridCol w:w="922"/>
        <w:gridCol w:w="1098"/>
        <w:gridCol w:w="815"/>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ikro környezet</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akro környezet</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izikai infrastruktúr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Jogi környezet</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Átlag</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gyar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2</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2</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4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34</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zlovén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7</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3</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2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23</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engyel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6</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3</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3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2</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9</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zlovák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8</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1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0</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6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sehorszá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5</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7</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9</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lgár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9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25</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9</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3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omán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5</w:t>
            </w:r>
          </w:p>
        </w:tc>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60</w:t>
            </w:r>
          </w:p>
        </w:tc>
        <w:tc>
          <w:tcPr>
            <w:tcW w:w="9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48</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7</w:t>
            </w:r>
          </w:p>
        </w:tc>
      </w:tr>
    </w:tbl>
    <w:p>
      <w:pPr>
        <w:pStyle w:val="Normal"/>
        <w:ind w:firstLine="709"/>
        <w:jc w:val="center"/>
        <w:rPr/>
      </w:pPr>
      <w:r>
        <w:rPr>
          <w:rFonts w:cs="Times New Roman" w:ascii="Times New Roman" w:hAnsi="Times New Roman"/>
          <w:b/>
          <w:sz w:val="24"/>
        </w:rPr>
        <w:t>Forrás:</w:t>
      </w:r>
      <w:r>
        <w:rPr>
          <w:rFonts w:cs="Times New Roman" w:ascii="Times New Roman" w:hAnsi="Times New Roman"/>
          <w:sz w:val="24"/>
        </w:rPr>
        <w:t xml:space="preserve"> EBRD Transition Report, 1999, 116. 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he Economist Intelligence Unit 31 országra kiterjedő felmérése szerint (</w:t>
      </w:r>
      <w:r>
        <w:rPr>
          <w:rFonts w:cs="Times New Roman" w:ascii="Times New Roman" w:hAnsi="Times New Roman"/>
          <w:i/>
          <w:sz w:val="24"/>
        </w:rPr>
        <w:t xml:space="preserve">The Economist Intelligence Unit, </w:t>
      </w:r>
      <w:r>
        <w:rPr>
          <w:rFonts w:cs="Times New Roman" w:ascii="Times New Roman" w:hAnsi="Times New Roman"/>
          <w:sz w:val="24"/>
        </w:rPr>
        <w:t>2001) például a külföldi vállalatok telephelyválasztását meghatározó költségtényezők alapján Magyarország a legversenyképesebb.</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 vizsgált tíz költségtényező</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közül Magyarország három kivételével (korrupció, iroda- és ingatlanbérlet, közúti szállítás, amelyekben a középmezőnyben van) mindegyik esetben a legalacsonyabb kategóriába tartozik, vagyis a különféle tényezők szerinti rangsorokban a mezőny vége felé helyezkedik el (az összesített listán az első és így legdrágábbnak tekinthető ország Japán). A felmérés idején még nem EU-tag Magyarország nemcsak a jelen összehasonlításban szereplő országokat előzte meg, hanem az EU-tag Görögországot is az üzleti környezet minőségét tekintve.</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táblázat</w:t>
      </w:r>
    </w:p>
    <w:p>
      <w:pPr>
        <w:pStyle w:val="Heading5"/>
        <w:rPr/>
      </w:pPr>
      <w:r>
        <w:rPr/>
        <w:t>Az üzleti környezet minősítése néhány közép-európai országban</w:t>
      </w:r>
    </w:p>
    <w:p>
      <w:pPr>
        <w:pStyle w:val="Normal"/>
        <w:rPr>
          <w:rFonts w:ascii="Times New Roman" w:hAnsi="Times New Roman" w:cs="Times New Roman"/>
          <w:sz w:val="24"/>
        </w:rPr>
      </w:pPr>
      <w:r>
        <w:rPr>
          <w:rFonts w:cs="Times New Roman" w:ascii="Times New Roman" w:hAnsi="Times New Roman"/>
          <w:sz w:val="24"/>
        </w:rPr>
      </w:r>
    </w:p>
    <w:tbl>
      <w:tblPr>
        <w:tblW w:w="8888" w:type="dxa"/>
        <w:jc w:val="center"/>
        <w:tblInd w:w="0" w:type="dxa"/>
        <w:tblLayout w:type="fixed"/>
        <w:tblCellMar>
          <w:top w:w="0" w:type="dxa"/>
          <w:left w:w="70" w:type="dxa"/>
          <w:bottom w:w="0" w:type="dxa"/>
          <w:right w:w="70" w:type="dxa"/>
        </w:tblCellMar>
      </w:tblPr>
      <w:tblGrid>
        <w:gridCol w:w="1517"/>
        <w:gridCol w:w="992"/>
        <w:gridCol w:w="680"/>
        <w:gridCol w:w="737"/>
        <w:gridCol w:w="746"/>
        <w:gridCol w:w="813"/>
        <w:gridCol w:w="567"/>
        <w:gridCol w:w="1"/>
        <w:gridCol w:w="1668"/>
        <w:gridCol w:w="1167"/>
      </w:tblGrid>
      <w:tr>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rszág</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6–2000</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1–200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Változás</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nőségi értékelés</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Össz pont</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or-rend</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Össz pont</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or-rend</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on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or-rend</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6–2000</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1–2005</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gyarorszá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4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26</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érsékelt</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Jó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Lengyelorszá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2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7</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érsékelt</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Jó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sehorszá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1</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83</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érsékelt</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Jó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zlovák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46</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7</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57</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yeng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Jó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lgár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3</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6</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94</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7</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agyon gyeng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érsékelt</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ománi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10</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4</w:t>
            </w:r>
          </w:p>
        </w:tc>
        <w:tc>
          <w:tcPr>
            <w:tcW w:w="7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24</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4</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agyon gyeng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yenge</w:t>
            </w:r>
          </w:p>
        </w:tc>
      </w:tr>
    </w:tbl>
    <w:p>
      <w:pPr>
        <w:pStyle w:val="Normal"/>
        <w:jc w:val="center"/>
        <w:rPr/>
      </w:pPr>
      <w:r>
        <w:rPr>
          <w:rFonts w:cs="Times New Roman" w:ascii="Times New Roman" w:hAnsi="Times New Roman"/>
          <w:b/>
          <w:sz w:val="24"/>
        </w:rPr>
        <w:t>Megjegyzés:</w:t>
      </w:r>
      <w:r>
        <w:rPr>
          <w:rFonts w:cs="Times New Roman" w:ascii="Times New Roman" w:hAnsi="Times New Roman"/>
          <w:sz w:val="24"/>
        </w:rPr>
        <w:t xml:space="preserve"> 8-nál több pont: nagyon jó, 6,5–8 pont: jó, 5,5–6,4 pont: mérsékelt, 5–5,4 pont: gyenge, 5-nél kevesebb: nagyon gyenge.</w:t>
      </w:r>
    </w:p>
    <w:p>
      <w:pPr>
        <w:pStyle w:val="Normal"/>
        <w:jc w:val="center"/>
        <w:rPr/>
      </w:pPr>
      <w:r>
        <w:rPr>
          <w:rFonts w:cs="Times New Roman" w:ascii="Times New Roman" w:hAnsi="Times New Roman"/>
          <w:b/>
          <w:i/>
          <w:sz w:val="24"/>
        </w:rPr>
        <w:t>Forrás:</w:t>
      </w:r>
      <w:r>
        <w:rPr>
          <w:rFonts w:cs="Times New Roman" w:ascii="Times New Roman" w:hAnsi="Times New Roman"/>
          <w:sz w:val="24"/>
        </w:rPr>
        <w:t xml:space="preserve"> Transition, 2001, 48. o., idézi az Economist Intelligence Unit felmérését.</w:t>
      </w:r>
    </w:p>
    <w:p>
      <w:pPr>
        <w:pStyle w:val="BjegyzetszvegChar"/>
        <w:widowControl/>
        <w:rPr>
          <w:rFonts w:ascii="Times New Roman" w:hAnsi="Times New Roman" w:cs="Times New Roman"/>
          <w:spacing w:val="0"/>
          <w:kern w:val="0"/>
          <w:position w:val="0"/>
          <w:sz w:val="24"/>
          <w:sz w:val="24"/>
          <w:vertAlign w:val="baseline"/>
          <w:lang w:val="hu-HU" w:eastAsia="en-US"/>
        </w:rPr>
      </w:pPr>
      <w:r>
        <w:rPr>
          <w:rFonts w:cs="Times New Roman"/>
          <w:spacing w:val="0"/>
          <w:kern w:val="0"/>
          <w:position w:val="0"/>
          <w:sz w:val="24"/>
          <w:sz w:val="24"/>
          <w:vertAlign w:val="baseline"/>
          <w:lang w:val="hu-HU" w:eastAsia="en-US"/>
        </w:rPr>
      </w:r>
    </w:p>
    <w:p>
      <w:pPr>
        <w:pStyle w:val="Normal"/>
        <w:rPr>
          <w:rFonts w:ascii="Times New Roman" w:hAnsi="Times New Roman" w:cs="Times New Roman"/>
          <w:spacing w:val="0"/>
          <w:kern w:val="0"/>
          <w:position w:val="0"/>
          <w:sz w:val="24"/>
          <w:sz w:val="24"/>
          <w:vertAlign w:val="baseline"/>
          <w:lang w:val="hu-HU" w:eastAsia="en-US"/>
        </w:rPr>
      </w:pPr>
      <w:r>
        <w:rPr>
          <w:rFonts w:cs="Times New Roman" w:ascii="Times New Roman" w:hAnsi="Times New Roman"/>
          <w:spacing w:val="0"/>
          <w:kern w:val="0"/>
          <w:position w:val="0"/>
          <w:sz w:val="24"/>
          <w:sz w:val="24"/>
          <w:vertAlign w:val="baseline"/>
          <w:lang w:val="hu-HU" w:eastAsia="en-US"/>
        </w:rPr>
      </w:r>
    </w:p>
    <w:p>
      <w:pPr>
        <w:pStyle w:val="Heading2"/>
        <w:rPr/>
      </w:pPr>
      <w:r>
        <w:rPr/>
        <w:t>Külföldi működőtőke-beáramlá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gyors termelékenységnövekedés hajtóerői közül a külföldi működőtőke-beáramlás emelhető ki, ami elválasztatlan a belgazdasági feltételrendszertől, azaz az általános gazdasági környezettől. A piacgazdaság jogi és intézményrendszere, a gazdaság liberalizálása és az állami vállaltok privatizálása kedvező feltételeket teremtett a külföldi működőtőke beáramlása számára. Meglehetősen szoros korreláció fedezhető fel a termelékenységnövekedés és a külföldi működőtőke-beáramlás között (</w:t>
      </w:r>
      <w:r>
        <w:rPr>
          <w:rFonts w:cs="Times New Roman" w:ascii="Times New Roman" w:hAnsi="Times New Roman"/>
          <w:i/>
          <w:sz w:val="24"/>
        </w:rPr>
        <w:t>Kalotay</w:t>
      </w:r>
      <w:r>
        <w:rPr>
          <w:rFonts w:cs="Times New Roman" w:ascii="Times New Roman" w:hAnsi="Times New Roman"/>
          <w:sz w:val="24"/>
        </w:rPr>
        <w:t xml:space="preserve"> 2003, 40. o.). Az 1990-es években Szlovénia kivételével a külföldi részesedésű feldolgozóipari vállalatok termelékenységének növekedési üteme meghaladta a hazai vállalatokét (UN ECE 2005, 218-219. o.).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ülföldi működőtőke-beruházások új technológiák behozatalával, menedzsmenttechnikák alkalmazásával, átvételes beruházások esetén az átvett vállalatok áramvonalasításával járnak. Többek között ez tükröződik abban, hogy Magyarországon az egy foglalkoztatottra jutó hozzáadott érték 130 százalékkal volt magasabb a külföldi cégeknél, mint a hazaiaknál (</w:t>
      </w:r>
      <w:r>
        <w:rPr>
          <w:rFonts w:cs="Times New Roman" w:ascii="Times New Roman" w:hAnsi="Times New Roman"/>
          <w:i/>
          <w:sz w:val="24"/>
        </w:rPr>
        <w:t>Központi Statisztikai Hivatal,</w:t>
      </w:r>
      <w:r>
        <w:rPr>
          <w:rFonts w:cs="Times New Roman" w:ascii="Times New Roman" w:hAnsi="Times New Roman"/>
          <w:sz w:val="24"/>
        </w:rPr>
        <w:t xml:space="preserve"> 2003, 18. o.). 1999. évi adatok alapján a külföldi vállalatok leányvállalatainak termelékenysége a hazai vállalatokéinak háromszorosa volt Magyarországon, 2,3-szorosa Lengyelországban, és kétszerese a Cseh Köztársaságban. </w:t>
      </w:r>
      <w:r>
        <w:rPr>
          <w:rFonts w:cs="Times New Roman" w:ascii="Times New Roman" w:hAnsi="Times New Roman"/>
          <w:caps/>
          <w:sz w:val="24"/>
        </w:rPr>
        <w:t>a</w:t>
      </w:r>
      <w:r>
        <w:rPr>
          <w:rFonts w:cs="Times New Roman" w:ascii="Times New Roman" w:hAnsi="Times New Roman"/>
          <w:sz w:val="24"/>
        </w:rPr>
        <w:t xml:space="preserve"> külföldi cégek sokkal korszerűbb és sokkal tőkeigényesebb technológiákat használnak, mint a hazaiak. A 2002. évi World Investment Report szintén megállapítja, hogy a külföldi leányvállalatoknál nagyobb az egy foglalkoztatottra jutó hozzáadott érték nagyságával mért  termelékenység, mint a hazai cégeknél (</w:t>
      </w:r>
      <w:r>
        <w:rPr>
          <w:rFonts w:cs="Times New Roman" w:ascii="Times New Roman" w:hAnsi="Times New Roman"/>
          <w:i/>
          <w:sz w:val="24"/>
        </w:rPr>
        <w:t>UNCTAD,</w:t>
      </w:r>
      <w:r>
        <w:rPr>
          <w:rFonts w:cs="Times New Roman" w:ascii="Times New Roman" w:hAnsi="Times New Roman"/>
          <w:sz w:val="24"/>
        </w:rPr>
        <w:t xml:space="preserve"> 2002, 16. o.).  Következésképpen az 1990-es években a vizsgált közép- és kelet-európai országok közül azokban nőtt a leggyorsabban a termelékenység, amelyekbe egy lakosra vetítve a legtöbb külföldi működőtőke áramlott. Némi időbeli késéssel a külföldi működőtőke-befektetések kiemelkedő szerepet játszottak a termelékenységjavulásba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lyó árakon, 2004. év végi állapot szerint az egy főre jutó külföldi működőtőke-állomány tekintetében Csehország 3733 dolláros értéke után Magyarország 3017 dollárral a második helyen áll, majd Szlovénia következik 2098 dollárral (1. táblázat). A skála másik végén Románia és Bulgária helyezkedik el 589 dolláros, illetve 1086 dolláros egy főre jutó külföldi működőtőke-állománnyal. A külföldi működőtőke-bevonás tartalékait érzékelteti, hogy 2004-ben az egy főre jutó külföldi működőtőke-import állománya 8042 dollár volt az </w:t>
      </w:r>
      <w:r>
        <w:rPr>
          <w:rFonts w:cs="Times New Roman" w:ascii="Times New Roman" w:hAnsi="Times New Roman"/>
          <w:caps/>
          <w:sz w:val="24"/>
        </w:rPr>
        <w:t>e</w:t>
      </w:r>
      <w:r>
        <w:rPr>
          <w:rFonts w:cs="Times New Roman" w:ascii="Times New Roman" w:hAnsi="Times New Roman"/>
          <w:sz w:val="24"/>
        </w:rPr>
        <w:t>urópai Unióban és 5259 dollár Ausztriában (</w:t>
      </w:r>
      <w:r>
        <w:rPr>
          <w:rFonts w:cs="Times New Roman" w:ascii="Times New Roman" w:hAnsi="Times New Roman"/>
          <w:i/>
          <w:sz w:val="24"/>
        </w:rPr>
        <w:t>UNCTAD 2005</w:t>
      </w:r>
      <w:r>
        <w:rPr>
          <w:rFonts w:cs="Times New Roman" w:ascii="Times New Roman" w:hAnsi="Times New Roman"/>
          <w:sz w:val="24"/>
        </w:rPr>
        <w:t>. alapján saját számítások). Az iparban a külföldi tőke jelentős szerepet játszik, főleg Magyarországon. A külföldi tőke sokkal inkább belgazdasági orientációjú Lengyelországban, míg Magyarországon és Csehországban exportorientált.</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Magyarországon az 1989 és 2000 közötti időszakban a piacgazdaság intézményrendszerének kiépülése, gazdaságirányítási mechanizmusainak létrejötte, a gazdaság széles körű liberalizációja és a privatizáció kedvező feltételeket teremtett olyan külföldi működőtőke-befektetések számára, amelyek hozzájárultak a nemzetgazdasági termelékenységi mutatók javulásához.</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ngyelországban</w:t>
      </w:r>
      <w:r>
        <w:rPr>
          <w:rFonts w:cs="Times New Roman" w:ascii="Times New Roman" w:hAnsi="Times New Roman"/>
          <w:i/>
          <w:sz w:val="24"/>
        </w:rPr>
        <w:t xml:space="preserve"> </w:t>
      </w:r>
      <w:r>
        <w:rPr>
          <w:rFonts w:cs="Times New Roman" w:ascii="Times New Roman" w:hAnsi="Times New Roman"/>
          <w:sz w:val="24"/>
        </w:rPr>
        <w:t>a külföldi működőtőke-beáramlás csak 1996–1997-től, még inkább 1998-tól gyorsult fel, szerepe korábban csekélyebb volt a termelékenységnövekedésben, mint Magyarországon. Lengyelországban inkább a sok szakértő által sokkterápiának is nevezett radikális piacgazdasági reformok emelhetők ki a termelékenységnövekedés hajtóerői közül. Emellett az sem hagyható figyelmen kívül, hogy Lengyelországban a nyolcvanas években a gazdasági tevékenység színvonala nagymértékben visszaesett. Az alacsony bázisról kiindulva gyorsabban nőhet mind a GDP, mind az ipari termelés. Az elért lengyel eredmény ára azonban a magyarországit kétszeresen meghaladó munkanélküliség.</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 xml:space="preserve">Csehország példája arra utal, hogy a piacgazdaságba való átmenet és a külföldi működőtőke-import a nemzetgazdasági szintű termelékenység gyors ütemű növelésének csak szükséges, de nem elégséges feltétele. Csehországban a piacgazdasági reformok ellentmondásosan és időben elnyújtva, illetve késlekedve valósultak meg. A nemzetgazdasági szintű termelékenység emelését gátolta a közvetlen és közvetett állami szubvenciók magas szintje, a munkaerőpiac rugalmatlansága és a közép-európai összehasonlításban viszonylag szűk körű, csak a gazdaság, illetve a vállalati szféra kisebbik részére kiterjedő privatizáció. A tulajdonosi érdekek hatékony érvényesítését, ezáltal a termelékenység emelését akadályozta továbbá a kuponos privatizáció. Ennek keretében a privatizált vállalatok vagyonát megtestesítő értékpapírok olyan vagyonkezelő társaságok kezébe kerültek, amelyek nem fejtettek ki hatékony tulajdonosi ellenőrzést a menedzsment felet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ülföldi működőtőke beáramlása Csehországba az 1990-es évtized végén gyorsult fel a privatizáció, bizonyos szerkezeti reformok, a makrogazdasági feltételrendszer javulása és a külföldi befektetőknek kilátásba helyezett ösztönzők nyomán. A külföldi befektetések gyorsították a termelékenység növekedését, de ez nem volt elegendő ahhoz, hogy jelentősen módosítsa az 1989 és 2004 közötti időszak viszonylag gyenge teljesítményé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zlovéniában</w:t>
      </w:r>
      <w:r>
        <w:rPr>
          <w:rFonts w:cs="Times New Roman" w:ascii="Times New Roman" w:hAnsi="Times New Roman"/>
          <w:i/>
          <w:sz w:val="24"/>
        </w:rPr>
        <w:t xml:space="preserve"> </w:t>
      </w:r>
      <w:r>
        <w:rPr>
          <w:rFonts w:cs="Times New Roman" w:ascii="Times New Roman" w:hAnsi="Times New Roman"/>
          <w:sz w:val="24"/>
        </w:rPr>
        <w:t xml:space="preserve">a magyarnál alacsonyabb fajlagos működőtőke-import mellett került sor a munkatermelékenység javulására. A nemzetgazdasági szintű termelékenységjavulás további ösztönzést kaphat a külföldi működőtőke folytatódó beáramlásától, az infrastruktúra fejlődésétől, valamint a hazai vállalatok termelékenységi szintjének a nemzetközi átlaghoz történő felzárkózásátó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z ipari termelékenység és az egységnyi munkaerőköltség alapú reálárfolyam-index</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Mivel a feldolgozott termékek adják a közép- és kelet-európai országok kivitelének oroszlánrészét, ezért célszerű az elemzést a továbbiakban az ipari munkatermelékenységre összpontosítani. Az ipari munkatermelékenység kitüntetett kezelését a Balassa-Samuelson-hatás (</w:t>
      </w:r>
      <w:r>
        <w:rPr>
          <w:lang w:val="en-GB"/>
        </w:rPr>
        <w:t>Balassa, Béla, 1964, Samuelson, Paul,1964)</w:t>
      </w:r>
      <w:r>
        <w:rPr/>
        <w:t xml:space="preserve"> is indokolja. Eszerint a munkabérek növekedési ütemét a tradeable szektor (azaz az a szektor amelynek termékei bekerülnek a nemzetközi kereskedelembe, illetve amely nyitott a világgazdasági hatásokra). A továbbiakban az ipari munkatermelékenység, a munkaerőköltségek és a devizaárfolyamok közötti kölcsönhatásokat elemezzük. Ezek az összefüggések a közép- és kelet-európai országok nemzeti valutáinak az utóbbi években bekövetkezett reálfelértékelődése, illetve a néhány országban végrehajtott béremelések nyomán kerültek az érdeklődés középpontjába.</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z iparon belül a feldolgozóipar alkotja a tradeable szektor túlnyomó hányadát. Az ipari termelékenység mind mikro-, mind makrogazdasági szinten a nemzetközi versenyképesség kiemelkedő fontosságú tényezője. Az ipari munkatermelékenység az alapja a kivitel nemzetközi versenyképességének. Egyéb tényezőket (valutaárfolyam, ár- és költségalakulás stb.) figyelmen kívül hagyva, azok az országok és vállalatok versenyképesebbek, ahol magasabb a termelékenységi színvonal, illetve gyorsabban nő a termelékenység. Makrogazdasági szinten az ipari munkatermelékenység 1989 és 2004 között Magyarországon nőtt a legnagyobb mértékben, majd Lengyelország, Csehország, Szlovénia és Szlovákia következett (1. táblázat). A vizsgált időszak egészében Magyarország teljesítménye volt a legkiegyensúlyozottabb. Lengyelországban és Csehországban a termelékenységjavulás jórészt 1995 után ment végbe. Ez nyilvánvalóan összefügg a privatizáció, a piacgazdasági reformok és a külföldi működőtőke-beáramlás nyomán kedvezőbbé vált makrogazdasági feltételekkel.</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termelékenység alakulása mellett az egyes országok relatív versenyképessége a nemzeti valuta árfolyamától is függ. A horgonyvalutával (ami a vizsgált országok esetében az euró) szembeni nominális és reálárfolyam felértékelődése, valamint a munkaerőköltségek növekedése ellensúlyozhatja, vagy akár teljes mértékben semlegesítheti az ipari termelékenység javulását. A relatív nemzetközi versenyképesség vizsgálata tovább finomítható a nominális felértékelődés mellett a reálfelértékelődés elemzésével. A nominális árfolyamok alakulását ugyanis az inflációs ráták is befolyásolják. Nem közömbös, hogy a leértékelés vagy leértékelődés a magasabb hazai és a fő partnerországok alacsonyabb inflációs rátája közötti különbséget semlegesíti, vagy reálértékben, azaz az inflációs hatások kiszűrése mellett is számottevő mértékű. A nemzetközi versenyképesség szempontjából nem a nominális, hanem a reálfelértékelődésnek van jelentősége.</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reálfelértékelődés mutatószámai figyelembe veszik az árak és a munkaerőköltségek változásait. A fogyasztói árindexekkel kalkulált reálárfolyam-index (a nominális árfolyam változását a fogyasztói árindexszel korrigálják) használatát az indokolja, hogy a fogyasztói árak relatív szintje és alakulása befolyásolja a Magyarország és több más közép- és kelet-európai ország külgazdasági kapcsolataiban és bruttó hazai termékében jelentős súlyt képviselő és mind fontosabbá váló idegenforgalmat. A fogyasztói árak alapján számított reálárfolyam alakulásából tehát következtetéseket lehet levonni az idegenforgalom versenyképességére is.</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 xml:space="preserve">A mutató használatának az a korlátja, hogy a fogyasztói árindex sok olyan hatást is tükrözhet, ami nem jelentkezik a partnerországokban, és nem hozható összefüggésbe a termelés versenyképességével. A fogyasztói árindexre hat többek között a nagy- és a kiskereskedelmi árrés módosulása, a fogyasztásra vonatkozó adók, valamint a vámok emelése vagy csökkentés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termelői ár alapú reálárfolyam-index esetében a nominális árfolyam változását a termelői árindexszel korrigálják. E mutatószám legfőbb korlátja az, hogy a termelőiárindex-statisztikák figyelmen kívül hagyják a helyettesítés és a minőségjavulás hatásait. A termelői árak ugyanis nemcsak a költségek emelkedése miatt nőhetnek, hanem azért is, mert egyes termékeket más, jobb minőségű termékekkel helyettesítenek, illetve javul a meglévő termékek minősége. Mindez egyáltalán nem rontja a versenyképességet, éppen ellenkezőleg (</w:t>
      </w:r>
      <w:r>
        <w:rPr>
          <w:rFonts w:cs="Times New Roman" w:ascii="Times New Roman" w:hAnsi="Times New Roman"/>
          <w:i/>
          <w:sz w:val="24"/>
        </w:rPr>
        <w:t>Podkaminer, Leon et al</w:t>
      </w:r>
      <w:r>
        <w:rPr>
          <w:rFonts w:cs="Times New Roman" w:ascii="Times New Roman" w:hAnsi="Times New Roman"/>
          <w:sz w:val="24"/>
        </w:rPr>
        <w:t xml:space="preserve">. 2005.). </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fogyasztói és a termelői árak alapján számított reálárfolyam közötti különbség tükrözi a nemzetközi kereskedelembe potenciálisan bekerülő, azaz a nemzetközi versenynek kitett és a nemzetközi kereskedelembe be nem kerülő termékek és szolgáltatások közötti árarányváltozást is. Emellett azt is mutatja, hogy a külföldi versenynek kitett belföldi kínálat versenyképessége hogyan alakult a magyar exportőrök relatív versenyhelyzetéhez képest a külső piacokon. A fogyasztást terhelő adók, a kereskedelmi árrések és a fogyasztásra vonatkozó szubvenciók változásaiban is eltérhet a fogyasztói árak dinamikája a termelői árakétól.</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termelői ár alapú reálárfolyam-index a termelői árak változásain keresztül azt mutatja, hogy mely piacokra érdemes termelni. Arra a kérdésre nem válaszol egyértelműen, hogy hol érdemes megtermelni az adott árukat. Erre a kérdésre a költség alapú reálárfolyam-mutatók segítségével lehet válaszolni. Ilyen mutatószám a termékegységre vagy az egységnyi ipari termelésre jutó munkaerőköltség. Az ilyen típusú mutatószámokat használják a leggyakrabban a relatív nemzetközi versenyképesség meghatározására és elemzésér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jegyzetszvegChar"/>
        <w:widowControl/>
        <w:rPr>
          <w:b/>
          <w:b/>
          <w:spacing w:val="0"/>
          <w:kern w:val="0"/>
          <w:position w:val="0"/>
          <w:sz w:val="24"/>
          <w:vertAlign w:val="baseline"/>
          <w:lang w:val="hu-HU" w:eastAsia="en-US"/>
        </w:rPr>
      </w:pPr>
      <w:r>
        <w:rPr>
          <w:b/>
          <w:spacing w:val="0"/>
          <w:kern w:val="0"/>
          <w:position w:val="0"/>
          <w:sz w:val="24"/>
          <w:vertAlign w:val="baseline"/>
          <w:lang w:val="hu-HU" w:eastAsia="en-US"/>
        </w:rPr>
        <w:t>4. táblázat</w:t>
      </w:r>
    </w:p>
    <w:p>
      <w:pPr>
        <w:pStyle w:val="Heading2"/>
        <w:jc w:val="center"/>
        <w:rPr/>
      </w:pPr>
      <w:r>
        <w:rPr/>
        <w:t>Egységnyi munkaerőköltségek és egységnyi munkaerőköltség alapú reálárfolyam-indexek</w:t>
      </w:r>
    </w:p>
    <w:p>
      <w:pPr>
        <w:pStyle w:val="Normal"/>
        <w:jc w:val="both"/>
        <w:rPr>
          <w:lang w:val="en-GB"/>
        </w:rPr>
      </w:pPr>
      <w:r>
        <w:rPr>
          <w:lang w:val="en-GB"/>
        </w:rPr>
      </w:r>
    </w:p>
    <w:tbl>
      <w:tblPr>
        <w:tblW w:w="8126" w:type="dxa"/>
        <w:jc w:val="center"/>
        <w:tblInd w:w="0" w:type="dxa"/>
        <w:tblLayout w:type="fixed"/>
        <w:tblCellMar>
          <w:top w:w="0" w:type="dxa"/>
          <w:left w:w="30" w:type="dxa"/>
          <w:bottom w:w="0" w:type="dxa"/>
          <w:right w:w="30" w:type="dxa"/>
        </w:tblCellMar>
      </w:tblPr>
      <w:tblGrid>
        <w:gridCol w:w="1624"/>
        <w:gridCol w:w="812"/>
        <w:gridCol w:w="813"/>
        <w:gridCol w:w="813"/>
        <w:gridCol w:w="813"/>
        <w:gridCol w:w="812"/>
        <w:gridCol w:w="813"/>
        <w:gridCol w:w="813"/>
        <w:gridCol w:w="813"/>
      </w:tblGrid>
      <w:tr>
        <w:trPr>
          <w:trHeight w:val="256" w:hRule="atLeast"/>
        </w:trPr>
        <w:tc>
          <w:tcPr>
            <w:tcW w:w="1624"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251"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Termékegységre jutó munkaerőköltség (ULC)</w:t>
            </w:r>
          </w:p>
        </w:tc>
        <w:tc>
          <w:tcPr>
            <w:tcW w:w="3251" w:type="dxa"/>
            <w:gridSpan w:val="4"/>
            <w:tcBorders>
              <w:top w:val="single" w:sz="4" w:space="0" w:color="000000"/>
              <w:left w:val="single" w:sz="6" w:space="0" w:color="000000"/>
              <w:bottom w:val="single" w:sz="6"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Egységnyi munkaerőköltség alapú reálárfolyam-index</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2"/>
                <w:lang w:eastAsia="hu-HU"/>
              </w:rPr>
            </w:pPr>
            <w:r>
              <w:rPr>
                <w:rFonts w:cs="Times New Roman" w:ascii="Times New Roman" w:hAnsi="Times New Roman"/>
                <w:b/>
                <w:color w:val="000000"/>
                <w:sz w:val="22"/>
                <w:lang w:eastAsia="hu-HU"/>
              </w:rPr>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89=</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95=</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99=</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89=</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89=</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95=</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99=</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c>
          <w:tcPr>
            <w:tcW w:w="81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89=</w:t>
            </w:r>
          </w:p>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00</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lang w:eastAsia="hu-HU"/>
              </w:rPr>
            </w:pPr>
            <w:r>
              <w:rPr>
                <w:rFonts w:cs="Times New Roman" w:ascii="Times New Roman" w:hAnsi="Times New Roman"/>
                <w:b/>
                <w:color w:val="000000"/>
                <w:sz w:val="22"/>
                <w:lang w:eastAsia="hu-HU"/>
              </w:rPr>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9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20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2004</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2004</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199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2000</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2004</w:t>
            </w:r>
          </w:p>
        </w:tc>
        <w:tc>
          <w:tcPr>
            <w:tcW w:w="81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2"/>
                <w:lang w:eastAsia="hu-HU"/>
              </w:rPr>
            </w:pPr>
            <w:r>
              <w:rPr>
                <w:rFonts w:cs="Times New Roman" w:ascii="Times New Roman" w:hAnsi="Times New Roman"/>
                <w:b/>
                <w:color w:val="000000"/>
                <w:sz w:val="22"/>
                <w:lang w:eastAsia="hu-HU"/>
              </w:rPr>
              <w:t>2004</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2"/>
                <w:lang w:eastAsia="hu-HU"/>
              </w:rPr>
            </w:pPr>
            <w:r>
              <w:rPr>
                <w:rFonts w:cs="Times New Roman" w:ascii="Times New Roman" w:hAnsi="Times New Roman"/>
                <w:color w:val="000000"/>
                <w:sz w:val="22"/>
                <w:lang w:eastAsia="hu-HU"/>
              </w:rPr>
              <w:t>Magyarország</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7,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9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2"/>
                <w:lang w:eastAsia="hu-HU"/>
              </w:rPr>
              <w:t>159,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7,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0,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82,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2,6</w:t>
            </w:r>
          </w:p>
        </w:tc>
        <w:tc>
          <w:tcPr>
            <w:tcW w:w="813"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7,2</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2"/>
                <w:lang w:eastAsia="hu-HU"/>
              </w:rPr>
            </w:pPr>
            <w:r>
              <w:rPr>
                <w:rFonts w:cs="Times New Roman" w:ascii="Times New Roman" w:hAnsi="Times New Roman"/>
                <w:color w:val="000000"/>
                <w:sz w:val="22"/>
                <w:lang w:eastAsia="hu-HU"/>
              </w:rPr>
              <w:t>Lengyelország</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99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17,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1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5,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65,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8,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0,4</w:t>
            </w:r>
          </w:p>
        </w:tc>
        <w:tc>
          <w:tcPr>
            <w:tcW w:w="813"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9,9</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2"/>
                <w:lang w:eastAsia="hu-HU"/>
              </w:rPr>
            </w:pPr>
            <w:r>
              <w:rPr>
                <w:rFonts w:cs="Times New Roman" w:ascii="Times New Roman" w:hAnsi="Times New Roman"/>
                <w:color w:val="000000"/>
                <w:sz w:val="22"/>
                <w:lang w:eastAsia="hu-HU"/>
              </w:rPr>
              <w:t>Csehország</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27,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8,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8,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0,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0,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2,8</w:t>
            </w:r>
          </w:p>
        </w:tc>
        <w:tc>
          <w:tcPr>
            <w:tcW w:w="813"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49,3</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2"/>
                <w:lang w:eastAsia="hu-HU"/>
              </w:rPr>
            </w:pPr>
            <w:r>
              <w:rPr>
                <w:rFonts w:cs="Times New Roman" w:ascii="Times New Roman" w:hAnsi="Times New Roman"/>
                <w:color w:val="000000"/>
                <w:sz w:val="22"/>
                <w:lang w:eastAsia="hu-HU"/>
              </w:rPr>
              <w:t>Szlovákia</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15,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9,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7,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85,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8,2</w:t>
            </w:r>
          </w:p>
        </w:tc>
        <w:tc>
          <w:tcPr>
            <w:tcW w:w="813"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6,2</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2"/>
                <w:lang w:eastAsia="hu-HU"/>
              </w:rPr>
            </w:pPr>
            <w:r>
              <w:rPr>
                <w:rFonts w:cs="Times New Roman" w:ascii="Times New Roman" w:hAnsi="Times New Roman"/>
                <w:color w:val="000000"/>
                <w:sz w:val="22"/>
                <w:lang w:eastAsia="hu-HU"/>
              </w:rPr>
              <w:t>Szlovénia</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4493,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2,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7,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8,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5,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3,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2,1</w:t>
            </w:r>
          </w:p>
        </w:tc>
        <w:tc>
          <w:tcPr>
            <w:tcW w:w="813"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2,4</w:t>
            </w:r>
          </w:p>
        </w:tc>
      </w:tr>
      <w:tr>
        <w:trPr>
          <w:trHeight w:val="256" w:hRule="atLeast"/>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2"/>
                <w:lang w:eastAsia="hu-HU"/>
              </w:rPr>
            </w:pPr>
            <w:r>
              <w:rPr>
                <w:rFonts w:cs="Times New Roman" w:ascii="Times New Roman" w:hAnsi="Times New Roman"/>
                <w:color w:val="000000"/>
                <w:sz w:val="22"/>
                <w:lang w:eastAsia="hu-HU"/>
              </w:rPr>
              <w:t>Románia</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711,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47,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23,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5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64,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80,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9,4</w:t>
            </w:r>
          </w:p>
        </w:tc>
        <w:tc>
          <w:tcPr>
            <w:tcW w:w="813"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1,6</w:t>
            </w:r>
          </w:p>
        </w:tc>
      </w:tr>
      <w:tr>
        <w:trPr>
          <w:trHeight w:val="256" w:hRule="atLeast"/>
        </w:trPr>
        <w:tc>
          <w:tcPr>
            <w:tcW w:w="162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2"/>
                <w:lang w:eastAsia="hu-HU"/>
              </w:rPr>
            </w:pPr>
            <w:r>
              <w:rPr>
                <w:rFonts w:cs="Times New Roman" w:ascii="Times New Roman" w:hAnsi="Times New Roman"/>
                <w:color w:val="000000"/>
                <w:sz w:val="22"/>
                <w:lang w:eastAsia="hu-HU"/>
              </w:rPr>
              <w:t>Bulgária</w:t>
            </w:r>
          </w:p>
        </w:tc>
        <w:tc>
          <w:tcPr>
            <w:tcW w:w="81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12,7</w:t>
            </w:r>
          </w:p>
        </w:tc>
        <w:tc>
          <w:tcPr>
            <w:tcW w:w="813"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593,6</w:t>
            </w:r>
          </w:p>
        </w:tc>
        <w:tc>
          <w:tcPr>
            <w:tcW w:w="813"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27,9</w:t>
            </w:r>
          </w:p>
        </w:tc>
        <w:tc>
          <w:tcPr>
            <w:tcW w:w="813"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8,8</w:t>
            </w:r>
          </w:p>
        </w:tc>
        <w:tc>
          <w:tcPr>
            <w:tcW w:w="81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44,2</w:t>
            </w:r>
          </w:p>
        </w:tc>
        <w:tc>
          <w:tcPr>
            <w:tcW w:w="813"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62,7</w:t>
            </w:r>
          </w:p>
        </w:tc>
        <w:tc>
          <w:tcPr>
            <w:tcW w:w="813"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98,4</w:t>
            </w:r>
          </w:p>
        </w:tc>
        <w:tc>
          <w:tcPr>
            <w:tcW w:w="813"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78,8</w:t>
            </w:r>
          </w:p>
        </w:tc>
      </w:tr>
    </w:tbl>
    <w:p>
      <w:pPr>
        <w:pStyle w:val="Normal"/>
        <w:jc w:val="center"/>
        <w:rPr/>
      </w:pPr>
      <w:r>
        <w:rPr>
          <w:rFonts w:cs="Times New Roman" w:ascii="Times New Roman" w:hAnsi="Times New Roman"/>
          <w:b/>
          <w:sz w:val="24"/>
        </w:rPr>
        <w:t>Megjegyzés:</w:t>
      </w:r>
      <w:r>
        <w:rPr>
          <w:rFonts w:cs="Times New Roman" w:ascii="Times New Roman" w:hAnsi="Times New Roman"/>
          <w:sz w:val="24"/>
        </w:rPr>
        <w:t xml:space="preserve"> </w:t>
        <w:tab/>
        <w:t>2004: előzetes adat</w:t>
      </w:r>
    </w:p>
    <w:p>
      <w:pPr>
        <w:pStyle w:val="Normal"/>
        <w:jc w:val="center"/>
        <w:rPr>
          <w:rFonts w:ascii="Times New Roman" w:hAnsi="Times New Roman" w:cs="Times New Roman"/>
          <w:sz w:val="24"/>
        </w:rPr>
      </w:pPr>
      <w:r>
        <w:rPr>
          <w:rFonts w:cs="Times New Roman" w:ascii="Times New Roman" w:hAnsi="Times New Roman"/>
          <w:b/>
          <w:sz w:val="24"/>
        </w:rPr>
        <w:t>Forrás:</w:t>
      </w:r>
      <w:r>
        <w:rPr>
          <w:rFonts w:cs="Times New Roman" w:ascii="Times New Roman" w:hAnsi="Times New Roman"/>
          <w:sz w:val="24"/>
        </w:rPr>
        <w:t xml:space="preserve"> Saját számítások </w:t>
      </w:r>
      <w:r>
        <w:rPr>
          <w:rFonts w:cs="Times New Roman" w:ascii="Times New Roman" w:hAnsi="Times New Roman"/>
          <w:color w:val="000000"/>
          <w:sz w:val="24"/>
        </w:rPr>
        <w:t>Havlik, Peter et al. (2003) és Podkaminer, Leon (2005) elsődleges adatai alapján.</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 xml:space="preserve">Az egységnyi munkaerőköltség alapú reálárfolyam-index alapján 1989 és 2004 között Lengyelország relatív nemzetközi versenyképessége romlott a legnagyobb mértékben, majd Magyarország és Csehország következett. Szlovákia és főként Szlovénia esetében a reálfelértékelődés mértéke szerényebb volt. Az index leértékelődést mutatott Romániában és Bulgáriába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2000 és 2004 közötti időszakban a felértékelődés, illetve ami ezzel egyet jelent, a relatív nemzetközi versenyképesség romlása Magyarországon volt a legnagyobb mértékű (51 százalék) a fő versenytársakkal való összehasonlításban. Magyarországot 31,2 százalékos reálfelértékelődéssel Csehország követte, majd 15 százalékkal Szlovákia és 7,6 százalékkal Szlovénia következett. Figyelmet érdemel, hogy Lengyelországban a zloty 2003-ban és 2004-ben gyengült az euróval szemben, aminek nyomán a munkaerőköltség alapú reál árfolyamindex közel 2 százalékkal volt alacsonyabb 2004-ben, m int 2000-ben.</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ás megközelítéssel, a bérhányad (azaz az összes bérköltség részesedése a GDP-ben) alakulása alapján a fentiekhez hasonló következtetésekre jutottak az MNB munkatársai is (</w:t>
      </w:r>
      <w:r>
        <w:rPr>
          <w:rFonts w:cs="Times New Roman" w:ascii="Times New Roman" w:hAnsi="Times New Roman"/>
          <w:i/>
          <w:sz w:val="24"/>
        </w:rPr>
        <w:t xml:space="preserve">Kátay Gábor — Kovács Mihály András — Pula Gábor </w:t>
      </w:r>
      <w:r>
        <w:rPr>
          <w:rFonts w:cs="Times New Roman" w:ascii="Times New Roman" w:hAnsi="Times New Roman"/>
          <w:sz w:val="24"/>
        </w:rPr>
        <w:t xml:space="preserve">[2004]). Számításaik szerint elsősorban a minimálbér emelése és az állami szektorban végrehajtott bérnövekedés nyomán 2002-2003 folyamán a bérhányad erőteljesen nőtt. Ebben az egyéb tényezők (cserearány és konjunktúra) hatása minimális volt. A vállalati bérhányad gyors emelkedése a fajlagos bérköltségek jelentős növekedését mutatta. Az MNB szakemberei szerint a makrogazdasági idősorok és a mikrokutatások tapasztalatai alapján a bárhányad 2002-2003. évi emelkedése meghaladta a versenyképesség szempontjából optimálisnak szintet. A bérhányad-mutató egyensúlyi szintjére vonatkozó információk hiányában azonban nem tudták megítélni, hogy a bérhányadban történt elmozdulás milyen mértékben tekinthető egyensúlyina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mzetközi összehasonlításban a magyar bárhányad az OECD-átlag körül, illetve annál alacsonyabban helyezkedik el (</w:t>
      </w:r>
      <w:r>
        <w:rPr>
          <w:rFonts w:cs="Times New Roman" w:ascii="Times New Roman" w:hAnsi="Times New Roman"/>
          <w:i/>
          <w:sz w:val="24"/>
        </w:rPr>
        <w:t>Kátay Gábor — Kovács Mihály András — Pula Gábor</w:t>
      </w:r>
      <w:r>
        <w:rPr>
          <w:rFonts w:cs="Times New Roman" w:ascii="Times New Roman" w:hAnsi="Times New Roman"/>
          <w:sz w:val="24"/>
        </w:rPr>
        <w:t xml:space="preserve"> [2004]). A kelet-európai és az újonnan csatlakozott országok csoportját tekintve is az átlag körül van Magyarország, szemben Lengyelországgal, ahol a bérhányad értéke az egyik legmagasabb az országcsoportban (80 százalék fölötti). A magyar elmozdulások nem jelentősek, a magyar bérhányad némileg az átlag felé húzot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Bérek és munkaerőköltségek</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 Wiener Institut für Internationale Wirtschaftsvergleiche számításai szerint a 2002. és 2003. évi magyarországi béremelések az euróban kifejezett havi bruttó bérek tekintetében is átrendezték a regionális rangsort. Amíg 2001-ben Szlovénia mellett még Lengyelországban és Csehországban is magasabb volt a bruttó havi munkabér, addig 2004-ben Magyarország megelőzte két versenytársát. Magyarország korábbi bérelőnyei tehát lemorzsolódtak, Szlovénia után itt a legmagasabbak a bruttó havi munkabérek.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nek ellenére a magyar munkabérek, illetve tágabb értelemben a munkaerőköltségek még minmdig versenyképesek az Európai Unióban kialakult szinthez képest. Piaci árfolyamokon és folyó árakon számolva az euróban kifejezett magyar havi bruttó átlagbér az Európai Unió átlagának még mindig mindössze kb. 15 százalékát teszi ki. A különbség nagyobb a fejlettebb, magasabb egy főre jutó GDP-vel rendelkező EU-tagállamokkal, kisebb a közepes fejlettségi szintű dél-európai tagországokkal (Görögország, Portugália és Spanyolország) szemben.</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különféle reálárfolyam-index mellett fontos még az árfolyamparitás (a nemzeti valuta éves átlagos nominális piaci árfolyama vagy a mindenkori piaci árfolyam) és a vásárlóerő-paritás (PPP) megkülönböztetése is. A vásárlóerő-paritás a hazai árszínvonal és a nominális árfolyamon hazai valutában kifejezett külföldi árszínvonal hányadosa. Ha ez 1 alatt van, akkor a nemzeti valuta alulértékelt, ha 1 felett, akkor felülértékelt. A vásárlóerő-paritás alapú reálárfolyam kiszámítása úgy történik, hogy a nominális árfolyamot elosztják a vásárlóerő-paritás mutatóval. Ez utóbbit azonos módszerekkel készítik az egyes országokra.</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Footer"/>
        <w:numPr>
          <w:ilvl w:val="0"/>
          <w:numId w:val="0"/>
        </w:numPr>
        <w:tabs>
          <w:tab w:val="clear" w:pos="4536"/>
          <w:tab w:val="clear" w:pos="9072"/>
        </w:tabs>
        <w:outlineLvl w:val="0"/>
        <w:rPr>
          <w:rFonts w:ascii="Times New Roman" w:hAnsi="Times New Roman" w:cs="Times New Roman"/>
          <w:b/>
          <w:b/>
          <w:sz w:val="24"/>
          <w:lang w:val="en-GB" w:eastAsia="en-US"/>
        </w:rPr>
      </w:pPr>
      <w:r>
        <w:rPr>
          <w:rFonts w:cs="Times New Roman" w:ascii="Times New Roman" w:hAnsi="Times New Roman"/>
          <w:b/>
          <w:sz w:val="24"/>
          <w:lang w:val="en-GB" w:eastAsia="en-US"/>
        </w:rPr>
        <w:t>5. táblázat</w:t>
      </w:r>
    </w:p>
    <w:p>
      <w:pPr>
        <w:pStyle w:val="Heading1"/>
        <w:jc w:val="center"/>
        <w:rPr/>
      </w:pPr>
      <w:r>
        <w:rPr/>
        <w:t>Átlagos bruttó havi bérek (ECU és euró)*</w:t>
      </w:r>
    </w:p>
    <w:p>
      <w:pPr>
        <w:pStyle w:val="Normal"/>
        <w:jc w:val="center"/>
        <w:rPr>
          <w:lang w:val="en-GB"/>
        </w:rPr>
      </w:pPr>
      <w:r>
        <w:rPr>
          <w:lang w:val="en-GB"/>
        </w:rPr>
      </w:r>
    </w:p>
    <w:tbl>
      <w:tblPr>
        <w:tblW w:w="8795" w:type="dxa"/>
        <w:jc w:val="center"/>
        <w:tblInd w:w="0" w:type="dxa"/>
        <w:tblLayout w:type="fixed"/>
        <w:tblCellMar>
          <w:top w:w="0" w:type="dxa"/>
          <w:left w:w="30" w:type="dxa"/>
          <w:bottom w:w="0" w:type="dxa"/>
          <w:right w:w="30" w:type="dxa"/>
        </w:tblCellMar>
      </w:tblPr>
      <w:tblGrid>
        <w:gridCol w:w="1545"/>
        <w:gridCol w:w="360"/>
        <w:gridCol w:w="938"/>
        <w:gridCol w:w="851"/>
        <w:gridCol w:w="850"/>
        <w:gridCol w:w="851"/>
        <w:gridCol w:w="850"/>
        <w:gridCol w:w="850"/>
        <w:gridCol w:w="850"/>
        <w:gridCol w:w="850"/>
      </w:tblGrid>
      <w:tr>
        <w:trPr>
          <w:trHeight w:val="256" w:hRule="atLeast"/>
        </w:trPr>
        <w:tc>
          <w:tcPr>
            <w:tcW w:w="1545"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938"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1990</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1995</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1999</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000</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001</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002</w:t>
            </w:r>
          </w:p>
        </w:tc>
        <w:tc>
          <w:tcPr>
            <w:tcW w:w="850" w:type="dxa"/>
            <w:tcBorders>
              <w:top w:val="doub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003</w:t>
            </w:r>
          </w:p>
        </w:tc>
        <w:tc>
          <w:tcPr>
            <w:tcW w:w="850" w:type="dxa"/>
            <w:tcBorders>
              <w:top w:val="double" w:sz="4" w:space="0" w:color="000000"/>
              <w:left w:val="single" w:sz="6" w:space="0" w:color="000000"/>
              <w:bottom w:val="single" w:sz="6" w:space="0" w:color="000000"/>
              <w:right w:val="double" w:sz="4" w:space="0" w:color="000000"/>
            </w:tcBorders>
          </w:tcPr>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2004</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sehország</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3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64</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6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7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8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90</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047</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Magyarország</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41</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79</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4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6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7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8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64</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86</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Lengyelország</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97</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05</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8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00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034</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zlováki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46</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95</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4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6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6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7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717</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748</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zlovéni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8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9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0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083</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190</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2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2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3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4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437</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597</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ulgári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40</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53</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3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92</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09</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Románi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179</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04</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5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3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487</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530</w:t>
            </w:r>
          </w:p>
        </w:tc>
      </w:tr>
      <w:tr>
        <w:trPr>
          <w:trHeight w:val="256" w:hRule="atLeast"/>
        </w:trPr>
        <w:tc>
          <w:tcPr>
            <w:tcW w:w="1545"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usztria</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20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2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3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3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4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499</w:t>
            </w:r>
          </w:p>
        </w:tc>
        <w:tc>
          <w:tcPr>
            <w:tcW w:w="85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545</w:t>
            </w:r>
          </w:p>
        </w:tc>
      </w:tr>
      <w:tr>
        <w:trPr>
          <w:trHeight w:val="256" w:hRule="atLeast"/>
        </w:trPr>
        <w:tc>
          <w:tcPr>
            <w:tcW w:w="154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Times New Roman" w:hAnsi="Times New Roman" w:cs="Times New Roman"/>
                <w:color w:val="000000"/>
                <w:sz w:val="22"/>
                <w:lang w:eastAsia="hu-HU"/>
              </w:rPr>
            </w:pPr>
            <w:r>
              <w:rPr>
                <w:rFonts w:cs="Times New Roman" w:ascii="Times New Roman" w:hAnsi="Times New Roman"/>
                <w:color w:val="000000"/>
                <w:sz w:val="22"/>
                <w:lang w:eastAsia="hu-HU"/>
              </w:rPr>
            </w:r>
          </w:p>
        </w:tc>
        <w:tc>
          <w:tcPr>
            <w:tcW w:w="36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B</w:t>
            </w:r>
          </w:p>
        </w:tc>
        <w:tc>
          <w:tcPr>
            <w:tcW w:w="938"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448</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right"/>
              <w:rPr>
                <w:rFonts w:ascii="Times New Roman" w:hAnsi="Times New Roman" w:cs="Times New Roman"/>
                <w:color w:val="000000"/>
                <w:sz w:val="22"/>
                <w:lang w:eastAsia="hu-HU"/>
              </w:rPr>
            </w:pPr>
            <w:r>
              <w:rPr>
                <w:rFonts w:cs="Times New Roman" w:ascii="Times New Roman" w:hAnsi="Times New Roman"/>
                <w:color w:val="000000"/>
                <w:sz w:val="22"/>
                <w:lang w:eastAsia="hu-HU"/>
              </w:rPr>
              <w:t>1833</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157</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265</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266</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308</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337</w:t>
            </w:r>
          </w:p>
        </w:tc>
        <w:tc>
          <w:tcPr>
            <w:tcW w:w="85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lang w:eastAsia="hu-HU"/>
              </w:rPr>
            </w:pPr>
            <w:r>
              <w:rPr>
                <w:rFonts w:cs="Times New Roman" w:ascii="Times New Roman" w:hAnsi="Times New Roman"/>
                <w:color w:val="000000"/>
                <w:sz w:val="22"/>
                <w:lang w:eastAsia="hu-HU"/>
              </w:rPr>
              <w:t>2404</w:t>
            </w:r>
          </w:p>
        </w:tc>
      </w:tr>
    </w:tbl>
    <w:p>
      <w:pPr>
        <w:pStyle w:val="Normal"/>
        <w:jc w:val="center"/>
        <w:rPr/>
      </w:pPr>
      <w:r>
        <w:rPr>
          <w:rFonts w:cs="Times New Roman" w:ascii="Times New Roman" w:hAnsi="Times New Roman"/>
          <w:b/>
          <w:color w:val="000000"/>
          <w:sz w:val="24"/>
        </w:rPr>
        <w:t xml:space="preserve">Megjegyzés:  </w:t>
      </w:r>
      <w:r>
        <w:rPr>
          <w:rFonts w:cs="Times New Roman" w:ascii="Times New Roman" w:hAnsi="Times New Roman"/>
          <w:color w:val="000000"/>
          <w:sz w:val="24"/>
        </w:rPr>
        <w:t>A: ECU vagy euro, éves átlagárfolyam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B: Vásárlóerő-paritáson</w:t>
      </w:r>
    </w:p>
    <w:p>
      <w:pPr>
        <w:pStyle w:val="Szvegtrzs3"/>
        <w:spacing w:before="0" w:after="0"/>
        <w:jc w:val="center"/>
        <w:rPr>
          <w:sz w:val="24"/>
          <w:lang w:val="hu-HU"/>
        </w:rPr>
      </w:pPr>
      <w:r>
        <w:rPr>
          <w:sz w:val="24"/>
          <w:lang w:val="hu-HU"/>
        </w:rPr>
        <w:t>* Havi bruttó bér nemzeti valutában osztva az adott év árfolyamával.</w:t>
      </w:r>
    </w:p>
    <w:p>
      <w:pPr>
        <w:pStyle w:val="Normal"/>
        <w:numPr>
          <w:ilvl w:val="0"/>
          <w:numId w:val="0"/>
        </w:numPr>
        <w:jc w:val="center"/>
        <w:outlineLvl w:val="0"/>
        <w:rPr>
          <w:rFonts w:ascii="Times New Roman" w:hAnsi="Times New Roman" w:cs="Times New Roman"/>
          <w:color w:val="000000"/>
          <w:sz w:val="24"/>
        </w:rPr>
      </w:pPr>
      <w:r>
        <w:rPr>
          <w:rFonts w:cs="Times New Roman" w:ascii="Times New Roman" w:hAnsi="Times New Roman"/>
          <w:sz w:val="24"/>
        </w:rPr>
        <w:t>** 2004: előzetes adatok</w:t>
      </w:r>
    </w:p>
    <w:p>
      <w:pPr>
        <w:pStyle w:val="Normal"/>
        <w:jc w:val="center"/>
        <w:rPr>
          <w:color w:val="000000"/>
          <w:lang w:val="en-GB"/>
        </w:rPr>
      </w:pPr>
      <w:r>
        <w:rPr>
          <w:rFonts w:cs="Times New Roman" w:ascii="Times New Roman" w:hAnsi="Times New Roman"/>
          <w:b/>
          <w:color w:val="000000"/>
          <w:sz w:val="24"/>
        </w:rPr>
        <w:t>Forrás:</w:t>
      </w:r>
      <w:r>
        <w:rPr>
          <w:rFonts w:cs="Times New Roman" w:ascii="Times New Roman" w:hAnsi="Times New Roman"/>
          <w:color w:val="000000"/>
          <w:sz w:val="24"/>
        </w:rPr>
        <w:t xml:space="preserve"> Havlik, Peter et al. [2003], pp. 44-47, Podkaminer et al. (2005) elsődleges adatai alapján saját számítások.</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zvegtrzs2"/>
        <w:rPr/>
      </w:pPr>
      <w:r>
        <w:rPr/>
        <w:t>Az árfolyamparitás és a vásárlóerő-paritás megkülönböztetésének gyakorlati jelentősége az, hogy a kettő eltérése sajátos nemzetközi versenyelőny forrása. A valuta- és a vásárlóerő-paritáson számolt havi bruttó munkabér közötti nagyarányú különbség – a folyóáras havi bér nagyságrendileg kisebb, mint a PPP-alapon kalkulált bér – a külföldi befektetők számára előny, mert költségeiket árfolyamparitáson számolják, miközben az egyébként szükségesnél alacsonyabb bérköltségek terhelik őket. Más szavakkal: a külföldi vállalatok által árfolyamparitáson fizetett bér euróban kifejezve kisebb, mint amekkora a kifizetett bér vásárlóereje (vásárlóerő-paritáson). Így például Magyarországon 2004-ben 579 euró volt az átlagos havibér, ennek vásárlóereje viszont 986 euró volt. Ez a sajátos nemzetközi versenyelőny annál nagyobb egy országban, minél nagyobb az árfolyamparitás és a vásárlóerő-paritás közötti különbség. Más oldalról, az árfolyamparitás és a vásárlóerő-paritás közötti különbség mérséklődésével egy ország relatív nemzetközi versenyképessége gyengül.</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z 1990-es évtized általános tapasztalata volt az, hogy minden vizsgált országban mérséklődött a különbség az árfolyam- és a vásárlóerő-paritás között. Ez többek között az infláció  is következik. A legnagyobb mértékű közeledés Lengyelországban és Csehországban volt regisztrálható.</w:t>
      </w:r>
    </w:p>
    <w:p>
      <w:pPr>
        <w:pStyle w:val="Normal"/>
        <w:jc w:val="both"/>
        <w:rPr>
          <w:rFonts w:ascii="Times New Roman" w:hAnsi="Times New Roman" w:cs="Times New Roman"/>
          <w:sz w:val="24"/>
        </w:rPr>
      </w:pPr>
      <w:r>
        <w:rPr>
          <w:rFonts w:cs="Times New Roman" w:ascii="Times New Roman" w:hAnsi="Times New Roman"/>
          <w:sz w:val="24"/>
        </w:rPr>
      </w:r>
    </w:p>
    <w:p>
      <w:pPr>
        <w:pStyle w:val="Szvegtrzs2"/>
        <w:rPr/>
      </w:pPr>
      <w:r>
        <w:rPr/>
        <w:t xml:space="preserve">Az utóbbi években végbement változások ellenére a közép- és kelet-európai országok munkaerőköltség-előnyei a fejlett piacgazdaságokkal szemben még mindig számottevőek. Vásárlóerő-paritáson (azaz az árrendszer és az árfolyam torzításai nélkül) számolva 2004-ben az egységnyi munkaerőköltség az osztrák 60 százaléka volt Szlovénia, 45 százaléka Lengyelország, 40 százaléka Csehország esetében. Az utóbbi évek béremelései vásárlóerő-paritáson nem erodálták Magyarország relatív nemzetközi munkaerőköltség-előnyeit sem túlságosan nagymértékben. A magyar egységnyi munkaerőköltség az osztrák 26 százaléka volt 1999-ben, ez 2004-ben 41 százalékra emelkedett, amivel Magyarország a negyedik helyet foglalta el a vizsgált országok rangsorában.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míg árfolyamparitáson a bruttó havi magyar munkabér az EU-átlag mintegy 15 százaléka, addig vásárlóerő-paritáson, azaz a forintban kifejezett magyar bérek nagyobb vásárlóerejét figyelembe véve a magyar havi bruttó átlagbér az európai uniós átlag 30-35 százaléka. A magyar munkavállalók a 30-35 százalékos vásárlóerő-paritásnak megfelelő értékű jövedelemhez jutnak, miközben a munkaadókat csak 15 százalékos költség terheli folyó áron és árfolyamon. Magyarországon nemzetközi összehasonlításban még mindig nagy a munkaerő-érték nem bérben realizálódó része (egészségügyi és oktatási költségek stb.), ami további versenyelőny forrása, bár ez részben összefügg az árfolyam-paritás és a vásárlóerő-paritás eltérésével. A vásárlóerő-paritás és a piaci árfolyam eltérése és a munkaerő-érték nem bérben realizálódó magas hányada a jövőben is lényeges nemzetközi versenyképességi forrás marad. Ez az eltérés ösztönzi a külföldi működőtőke-beáramlást, mivel a külföldi befektetők mindenkori piaci árfolyamokon kalkulálják költségeiket, így munkaerőköltségeiket is, miközben a kapott munkabérért a foglalkoztatottak nagyobb értékű jövedelemhez jutnak.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gyarországon a külföldi részesedésű vállalatok által fizetett bruttó munkabér 2001-ben 50 százalékkal haladta meg a nemzetgazdasági átlagot (</w:t>
      </w:r>
      <w:r>
        <w:rPr>
          <w:rFonts w:cs="Times New Roman" w:ascii="Times New Roman" w:hAnsi="Times New Roman"/>
          <w:i/>
          <w:sz w:val="24"/>
        </w:rPr>
        <w:t>Központi Statisztikai Hivatal,</w:t>
      </w:r>
      <w:r>
        <w:rPr>
          <w:rFonts w:cs="Times New Roman" w:ascii="Times New Roman" w:hAnsi="Times New Roman"/>
          <w:sz w:val="24"/>
        </w:rPr>
        <w:t xml:space="preserve"> 2003, 18. o.). Ez torzíthatja az általános képet valamelyest, mérsékli a versenyképességi előnyt a bérköltségek tekintetében. Megalapozottan feltételezhető, hogy a többi vizsgált országban is magasabbak a bérek a külföldi részesedésű vállalatoknál, mint a hazaiaknál, de a különbség nem ismert.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bért terhelő járulékok tekintetében Magyarország az OECD-országok élvonalában helyezkedik el. A munkavállaló, valamint a munkáltató által fizetett (tb- és egészségügyi) járulék munkaerőköltséghez viszonyított aránya a alapján Magyarország az ötödik helyen áll az OECD-országok rangsorában (6.táblázat). A versenyképességet a munkaerőköltségek terén meghatározó munkaadói TB aránya munkaerőköltségekben a magyartól Csehország és Szlovákia esetében, míg 10 százalékponttal alacsonyabb a lengyel. Ez nem csekély mértékben magyarázhatja a lengyel gazdaság nemzetközi versenyképességének az utóbbi években végbement javulását. Megalapozottan feltételezhető, hogy a közeljövőben Csehország és Szlovákia csökkenteni fogja a munkaadókra háruló bérterhek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 az euróban kifejezett bruttó bért a munkáltatót terhelő járulékokkal korrigáljuk, akkor a munkaerőköltség havi szinten 2004-ben 1379 euró volt Szlovéniában, 761 euró Csehországban, 747 euró Magyarországon, 611 euró Lengyelországban és 545 euró Szlovákiában. Az átlagos havi bérekhez képest változott a sorrend, Magyarország helyet cserélt Csehországgal. A magasabb munkáltatói járulékok miatt a havi munkaerőköltség magasabb Csehországban, mint Magyarországon. Ahhoz, hogy Magyarország versenyképes legyen Lengyelországgal, a munkáltatókat terhelő járulékokat a jelenlegi 29-ről 6 százalékra kellene csökkenteni. Ilyen mértékű csökkentésre nincsenek meg a feltételek. Mivel Szlovákiában jóval alacsonyabb a havi bruttó bér, mint Magyarországon, ezért itt nem lehet a munkáltatókat terhelő járulékok csökkentésével ellensúlyozni a versenyképességi hátrány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6. táblázat</w:t>
      </w:r>
    </w:p>
    <w:p>
      <w:pPr>
        <w:pStyle w:val="TextBody"/>
        <w:jc w:val="center"/>
        <w:rPr/>
      </w:pPr>
      <w:r>
        <w:rPr>
          <w:rFonts w:cs="Times New Roman" w:ascii="Times New Roman" w:hAnsi="Times New Roman"/>
          <w:b/>
          <w:sz w:val="24"/>
        </w:rPr>
        <w:t>Az SZJA, a munkavállalói és a munkaadói TB a munkaerőköltség százalékában 2004-ben*</w:t>
      </w:r>
    </w:p>
    <w:p>
      <w:pPr>
        <w:pStyle w:val="TextBody"/>
        <w:rPr>
          <w:rFonts w:ascii="Times New Roman" w:hAnsi="Times New Roman" w:cs="Times New Roman"/>
          <w:b/>
          <w:b/>
          <w:sz w:val="24"/>
        </w:rPr>
      </w:pPr>
      <w:r>
        <w:rPr>
          <w:rFonts w:cs="Times New Roman" w:ascii="Times New Roman" w:hAnsi="Times New Roman"/>
          <w:b/>
          <w:sz w:val="24"/>
        </w:rPr>
      </w:r>
    </w:p>
    <w:tbl>
      <w:tblPr>
        <w:tblW w:w="8166" w:type="dxa"/>
        <w:jc w:val="center"/>
        <w:tblInd w:w="0" w:type="dxa"/>
        <w:tblLayout w:type="fixed"/>
        <w:tblCellMar>
          <w:top w:w="0" w:type="dxa"/>
          <w:left w:w="70" w:type="dxa"/>
          <w:bottom w:w="0" w:type="dxa"/>
          <w:right w:w="70" w:type="dxa"/>
        </w:tblCellMar>
      </w:tblPr>
      <w:tblGrid>
        <w:gridCol w:w="2301"/>
        <w:gridCol w:w="1276"/>
        <w:gridCol w:w="1783"/>
        <w:gridCol w:w="1530"/>
        <w:gridCol w:w="1276"/>
      </w:tblGrid>
      <w:tr>
        <w:trPr/>
        <w:tc>
          <w:tcPr>
            <w:tcW w:w="2301" w:type="dxa"/>
            <w:tcBorders>
              <w:top w:val="double" w:sz="4" w:space="0" w:color="000000"/>
              <w:left w:val="double" w:sz="4" w:space="0" w:color="000000"/>
              <w:bottom w:val="single" w:sz="18" w:space="0" w:color="000000"/>
              <w:right w:val="single" w:sz="6" w:space="0" w:color="000000"/>
            </w:tcBorders>
            <w:vAlign w:val="center"/>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4" w:space="0" w:color="000000"/>
              <w:left w:val="single" w:sz="6" w:space="0" w:color="000000"/>
              <w:bottom w:val="single" w:sz="18" w:space="0" w:color="000000"/>
              <w:right w:val="single" w:sz="6"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SZJA</w:t>
            </w:r>
          </w:p>
        </w:tc>
        <w:tc>
          <w:tcPr>
            <w:tcW w:w="1783" w:type="dxa"/>
            <w:tcBorders>
              <w:top w:val="double" w:sz="4" w:space="0" w:color="000000"/>
              <w:left w:val="single" w:sz="6" w:space="0" w:color="000000"/>
              <w:bottom w:val="single" w:sz="18" w:space="0" w:color="000000"/>
              <w:right w:val="single" w:sz="6"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Munkavállalói TB</w:t>
            </w:r>
          </w:p>
        </w:tc>
        <w:tc>
          <w:tcPr>
            <w:tcW w:w="1530" w:type="dxa"/>
            <w:tcBorders>
              <w:top w:val="double" w:sz="4" w:space="0" w:color="000000"/>
              <w:left w:val="single" w:sz="6" w:space="0" w:color="000000"/>
              <w:bottom w:val="single" w:sz="18" w:space="0" w:color="000000"/>
              <w:right w:val="single" w:sz="6"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Munkaadói TB</w:t>
            </w:r>
          </w:p>
        </w:tc>
        <w:tc>
          <w:tcPr>
            <w:tcW w:w="1276" w:type="dxa"/>
            <w:tcBorders>
              <w:top w:val="double" w:sz="4" w:space="0" w:color="000000"/>
              <w:left w:val="single" w:sz="6" w:space="0" w:color="000000"/>
              <w:bottom w:val="single" w:sz="18" w:space="0" w:color="000000"/>
              <w:right w:val="doub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Összesen</w:t>
            </w:r>
          </w:p>
        </w:tc>
      </w:tr>
      <w:tr>
        <w:trPr/>
        <w:tc>
          <w:tcPr>
            <w:tcW w:w="2301" w:type="dxa"/>
            <w:tcBorders>
              <w:top w:val="single" w:sz="18"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Belgium</w:t>
            </w:r>
          </w:p>
        </w:tc>
        <w:tc>
          <w:tcPr>
            <w:tcW w:w="1276" w:type="dxa"/>
            <w:tcBorders>
              <w:top w:val="single" w:sz="18"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20,5</w:t>
            </w:r>
          </w:p>
        </w:tc>
        <w:tc>
          <w:tcPr>
            <w:tcW w:w="1783" w:type="dxa"/>
            <w:tcBorders>
              <w:top w:val="single" w:sz="18"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07</w:t>
            </w:r>
          </w:p>
        </w:tc>
        <w:tc>
          <w:tcPr>
            <w:tcW w:w="1530" w:type="dxa"/>
            <w:tcBorders>
              <w:top w:val="single" w:sz="18"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3,0</w:t>
            </w:r>
          </w:p>
        </w:tc>
        <w:tc>
          <w:tcPr>
            <w:tcW w:w="1276" w:type="dxa"/>
            <w:tcBorders>
              <w:top w:val="single" w:sz="18"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54,2</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Német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16,2</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7,3</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7,3</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50,8</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Svéd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18,1</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4,6</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8,0</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Francia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9,4</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8,2</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7,4</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
                <w:b/>
                <w:sz w:val="24"/>
              </w:rPr>
            </w:pPr>
            <w:r>
              <w:rPr>
                <w:rFonts w:cs="Times New Roman" w:ascii="Times New Roman" w:hAnsi="Times New Roman"/>
                <w:b/>
                <w:sz w:val="24"/>
              </w:rPr>
              <w:t>Magyar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b/>
                <w:b/>
                <w:sz w:val="24"/>
              </w:rPr>
            </w:pPr>
            <w:r>
              <w:rPr>
                <w:rFonts w:cs="Times New Roman" w:ascii="Times New Roman" w:hAnsi="Times New Roman"/>
                <w:b/>
                <w:sz w:val="24"/>
              </w:rPr>
              <w:t>9,0</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b/>
                <w:b/>
                <w:sz w:val="24"/>
              </w:rPr>
            </w:pPr>
            <w:r>
              <w:rPr>
                <w:rFonts w:cs="Times New Roman" w:ascii="Times New Roman" w:hAnsi="Times New Roman"/>
                <w:b/>
                <w:sz w:val="24"/>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b/>
                <w:b/>
                <w:sz w:val="24"/>
              </w:rPr>
            </w:pPr>
            <w:r>
              <w:rPr>
                <w:rFonts w:cs="Times New Roman" w:ascii="Times New Roman" w:hAnsi="Times New Roman"/>
                <w:b/>
                <w:sz w:val="24"/>
              </w:rPr>
              <w:t>26,9</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b/>
                <w:b/>
                <w:sz w:val="24"/>
              </w:rPr>
            </w:pPr>
            <w:r>
              <w:rPr>
                <w:rFonts w:cs="Times New Roman" w:ascii="Times New Roman" w:hAnsi="Times New Roman"/>
                <w:b/>
                <w:sz w:val="24"/>
              </w:rPr>
              <w:t>45,8</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Olasz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14,0</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4,9</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5,8</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Ausztria</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8,4</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2,5</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4,9</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Finn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19,5</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9,4</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3,8</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Cseh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8,4</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5,9</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3,6</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Hollandia</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7,3</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2,2</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4,0</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3,5</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Lengyel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5,1</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1,1</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7,0</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3,2</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Szlovákia</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5,8</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6,3</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2,0</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Dánia</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30,4</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0,5</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1,4</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Spanyol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9,7</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3,4</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38,0</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Görögorsz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0,5</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pPr>
            <w:r>
              <w:rPr>
                <w:rFonts w:cs="Times New Roman" w:ascii="Times New Roman" w:hAnsi="Times New Roman"/>
                <w:sz w:val="24"/>
              </w:rPr>
              <w:t>21,9</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34,9</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Portugália</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4,5</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9,2</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32,6</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Luxembur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7,9</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11,9</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31,9</w:t>
            </w:r>
          </w:p>
        </w:tc>
      </w:tr>
      <w:tr>
        <w:trPr/>
        <w:tc>
          <w:tcPr>
            <w:tcW w:w="230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Egyesült Királyság</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14,5</w:t>
            </w:r>
          </w:p>
        </w:tc>
        <w:tc>
          <w:tcPr>
            <w:tcW w:w="1783"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9,0</w:t>
            </w:r>
          </w:p>
        </w:tc>
        <w:tc>
          <w:tcPr>
            <w:tcW w:w="1276" w:type="dxa"/>
            <w:tcBorders>
              <w:top w:val="single" w:sz="6" w:space="0" w:color="000000"/>
              <w:left w:val="single" w:sz="6" w:space="0" w:color="000000"/>
              <w:bottom w:val="single" w:sz="6"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31,3</w:t>
            </w:r>
          </w:p>
        </w:tc>
      </w:tr>
      <w:tr>
        <w:trPr/>
        <w:tc>
          <w:tcPr>
            <w:tcW w:w="2301" w:type="dxa"/>
            <w:tcBorders>
              <w:top w:val="single" w:sz="6" w:space="0" w:color="000000"/>
              <w:left w:val="double" w:sz="4" w:space="0" w:color="000000"/>
              <w:bottom w:val="double" w:sz="4"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Írország</w:t>
            </w:r>
          </w:p>
        </w:tc>
        <w:tc>
          <w:tcPr>
            <w:tcW w:w="1276" w:type="dxa"/>
            <w:tcBorders>
              <w:top w:val="single" w:sz="6" w:space="0" w:color="000000"/>
              <w:left w:val="single" w:sz="6" w:space="0" w:color="000000"/>
              <w:bottom w:val="double" w:sz="4" w:space="0" w:color="000000"/>
              <w:right w:val="single" w:sz="6" w:space="0" w:color="000000"/>
            </w:tcBorders>
          </w:tcPr>
          <w:p>
            <w:pPr>
              <w:pStyle w:val="TextBody"/>
              <w:ind w:right="340" w:hanging="0"/>
              <w:jc w:val="right"/>
              <w:rPr>
                <w:rFonts w:ascii="Times New Roman" w:hAnsi="Times New Roman" w:cs="Times New Roman"/>
                <w:sz w:val="24"/>
              </w:rPr>
            </w:pPr>
            <w:r>
              <w:rPr>
                <w:rFonts w:cs="Times New Roman" w:ascii="Times New Roman" w:hAnsi="Times New Roman"/>
                <w:sz w:val="24"/>
              </w:rPr>
              <w:t>9,6</w:t>
            </w:r>
          </w:p>
        </w:tc>
        <w:tc>
          <w:tcPr>
            <w:tcW w:w="1783" w:type="dxa"/>
            <w:tcBorders>
              <w:top w:val="single" w:sz="6" w:space="0" w:color="000000"/>
              <w:left w:val="single" w:sz="6" w:space="0" w:color="000000"/>
              <w:bottom w:val="double" w:sz="4"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4,5</w:t>
            </w:r>
          </w:p>
        </w:tc>
        <w:tc>
          <w:tcPr>
            <w:tcW w:w="1530" w:type="dxa"/>
            <w:tcBorders>
              <w:top w:val="single" w:sz="6" w:space="0" w:color="000000"/>
              <w:left w:val="single" w:sz="6" w:space="0" w:color="000000"/>
              <w:bottom w:val="double" w:sz="4" w:space="0" w:color="000000"/>
              <w:right w:val="single" w:sz="6"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9,7</w:t>
            </w:r>
          </w:p>
        </w:tc>
        <w:tc>
          <w:tcPr>
            <w:tcW w:w="1276" w:type="dxa"/>
            <w:tcBorders>
              <w:top w:val="single" w:sz="6" w:space="0" w:color="000000"/>
              <w:left w:val="single" w:sz="6" w:space="0" w:color="000000"/>
              <w:bottom w:val="double" w:sz="4" w:space="0" w:color="000000"/>
              <w:right w:val="double" w:sz="4" w:space="0" w:color="000000"/>
            </w:tcBorders>
          </w:tcPr>
          <w:p>
            <w:pPr>
              <w:pStyle w:val="TextBody"/>
              <w:ind w:right="567" w:hanging="0"/>
              <w:jc w:val="right"/>
              <w:rPr>
                <w:rFonts w:ascii="Times New Roman" w:hAnsi="Times New Roman" w:cs="Times New Roman"/>
                <w:sz w:val="24"/>
              </w:rPr>
            </w:pPr>
            <w:r>
              <w:rPr>
                <w:rFonts w:cs="Times New Roman" w:ascii="Times New Roman" w:hAnsi="Times New Roman"/>
                <w:sz w:val="24"/>
              </w:rPr>
              <w:t>23,8</w:t>
            </w:r>
          </w:p>
        </w:tc>
      </w:tr>
    </w:tbl>
    <w:p>
      <w:pPr>
        <w:pStyle w:val="TextBody"/>
        <w:jc w:val="center"/>
        <w:rPr/>
      </w:pPr>
      <w:r>
        <w:rPr>
          <w:rFonts w:cs="Times New Roman" w:ascii="Times New Roman" w:hAnsi="Times New Roman"/>
          <w:b/>
          <w:sz w:val="24"/>
        </w:rPr>
        <w:t>Megjegyzés:</w:t>
      </w:r>
      <w:r>
        <w:rPr>
          <w:rFonts w:cs="Times New Roman" w:ascii="Times New Roman" w:hAnsi="Times New Roman"/>
          <w:sz w:val="24"/>
        </w:rPr>
        <w:t xml:space="preserve"> * Egyedülálló, gyermektelen, átlagkeresetű személy esetében</w:t>
      </w:r>
    </w:p>
    <w:p>
      <w:pPr>
        <w:pStyle w:val="TextBody"/>
        <w:jc w:val="center"/>
        <w:rPr/>
      </w:pPr>
      <w:r>
        <w:rPr>
          <w:rFonts w:cs="Times New Roman" w:ascii="Times New Roman" w:hAnsi="Times New Roman"/>
          <w:b/>
          <w:sz w:val="24"/>
        </w:rPr>
        <w:t>Forrás:</w:t>
      </w:r>
      <w:r>
        <w:rPr>
          <w:rFonts w:cs="Times New Roman" w:ascii="Times New Roman" w:hAnsi="Times New Roman"/>
          <w:sz w:val="24"/>
        </w:rPr>
        <w:t xml:space="preserve"> OECD, idézi: Világgazdaság, 2005. március 16., 20. old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munkaerő-költség adatok nem tükrözik a munkaerő szakképzettségét és kreativitását, illetve megszerzésének, képzésének és továbbképzésének a költségeit, bár ezek a tényezők valószínűleg kifejezésre jutnak az ipari termelékenységi mutatószámokban. A külföldi vállalatok álláspontja e téren meglehetősen ellentmondásos. A Magyarországon zöldmezős vagy átvételes beruházást végrehajtott külföldi vállalatok vezetőinek véleménye szerint és tapasztalatai szerint nem általában a munkaerő olcsó Magyarországon, nemzetközi összehasonlításban, hanem különösen a szakképzett és kreatív munkaerő.</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Összefoglalás, következtetés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ét közép- és kelet-európai ország tapasztalatai alapján empirikusan is igazolható az, hogy a termelékenység, a bérköltségek, az árfolyam, az infláció, a gazdasági környezet és a külföldi működőtőke-import között szoros kölcsönhatások vannak. Ezeknek a kölcsönhatásoknak az eredője alakítja a nemzetközi versenyképességet. Ha az egyes tényezők változása egy irányba mutat és egymást erősíti, akkor a szóban forgó ország versenyképessége is látványosan javu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versenyképesség javításának nincs egyetlen üdvözítő útja. A versenyképességet az azt meghatározó kulcstényezők kombinációival lehet javítani. Az egyes kombinációk azonban nem ugyanolyan mértékű versenyképesség-javulást eredményeznek.</w:t>
      </w:r>
    </w:p>
    <w:p>
      <w:pPr>
        <w:pStyle w:val="Normal"/>
        <w:jc w:val="both"/>
        <w:rPr>
          <w:rFonts w:ascii="Times New Roman" w:hAnsi="Times New Roman" w:cs="Times New Roman"/>
          <w:sz w:val="24"/>
        </w:rPr>
      </w:pPr>
      <w:r>
        <w:rPr>
          <w:rFonts w:cs="Times New Roman" w:ascii="Times New Roman" w:hAnsi="Times New Roman"/>
          <w:sz w:val="24"/>
        </w:rPr>
      </w:r>
    </w:p>
    <w:p>
      <w:pPr>
        <w:pStyle w:val="Szvegtrzs2"/>
        <w:rPr/>
      </w:pPr>
      <w:r>
        <w:rPr/>
        <w:t>A termelékenységnövekedés, az egységnyi munkaerőköltség és a nemzeti valuta euróhoz viszonyított árfolyamának alakulása alapján a legnagyobb mértékű relatív versenyképesség-növekedést Bulgária, majd Románia érte el. Ennek a forrása azonban nem a termelékenység javulása, hanem az egységnyi munkaerőköltség csökkentése és a valutaleértékelés, illetve leértékelődés volt. (</w:t>
      </w:r>
      <w:r>
        <w:rPr>
          <w:caps/>
        </w:rPr>
        <w:t>e</w:t>
      </w:r>
      <w:r>
        <w:rPr/>
        <w:t>zen a fejlődési fázison korábban egyébként Magyarország, Lengyelország és Csehország is végigment.) Ebben a súlyképzésben a hangsúly nem annyira a reálgazdasági szféra szerves fejlődésén, hanem különféle belső és külső kényszerekkel is összefüggésben a szabályozáson (bér- és árfolyam-politika) volt. Egy ilyen gazdaságfejlődési pálya azonban a régi ágazati struktúra konzerválódását, a versenyképesség egyéb kritériumainak (minőség, innováció, korszerűség) háttérbe szorulását jelenti. Az egységnyi munkaerőköltség csökkentésére irányuló bolgár és román gyakorlatot a kényszer szülte, hosszú távon nem tartható fenn, már csak azért sem, mert a külső feltételek oldaláról az EU-hoz való közeledéssel erősödik a béremelésre irányuló nyomás.</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 xml:space="preserve">Ezután a rangsorban Szlovénia és Szlovákia következik, ahol a viszonylag gyors termelékenységnövekedés mellett a restriktív bérpolitika járult hozzá leginkább a relatív versenyképesség javulásához. Mind az egyébként sok szakértő és a nemzetközi közvélemény által sikertörténetként számon tartott Szlovénia, mind pedig a gazdaság eddig (nemzetközi összehasonlításban) szűk körét liberalizáló Szlovákia jó példa arra, hogy piaci alapokon nyugvó, kiterjedt privatizáció, esetleg egyéb mélyreható piacgazdasági reformok és nemzetközi összehasonlításban figyelemre méltó működőtőke-import nélkül hogyan lehet a bérek mesterségesen alacsony szinten tartásával és nagyvonalú adókedvezményekkel a relatív nemzetközi versenyképességet fokozni. A helyzet azonban az EU-csatlakozás után különösen Szlovákiában van változóban. </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Magyarország esetében a nemzetközi összehasonlításban kiemelkedő termelékenységemelkedés elfogadható bérdinamikával és felértékelődéssel párosult. Csehországban és különösen Lengyelországban a bér- és az árfolyam-politika nagymértékben erodálta a termelékenységemelkedés relatív versenyképességet javító hatását.</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relatív nemzetközi versenyképességgel kapcsolatban az a legfőbb dilemma, hogy a termelékenységet csak anyagilag megfelelően motivált munkaerővel lehet javítani, miközben a béremelés a versenyképesség fontos tényezőjében meglévő előnyöket erodál. A nemzetközi szakirodalomban és a gazdasági gyakorlatban az a követelmény honosodott meg, hogy az egységnyi munkaerőköltség növekedésének lassúbbnak kell lennie a termelékenységnövekedésnél. Ehhez azt a követelményt is hozzá lehet tenni, hogy célszerű és kívánatos a legfőbb versenytársak termelékenységjavulásának és egységnyi munkaerőköltségének alakulását is folyamatosan figyelemmel kísérni, és múltbeli és várható jövőbeli trendjeit figyelembe venni mind a vállalati béremeléseknél (főleg, ha exportáló cégről van szó), mind a kormány szakszervezetekkel és munkaadókkal való tárgyalásain. A relatív versenyképességi előny fenntartásának nyilvánvalóan az a követelménye, hogy az egységnyi munkaerőköltség ne nőjön nagyobb mértékben, mint a versenytársaknál.</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termelékenység és az egységnyi bérköltség alakulása mellett az egyes országok relatív versenyképessége a nemzeti valuta árfolyamától is függ. Az árfolyamok alakulását természetesen az infláció is befolyásolja. Nem mindegy, hogy a leértékelés vagy leértékelődés a magasabb hazai és a fő partnerországok alacsonyabb inflációs rátája közötti különbséget semlegesíti, vagy reálértékben, azaz az inflációs hatások kiszűrése mellett is számottevő mértékű. Adott ország relatív nemzetközi versenyképessége – egyéb tényezőket változatlannak tekintve – akkor javul, ha a reálfelértékelődés mértéke kisebb, mint a versenytársaké. A dolog természetéből adódóan azonban a magyar monetáris hatóság nincs abban a helyzetben, hogy a forint reálfelértékelődését úgy tudná alakítani, hogy mértéke kisebb legyen, mint a közép- és kelet-európai versenytársaké.</w:t>
      </w:r>
    </w:p>
    <w:p>
      <w:pPr>
        <w:pStyle w:val="Normal"/>
        <w:rPr>
          <w:rFonts w:ascii="Times New Roman" w:hAnsi="Times New Roman" w:cs="Times New Roman"/>
          <w:sz w:val="24"/>
        </w:rPr>
      </w:pPr>
      <w:r>
        <w:rPr>
          <w:rFonts w:cs="Times New Roman" w:ascii="Times New Roman" w:hAnsi="Times New Roman"/>
          <w:sz w:val="24"/>
        </w:rPr>
      </w:r>
    </w:p>
    <w:p>
      <w:pPr>
        <w:pStyle w:val="BjegyzetszvegChar"/>
        <w:widowControl/>
        <w:jc w:val="both"/>
        <w:rPr>
          <w:spacing w:val="0"/>
          <w:kern w:val="0"/>
          <w:position w:val="0"/>
          <w:sz w:val="24"/>
          <w:vertAlign w:val="baseline"/>
          <w:lang w:val="hu-HU" w:eastAsia="en-US"/>
        </w:rPr>
      </w:pPr>
      <w:r>
        <w:rPr>
          <w:spacing w:val="0"/>
          <w:kern w:val="0"/>
          <w:position w:val="0"/>
          <w:sz w:val="24"/>
          <w:vertAlign w:val="baseline"/>
          <w:lang w:val="hu-HU" w:eastAsia="en-US"/>
        </w:rPr>
        <w:t>Az ebben az elemzésben szereplő országok tapasztalatai azt az empirikus megfigyelést is igazolták, amely szerint a külföldi működőtőke-import elősegíti a termelékenység javulását. Azokban a közép-európai országokban javult a legnagyobb mértékben a termelékenység, ahol az 1989 és 2004 között beáramlott külföldi működőtőke-állomány egy főre vetítve a legnagyobb volt.</w:t>
      </w:r>
    </w:p>
    <w:p>
      <w:pPr>
        <w:pStyle w:val="Normal"/>
        <w:rPr>
          <w:rFonts w:ascii="Times New Roman" w:hAnsi="Times New Roman" w:cs="Times New Roman"/>
          <w:spacing w:val="0"/>
          <w:kern w:val="0"/>
          <w:position w:val="0"/>
          <w:sz w:val="24"/>
          <w:sz w:val="24"/>
          <w:vertAlign w:val="baseline"/>
          <w:lang w:val="hu-HU" w:eastAsia="en-US"/>
        </w:rPr>
      </w:pPr>
      <w:r>
        <w:rPr>
          <w:rFonts w:cs="Times New Roman" w:ascii="Times New Roman" w:hAnsi="Times New Roman"/>
          <w:spacing w:val="0"/>
          <w:kern w:val="0"/>
          <w:position w:val="0"/>
          <w:sz w:val="24"/>
          <w:sz w:val="24"/>
          <w:vertAlign w:val="baseline"/>
          <w:lang w:val="hu-HU" w:eastAsia="en-US"/>
        </w:rPr>
      </w:r>
    </w:p>
    <w:p>
      <w:pPr>
        <w:pStyle w:val="Szvegtrzs2"/>
        <w:rPr/>
      </w:pPr>
      <w:r>
        <w:rPr/>
        <w:t xml:space="preserve">A külföldi működőtőke-beáramlás dinamikáját, nagyságrendjét, ágazat-alágazati szerkezetét sok tényező, így a földrajzi fekvés, a nemzetgazdasági dimenzió, a termelési tényezők költségszintje, az általános gazdasági és gazdaságpolitikai környezet stb. határozza meg. Nem tekinthető véletlennek, hogy az egy főre jutó működőtőke-befektetések állománya azokban az országokban a nagyobb, amelyek a legnagyobb mértékben ágyazódtak be a piacgazdaságba, ahol a legfejlettebbek a piaci mechanizmusok. </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transznacionális nagyvállalatok telephely-választási szempontjai között a munkaerő költsége csak egy termelési tényező, különösen a műszaki igényesebb, szakképzett munkaerőt igénylő iparágakban, ahol összetettebb tevékenységeket kell végezni. Számukra az is lényeges, hogy az otthon vagy más országokban bevált termelési kultúrájukra mennyire fogékonyak, az általuk támasztott minőségi és egyéb követelményeket mennyire képesek teljesíteni a külföldi telephelyeiket kiszolgáló helyi gazdasági szereplők. A külföldi telephelyek termelékenységét, ezáltal nemzetközi versenyképességét ugyanis nemcsak a gyáron belül alkalmazott technológia, illetve az általa nyújtott lehetőségek kiaknázása határozza meg, hanem a tágan értelmezett gazdasági környezet minősége is. Ilyen a kiszolgáló tevékenységek (pénzügyi, biztosítási, telekommunikációs, adatfeldolgozási, logisztikai stb. szolgáltatások) és a beszállítók színvonala, megbízhatósága. A magasabb és folyamatosan javuló termelékenység és piac- és vállalkozásbarát makrogazdasági környezet, magaabb szintű termelési kultúra a magyar gazdaságban ellensúlyozhatja a versenytárs országokban az alacsonyabb munkaerőköltségeket a külföldi működőtőke-bevonásban.</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dialektika érvényesüléseként vagy akár diadalaként fogható fel az, hogy a termelékenység növekedésével, általában a fejlett országok mögötti felzárkózással lemorzsolódnak az alacsonyan vagy közepesen fejlett országok nemzetközi bérelőnyei és az alulértékelt nemzeti valutával kapcsolatos árfolyamelőnyei. Ez a termelékenység döntő fontosságára hívja fel a figyelmet a nemzetközi versenyelőnyök forrásai vagy tényezői között. A valutafelértékelődés és a bérelőnyök lemorzsolódásának versenyképesség-rontó hatását a magasabb termelékenység ellensúlyozhatja.</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 piacgazdaság követelményeivel összhangban lévő, a versenyen alapuló gazdasági környezetben a termelékenység alakulásával összehangolt nemzetgazdasági és vállalati szintű bérpolitika előbb-utóbb meghozza gyümölcsét, azaz hozzájárul a külső piaci pozíciók javulásához. A termelékenységjavulással összehangolt bérpolitika a munkaerő ösztönzése és a munkaerő mint költség között célkonfliktus feloldását is lehetővé teszi.</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z elemzett statisztikai adatokból azt az általánosítható következtetést is le lehet vonni, hogy azoknak az országoknak a gazdasági teljesítménye volt a legkedvezőbb, ahol a gazdasági növekedést meghatározó tényezők többé-kevésbé harmonikusan, egymással összhangban fejlődtek, s a gazdaságpolitikai ösztönzőrendszer is többé-kevésbé kiegyensúlyozott volt, azaz kiszolgálta a harmonikus növekedést, összhangban volt annak követelményeivel, igyekezett az egyes növekedési tényezők közötti szinergikus hatásokat mozgósítani. A jelenlegi kül- és belgazdasági feltételek között kevésbé sikeres, illetve csak átmenetileg lehet eredményes az a gazdaságpolitika, amely úgy koncentrál súlyképzésre egyes termelési tényezők esetén (restriktív bérpolitika, nagyarányú adókedvezmények a külföldi befektetőknek stb.), hogy a gazdaság széles tartományát elhanyagolja. Az általános gazdasági-gazdaságpolitikai környezet mint versenyképességi tényező hatása azért is egyre fontosabb, mert EU-tagként nincs mód a piacgazdaságba való átmenet idején eredményesnek bizonyult specifikus ösztönzők alkalmazásár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bből az összehasonlító elemzésből a versenyképesség jövőbeli alakulására is lehet következtetések levonni. Az EU-átlaggal való összehasonlításból kitűnik, hogy – </w:t>
      </w:r>
      <w:r>
        <w:rPr>
          <w:rFonts w:cs="Times New Roman" w:ascii="Times New Roman" w:hAnsi="Times New Roman"/>
          <w:i/>
          <w:sz w:val="24"/>
        </w:rPr>
        <w:t>ceteris paribus</w:t>
      </w:r>
      <w:r>
        <w:rPr>
          <w:rFonts w:cs="Times New Roman" w:ascii="Times New Roman" w:hAnsi="Times New Roman"/>
          <w:sz w:val="24"/>
        </w:rPr>
        <w:t xml:space="preserve"> – mindegyik vizsgált országban számottevő tartalékok vannak a munkatermelékenység javítása terén. Ezek a termelékenységi tartalékok részben a külföldi működőtőke-beáramláshoz, részben a szolgáltató szektor és a hazai tulajdonú vállalkozások, azokon belül is a kis- és közepes méretű vállalatok termelékenységének a felzárkózásához kapcsolódnak. További relatív versenyképességi tartaléknak tekinthető az árfolyam- és a vásárlóerő-paritás eltérése. Ez lehetővé teszi, hogy a munkaadók, azok közül is a külföldi részesedésű vállalatok az áérfolyam-paritáson mért munkaerőköltséget fizessék meg a munkavállalóknak, miközben azok vásárlóerő-paritáson az áruk és szolgáltatások annál nagyobb értékéhez jutnak. Ez a tartalék az árfolyam- és a vásárlóerő-paritáson számított árfolyam egymáshoz való közeledésével idővel mérséklődik, majd eltűnik. Ezért már most el kell kezdeni új nemzetközi versenyelőnyök feltárását és kiépítését. </w:t>
      </w:r>
    </w:p>
    <w:p>
      <w:pPr>
        <w:pStyle w:val="Normal"/>
        <w:rPr>
          <w:rFonts w:ascii="Times New Roman" w:hAnsi="Times New Roman" w:cs="Times New Roman"/>
          <w:sz w:val="24"/>
        </w:rPr>
      </w:pPr>
      <w:r>
        <w:rPr>
          <w:rFonts w:cs="Times New Roman" w:ascii="Times New Roman" w:hAnsi="Times New Roman"/>
          <w:sz w:val="24"/>
        </w:rPr>
      </w:r>
    </w:p>
    <w:p>
      <w:pPr>
        <w:pStyle w:val="Szvegtrzs2"/>
        <w:rPr/>
      </w:pPr>
      <w:r>
        <w:rPr/>
        <w:t>Az 1999 és 2004 közötti időszakban Magyarország relatív nemzetközi versenyképességét ugyan számottevően erodálta a munkabérek emelkedése és a forint felértékelődése, de ezeket a negatív hatásokat az ipari munkatermelékenység javulása nem csekély mértékben semlegesítette. A szakmai közvéleményben elterjedt vélekedéstől eltérően Magyarország még mindig versenyképes a munkabérek és az egységnyi munkaerőköltségek terén közép- és kelet-európai összehasonlításban. A nettó működőtőke-importőri pozíció összehangolt vállalkozásbarát gazdaságpolitikai intézkedésekkel megőrizhető, illetve erősíthet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Hivatkoz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BALASSA, BÉLA (1964): The Purchasing-Power –Parity Doctrine: A Reappraisal, Journal of Political Economy, Vol. 72, December 1964, pp. 584-596.</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EBRD (1999): Transition Report, 1999, London, pp. 288.</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rPr>
        <w:t xml:space="preserve">EUROPEAN COUNCIL (2001): Presidency conclusions. http://europa.eu.int/eu/Info/eurocouncil/index.htm. 2002. február 6-i állapot szerint </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HAVLIK, PETER et al. (2003): Transition Countries in 2003: Reforms and Restructuring Keep the Global Economic slowdown at Bay. Research Report No. 297 of the Vienna Institute for International Economic Studies (WIIW), Vienna, July, pp. 94. The report contains a primary database for transition countries. </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KALOTAY, KÁLMÁN (2003): Működőőtke — válságban? (FDI — in Crisis?) Közgazdasági Szemle, Vol. L, No. 1, January, pp. 35-55. </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sz w:val="24"/>
        </w:rPr>
        <w:t>KÁTAY GÁBOR — KOVÁCS MIHÁLY ANDRÁS — PULA GÁBOR (2004): A bárhányad hazai és nemzetközi összefüggései. Jelentés a pénzügyi stabilitásról, Magyar Nemzeti Bank, Budapest, június.</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KOVÁCS, MIHÁLY ANDRÁS (2002): On the estimated size of the Balassa-Samuelson effect in five Central and Eastern European countries. NBH Working Paper, No. 2002/5, The National Bank of Hungary, Budapest, pp. 46. </w:t>
      </w:r>
    </w:p>
    <w:p>
      <w:pPr>
        <w:pStyle w:val="Normal"/>
        <w:spacing w:before="0" w:after="120"/>
        <w:jc w:val="both"/>
        <w:rPr/>
      </w:pPr>
      <w:r>
        <w:rPr>
          <w:rFonts w:cs="Times New Roman" w:ascii="Times New Roman" w:hAnsi="Times New Roman"/>
          <w:sz w:val="24"/>
        </w:rPr>
        <w:t xml:space="preserve">KÖZPONTI STATISZTIKAI HIVATAL (2003): A külföldi működőtőke Magyarországon, 2000-2001. Budapest, 91 oldal. </w:t>
      </w:r>
    </w:p>
    <w:p>
      <w:pPr>
        <w:pStyle w:val="Normal"/>
        <w:spacing w:before="0" w:after="120"/>
        <w:jc w:val="both"/>
        <w:rPr>
          <w:sz w:val="24"/>
          <w:lang w:val="en-GB"/>
        </w:rPr>
      </w:pPr>
      <w:r>
        <w:rPr>
          <w:sz w:val="24"/>
          <w:lang w:val="en-GB"/>
        </w:rPr>
        <w:t>KRUGMAN, PAUL (1994): Competitiveness – a dangerous obsession. Foreign Policy, March/April 1994, Volume 73, No. 2.</w:t>
      </w:r>
    </w:p>
    <w:p>
      <w:pPr>
        <w:pStyle w:val="Szvegtrzs2"/>
        <w:spacing w:before="0" w:after="120"/>
        <w:rPr>
          <w:color w:val="000000"/>
          <w:lang w:val="en-GB"/>
        </w:rPr>
      </w:pPr>
      <w:r>
        <w:rPr/>
        <w:t>MCGUCKIN, ROBERT H. – ARK, BART VAN (2001): Performance 2000: Productivity, Employment, and Income in the World’s Economies. The Conference Board Research Report 1287–01–RR, 17 o.</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OECD (2001): Economic Outlook, Volume 2001/1, No. 70, December, pp. 254.</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OECD (2002): Economic Outlook, Volume 2002/2, No. 72, December, pp. 242. </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OECD (2003): Glossary of Statistical Terms. http://www.oecd.org, visited as of 1 August 2003.</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OECD (2004): Economic Outlook, Volume 2004/1, No. 75, June, pp. 276. </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PODKAMINER, LEON et al. (2005): Back from the Peak, Growth in Transition cou8ntries Returns to Standard Rate of Catching-up. Research Report No. 320 of the Vienna Institute for International Economic Studies (WIIW), Vienna, July,  pp. 108.</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 xml:space="preserve">SAMUELSON, PAUL (1964): Theoretical Notes on Trade Problems. Review of Economics and Statistics, Vol. 46, March, 1964, pp. 145-154. </w:t>
      </w:r>
    </w:p>
    <w:p>
      <w:pPr>
        <w:pStyle w:val="BjegyzetszvegChar"/>
        <w:widowControl/>
        <w:spacing w:before="0" w:after="120"/>
        <w:rPr/>
      </w:pPr>
      <w:r>
        <w:rPr>
          <w:spacing w:val="0"/>
          <w:kern w:val="0"/>
          <w:position w:val="0"/>
          <w:sz w:val="24"/>
          <w:vertAlign w:val="baseline"/>
          <w:lang w:val="hu-HU" w:eastAsia="en-US"/>
        </w:rPr>
        <w:t>SZABÓ LÁSZLÓ (2002): Uniós tagság és versenyképesség. Egy soktényezős statisztikai elemzés gazdaságpolitikai tanulságai. Kézirat. ECOSTAT Gazdaságelemző és Informatikai Intézet. Budapest, 2002. december, 129 o.</w:t>
      </w:r>
    </w:p>
    <w:p>
      <w:pPr>
        <w:pStyle w:val="Normal"/>
        <w:spacing w:before="0" w:after="120"/>
        <w:jc w:val="both"/>
        <w:rPr/>
      </w:pPr>
      <w:r>
        <w:rPr>
          <w:rFonts w:cs="Times New Roman" w:ascii="Times New Roman" w:hAnsi="Times New Roman"/>
          <w:sz w:val="24"/>
          <w:lang w:val="en-GB"/>
        </w:rPr>
        <w:t>The Economist Intelligence Unit (2001): Worldwide business cost comparisons. London, December, 2001</w:t>
      </w:r>
    </w:p>
    <w:p>
      <w:pPr>
        <w:pStyle w:val="Szvegtrzs2"/>
        <w:spacing w:before="0" w:after="120"/>
        <w:rPr>
          <w:lang w:val="en-GB"/>
        </w:rPr>
      </w:pPr>
      <w:r>
        <w:rPr>
          <w:lang w:val="en-GB"/>
        </w:rPr>
        <w:t xml:space="preserve">TRANSITION (2001): New Scoreboard of Economic Intelligence Unit Ranks Business Climates Across the World. Transition, July, August, September, 2001 pp.  47-48. </w:t>
      </w:r>
    </w:p>
    <w:p>
      <w:pPr>
        <w:pStyle w:val="Szvegtrzs2"/>
        <w:spacing w:before="0" w:after="120"/>
        <w:rPr>
          <w:color w:val="000000"/>
          <w:lang w:val="en-GB"/>
        </w:rPr>
      </w:pPr>
      <w:r>
        <w:rPr>
          <w:lang w:val="en-GB"/>
        </w:rPr>
        <w:t xml:space="preserve">UN ECE (2005): Economic Growth and Foreign Direct Investments in the Transition Economies. In: Economic Survey of Europe, No. 5. </w:t>
      </w:r>
    </w:p>
    <w:p>
      <w:pPr>
        <w:pStyle w:val="Normal"/>
        <w:spacing w:before="0" w:after="120"/>
        <w:jc w:val="both"/>
        <w:rPr>
          <w:rFonts w:ascii="Times New Roman" w:hAnsi="Times New Roman" w:cs="Times New Roman"/>
          <w:color w:val="000000"/>
          <w:sz w:val="24"/>
          <w:lang w:val="en-GB"/>
        </w:rPr>
      </w:pPr>
      <w:r>
        <w:rPr>
          <w:rFonts w:cs="Times New Roman" w:ascii="Times New Roman" w:hAnsi="Times New Roman"/>
          <w:color w:val="000000"/>
          <w:sz w:val="24"/>
          <w:lang w:val="en-GB"/>
        </w:rPr>
        <w:t>UNCTAD (2002): World Investment Report 2002. Transnational Corporations and Export Competitiveness. United Nations, New York and Geneva, pp. 354</w:t>
      </w:r>
    </w:p>
    <w:p>
      <w:pPr>
        <w:pStyle w:val="Normal"/>
        <w:spacing w:before="0" w:after="120"/>
        <w:jc w:val="both"/>
        <w:rPr/>
      </w:pPr>
      <w:r>
        <w:rPr>
          <w:rFonts w:cs="Times New Roman" w:ascii="Times New Roman" w:hAnsi="Times New Roman"/>
          <w:color w:val="000000"/>
          <w:sz w:val="24"/>
          <w:lang w:val="en-GB"/>
        </w:rPr>
        <w:t>UNCTAD (2005): World Investment Report 2005. Transnational Corporations and the Internationalisation of R+D. United Nations, New York and Geneva,</w:t>
      </w:r>
      <w:r>
        <w:rPr>
          <w:color w:val="000000"/>
          <w:lang w:val="en-GB"/>
        </w:rPr>
        <w:t xml:space="preserve"> pp. 366. </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Abstract: </w:t>
      </w:r>
    </w:p>
    <w:p>
      <w:pPr>
        <w:pStyle w:val="Szvegtrzs2"/>
        <w:rPr>
          <w:lang w:val="en-GB"/>
        </w:rPr>
      </w:pPr>
      <w:r>
        <w:rPr>
          <w:lang w:val="en-GB"/>
        </w:rPr>
        <w:t>The paper analyses Hungary’s international competitiveness in international comparison by focusing on the supply side factors determining competitiveness. Although it attaches outstanding importance to the business friendly general economic environment mainly in terms of the transition to the market economy and attracting foreign direct investments, the interrelationship among labour productivity, labour costs and nominal and real exchange rates are in its focal point. Its main conclusion is that it is labour productivity which determines international competitiveness in the long run. However, appropriate economic policy measures are required to prevent the erosion of relative international competitiveness by increasing labour costs and the real appreciation of the national currency.</w:t>
      </w:r>
    </w:p>
    <w:p>
      <w:pPr>
        <w:pStyle w:val="Normal"/>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özgazdaságtudomány kandidátusa, egyetemi docens, Széchenyi István Egyetem, Győr</w:t>
      </w:r>
    </w:p>
  </w:footnote>
  <w:footnote w:id="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magam részéről Krugman, Paul (1994) művétől eltérően értelmezhetőnek tartom a versenyképesség forgalmát makrogazdasági szinten is. </w:t>
      </w:r>
    </w:p>
  </w:footnote>
  <w:footnote w:id="4">
    <w:p>
      <w:pPr>
        <w:pStyle w:val="Normal"/>
        <w:jc w:val="both"/>
        <w:rPr/>
      </w:pPr>
      <w:r>
        <w:rPr>
          <w:rStyle w:val="FootnoteCharacters"/>
        </w:rPr>
        <w:footnoteRef/>
      </w:r>
      <w:r>
        <w:rPr>
          <w:sz w:val="24"/>
        </w:rPr>
        <w:t xml:space="preserve"> </w:t>
      </w:r>
      <w:r>
        <w:rPr>
          <w:rFonts w:cs="Times New Roman" w:ascii="Times New Roman" w:hAnsi="Times New Roman"/>
          <w:sz w:val="20"/>
        </w:rPr>
        <w:t>A termelékenység pontosabb mutatószáma az egy ledolgozott munkaórára jutó termelési érték vagy hozzáadott érték. Az egy foglalkoztatottra jutó GDP ugyanis figyelmen kívül hagyja az egyes foglalkoztatottak munkaidejének különbségeit (részmunkaidőben foglalkoztatottak stb.). Sajnos nem állnak rendelkezésre tér- és időbeli összehasonlítást lehetővé tevő adatok a ledolgozott munkaórák számáról.</w:t>
      </w:r>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zt az összefüggést számszerűsítve részletesen vizsgálja: McGuckin, Robert H. – Ark, Bart van (2001).</w:t>
      </w:r>
    </w:p>
  </w:footnote>
  <w:footnote w:id="6">
    <w:p>
      <w:pPr>
        <w:pStyle w:val="Footnote"/>
        <w:jc w:val="both"/>
        <w:rPr/>
      </w:pPr>
      <w:r>
        <w:rPr>
          <w:rStyle w:val="FootnoteCharacters"/>
        </w:rPr>
        <w:footnoteRef/>
      </w:r>
      <w:r>
        <w:rPr/>
        <w:t xml:space="preserve"> </w:t>
      </w:r>
      <w:r>
        <w:rPr/>
        <w:t xml:space="preserve">A foglalkoztatási ráta a foglalkoztatottaknak a munkaképes korú népességhez viszonyított aránya. </w:t>
      </w:r>
    </w:p>
  </w:footnote>
  <w:footnote w:id="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zakértői becslések szerint mintegy félmillió magyar állampolgár nem szerepel semmilyen munkaügyi (foglalkoztatási, munkanélküliségi stb.) statisztikában. </w:t>
      </w:r>
    </w:p>
  </w:footnote>
  <w:footnote w:id="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z angol szövegben a </w:t>
      </w:r>
      <w:r>
        <w:rPr>
          <w:rFonts w:cs="Times New Roman" w:ascii="Times New Roman" w:hAnsi="Times New Roman"/>
          <w:i/>
          <w:sz w:val="20"/>
        </w:rPr>
        <w:t>governance</w:t>
      </w:r>
      <w:r>
        <w:rPr>
          <w:rFonts w:cs="Times New Roman" w:ascii="Times New Roman" w:hAnsi="Times New Roman"/>
          <w:sz w:val="20"/>
        </w:rPr>
        <w:t xml:space="preserve"> szó szerepel. Ez eredetileg vállalatirányítást jelent, de itt az állami szerepvállalásról, irányításról van szó abban az összefüggésben, hogy az állam milyen gazdasági környezetet alakít ki és tart fenn a vállalati szféra számára.</w:t>
      </w:r>
    </w:p>
  </w:footnote>
  <w:footnote w:id="9">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felmérésben Magyarországon kívül a következő országok szerepeltek: Egyesült Államok, Japán, NSZK, Egyesült </w:t>
      </w:r>
      <w:r>
        <w:rPr>
          <w:rFonts w:cs="Times New Roman" w:ascii="Times New Roman" w:hAnsi="Times New Roman"/>
          <w:caps/>
          <w:sz w:val="20"/>
        </w:rPr>
        <w:t>k</w:t>
      </w:r>
      <w:r>
        <w:rPr>
          <w:rFonts w:cs="Times New Roman" w:ascii="Times New Roman" w:hAnsi="Times New Roman"/>
          <w:sz w:val="20"/>
        </w:rPr>
        <w:t xml:space="preserve">irályság, Belgium, Svédország, Franciaország, Hollandia, Kanada, Olaszország, Spanyolország, Ausztrália, Argentína, Hongkong, Dél-Korea, Tajvan, Szingapúr, Venezuela, Oroszország, Mexikó, Brazília, Dél-afrikai Köztársaság, Csehország, Lengyelország, Malajzia, Chile, India, Kína, Thaiföld és Indonézia. </w:t>
      </w:r>
    </w:p>
  </w:footnote>
  <w:footnote w:id="10">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tíz kategória: politikai környezet, makrogazdasági környezet, piaci lehetőségek, vállalkozási és versenypolitika, a külföldi működőtőke-beruházásokkal kapcsolatos politika, külkereskedelmi és devizakorlátozások, adók, finanszírozás, munkaerőpiac, infrastruktúra. A modellben a felsorolt tényezők alapján 70 mutatószámot alkottak, részben múltbeli tendenciák jellemzésére, részben a jövőbeli lehetőségekre. A mutatószámok fele kvantitatív jellegű, az EIU 1995 és 2000 közötti időszakra vonatkozó adatbázisából, illetve a 2001 és 2005 közötti időszakra vonatkozó előrejelzéseiből származó adatokon alapul. A mutatószámok másik felének alapját az EIU üzleti felmérései képe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2"/>
      <w:lang w:val="en-GB"/>
    </w:rPr>
  </w:style>
  <w:style w:type="paragraph" w:styleId="Heading4">
    <w:name w:val="Heading 4"/>
    <w:basedOn w:val="Normal"/>
    <w:next w:val="Normal"/>
    <w:qFormat/>
    <w:pPr>
      <w:keepNext w:val="true"/>
      <w:numPr>
        <w:ilvl w:val="3"/>
        <w:numId w:val="1"/>
      </w:numPr>
      <w:jc w:val="center"/>
      <w:outlineLvl w:val="3"/>
    </w:pPr>
    <w:rPr>
      <w:b/>
      <w:color w:val="000000"/>
      <w:sz w:val="22"/>
      <w:lang w:eastAsia="hu-H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BjegyzetszvegChar"/>
    <w:pPr>
      <w:jc w:val="both"/>
    </w:pPr>
    <w:rPr>
      <w:rFonts w:ascii="Arial" w:hAnsi="Arial" w:cs="Arial"/>
      <w:spacing w:val="0"/>
      <w:kern w:val="0"/>
      <w:position w:val="0"/>
      <w:sz w:val="26"/>
      <w:sz w:val="26"/>
      <w:vertAlign w:val="baseline"/>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widowControl w:val="false"/>
      <w:ind w:firstLine="709"/>
      <w:jc w:val="both"/>
    </w:pPr>
    <w:rPr>
      <w:rFonts w:ascii="Times New Roman" w:hAnsi="Times New Roman" w:cs="Times New Roman"/>
      <w:sz w:val="24"/>
      <w:lang w:eastAsia="hu-HU"/>
    </w:rPr>
  </w:style>
  <w:style w:type="paragraph" w:styleId="BjegyzetszvegChar">
    <w:name w:val="ábjegyzetszöveg Char"/>
    <w:qFormat/>
    <w:pPr>
      <w:widowControl w:val="false"/>
      <w:bidi w:val="0"/>
    </w:pPr>
    <w:rPr>
      <w:rFonts w:ascii="Times New Roman" w:hAnsi="Times New Roman" w:eastAsia="Times New Roman" w:cs="Times New Roman"/>
      <w:color w:val="auto"/>
      <w:spacing w:val="-1"/>
      <w:kern w:val="2"/>
      <w:sz w:val="24"/>
      <w:szCs w:val="20"/>
      <w:vertAlign w:val="subscript"/>
      <w:lang w:val="en-US" w:eastAsia="hu-HU" w:bidi="hi-IN"/>
    </w:rPr>
  </w:style>
  <w:style w:type="paragraph" w:styleId="Footnote">
    <w:name w:val="Footnote Text"/>
    <w:basedOn w:val="Normal"/>
    <w:pPr/>
    <w:rPr>
      <w:sz w:val="20"/>
    </w:rPr>
  </w:style>
  <w:style w:type="paragraph" w:styleId="Szvegtrzs2">
    <w:name w:val="Szövegtörzs 2"/>
    <w:basedOn w:val="Normal"/>
    <w:qFormat/>
    <w:pPr>
      <w:jc w:val="both"/>
    </w:pPr>
    <w:rPr>
      <w:rFonts w:ascii="Times New Roman" w:hAnsi="Times New Roman" w:cs="Times New Roman"/>
      <w:sz w:val="24"/>
    </w:rPr>
  </w:style>
  <w:style w:type="paragraph" w:styleId="Stlus1">
    <w:name w:val="Stílus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eastAsia="hu-HU"/>
    </w:rPr>
  </w:style>
  <w:style w:type="paragraph" w:styleId="Szvegtrzs3">
    <w:name w:val="Szövegtörzs 3"/>
    <w:basedOn w:val="Normal"/>
    <w:qFormat/>
    <w:pPr>
      <w:spacing w:before="0" w:after="120"/>
      <w:jc w:val="both"/>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5:00Z</dcterms:created>
  <dc:creator>Láng és Losoncz BT.</dc:creator>
  <dc:description/>
  <dc:language>en-US</dc:language>
  <cp:lastModifiedBy>Láng és Losoncz BT.</cp:lastModifiedBy>
  <dcterms:modified xsi:type="dcterms:W3CDTF">2005-12-04T16:07:00Z</dcterms:modified>
  <cp:revision>23</cp:revision>
  <dc:subject/>
  <dc:title>A makrogazdasági szintű versenyképesség lényeges összetevője a munkatermelékenység alakulása, amelyet a továbbiakban az egy foglalkoztatottra jutó GDP, illetve ipari termelési érték érzékeltet</dc:title>
</cp:coreProperties>
</file>