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versenyképesség kérdése az Európai Unió szociál- és foglalkoztatáspolitikai rendszerében - fókuszban a nyugdíjrendszerek</w:t>
      </w:r>
    </w:p>
    <w:p>
      <w:pPr>
        <w:pStyle w:val="Normal"/>
        <w:jc w:val="center"/>
        <w:rPr>
          <w:bCs/>
          <w:i/>
          <w:i/>
        </w:rPr>
      </w:pPr>
      <w:r>
        <w:rPr>
          <w:bCs/>
          <w:i/>
        </w:rPr>
        <w:t>Molnár Csilla Márta</w:t>
      </w:r>
      <w:r>
        <w:rPr>
          <w:rStyle w:val="FootnoteCharacters"/>
          <w:rStyle w:val="FootnoteAnchor"/>
          <w:bCs/>
        </w:rPr>
        <w:footnoteReference w:id="2"/>
      </w:r>
    </w:p>
    <w:p>
      <w:pPr>
        <w:pStyle w:val="Heading6"/>
        <w:rPr>
          <w:bCs w:val="false"/>
          <w:i/>
          <w:i/>
        </w:rPr>
      </w:pPr>
      <w:r>
        <w:rPr>
          <w:bCs w:val="false"/>
          <w:i/>
        </w:rPr>
      </w:r>
    </w:p>
    <w:p>
      <w:pPr>
        <w:pStyle w:val="Normal"/>
        <w:rPr>
          <w:b/>
          <w:b/>
        </w:rPr>
      </w:pPr>
      <w:r>
        <w:rPr>
          <w:b/>
        </w:rPr>
        <w:t>Abstract</w:t>
      </w:r>
    </w:p>
    <w:p>
      <w:pPr>
        <w:pStyle w:val="Normal"/>
        <w:rPr>
          <w:b/>
          <w:b/>
        </w:rPr>
      </w:pPr>
      <w:r>
        <w:rPr>
          <w:b/>
        </w:rPr>
      </w:r>
    </w:p>
    <w:p>
      <w:pPr>
        <w:pStyle w:val="Normal"/>
        <w:rPr>
          <w:sz w:val="20"/>
          <w:szCs w:val="20"/>
        </w:rPr>
      </w:pPr>
      <w:r>
        <w:rPr>
          <w:sz w:val="20"/>
          <w:szCs w:val="20"/>
        </w:rPr>
        <w:t>The European Union has purposed the modification of the social insurance system - under the aegis of answer to the challenge of the global competition - in favour of the raising  and keeping of competitiveness. A system with common character is extremely difficult to create , because the pension schemes of the EU-memberstates have clear country-specific attributes, and a system with common policy can operate inadequate in certain memberstates. Such a scheme can jeopardize the assurance of the community too.</w:t>
      </w:r>
    </w:p>
    <w:p>
      <w:pPr>
        <w:pStyle w:val="Normal"/>
        <w:rPr/>
      </w:pPr>
      <w:r>
        <w:rPr>
          <w:sz w:val="20"/>
          <w:szCs w:val="20"/>
        </w:rPr>
        <w:t>The harmonization of the EU social insurance systems is now a common aim of the EU-memberstates, but the coordination-mechanism of the E.E.C. don’t encourage this intention, just inactivate the meeting of the element of the different systems, which discourage the free movement of the EU-employees. This one is namely a basic factor of the EU-competitiveness, because lots of significant sectoral and geographical off-balance can by the free movement of employees disappear, and this supports the quicker economic growing.</w:t>
      </w:r>
    </w:p>
    <w:p>
      <w:pPr>
        <w:pStyle w:val="Heading6"/>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Bevezetés</w:t>
      </w:r>
    </w:p>
    <w:p>
      <w:pPr>
        <w:pStyle w:val="Normal"/>
        <w:rPr/>
      </w:pPr>
      <w:r>
        <w:rPr/>
      </w:r>
    </w:p>
    <w:p>
      <w:pPr>
        <w:pStyle w:val="Normal"/>
        <w:rPr/>
      </w:pPr>
      <w:r>
        <w:rPr/>
        <w:t>Az Európai Unió célul tűzte ki a szociális ellátási rendszereknek a versenyképesség jegyében történő átalakítását. A 2005. november elején tartott csúcstalálkozón is elvben ez volt a fő téma. Azt vizsgálták meg a résztvevők, miként alakítsák át a szociális ellátási rendszereket mintegy a globális verseny kihívásaira adandó válaszként. Leginkább azonban az derült ki, hogy nincs egységes recept, mivel a sokat emlegetett európai szociális modell tisztán nem is létezik. Nem oldódott meg tehát az Európai Uniós dilemma, hogy miként reformálható meg a szociálpolitikai eszköztár. Kiderült, hogy a nagy ellátási rendszerekre nemhogy közösségi politika nincs, de még szó sincs a teljes harmonizálásukról, hiszen egyes tagországok szociálpolitikáját csupán értékazonosság fűzi egymáshoz.</w:t>
      </w:r>
    </w:p>
    <w:p>
      <w:pPr>
        <w:pStyle w:val="Normal"/>
        <w:rPr/>
      </w:pPr>
      <w:r>
        <w:rPr/>
      </w:r>
    </w:p>
    <w:p>
      <w:pPr>
        <w:pStyle w:val="Normal"/>
        <w:rPr/>
      </w:pPr>
      <w:r>
        <w:rPr/>
      </w:r>
    </w:p>
    <w:p>
      <w:pPr>
        <w:pStyle w:val="Heading1"/>
        <w:rPr/>
      </w:pPr>
      <w:r>
        <w:rPr/>
        <w:t>1. Az Európai Unió szociálpolitikája</w:t>
      </w:r>
    </w:p>
    <w:p>
      <w:pPr>
        <w:pStyle w:val="Normal"/>
        <w:rPr/>
      </w:pPr>
      <w:r>
        <w:rPr/>
      </w:r>
    </w:p>
    <w:p>
      <w:pPr>
        <w:pStyle w:val="Normal"/>
        <w:rPr/>
      </w:pPr>
      <w:r>
        <w:rPr/>
        <w:t>Az Európai Unió szociálpolitikája olyan közösségi politika, amelyben a közösségi fellépés kiegészíti a tagállamok nemzeti politikáját. Az egyre intenzívebb szociálpolitikai együttműködés az integráció mélyítésével és természetesen a társadalmakat érintő kihívások megjelenésével és hatásuk súlyosbodásával párhuzamosan fogalmazódott meg. A legnagyobb társadalmi problémát ma a népességfogyás, a munkanélküliség egyre növekvő aránya és az elöregedés jelensége jelenti.</w:t>
      </w:r>
    </w:p>
    <w:p>
      <w:pPr>
        <w:pStyle w:val="Normal"/>
        <w:rPr/>
      </w:pPr>
      <w:r>
        <w:rPr/>
        <w:t>A szociális biztonsági kérdésekben a tagállamok teljes önállóságot élveznek, vagyis a rendszerek elemeit illetően nem állítottak fel közösségi szintű követelményrendszert. A tagországok nyugdíjrendszereinek megszervezése és működtetése így az egyes tagországok illetékességi körébe tartozik; az EU-n belül mozgó munkavállalók szociális biztonságát szolgáló koordináció az EU feladata; valamint az EU szerepet vállal a szociális biztonsági rendszerekkel kapcsolatos kihívások és problémák kezelésében is.</w:t>
      </w:r>
    </w:p>
    <w:p>
      <w:pPr>
        <w:pStyle w:val="Normal"/>
        <w:rPr/>
      </w:pPr>
      <w:r>
        <w:rPr/>
        <w:t xml:space="preserve">A </w:t>
      </w:r>
      <w:r>
        <w:rPr>
          <w:bCs/>
        </w:rPr>
        <w:t>versenyképesség megőrzése és növelése szempontjából azonban nagymértékben felértékelődött a közös célok megfogalmazásának szükségessége. Az EU Szociális Védelmi Bizottsága is hangsúlyozza a</w:t>
      </w:r>
      <w:r>
        <w:rPr/>
        <w:t xml:space="preserve"> nyugdíjrendszerek kiemelt szerepét és megfogalmazta a hosszú távú fenntarthatóságuk három kritériumát: </w:t>
      </w:r>
    </w:p>
    <w:p>
      <w:pPr>
        <w:pStyle w:val="Normal"/>
        <w:ind w:right="70" w:hanging="0"/>
        <w:rPr/>
      </w:pPr>
      <w:r>
        <w:rPr/>
        <w:t>- Szükséges a nyugdíjasok és eltartott hozzátartozóik biztonságos és megfelelő jövedelmének biztosítása, valamint a tisztességes életfeltételek megteremtése az idősebb személyek részére.</w:t>
      </w:r>
    </w:p>
    <w:p>
      <w:pPr>
        <w:pStyle w:val="Normal"/>
        <w:ind w:right="70" w:hanging="0"/>
        <w:rPr/>
      </w:pPr>
      <w:r>
        <w:rPr/>
        <w:t>- Fontos a nyugdíjrendszerek finanszírozhatóságának garantálása oly módon, hogy a társadalom öregedésének az állami finanszírozásra gyakorolt jövőbeli hatása ne veszélyeztesse a költségvetés stabilitását, és ne eredményezze a pénzügyi források generációk közötti igazságtalan elosztását.</w:t>
      </w:r>
    </w:p>
    <w:p>
      <w:pPr>
        <w:pStyle w:val="Normal"/>
        <w:ind w:right="70" w:hanging="0"/>
        <w:rPr/>
      </w:pPr>
      <w:r>
        <w:rPr/>
        <w:t>- Biztosítani kell, hogy a nyugdíjrendszerek a változó társadalmi és egyéni szükségletekhez igazodjanak, hozzájárulva a munkaerő-piaci flexibilitás növeléséhez; a férfiak és a nők között, valamint a szociális biztonsági esélyegyenlőség megteremtéséhez.</w:t>
      </w:r>
    </w:p>
    <w:p>
      <w:pPr>
        <w:pStyle w:val="Normal"/>
        <w:rPr/>
      </w:pPr>
      <w:r>
        <w:rPr/>
      </w:r>
    </w:p>
    <w:p>
      <w:pPr>
        <w:pStyle w:val="Normal"/>
        <w:rPr/>
      </w:pPr>
      <w:r>
        <w:rPr/>
        <w:t>Egy az idősödő népesség társadalombiztosítási problémáinak kezelésével foglalkozó Európai Uniós szakértőkből álló munkacsoport is megfogalmazott néhány javaslatot a versenyképesség és a nyugdíjrendszerek kapcsán. Szerintük a nyugdíjrendszer további fenntarthatósága érdekében ösztönözni kell a minél későbbi nyugdíjazást. A „baby-boom” generáció nyugdíjba vonulásának időszakát pénzügyileg meg kell alapozni a jelenlegi államadósság csökkentésével. Erősíteni kell a járulékbefizetések és a nyugdíjak közötti matematikai kapcsolatot, valamint növelni kell a fedezett rendszerek szerepét, és meg kell teremteni az ehhez szükséges jogi és pénzügyi kereteket.</w:t>
      </w:r>
    </w:p>
    <w:p>
      <w:pPr>
        <w:pStyle w:val="Normal"/>
        <w:rPr/>
      </w:pPr>
      <w:r>
        <w:rPr/>
      </w:r>
    </w:p>
    <w:p>
      <w:pPr>
        <w:pStyle w:val="Normal"/>
        <w:rPr/>
      </w:pPr>
      <w:r>
        <w:rPr/>
        <w:t xml:space="preserve">Az EU tagországainak nyugdíjrendszerei rendkívül sokszínűek. Eltérések vannak szinte minden elemében: az irányítási rendszerben, a finanszírozási megoldásokban, a nyugdíjformulákban és az indexálásban, az állami- és a magánrendszerek jellegében és arányaiban egyaránt. E sokszínűség pedig a társadalmi és gazdasági viszonyok különbözőségéből, a tradíciók eltéréséből, valamint az egyes rendszerek működését meghatározó, befolyásoló feltételek változásából adódik. A legtöbb Uniós tagállamban felosztó-kirovó rendszer van, azonban e rendszerek biztosítás-matematikai korrektsége országonként eltérő. A fedezett rendszer túlsúlya csak három ország - Dánia, Hollandia és az Egyesült Királyság - nyugdíjrendszerére jellemző. </w:t>
      </w:r>
    </w:p>
    <w:p>
      <w:pPr>
        <w:pStyle w:val="Normal"/>
        <w:rPr/>
      </w:pPr>
      <w:r>
        <w:rPr/>
        <w:t xml:space="preserve">Az Európai Közösség országai tehát nem alakítottak ki egységes nyugdíjrendszert. E rendszerek a második világháború és az azt követő újjáépítés időszakának elgondolásait viselik magukon. A tagországok szociális biztonsági rendszereinek közelítése azonban az EU missziójának megfelelően a versenyképesség megőrzése, illetve további növelése, valamint az Amerikai Egyesült Államokhoz képesti hátrányának leküzdése érdekében előtérbe került. Nézzük meg viszont azt, milyen problémákkal kell megküzdenie az EU tagállamok nyugdíjrendszereinek. [Gerencsér L., 2000.] </w:t>
      </w:r>
    </w:p>
    <w:p>
      <w:pPr>
        <w:pStyle w:val="Normal"/>
        <w:rPr/>
      </w:pPr>
      <w:r>
        <w:rPr/>
      </w:r>
    </w:p>
    <w:p>
      <w:pPr>
        <w:pStyle w:val="Normal"/>
        <w:rPr/>
      </w:pPr>
      <w:r>
        <w:rPr/>
      </w:r>
    </w:p>
    <w:p>
      <w:pPr>
        <w:pStyle w:val="Heading1"/>
        <w:rPr/>
      </w:pPr>
      <w:r>
        <w:rPr/>
        <w:t>2. Kihívások</w:t>
      </w:r>
    </w:p>
    <w:p>
      <w:pPr>
        <w:pStyle w:val="Normal"/>
        <w:rPr/>
      </w:pPr>
      <w:r>
        <w:rPr/>
      </w:r>
    </w:p>
    <w:p>
      <w:pPr>
        <w:pStyle w:val="Normal"/>
        <w:rPr/>
      </w:pPr>
      <w:r>
        <w:rPr/>
        <w:t xml:space="preserve">A nyugdíjrendszerek beérésével kapcsolatos nehézségekkel az EU tagországai is kénytelenek szembenézni. A jelenséget időzített bombaként emlegetik Európában, és alapvető okként a népesség elöregedési tendenciáit jelölik meg. 2030-ra az 5 legnagyobb EU tagállam (Egyesült Királyság, Franciaország, Németország, Olaszország és Spanyolország) lakosságának 25%-a lesz 65 év fölött az előrejelzések szerint, míg ugyanez az arány 1950-ben mindössze 9% volt. Az említett 5 országban mindenütt esnek a születési ráták, miközben az emberek korábban vonulnak nyugdíjba és hosszabb ideig élnek. Így a nyugdíjkiadások GDP arányos növekedési tendenciája várhatóan folytatódik. </w:t>
      </w:r>
    </w:p>
    <w:p>
      <w:pPr>
        <w:pStyle w:val="Normal"/>
        <w:rPr/>
      </w:pPr>
      <w:r>
        <w:rPr/>
        <w:t xml:space="preserve">A </w:t>
      </w:r>
      <w:r>
        <w:rPr>
          <w:b/>
          <w:i/>
        </w:rPr>
        <w:t>demográfiai változások</w:t>
      </w:r>
      <w:r>
        <w:rPr/>
        <w:t xml:space="preserve"> az elkövetkezendő évtizedekben - legalábbis a mostani várakozások szerint - drámai mértékben felgyorsulhatnak, melyek jelentős gondot okoznak a társadalombiztosítási rendszereknek a közeljövőben. A népességöregedés és az ezzel kapcsolatos korfüggő kiadások európai unióbeli növekedésének előreszámítása riasztó üzenetet hordoz: az időskori függőségi hányados - az idősebb emberek létszámának aránya a dolgozó korúakéhoz - 2005 és 2050 között 40 százalékról 70 százalékra nőhet, ami azt jelenti, hogy majdnem megduplázódik. Az Európai Unió tagállamainak többségére jellemző a népességfogyás, emellett a magas munkanélküliségi ráta is, melynek egyre növekvő aránya és az „elöregedő társadalom” együttes jelenléte hatalmas terheket ró az elsősorban felosztó-kirovó nyugdíjrendszerekre. Ennek oka pedig e rendszer alapvető adottságában rejlik, hiszen a felosztó-kirovó nyugdíjrendszerek a munkaképes korúak által befizetett nyugdíjjárulékokból fedezik a nyugdíjasok számára kifizetendő nyugdíjjáradékokat.</w:t>
      </w:r>
      <w:r>
        <w:rPr>
          <w:b/>
          <w:bCs/>
        </w:rPr>
        <w:t xml:space="preserve"> </w:t>
      </w:r>
      <w:r>
        <w:rPr/>
        <w:t xml:space="preserve">Amennyiben a mérleg nyelve a nyugdíjasok száma felé billen, a nyugdíjjáradékok finanszírozása veszélybe kerül a rendszeren belül. </w:t>
      </w:r>
    </w:p>
    <w:p>
      <w:pPr>
        <w:pStyle w:val="Normal"/>
        <w:rPr/>
      </w:pPr>
      <w:r>
        <w:rPr/>
        <w:t xml:space="preserve">Az egyes tagországok társadalombiztosítási nyugdíjrendszereinek </w:t>
      </w:r>
      <w:r>
        <w:rPr>
          <w:b/>
          <w:i/>
        </w:rPr>
        <w:t>kiadásai</w:t>
      </w:r>
      <w:r>
        <w:rPr/>
        <w:t xml:space="preserve"> tehát - az adott társadalom gazdasági és demográfiai helyzetétől függően - jelentős mértékben változnak. Az EU Gazdasági Bizottságának jelentése szerint a GDP százalékában meghatározott nyugdíjkiadások 2005 és 2050 között 4,1 százalékponttal fognak növekedni - vagyis 11,5%-ról 15,6%-ra. Ezen belül a teljes öregedésfüggő kiadás 5,8 százalékponttal nő - vagyis 17,6%-ról 23,4%-ra. A kiadásnövekedés fő tényezője a népességöregedés. [Heikki O., 2003.]</w:t>
      </w:r>
    </w:p>
    <w:p>
      <w:pPr>
        <w:pStyle w:val="Normal"/>
        <w:rPr/>
      </w:pPr>
      <w:r>
        <w:rPr/>
      </w:r>
    </w:p>
    <w:p>
      <w:pPr>
        <w:pStyle w:val="Normal"/>
        <w:rPr/>
      </w:pPr>
      <w:r>
        <w:rPr/>
      </w:r>
    </w:p>
    <w:p>
      <w:pPr>
        <w:pStyle w:val="Heading1"/>
        <w:rPr/>
      </w:pPr>
      <w:r>
        <w:rPr/>
        <w:t>3. Válaszok</w:t>
      </w:r>
    </w:p>
    <w:p>
      <w:pPr>
        <w:pStyle w:val="Normal"/>
        <w:rPr/>
      </w:pPr>
      <w:r>
        <w:rPr/>
      </w:r>
    </w:p>
    <w:p>
      <w:pPr>
        <w:pStyle w:val="Normal"/>
        <w:rPr/>
      </w:pPr>
      <w:r>
        <w:rPr/>
        <w:t xml:space="preserve">A felsorolt kihívások arra késztették az Európai Unió tagállamait, hogy szembenézzenek az egyre növekvő problémákkal. Több program került kidolgozásra, melyek a szociális problémák megoldását helyezik előtérbe. Az EU által 2000-ben megfogalmazott és 2010-ig terjedő időszakra vonatkozó gazdasági stratégiájának fontos elemét képezik a foglalkoztatás- és szociálpolitikai célkitűzések, hiszen az Unió szociálpolitikai célrendszere rendkívül szoros kapcsolatban áll a közösségi foglalkoztatáspolitikával. Ennek magyarázata, hogy megfelelő szintű foglalkoztatás számos szociális probléma kialakulásának megelőzését és csökkentését szolgálhatja. </w:t>
      </w:r>
    </w:p>
    <w:p>
      <w:pPr>
        <w:pStyle w:val="Normal"/>
        <w:rPr/>
      </w:pPr>
      <w:r>
        <w:rPr/>
      </w:r>
    </w:p>
    <w:p>
      <w:pPr>
        <w:pStyle w:val="Normal"/>
        <w:rPr/>
      </w:pPr>
      <w:r>
        <w:rPr/>
        <w:t>Az EU szociálpolitikai stratégiájának egyik fontos dokumentuma az „</w:t>
      </w:r>
      <w:r>
        <w:rPr>
          <w:b/>
        </w:rPr>
        <w:t>AGENDA 2000”</w:t>
      </w:r>
      <w:r>
        <w:rPr>
          <w:rStyle w:val="FootnoteCharacters"/>
          <w:rStyle w:val="FootnoteAnchor"/>
        </w:rPr>
        <w:footnoteReference w:id="3"/>
      </w:r>
      <w:r>
        <w:rPr/>
        <w:t xml:space="preserve"> elnevezésű dokumentum, melynek S</w:t>
      </w:r>
      <w:r>
        <w:rPr>
          <w:b/>
        </w:rPr>
        <w:t>zociálpolitikai fejezeté</w:t>
      </w:r>
      <w:r>
        <w:rPr/>
        <w:t xml:space="preserve">nek legfőbb eleme a gazdaság, a foglalkoztatottság és a megfelelő szociálpolitika biztosítása. Az Európai Unió legfontosabb célkitűzései közt szerepel a humánerőforrásba történő befektetés ösztönzése, és ezáltal a képzett európai állampolgárok számának növelése. E réteg az, amely kész a változásokat befogadni és reagálni azokra, mindemellett hatalmas szerepet játszik a gazdasági növekedésben. Ők azok, akik szerepet vállalhatnak a munkanélküliség, a szegénység és a szociális gondok enyhítésében is. Az EU célja mindenképpen az, hogy az évtized végére közel 70 százalékra növelje a foglalkoztatottságot. Különös hangsúlyt helyez a nők és az idősek foglalkoztatási helyzetének javítására. Célja 2000-ben az volt, hogy 2010-re az Európai Unió 25 tagállamában összesen mintegy 20 millió új munkahelyet hozzanak létre. Az AGENDA 2000-nek fontos részét képezi az ún. </w:t>
      </w:r>
      <w:r>
        <w:rPr>
          <w:b/>
          <w:bCs/>
          <w:i/>
          <w:iCs/>
        </w:rPr>
        <w:t>Európai Fogalkoztatási Stratégia</w:t>
      </w:r>
      <w:r>
        <w:rPr/>
        <w:t xml:space="preserve">. E stratégia fő elemeként a minél több, új és minőségi munkahely létrehozását; a magas szintű, valamint az aktív időskori foglalkoztatottságot; és a </w:t>
      </w:r>
      <w:r>
        <w:rPr>
          <w:b/>
          <w:bCs/>
        </w:rPr>
        <w:t>munkaerő szabad áramlásá</w:t>
      </w:r>
      <w:r>
        <w:rPr/>
        <w:t>nak biztosítását fogalmazták meg. [Portal of European Institutions, 2005.04.29.]</w:t>
      </w:r>
    </w:p>
    <w:p>
      <w:pPr>
        <w:pStyle w:val="Normal"/>
        <w:rPr/>
      </w:pPr>
      <w:r>
        <w:rPr/>
        <w:t>A jog arra ugyanis, hogy az Európai Unióban bárhol dolgozhasson valaki, alapvető jogként minden EU-tagország állampolgárát megilleti. Az Európai Gazdasági Közösségnek a megalapításakor nagyon fontos célkitűzése volt a gazdasági integráció, melynek elengedhetetlen feltétele a legfontosabb gazdasági erőforrás - vagyis a munkaerő - szabad mozgásának biztosítása a tagállamokban, illetve azok között. A munkaerő szabad mozgásának alapvető jogként való deklarálása azonban haszontalannak tekinthető mindaddig, amíg annak gyakorlása, a munkavégzéshez kapcsolódó jogosultságok megszerzése, valamint a munkavégzés okán keletkező kötelezettségek teljesítése védelem, illetve elismerés nélkül marad. A munkavégzés - eltérő feltételekkel ugyan, de szinte valamennyi Európai Uniós tagállamban - a szociális biztonság rendszerében való kötelező részvételt vonja maga után. Ha azonban e kötelezettséggel terhelt munkavállalóként - a szabad mozgás és munkavállalás jogával élve - valaki több tagállamban dolgozik és teljesíti az ehhez kapcsolódó járulékfizetési kötelezettséget, akkor a megfelelő védelem biztosítása nélkül az ennek alapján szerzett jogosultságok kerülnének veszélybe.</w:t>
      </w:r>
      <w:r>
        <w:rPr>
          <w:b/>
        </w:rPr>
        <w:t xml:space="preserve"> </w:t>
      </w:r>
      <w:r>
        <w:rPr/>
        <w:t xml:space="preserve">[Pákozdi I., 2003.] </w:t>
      </w:r>
    </w:p>
    <w:p>
      <w:pPr>
        <w:pStyle w:val="Normal"/>
        <w:rPr/>
      </w:pPr>
      <w:r>
        <w:rPr/>
        <w:t xml:space="preserve">Azonban a személyek, valamint a munkaerő szabad áramlása érdekében az ún. </w:t>
      </w:r>
      <w:r>
        <w:rPr>
          <w:b/>
          <w:i/>
        </w:rPr>
        <w:t>koordinációs rendeletek (mechanizmusok)</w:t>
      </w:r>
      <w:r>
        <w:rPr/>
        <w:t xml:space="preserve"> - az Európai Gazdasági Közösség szabályrendszere - lehetővé teszik a különböző tagországok társadalombiztosítási rendszerei közti átjárhatóságot, még ha ez az újonnan csatlakozó országok esetében csak korlátozottan is érvényesül. Ez tehát azt jelenti, hogy az anyaországban szerzett biztosítási jogok nem vesznek el abban az esetben, ha valaki egy másik Európai Uniós tagállamban vállal munkát, vagy telepszik le nyugdíjasként. Azon tagállamok pedig, amelyekben az egyén dolgozott, az ott ledolgozott évek arányában meghatározott nyugdíjat és egyéb szociális juttatást kötelesek fizetni.</w:t>
      </w:r>
      <w:r>
        <w:rPr>
          <w:iCs/>
        </w:rPr>
        <w:t xml:space="preserve"> E koordinációs szabályokat az EU-tagállamok mellett az Európai Gazdasági Térség társadalombiztosítási eseményeire is alkalmazni kell - idetartozik például Izland, Liechtenstein és Norvégia. </w:t>
      </w:r>
    </w:p>
    <w:p>
      <w:pPr>
        <w:pStyle w:val="Normal"/>
        <w:rPr>
          <w:iCs/>
        </w:rPr>
      </w:pPr>
      <w:r>
        <w:rPr>
          <w:iCs/>
        </w:rPr>
      </w:r>
    </w:p>
    <w:p>
      <w:pPr>
        <w:pStyle w:val="Normal"/>
        <w:rPr/>
      </w:pPr>
      <w:r>
        <w:rPr/>
        <w:t xml:space="preserve">2000. márciusában, </w:t>
      </w:r>
      <w:r>
        <w:rPr>
          <w:b/>
        </w:rPr>
        <w:t>Lisszabon</w:t>
      </w:r>
      <w:r>
        <w:rPr/>
        <w:t xml:space="preserve">ban, az Európai Bizottság kidolgozott egy másik programot is - </w:t>
      </w:r>
      <w:r>
        <w:rPr>
          <w:i/>
        </w:rPr>
        <w:t>Lisszaboni Stratégia</w:t>
      </w:r>
      <w:r>
        <w:rPr/>
        <w:t xml:space="preserve"> -, melyben a különböző szociálpolitikai problémákkal kapcsolatosan próbáltak megoldásokat keresni. E program legfontosabb céljaként a problémákat a teljes foglalkoztatottság megteremtésével vagy legalábbis a foglalkoztatottsági ráta növelésével és a gazdasági növekedés ösztönzésével próbálják kezelni. Célul tűzték ki ekkor, hogy az évtized végére érjék el a 15-64 éves népesség körében a 70 százalékos foglalkoztatottságot. </w:t>
      </w:r>
    </w:p>
    <w:p>
      <w:pPr>
        <w:pStyle w:val="Normal"/>
        <w:rPr/>
      </w:pPr>
      <w:r>
        <w:rPr/>
      </w:r>
    </w:p>
    <w:p>
      <w:pPr>
        <w:pStyle w:val="Normal"/>
        <w:rPr/>
      </w:pPr>
      <w:r>
        <w:rPr/>
        <w:t xml:space="preserve">Az Európai Bizottság minden évben elkészíti a </w:t>
      </w:r>
      <w:r>
        <w:rPr>
          <w:b/>
          <w:bCs/>
        </w:rPr>
        <w:t>„Bizottság akcióterve a szakképzettségről és a mobilitásról”</w:t>
      </w:r>
      <w:r>
        <w:rPr>
          <w:rStyle w:val="FootnoteCharacters"/>
          <w:rStyle w:val="FootnoteAnchor"/>
        </w:rPr>
        <w:footnoteReference w:id="4"/>
      </w:r>
      <w:r>
        <w:rPr/>
        <w:t xml:space="preserve"> elnevezésű tanulmányát, amely támogatja a munkaerő szabad áramlása jogának megvalósulását, és kiemeli a munkaerőpiacok közti áramlás fontosságát elősegítve az </w:t>
      </w:r>
      <w:r>
        <w:rPr>
          <w:i/>
        </w:rPr>
        <w:t>Európai Foglalkoztatási Stratégia</w:t>
      </w:r>
      <w:r>
        <w:rPr/>
        <w:t xml:space="preserve"> érvényesülését. Ezért sürgeti e dokumentum  azt, hogy az Uniós piacok minél nyitottabbak és megközelíthetőbbek legyenek, annak érdekében, hogy az EU szociál- és foglalkoztatáspolitikai célkitűzései megvalósíthatóvá váljanak. Az Akcióterv szerint a nagyobb munkaerő mobilitás - akár a különböző munkahelyek, akár a különböző országok közt - képessé teszi az európai gazdaságot és a munkavállalókat arra, hogy egyenletesen és hatékonyan alkalmazkodjanak a megváltozott körülményekhez, és bevezessék Európát egy versenyző globális gazdaságba. Ekkor jelentős szektorális és földrajzi egyensúlytalanságok szűnnének meg, mindez pedig gyorsabb gazdasági növekedés elérését tenné lehetővé. Az alapfeltétel viszont mindenképpen az kell, hogy legyen, hogy - ahogy azt már más dokumentumok is hangsúlyozták - állami szinten megfelelő minőségű és számú munkahelyet teremtsenek meg. [Európai Bizottság, 2005.01.12.]</w:t>
      </w:r>
    </w:p>
    <w:p>
      <w:pPr>
        <w:pStyle w:val="Normal"/>
        <w:rPr/>
      </w:pPr>
      <w:r>
        <w:rPr/>
      </w:r>
    </w:p>
    <w:p>
      <w:pPr>
        <w:pStyle w:val="Normal"/>
        <w:rPr/>
      </w:pPr>
      <w:r>
        <w:rPr/>
        <w:t>Az EU versenyképességének egyik alapvető tényezője mindenképpen az Uniós mukaerőáramlás felszabadítása lenne. Az Európai Unió szociálpolitikájával foglalkozó összes dokumentum célja, hogy az EU 2010-re a világ legversenyképesebb térsége legyen. A versenyképesség javítása kapcsán azonban a figyelem a gyenge pontokra irányul: az egyik gyenge pont a munkaerő immobilitása. Az Európai Unióban ugyanis egyáltalán nem beszélhetünk jelentős mértékű munkaerő mobilitásról. Ennek okai talán az európai mentalitásban is rejtőzhetnek, hiszen e társadalom rendkívül „kényelmes”, fél a változásoktól és a változtatásoktól, szereti a megszokottságot, az állandóságot és a biztonságot, ellentétben az amerikai társadalommal. Az USA versenyképességének alapvető tényezői ugyanis, hogy több mint 50 államával hatalmas gazdasági térséget képez, amelyben szabadon, megkötöttségek nélkül áramlik a szabad tőke, és amely alkalmas a csúcstechnológiák hatékony alkalmazása által megkívánt gyártókapacitások létrehozására. A belső felvevőpiaca is óriási, a munkaerő mobilitása is magas fokú, amelyhez nagymértékben hozzájárul a fejlett infrastruktúra. Ezért képes ez a hatalmas tömb rendkívül rugalmasan reagálni a társadalmi és gazdasági igények változásaira.</w:t>
      </w:r>
    </w:p>
    <w:p>
      <w:pPr>
        <w:pStyle w:val="Normal"/>
        <w:rPr/>
      </w:pPr>
      <w:r>
        <w:rPr/>
        <w:t xml:space="preserve">Napjainkban a belső határok megszüntetése, a jogharmonizáció, a gazdasági integráció kiteljesítése, és a közös pénz megteremtése után az emberi erőforrás lett az egyik kulcskérdés. A humán tőke mobilitása a munkaerő áramlás révén növeli a beruházási, befektetési hajlandóságot. Ha a munkaerő mozgását korlátozzák, akkor a tőke megy a munkaerőhöz, de hiába világszínvonalú a vállalat terméke, szolgáltatása, ha csak nagy nehézségek árán jut át az államigazgatáson, és a bürokráciával kell megküzdenie a munkaerő importálásáért - ekkor akár az egyes vállalatok versenyelőnyüket is elveszíthetik. [Népszabadság Online, 2005.] </w:t>
      </w:r>
    </w:p>
    <w:p>
      <w:pPr>
        <w:pStyle w:val="Normal"/>
        <w:rPr/>
      </w:pPr>
      <w:r>
        <w:rPr/>
        <w:t>Az Európai Uniónak tehát rendkívül nagy fölényt kell leküzdenie az Amerikai Egyesült Államokkal szemben.</w:t>
      </w:r>
    </w:p>
    <w:p>
      <w:pPr>
        <w:pStyle w:val="Normal"/>
        <w:rPr/>
      </w:pPr>
      <w:r>
        <w:rPr/>
      </w:r>
    </w:p>
    <w:p>
      <w:pPr>
        <w:pStyle w:val="Normal"/>
        <w:rPr/>
      </w:pPr>
      <w:r>
        <w:rPr/>
      </w:r>
    </w:p>
    <w:p>
      <w:pPr>
        <w:pStyle w:val="Heading1"/>
        <w:rPr/>
      </w:pPr>
      <w:r>
        <w:rPr/>
        <w:t>Konklúzió</w:t>
      </w:r>
    </w:p>
    <w:p>
      <w:pPr>
        <w:pStyle w:val="Normal"/>
        <w:rPr/>
      </w:pPr>
      <w:r>
        <w:rPr/>
      </w:r>
    </w:p>
    <w:p>
      <w:pPr>
        <w:pStyle w:val="Normal"/>
        <w:rPr/>
      </w:pPr>
      <w:r>
        <w:rPr/>
        <w:t>A szociális biztonsági rendszerek összhangjának megteremtése a mai napig mint közösségi célkitűzés megfogalmazódott, a koordinációs mechanizmusok azonban még nem egy egységes szociális biztonsági rendszer létrehozását és működtetését célozzák, hanem kizárólag az eltérő rendszerek „összetalálkozásának” azon elemeit semlegesítik, amelyek akadályozzák a munkavállalók szabad mozgását. Az EU versenyképessége és az EU szociálpolitikai helyzete a munkaerő szabad mozgásával javítható, illetve kezelhető lenne. Nem szabad megengedni az egyes tagállamoknak azt, hogy korlátokat állítsanak más tagállamok munkavállalói elé.</w:t>
      </w:r>
      <w:r>
        <w:rPr>
          <w:rStyle w:val="FootnoteCharacters"/>
          <w:rStyle w:val="FootnoteAnchor"/>
          <w:b/>
          <w:bCs/>
        </w:rPr>
        <w:footnoteReference w:id="5"/>
      </w:r>
      <w:r>
        <w:rPr/>
        <w:t xml:space="preserve"> Az EU munkavállalóinak szabad mozgása rendkívül lényeges tényező, hiszen ennek megvalósulása csökkentheti az Európai Unióban a munkanélküliség magas arányát, átrendeződések következhetnek be az EU tagországainak munkaerőpiacán, ami a járulékfizetők tagországok közti „optimálisabb” eloszlását is eredményezheti. Mindez pedig enyhítheti a felosztó-kirovó elven működő rendszerek finanszírozási nehézségeit. Mivel azonban az említett szabadságjoggal ma még tömegesen nem élnek az EU állampolgárai, ezért ennek hatása az elkövetkezendő pár évben, de lehet hogy évtizedben nem fogja éreztetni pozitív hatását a nem fedezett rendszerek pénzügyi finanszírozási problémáit illetően.</w:t>
      </w:r>
    </w:p>
    <w:p>
      <w:pPr>
        <w:pStyle w:val="Normal"/>
        <w:rPr/>
      </w:pPr>
      <w:r>
        <w:rPr/>
        <w:t>Más szemszögből nézve viszont nem is biztos, hogy kiegyenlítődési folyamathoz vezet a szabadságjog korlátlan érvényesülése, mivel valószínűleg nem ugyanolyan arányban fogják elhagyni tagországaikat az EU-s munkavállalók az (esetleges) jobb boldogulás céljából. Lesznek olyan tagországok, amelyek a jelenlegi gazdasági helyzetük miatt „kibocsátó” országokká válnak, mások pedig „befogadóvá”. Előbbiek esetében e folyamat negatív hatást fog gyakorolni a finanszírozási rendszerre, hiszen még kevesebb munkaképes korú által befizetett nyugdíjjárulék fog fedezetet adni az egyre növekvő létszámú nyugdíjasok számára kifizetendő nyugdíjjáradékok finanszírozásához.</w:t>
      </w:r>
    </w:p>
    <w:p>
      <w:pPr>
        <w:pStyle w:val="Normal"/>
        <w:rPr/>
      </w:pPr>
      <w:r>
        <w:rPr/>
        <w:t xml:space="preserve">Láthatjuk tehát, hogy az Európai Uniós munkaerő felszabadítása kétélű következményekkel járhat. Hogy melyik hatás lesz erősebb, és milyen megoldást lehet találni a szociális biztonsági rendszerek pénzügyi szempontból biztonságos működésének kialakításához, azt nagyon nehéz megmondani. Sajnos a nyugdíjrendszerekbe történő bármilyen beavatkozás egyébként is csak hosszú távon hoz látható eredményeket, amire jellegében talán már más és sokkal fontosabb problémák kezelésére kell koncentrálni, hiszen a nyugdíjrendszerek többsége mindig újabb és újabb kihívásokkal találkozik.  </w:t>
      </w:r>
    </w:p>
    <w:p>
      <w:pPr>
        <w:pStyle w:val="Normal"/>
        <w:rPr/>
      </w:pPr>
      <w:r>
        <w:rPr/>
        <w:t>Nagyon sok tényező van, amit figyelembe kell venni a nyugdíjrendszerek alakítása és problémáinak kezelése során, ezért mondhatjuk azt, hogy csak gondos mérlegelés és megfelelő szakmai viták után lehet az Európai Unió tagállamainak nyugdíjrendszereit a versenyképesség jegyében közös jellemzőkkel felruházni. Hiszen félő, hogy egy közös jellemzőkkel felruházott rendszer bizonyos tagországokban nem megfelelően, akár túl rosszul, s így a társadalom biztonságát is veszélyeztetve működne.</w:t>
      </w:r>
      <w:r>
        <w:br w:type="page"/>
      </w:r>
    </w:p>
    <w:p>
      <w:pPr>
        <w:pStyle w:val="Normal"/>
        <w:rPr/>
      </w:pPr>
      <w:r>
        <w:rPr/>
      </w:r>
    </w:p>
    <w:p>
      <w:pPr>
        <w:pStyle w:val="Heading1"/>
        <w:rPr/>
      </w:pPr>
      <w:r>
        <w:rPr/>
        <w:t>Irodalomjegyzék</w:t>
      </w:r>
    </w:p>
    <w:p>
      <w:pPr>
        <w:pStyle w:val="Normal"/>
        <w:rPr>
          <w:b/>
          <w:b/>
        </w:rPr>
      </w:pPr>
      <w:r>
        <w:rPr>
          <w:b/>
        </w:rPr>
      </w:r>
    </w:p>
    <w:p>
      <w:pPr>
        <w:pStyle w:val="Normal"/>
        <w:rPr/>
      </w:pPr>
      <w:r>
        <w:rPr>
          <w:b/>
        </w:rPr>
        <w:t>EURÓPAI BIZOTTSÁG</w:t>
      </w:r>
      <w:r>
        <w:rPr/>
        <w:t xml:space="preserve"> (2005.01.12.) Empolyment and Social Affairs – Action Plans for Skills and Mobility - About Skills &amp; Mobility</w:t>
      </w:r>
    </w:p>
    <w:p>
      <w:pPr>
        <w:pStyle w:val="Normal"/>
        <w:rPr>
          <w:u w:val="single"/>
        </w:rPr>
      </w:pPr>
      <w:r>
        <w:rPr>
          <w:u w:val="single"/>
        </w:rPr>
        <w:t>http://www.europa.eu.int/comm/employment_social/skills_mobility/index_en.htm</w:t>
      </w:r>
    </w:p>
    <w:p>
      <w:pPr>
        <w:pStyle w:val="Normal"/>
        <w:rPr/>
      </w:pPr>
      <w:r>
        <w:rPr>
          <w:b/>
        </w:rPr>
        <w:t xml:space="preserve">GERENCSÉR László </w:t>
      </w:r>
      <w:r>
        <w:rPr>
          <w:bCs/>
        </w:rPr>
        <w:t>(2000)</w:t>
      </w:r>
      <w:r>
        <w:rPr/>
        <w:t xml:space="preserve">: Nyugdíjak az Európai Unióban - </w:t>
      </w:r>
      <w:r>
        <w:rPr>
          <w:i/>
        </w:rPr>
        <w:t>Augusztinovics Mária</w:t>
      </w:r>
      <w:r>
        <w:rPr/>
        <w:t xml:space="preserve"> (szerk.): Körkép reform után - Tanulmányok a nyugdíjrendszerről, 388-416. o., Közgazdasági Szemle Alapítvány, Budapest</w:t>
      </w:r>
    </w:p>
    <w:p>
      <w:pPr>
        <w:pStyle w:val="Normal"/>
        <w:rPr/>
      </w:pPr>
      <w:r>
        <w:rPr>
          <w:b/>
        </w:rPr>
        <w:t>HEIKKI Oksanen</w:t>
      </w:r>
      <w:r>
        <w:rPr/>
        <w:t xml:space="preserve"> (2003) – A nyugdíjreformtervek a jóléti   államokban – öregedő népesség esetén, </w:t>
      </w:r>
      <w:r>
        <w:rPr>
          <w:i/>
        </w:rPr>
        <w:t>Közgazdasági Szemle</w:t>
      </w:r>
      <w:r>
        <w:rPr/>
        <w:t>, L. évf., 2003. július-augusztus, 654.-670.o</w:t>
      </w:r>
    </w:p>
    <w:p>
      <w:pPr>
        <w:pStyle w:val="Normal"/>
        <w:rPr/>
      </w:pPr>
      <w:r>
        <w:rPr>
          <w:b/>
        </w:rPr>
        <w:t>Népszabadság Online</w:t>
      </w:r>
      <w:r>
        <w:rPr/>
        <w:t xml:space="preserve"> (2005.04.28.) Hatmillió új munkahelyet terveznek az EU-ban, , MTI, </w:t>
      </w:r>
      <w:r>
        <w:rPr>
          <w:bCs/>
          <w:u w:val="single"/>
        </w:rPr>
        <w:t>http://www.nol.hu/cikk_print/360489/</w:t>
      </w:r>
    </w:p>
    <w:p>
      <w:pPr>
        <w:pStyle w:val="Normal"/>
        <w:rPr/>
      </w:pPr>
      <w:r>
        <w:rPr>
          <w:b/>
        </w:rPr>
        <w:t>PÁKOZDI Ildikó, dr.</w:t>
      </w:r>
      <w:r>
        <w:rPr>
          <w:bCs/>
        </w:rPr>
        <w:t xml:space="preserve"> (2003)</w:t>
      </w:r>
      <w:r>
        <w:rPr/>
        <w:t xml:space="preserve">: Nyugdíjak a csatlakozás után - Szociálpolitika és foglalkoztatás, Európai Füzetek 1., A Miniszterelnöki Hivatal Kormányzati Stratégiai Elemző Központ és a Külügyminisztérium közös kiadványa, Felelős kiadó: Szeredi Péter, Budapest </w:t>
      </w:r>
    </w:p>
    <w:p>
      <w:pPr>
        <w:pStyle w:val="Normal"/>
        <w:rPr/>
      </w:pPr>
      <w:hyperlink r:id="rId2">
        <w:r>
          <w:rPr>
            <w:rStyle w:val="InternetLink"/>
            <w:color w:val="000000"/>
          </w:rPr>
          <w:t>http://www.stratek.hu/images/pdf/EUF01_-_Nyugdijak.pdf</w:t>
        </w:r>
      </w:hyperlink>
    </w:p>
    <w:p>
      <w:pPr>
        <w:pStyle w:val="Normal"/>
        <w:rPr/>
      </w:pPr>
      <w:r>
        <w:rPr>
          <w:b/>
        </w:rPr>
        <w:t>Portal of European Institutions</w:t>
      </w:r>
      <w:r>
        <w:rPr/>
        <w:t xml:space="preserve"> (2005.04.29.): Overviews of the Europaen Union activities – Employment and Social Affairs</w:t>
      </w:r>
    </w:p>
    <w:p>
      <w:pPr>
        <w:pStyle w:val="Normal"/>
        <w:rPr/>
      </w:pPr>
      <w:hyperlink r:id="rId3">
        <w:r>
          <w:rPr>
            <w:rStyle w:val="InternetLink"/>
            <w:color w:val="000000"/>
          </w:rPr>
          <w:t>http://www.europa.eu.int/pol/socio/overview_en.htm</w:t>
        </w:r>
      </w:hyperlink>
    </w:p>
    <w:p>
      <w:pPr>
        <w:pStyle w:val="Normal"/>
        <w:rPr/>
      </w:pPr>
      <w: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1.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rPr>
        <w:t>Multidiszciplináris Társadalomtudományi Doktori Iskola, Győr,  email: molnarcsm@freemail.hu</w:t>
      </w:r>
    </w:p>
  </w:footnote>
  <w:footnote w:id="3">
    <w:p>
      <w:pPr>
        <w:pStyle w:val="Footnote"/>
        <w:rPr/>
      </w:pPr>
      <w:r>
        <w:rPr>
          <w:rStyle w:val="FootnoteCharacters"/>
        </w:rPr>
        <w:footnoteRef/>
      </w:r>
      <w:r>
        <w:rPr>
          <w:szCs w:val="16"/>
        </w:rPr>
        <w:t xml:space="preserve"> </w:t>
      </w:r>
      <w:r>
        <w:rPr>
          <w:szCs w:val="16"/>
        </w:rPr>
        <w:t>Az Agenda 2000 elnevezésű dokumentumot hosszú vita után 1999. március 26-án a berlini csúcson fogadták el az Unió állam- és kormányfői. A dokumentum a XXI. századba átlépő Unió képét vázolja fel, amelynek választ kell adnia olyan új kihívásokra, mint a bővítés, a globalizáció, a versenyképesség javítása, a munkanélküliség magas szintjének mérséklése, a negatív demográfiai perspektíva kezelésének igénye, a külkapcsolati rendszer fokozottabb összehangolása és hatékonyságának növelése. A dokumentum a 2000-től 2006-ig terjedő időszakra elkülönítve határozza meg (5+1 országra vetítve) a kibővítéssel kapcsolatos költségeket és az EU költségvetési alapelveit.</w:t>
      </w:r>
    </w:p>
  </w:footnote>
  <w:footnote w:id="4">
    <w:p>
      <w:pPr>
        <w:pStyle w:val="Footnote"/>
        <w:rPr/>
      </w:pPr>
      <w:r>
        <w:rPr>
          <w:rStyle w:val="FootnoteCharacters"/>
        </w:rPr>
        <w:footnoteRef/>
      </w:r>
      <w:r>
        <w:rPr/>
        <w:t xml:space="preserve"> </w:t>
      </w:r>
      <w:r>
        <w:rPr>
          <w:szCs w:val="26"/>
        </w:rPr>
        <w:t>The Commission’s Action Plan on Skills and Mobility</w:t>
      </w:r>
    </w:p>
  </w:footnote>
  <w:footnote w:id="5">
    <w:p>
      <w:pPr>
        <w:pStyle w:val="Footnote"/>
        <w:rPr/>
      </w:pPr>
      <w:r>
        <w:rPr>
          <w:rStyle w:val="FootnoteCharacters"/>
        </w:rPr>
        <w:footnoteRef/>
      </w:r>
      <w:r>
        <w:rPr/>
        <w:t xml:space="preserve"> </w:t>
      </w:r>
      <w:r>
        <w:rPr/>
        <w:t>A 2004 május 1.-jén csatlakozott országok megállapodtak: teljesen liberalizálják egymás felé munkaerőpiacukat. A lisszaboni stratégia azt kívánja: tegye meg ugyanezt valamennyi EU-tagország, hogy az Unió tettekkel is bizonyítsa: a világ legversenyképesebb gazdasága akar lenni, és fejlettebb országai készek ennek érdekében némi - igen csekély és rövid távú, átmeneti - kockázatot is vállalni saját országuk és az Unió egészének középtávú gazdasági sikeréért, növekedéséért. Az Európai Unió legtöbb tagországa azonban  a 2004-ben csatlakozott országok közül nyolccal szemben korlátozásokat vezetett 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i/>
      <w:sz w:val="26"/>
      <w:szCs w:val="26"/>
      <w:vertAlign w:val="subscript"/>
    </w:rPr>
  </w:style>
  <w:style w:type="paragraph" w:styleId="Heading2">
    <w:name w:val="Heading 2"/>
    <w:basedOn w:val="Normal"/>
    <w:next w:val="Normal"/>
    <w:qFormat/>
    <w:pPr>
      <w:keepNext w:val="true"/>
      <w:numPr>
        <w:ilvl w:val="1"/>
        <w:numId w:val="1"/>
      </w:numPr>
      <w:spacing w:lineRule="auto" w:line="360"/>
      <w:jc w:val="both"/>
      <w:outlineLvl w:val="1"/>
    </w:pPr>
    <w:rPr>
      <w:b/>
      <w:i/>
      <w:sz w:val="28"/>
      <w:szCs w:val="20"/>
      <w:vertAlign w:val="subscript"/>
    </w:rPr>
  </w:style>
  <w:style w:type="paragraph" w:styleId="Heading3">
    <w:name w:val="Heading 3"/>
    <w:basedOn w:val="Normal"/>
    <w:next w:val="Normal"/>
    <w:qFormat/>
    <w:pPr>
      <w:keepNext w:val="true"/>
      <w:numPr>
        <w:ilvl w:val="2"/>
        <w:numId w:val="1"/>
      </w:numPr>
      <w:spacing w:lineRule="auto" w:line="360" w:before="240" w:after="60"/>
      <w:ind w:left="709" w:hanging="709"/>
      <w:jc w:val="both"/>
      <w:outlineLvl w:val="2"/>
    </w:pPr>
    <w:rPr>
      <w:b/>
      <w:i/>
      <w:sz w:val="26"/>
      <w:szCs w:val="20"/>
      <w:vertAlign w:val="subscript"/>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6"/>
      <w:szCs w:val="20"/>
      <w:vertAlign w:val="subscript"/>
    </w:rPr>
  </w:style>
  <w:style w:type="paragraph" w:styleId="Heading5">
    <w:name w:val="Heading 5"/>
    <w:basedOn w:val="Normal"/>
    <w:next w:val="Normal"/>
    <w:qFormat/>
    <w:pPr>
      <w:keepNext w:val="true"/>
      <w:numPr>
        <w:ilvl w:val="4"/>
        <w:numId w:val="1"/>
      </w:numPr>
      <w:spacing w:lineRule="auto" w:line="360"/>
      <w:jc w:val="both"/>
      <w:outlineLvl w:val="4"/>
    </w:pPr>
    <w:rPr>
      <w:b/>
      <w:i/>
      <w:szCs w:val="20"/>
      <w:vertAlign w:val="subscrip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i/>
      <w:sz w:val="32"/>
      <w:szCs w:val="3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360"/>
      <w:ind w:left="426" w:hanging="426"/>
      <w:jc w:val="both"/>
    </w:pPr>
    <w:rPr>
      <w:sz w:val="26"/>
      <w:szCs w:val="20"/>
      <w:vertAlign w:val="subscript"/>
    </w:rPr>
  </w:style>
  <w:style w:type="paragraph" w:styleId="NormlWeb">
    <w:name w:val="Normál (Web)"/>
    <w:basedOn w:val="Normal"/>
    <w:qFormat/>
    <w:pPr>
      <w:spacing w:lineRule="auto" w:line="360" w:before="280" w:after="280"/>
      <w:jc w:val="both"/>
    </w:pPr>
    <w:rPr>
      <w:rFonts w:ascii="Arial Unicode MS;Arial" w:hAnsi="Arial Unicode MS;Arial" w:eastAsia="Arial Unicode MS;Arial" w:cs="Arial Unicode MS;Arial"/>
      <w:szCs w:val="20"/>
      <w:vertAlign w:val="subscript"/>
    </w:rPr>
  </w:style>
  <w:style w:type="paragraph" w:styleId="Jegyzetszveg">
    <w:name w:val="Jegyzetszöveg"/>
    <w:basedOn w:val="Normal"/>
    <w:qFormat/>
    <w:pPr>
      <w:spacing w:lineRule="auto" w:line="360"/>
      <w:jc w:val="both"/>
    </w:pPr>
    <w:rPr>
      <w:sz w:val="26"/>
      <w:szCs w:val="20"/>
      <w:vertAlign w:val="subscript"/>
    </w:rPr>
  </w:style>
  <w:style w:type="paragraph" w:styleId="TextBodyIndent">
    <w:name w:val="Body Text Indent"/>
    <w:basedOn w:val="Normal"/>
    <w:pPr>
      <w:spacing w:lineRule="auto" w:line="360"/>
      <w:jc w:val="both"/>
    </w:pPr>
    <w:rPr>
      <w:sz w:val="26"/>
      <w:szCs w:val="20"/>
      <w:vertAlign w:val="subscript"/>
    </w:rPr>
  </w:style>
  <w:style w:type="paragraph" w:styleId="Szvegblokk">
    <w:name w:val="Szövegblokk"/>
    <w:basedOn w:val="Normal"/>
    <w:qFormat/>
    <w:pPr>
      <w:tabs>
        <w:tab w:val="clear" w:pos="708"/>
        <w:tab w:val="left" w:pos="8280" w:leader="none"/>
      </w:tabs>
      <w:spacing w:lineRule="auto" w:line="360"/>
      <w:ind w:left="540" w:right="507" w:hanging="0"/>
      <w:jc w:val="both"/>
    </w:pPr>
    <w:rPr>
      <w:i/>
      <w:iCs/>
      <w:szCs w:val="20"/>
    </w:rPr>
  </w:style>
  <w:style w:type="paragraph" w:styleId="Szvegtrzs3">
    <w:name w:val="Szövegtörzs 3"/>
    <w:basedOn w:val="Normal"/>
    <w:qFormat/>
    <w:pPr>
      <w:spacing w:lineRule="auto" w:line="360"/>
      <w:jc w:val="both"/>
    </w:pPr>
    <w:rPr>
      <w:sz w:val="26"/>
      <w:szCs w:val="20"/>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6"/>
      <w:szCs w:val="20"/>
      <w:vertAlign w:val="subscript"/>
    </w:rPr>
  </w:style>
  <w:style w:type="paragraph" w:styleId="Szvegtrzs2">
    <w:name w:val="Szövegtörzs 2"/>
    <w:basedOn w:val="Normal"/>
    <w:qFormat/>
    <w:pPr>
      <w:spacing w:lineRule="auto" w:line="360"/>
      <w:jc w:val="both"/>
    </w:pPr>
    <w:rPr>
      <w:sz w:val="26"/>
      <w:szCs w:val="20"/>
      <w:vertAlign w:val="subscript"/>
    </w:rPr>
  </w:style>
  <w:style w:type="paragraph" w:styleId="Footnote">
    <w:name w:val="Footnote Text"/>
    <w:basedOn w:val="Normal"/>
    <w:pPr/>
    <w:rPr>
      <w:sz w:val="16"/>
      <w:szCs w:val="20"/>
      <w:vertAlign w:val="subscript"/>
    </w:rPr>
  </w:style>
  <w:style w:type="paragraph" w:styleId="Contents2">
    <w:name w:val="TOC 2"/>
    <w:basedOn w:val="Normal"/>
    <w:next w:val="Normal"/>
    <w:pPr>
      <w:tabs>
        <w:tab w:val="clear" w:pos="708"/>
        <w:tab w:val="left" w:pos="0" w:leader="none"/>
        <w:tab w:val="right" w:pos="8777" w:leader="dot"/>
      </w:tabs>
      <w:jc w:val="both"/>
    </w:pPr>
    <w:rPr>
      <w:sz w:val="28"/>
      <w:szCs w:val="20"/>
      <w:vertAlign w:val="subscript"/>
      <w:lang w:val="en-US" w:eastAsia="en-US"/>
    </w:rPr>
  </w:style>
  <w:style w:type="paragraph" w:styleId="Contents7">
    <w:name w:val="TOC 7"/>
    <w:basedOn w:val="Normal"/>
    <w:next w:val="Normal"/>
    <w:pPr>
      <w:spacing w:lineRule="auto" w:line="360"/>
      <w:ind w:left="1200" w:hanging="0"/>
    </w:pPr>
    <w:rPr>
      <w:sz w:val="26"/>
      <w:szCs w:val="20"/>
      <w:vertAlign w:val="subscript"/>
    </w:rPr>
  </w:style>
  <w:style w:type="paragraph" w:styleId="StlusCmsor2Flkvr">
    <w:name w:val="Stílus Címsor 2 + Félkövér"/>
    <w:basedOn w:val="Heading2"/>
    <w:qFormat/>
    <w:pPr>
      <w:numPr>
        <w:ilvl w:val="0"/>
        <w:numId w:val="0"/>
      </w:numPr>
      <w:tabs>
        <w:tab w:val="clear" w:pos="708"/>
        <w:tab w:val="left" w:pos="4820" w:leader="none"/>
      </w:tabs>
      <w:spacing w:lineRule="auto" w:line="240"/>
      <w:jc w:val="center"/>
      <w:outlineLvl w:val="9"/>
    </w:pPr>
    <w:rPr>
      <w:rFonts w:eastAsia="Arial Unicode MS;Arial"/>
      <w:b w:val="false"/>
      <w:bCs/>
      <w:position w:val="0"/>
      <w:sz w:val="48"/>
      <w:sz w:val="48"/>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k.hu/images/pdf/EUF01_-_Nyugdijak.pdf" TargetMode="External"/><Relationship Id="rId3" Type="http://schemas.openxmlformats.org/officeDocument/2006/relationships/hyperlink" Target="http://www.europa.eu.int/pol/socio/overview_en.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17:00Z</dcterms:created>
  <dc:creator>Molnár</dc:creator>
  <dc:description/>
  <cp:keywords/>
  <dc:language>en-US</dc:language>
  <cp:lastModifiedBy>CZCORP</cp:lastModifiedBy>
  <cp:lastPrinted>2005-11-25T15:59:00Z</cp:lastPrinted>
  <dcterms:modified xsi:type="dcterms:W3CDTF">2005-11-28T15:17:00Z</dcterms:modified>
  <cp:revision>2</cp:revision>
  <dc:subject/>
  <dc:title>Az Európai Unió szociálpolitikai rendszere - fókuszban a nyugdíjrendszerek</dc:title>
</cp:coreProperties>
</file>