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 közszektor adatvagyonának másodlagos hasznosítása – kérdések és lehetőségek</w:t>
      </w:r>
    </w:p>
    <w:p>
      <w:pPr>
        <w:pStyle w:val="Normal"/>
        <w:autoSpaceDE w:val="false"/>
        <w:jc w:val="center"/>
        <w:rPr>
          <w:i/>
          <w:i/>
        </w:rPr>
      </w:pPr>
      <w:r>
        <w:rPr>
          <w:i/>
        </w:rPr>
        <w:t>Nagy Adrienn</w:t>
      </w:r>
      <w:r>
        <w:rPr>
          <w:rStyle w:val="FootnoteCharacters"/>
          <w:rStyle w:val="FootnoteAnchor"/>
          <w:i/>
        </w:rPr>
        <w:footnoteReference w:id="2"/>
      </w:r>
    </w:p>
    <w:p>
      <w:pPr>
        <w:pStyle w:val="Normal"/>
        <w:autoSpaceDE w:val="false"/>
        <w:rPr>
          <w:i/>
          <w:i/>
        </w:rPr>
      </w:pPr>
      <w:r>
        <w:rPr>
          <w:i/>
        </w:rPr>
      </w:r>
    </w:p>
    <w:p>
      <w:pPr>
        <w:pStyle w:val="Heading2"/>
        <w:rPr/>
      </w:pPr>
      <w:r>
        <w:rPr/>
        <w:t>Abstract</w:t>
      </w:r>
    </w:p>
    <w:p>
      <w:pPr>
        <w:pStyle w:val="Normal"/>
        <w:spacing w:before="120" w:after="0"/>
        <w:jc w:val="both"/>
        <w:rPr>
          <w:lang w:val="en-US"/>
        </w:rPr>
      </w:pPr>
      <w:r>
        <w:rPr>
          <w:lang w:val="en-US"/>
        </w:rPr>
        <w:t>The development of the e-administration is a now running process. One of the first steps should be providing free access to the information of public sector. But there are several dilemmas connected with it. It is not easy to define the instruments of the public sector, because of different definitions (various EU-documents give also different definitions). Undisputedly the commercial exploitation of the “public sector information” can contribute economic growth, but the way of the exploitation is bone of contention.</w:t>
      </w:r>
    </w:p>
    <w:p>
      <w:pPr>
        <w:pStyle w:val="Normal"/>
        <w:spacing w:before="120" w:after="0"/>
        <w:jc w:val="both"/>
        <w:rPr>
          <w:lang w:val="en-US"/>
        </w:rPr>
      </w:pPr>
      <w:r>
        <w:rPr>
          <w:lang w:val="en-US"/>
        </w:rPr>
      </w:r>
    </w:p>
    <w:p>
      <w:pPr>
        <w:pStyle w:val="Heading2"/>
        <w:rPr/>
      </w:pPr>
      <w:r>
        <w:rPr/>
        <w:t>1. A közszektor adatvagyonának jelentősége</w:t>
      </w:r>
    </w:p>
    <w:p>
      <w:pPr>
        <w:pStyle w:val="Normal"/>
        <w:rPr/>
      </w:pPr>
      <w:r>
        <w:rPr/>
      </w:r>
    </w:p>
    <w:p>
      <w:pPr>
        <w:pStyle w:val="Normal"/>
        <w:jc w:val="both"/>
        <w:rPr/>
      </w:pPr>
      <w:r>
        <w:rPr/>
        <w:t>A közszektorban felhalmozott információk különösen nagy jelentőséggel bírnak az Európai Unió tagországai számára a belső piac működésében, az áruk, szolgáltatások és a személyek szabad áramlásának kérdésében. A piaci szereplők megalapozott döntéshozatala csak akkor lehetséges, ha felhasználóbarát módon juthatnak hozzá mindazon információkhoz, amelyek a közszektor intézményeinél állnak rendelkezésre. Az adatokhoz való hozzáférés az Európai Unió versenyképességének egyik elengedhetetlen feltétele. Különösen a jelen időszakban, hiszen az Európai Tanács a 2000. március 23-24-én tartott Lisszaboni Csúcs keretében ambiciózus célt jelölt ki Európának: azt, hogy az, 2012-re</w:t>
      </w:r>
      <w:r>
        <w:rPr>
          <w:rStyle w:val="FootnoteCharacters"/>
          <w:rStyle w:val="FootnoteAnchor"/>
        </w:rPr>
        <w:footnoteReference w:id="3"/>
      </w:r>
      <w:r>
        <w:rPr/>
        <w:t xml:space="preserve"> a világ legversenyképesebb és a legütőképesebb gazdasági közösségévé váljon. </w:t>
      </w:r>
    </w:p>
    <w:p>
      <w:pPr>
        <w:pStyle w:val="Normal"/>
        <w:spacing w:before="0" w:after="120"/>
        <w:jc w:val="both"/>
        <w:rPr/>
      </w:pPr>
      <w:r>
        <w:rPr/>
      </w:r>
    </w:p>
    <w:p>
      <w:pPr>
        <w:pStyle w:val="Normal"/>
        <w:jc w:val="both"/>
        <w:rPr/>
      </w:pPr>
      <w:r>
        <w:rPr/>
        <w:t>Ennek érdekében ösztönözték, hogy a tagországok mielőbb aknázzák ki az újgazdaság, illetve az Internet adta lehetőségeket. Stratégiák, programok születtek a cél megvalósításának érdekében, legújabban az i2010, azaz „European Information Society 2010” elnevezésű stratégia. Feladata előmozdítani a nyitott és versenyképes digitális gazdaság kifejlődését, és hangsúlyozni az információs- és kommunikációs technológiák (IKT) meghatározó szerepét a társadalmi integrációban és az életminőségben. A megújított lisszaboni növekedési és foglalkoztatási partnerségben kulcsszerepet játszó i2010 „</w:t>
      </w:r>
      <w:r>
        <w:rPr>
          <w:bCs/>
        </w:rPr>
        <w:t>az információs társadalomra és az audiovizuális médiára irányuló európai uniós politikák”</w:t>
      </w:r>
      <w:r>
        <w:rPr/>
        <w:t xml:space="preserve"> (Bizottság közleménye a Tanácsnak 2005, 1)</w:t>
      </w:r>
      <w:r>
        <w:rPr>
          <w:bCs/>
        </w:rPr>
        <w:t xml:space="preserve"> egységes, összehangolt kezelését</w:t>
      </w:r>
      <w:r>
        <w:rPr>
          <w:b/>
          <w:bCs/>
        </w:rPr>
        <w:t xml:space="preserve"> </w:t>
      </w:r>
      <w:r>
        <w:rPr/>
        <w:t xml:space="preserve">célozza. Ennek keretében is kiemelten kezeli az IKT társadalomra gyakorolt hatását. Az i2010 gondoskodni kíván arról, hogy az IKT </w:t>
      </w:r>
      <w:r>
        <w:rPr>
          <w:bCs/>
        </w:rPr>
        <w:t>valamennyi uniós polgár javát szolgálja</w:t>
      </w:r>
      <w:r>
        <w:rPr/>
        <w:t xml:space="preserve">; igyekszik </w:t>
      </w:r>
      <w:r>
        <w:rPr>
          <w:bCs/>
        </w:rPr>
        <w:t>jobbá, költséghatékonyabbá és hozzáférhetőbbé tenni a közszolgáltatásokat</w:t>
      </w:r>
      <w:r>
        <w:rPr/>
        <w:t xml:space="preserve">; és célul tűzi ki az </w:t>
      </w:r>
      <w:r>
        <w:rPr>
          <w:bCs/>
        </w:rPr>
        <w:t>életminőség javítását</w:t>
      </w:r>
      <w:r>
        <w:rPr>
          <w:i/>
        </w:rPr>
        <w:t xml:space="preserve"> </w:t>
      </w:r>
      <w:r>
        <w:rPr/>
        <w:t>(Bizottság közleménye a Tanácsnak</w:t>
      </w:r>
      <w:r>
        <w:rPr>
          <w:i/>
        </w:rPr>
        <w:t xml:space="preserve"> </w:t>
      </w:r>
      <w:r>
        <w:rPr/>
        <w:t xml:space="preserve">2005, 11). </w:t>
      </w:r>
    </w:p>
    <w:p>
      <w:pPr>
        <w:pStyle w:val="Normal"/>
        <w:spacing w:before="120" w:after="0"/>
        <w:jc w:val="both"/>
        <w:rPr/>
      </w:pPr>
      <w:r>
        <w:rPr/>
      </w:r>
    </w:p>
    <w:p>
      <w:pPr>
        <w:pStyle w:val="Normal"/>
        <w:jc w:val="both"/>
        <w:rPr/>
      </w:pPr>
      <w:r>
        <w:rPr/>
        <w:t xml:space="preserve">Ugyanakkor az Unió a közszektor információihoz való hozzáférés területén komoly versenyhátrányban van az USA-val szemben, ahol az információs tartalomipar méretét tekintve az európai ötszöröse, és 10-30%-kal gyorsabban növekszik, mint az EU-ban. Az iparág kínálati oldalának egyik kulcsszereplője a közszektor, illetve annak intézményei. Mint arra uniós kutatások is rámutattak, már a 2000-es évek elején a közszektor információi tették ki az elektronikus kereskedelem adatállományának 15-25%-át (eEurope 2002 2001, 4). A közszektor adatvagyona egy olyan növekedési potenciál, aminek kihasználását ösztönözni kell. </w:t>
      </w:r>
    </w:p>
    <w:p>
      <w:pPr>
        <w:pStyle w:val="Heading2"/>
        <w:rPr/>
      </w:pPr>
      <w:r>
        <w:rPr/>
        <w:t>2. A közszektor definiálása</w:t>
      </w:r>
    </w:p>
    <w:p>
      <w:pPr>
        <w:pStyle w:val="Normal"/>
        <w:rPr/>
      </w:pPr>
      <w:r>
        <w:rPr/>
      </w:r>
    </w:p>
    <w:p>
      <w:pPr>
        <w:pStyle w:val="Normal"/>
        <w:jc w:val="both"/>
        <w:rPr/>
      </w:pPr>
      <w:r>
        <w:rPr/>
        <w:t xml:space="preserve">Ahhoz, hogy eldönthessük mit értünk a közszektor adatvagyona alatt, először azt kell lehatárolnunk, hogy mit is értünk a közszektor fogalma alatt. </w:t>
      </w:r>
    </w:p>
    <w:p>
      <w:pPr>
        <w:pStyle w:val="Normal"/>
        <w:spacing w:before="120" w:after="0"/>
        <w:jc w:val="both"/>
        <w:rPr/>
      </w:pPr>
      <w:r>
        <w:rPr/>
      </w:r>
    </w:p>
    <w:p>
      <w:pPr>
        <w:pStyle w:val="Normal"/>
        <w:jc w:val="both"/>
        <w:rPr/>
      </w:pPr>
      <w:r>
        <w:rPr/>
        <w:t>A kérdés megválaszolása nem könnyű. Az Európai Unió tagállamai eltérő definíciókat alkalmaznak. Mindazonáltal a jogi terminológiában és az erről folytatott vitákban három megközelítés kristályosodott ki (Grünbuch 1998).</w:t>
      </w:r>
    </w:p>
    <w:p>
      <w:pPr>
        <w:pStyle w:val="Normal"/>
        <w:spacing w:before="120" w:after="0"/>
        <w:jc w:val="both"/>
        <w:rPr/>
      </w:pPr>
      <w:r>
        <w:rPr/>
      </w:r>
    </w:p>
    <w:p>
      <w:pPr>
        <w:pStyle w:val="Normal"/>
        <w:numPr>
          <w:ilvl w:val="0"/>
          <w:numId w:val="2"/>
        </w:numPr>
        <w:jc w:val="both"/>
        <w:rPr/>
      </w:pPr>
      <w:r>
        <w:rPr/>
        <w:t>A funkcionális megközelítés szerint a közszektor körébe tartozónak értjük mindazon intézményeket, amelyek állami, közösségi feladatokat látnak el.</w:t>
      </w:r>
    </w:p>
    <w:p>
      <w:pPr>
        <w:pStyle w:val="Normal"/>
        <w:numPr>
          <w:ilvl w:val="0"/>
          <w:numId w:val="2"/>
        </w:numPr>
        <w:jc w:val="both"/>
        <w:rPr/>
      </w:pPr>
      <w:r>
        <w:rPr/>
        <w:t>A fogalom finanszírozás oldaláról való megközelítése szerint a közszektor mindazon intézményeket foglalja magába, amelyek működését elsősorban közpénzekből, végső soron adóbevételekből finanszírozzák.</w:t>
      </w:r>
    </w:p>
    <w:p>
      <w:pPr>
        <w:pStyle w:val="Normal"/>
        <w:numPr>
          <w:ilvl w:val="0"/>
          <w:numId w:val="2"/>
        </w:numPr>
        <w:jc w:val="both"/>
        <w:rPr/>
      </w:pPr>
      <w:r>
        <w:rPr/>
        <w:t>Az intézményi/jogi megközelítés szerint csak az idevágó hatályos jogszabályokban meghatározott, az államháztartási gazdálkodás körébe sorolt intézmények tartoznak ebbe a körbe.</w:t>
      </w:r>
    </w:p>
    <w:p>
      <w:pPr>
        <w:pStyle w:val="Normal"/>
        <w:spacing w:before="120" w:after="0"/>
        <w:jc w:val="both"/>
        <w:rPr/>
      </w:pPr>
      <w:r>
        <w:rPr/>
      </w:r>
    </w:p>
    <w:p>
      <w:pPr>
        <w:pStyle w:val="Normal"/>
        <w:autoSpaceDE w:val="false"/>
        <w:jc w:val="both"/>
        <w:rPr/>
      </w:pPr>
      <w:r>
        <w:rPr>
          <w:rFonts w:cs="TimesNewRoman;Times New Roman" w:ascii="TimesNewRoman;Times New Roman" w:hAnsi="TimesNewRoman;Times New Roman"/>
        </w:rPr>
        <w:t>Az Európai Bizottság Információs Társadalom Főigazgatósága által kiadott „A közszektor adatvagyonának hasznosítására kialakítandó keretek” című munkaanyag a közszektor szervezeteinek vonatkozásában az alábbi definíciót adja:</w:t>
      </w:r>
    </w:p>
    <w:p>
      <w:pPr>
        <w:pStyle w:val="Normal"/>
        <w:spacing w:before="120" w:after="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t>„</w:t>
      </w:r>
      <w:r>
        <w:rPr/>
        <w:t>A közszektor szervezetei közé tartoznak a központi, állami, regionális és helyi államháztartási szervezetek, a közjog által szabályozott szervezetek, valamint az egy vagy több államháztartási szervezetből vagy a közjog által szabályozott szervezetből létrejött egyesülés.</w:t>
      </w:r>
    </w:p>
    <w:p>
      <w:pPr>
        <w:pStyle w:val="Normal"/>
        <w:autoSpaceDE w:val="false"/>
        <w:jc w:val="both"/>
        <w:rPr/>
      </w:pPr>
      <w:r>
        <w:rPr/>
        <w:t>A közjog által szabályozott szervezet minden olyan szervezet,</w:t>
      </w:r>
    </w:p>
    <w:p>
      <w:pPr>
        <w:pStyle w:val="Normal"/>
        <w:numPr>
          <w:ilvl w:val="0"/>
          <w:numId w:val="3"/>
        </w:numPr>
        <w:autoSpaceDE w:val="false"/>
        <w:jc w:val="both"/>
        <w:rPr/>
      </w:pPr>
      <w:r>
        <w:rPr/>
        <w:t>amely meghatározott közérdek teljesítésére jött létre és nem üzleti, vállalkozási alapon működik</w:t>
      </w:r>
    </w:p>
    <w:p>
      <w:pPr>
        <w:pStyle w:val="Normal"/>
        <w:numPr>
          <w:ilvl w:val="0"/>
          <w:numId w:val="3"/>
        </w:numPr>
        <w:autoSpaceDE w:val="false"/>
        <w:jc w:val="both"/>
        <w:rPr/>
      </w:pPr>
      <w:r>
        <w:rPr/>
        <w:t>amely jogi személyiség,</w:t>
      </w:r>
    </w:p>
    <w:p>
      <w:pPr>
        <w:pStyle w:val="Normal"/>
        <w:numPr>
          <w:ilvl w:val="0"/>
          <w:numId w:val="3"/>
        </w:numPr>
        <w:autoSpaceDE w:val="false"/>
        <w:jc w:val="both"/>
        <w:rPr/>
      </w:pPr>
      <w:r>
        <w:rPr/>
        <w:t>amelyet döntő mértékben állami, regionális vagy helyi államháztartási intézmények vagy más a közjog által szabályozott szervezetek finanszíroznak; vagy a felügyeletét ilyen szervek látják el; vagy olyan igazgatói, vezetői vagy felügyelő bizottság irányítja, amely tagságának többségét az állami, regionális vagy helyi hatóságok vagy más, a közjog által szabályozott szervezetek nevezik ki.”</w:t>
      </w:r>
    </w:p>
    <w:p>
      <w:pPr>
        <w:pStyle w:val="Normal"/>
        <w:spacing w:before="120" w:after="0"/>
        <w:jc w:val="both"/>
        <w:rPr/>
      </w:pPr>
      <w:r>
        <w:rPr/>
      </w:r>
    </w:p>
    <w:p>
      <w:pPr>
        <w:pStyle w:val="Normal"/>
        <w:spacing w:before="120" w:after="0"/>
        <w:jc w:val="both"/>
        <w:rPr/>
      </w:pPr>
      <w:r>
        <w:rPr/>
        <w:t xml:space="preserve">Más EU dokumentumokban, pl. a közbeszerzésekről szóló irányelvben, a maastrichti kritériumokban ettől eltérő lehatárolást is találhatunk, tehát maga az Unió sem adta mind a mai napig egységes meghatározását a közszektorhoz tartozó intézmények körének. a továbbiakban, amikor a közszektor adatvagyonáról lesz szó, az adatvagyon hasznosításáról szóló munkaanyag definícióját vesszük alapul. </w:t>
      </w:r>
    </w:p>
    <w:p>
      <w:pPr>
        <w:pStyle w:val="Heading2"/>
        <w:rPr/>
      </w:pPr>
      <w:r>
        <w:rPr/>
        <w:t>3. A közszektor adatvagyona</w:t>
      </w:r>
    </w:p>
    <w:p>
      <w:pPr>
        <w:pStyle w:val="Normal"/>
        <w:spacing w:before="120" w:after="0"/>
        <w:jc w:val="both"/>
        <w:rPr/>
      </w:pPr>
      <w:r>
        <w:rPr/>
      </w:r>
    </w:p>
    <w:p>
      <w:pPr>
        <w:pStyle w:val="Normal"/>
        <w:jc w:val="both"/>
        <w:rPr/>
      </w:pPr>
      <w:r>
        <w:rPr/>
        <w:t xml:space="preserve">A közszektor adatvagyonán a közszektor intézményeihez benyújtott, illetve az általuk begyűjtött adatokat, információkat értjük, függetlenül attól, hogy ezek a tartalmak milyen adathordozón (papíron, vagy különféle elektronikus formákban, hang- vizuális- vagy audiovizuális felvételként) állnak rendelkezésre. </w:t>
      </w:r>
    </w:p>
    <w:p>
      <w:pPr>
        <w:pStyle w:val="Normal"/>
        <w:spacing w:before="120" w:after="0"/>
        <w:jc w:val="both"/>
        <w:rPr/>
      </w:pPr>
      <w:r>
        <w:rPr/>
      </w:r>
    </w:p>
    <w:p>
      <w:pPr>
        <w:pStyle w:val="Normal"/>
        <w:autoSpaceDE w:val="false"/>
        <w:jc w:val="both"/>
        <w:rPr/>
      </w:pPr>
      <w:r>
        <w:rPr/>
        <w:t xml:space="preserve">A közszektor információit különböző kritériumok szerint több csoportba sorolhatjuk (Grünbuch 1998, 12). Egyrészt megkülönböztethetünk közigazgatási és egyéb információkat. Utóbbiba azokat az információkat soroljuk, amelyeket a közigazgatás intézményei működésük során gyűjtöttek. A közigazgatáshoz kapcsolódnak az államról és a közigazgatás működéséről szóló adatok, amelyeken belül az adatok két típusa található: </w:t>
      </w:r>
    </w:p>
    <w:p>
      <w:pPr>
        <w:pStyle w:val="Normal"/>
        <w:numPr>
          <w:ilvl w:val="0"/>
          <w:numId w:val="4"/>
        </w:numPr>
        <w:autoSpaceDE w:val="false"/>
        <w:jc w:val="both"/>
        <w:rPr/>
      </w:pPr>
      <w:r>
        <w:rPr/>
        <w:t xml:space="preserve">egy működő demokráciához elengedhetetlenül szükséges információk, így törvények, bírósági ítéletek, parlamenti döntések stb., valamint </w:t>
      </w:r>
    </w:p>
    <w:p>
      <w:pPr>
        <w:pStyle w:val="Normal"/>
        <w:numPr>
          <w:ilvl w:val="0"/>
          <w:numId w:val="4"/>
        </w:numPr>
        <w:autoSpaceDE w:val="false"/>
        <w:jc w:val="both"/>
        <w:rPr/>
      </w:pPr>
      <w:r>
        <w:rPr/>
        <w:t>az alapvető jelentőséggel nem bíró információk.</w:t>
      </w:r>
    </w:p>
    <w:p>
      <w:pPr>
        <w:pStyle w:val="Normal"/>
        <w:spacing w:before="120" w:after="0"/>
        <w:jc w:val="both"/>
        <w:rPr/>
      </w:pPr>
      <w:r>
        <w:rPr/>
      </w:r>
    </w:p>
    <w:p>
      <w:pPr>
        <w:pStyle w:val="Normal"/>
        <w:autoSpaceDE w:val="false"/>
        <w:jc w:val="both"/>
        <w:rPr/>
      </w:pPr>
      <w:r>
        <w:rPr/>
        <w:t xml:space="preserve">Másfajta megközelítéssel, aszerint is különbséget tehetünk kiemelten közérdekű, illetve nem kiemelten közérdekű adat között, hogy az adott információ széles körben – ide tartoznak pl. a parlamenti döntések - , vagy csak kisebb csoportok számára bír kiemelkedő fontossággal. </w:t>
      </w:r>
    </w:p>
    <w:p>
      <w:pPr>
        <w:pStyle w:val="Normal"/>
        <w:spacing w:before="120" w:after="0"/>
        <w:jc w:val="both"/>
        <w:rPr/>
      </w:pPr>
      <w:r>
        <w:rPr/>
      </w:r>
    </w:p>
    <w:p>
      <w:pPr>
        <w:pStyle w:val="Normal"/>
        <w:autoSpaceDE w:val="false"/>
        <w:jc w:val="both"/>
        <w:rPr/>
      </w:pPr>
      <w:r>
        <w:rPr/>
        <w:t>Végül, de nem utolsósorban potenciális gazdasági értékük alapján is osztályozhatjuk a közszektor információinak körét. Ebből a szempontból a földrajzi, közlekedési és üzleti információk kiemelkedő jelentőségűek. A földrajzi információk üzleti célú hasznosítása példának okáért a gépjárművek - napjainkban egyre népszerűbb - műholdas navigációs rendszereinek kialakításánál képzelhető el (eEurope 2002 2001, 4).</w:t>
      </w:r>
    </w:p>
    <w:p>
      <w:pPr>
        <w:pStyle w:val="Normal"/>
        <w:spacing w:before="120" w:after="0"/>
        <w:jc w:val="both"/>
        <w:rPr/>
      </w:pPr>
      <w:r>
        <w:rPr/>
      </w:r>
    </w:p>
    <w:p>
      <w:pPr>
        <w:pStyle w:val="Heading2"/>
        <w:rPr/>
      </w:pPr>
      <w:r>
        <w:rPr/>
        <w:t>4. Az adatvagyon másodlagos hasznosítása</w:t>
      </w:r>
    </w:p>
    <w:p>
      <w:pPr>
        <w:pStyle w:val="Normal"/>
        <w:spacing w:before="120" w:after="0"/>
        <w:jc w:val="both"/>
        <w:rPr/>
      </w:pPr>
      <w:r>
        <w:rPr/>
      </w:r>
    </w:p>
    <w:p>
      <w:pPr>
        <w:pStyle w:val="Normal"/>
        <w:jc w:val="both"/>
        <w:rPr/>
      </w:pPr>
      <w:r>
        <w:rPr/>
        <w:t xml:space="preserve">Amennyiben érveket sorakoztatunk fel az adatvagyon másodlagos, üzleti célú hasznosítása mellett, az első rögtön az információnak, mint gazdasági jószágnak a speciális természetéből adódik. Számunkra ezek közül jelen helyzetben a legfontosabb, hogy az információ előállítása jókora költséggel jár ugyan, de elhanyagolható az újraelőállítás határköltsége, azaz egy újabb egység előállítása csekély többletköltséget jelent. Másrészről az információ közjószág is, hiszen fogyasztásával a rendelkezésre álló mennyiség nem csökken; sőt minél többen „fogyasztanak” azonos típusú információt, annál nagyobb annak határhaszna. Ezen túl mind az adatszolgáltatók, mind az adatfelhasználók számára olcsóbb, ha kiküszöbölhető a párhuzamos adatgyűjtés. Végül arról sem szabad megfeledkezni, hogy mára az információnak, mint gazdasági jószágnak a szerepe lényegesen átalakult: maga is elsődleges termékké lépett elő. </w:t>
      </w:r>
    </w:p>
    <w:p>
      <w:pPr>
        <w:pStyle w:val="Normal"/>
        <w:spacing w:before="120" w:after="0"/>
        <w:jc w:val="both"/>
        <w:rPr/>
      </w:pPr>
      <w:r>
        <w:rPr/>
      </w:r>
    </w:p>
    <w:p>
      <w:pPr>
        <w:pStyle w:val="Normal"/>
        <w:autoSpaceDE w:val="false"/>
        <w:jc w:val="both"/>
        <w:rPr/>
      </w:pPr>
      <w:r>
        <w:rPr/>
        <w:t xml:space="preserve">A vállalkozások esetében a közszektor adatvagyonából felhasznált információkhoz való hozzáférésből származó haszon elviekben a beszerzési költségekben elért megtakarítással válik mérhetővé (Hüttl 2002, 744). Az önkormányzatok népesség-nyilvántartási adatbázisát marketing célra, míg a céginformációkat üzleti elemzések és rangsorok kialakítására lehet felhasználni. Az ingyenesen felhasznált információk így költségmegtakarítást jelentenek a vállalkozásoknál, és ez által javítják a cégek versenyképességét. </w:t>
      </w:r>
    </w:p>
    <w:p>
      <w:pPr>
        <w:pStyle w:val="Normal"/>
        <w:autoSpaceDE w:val="false"/>
        <w:jc w:val="both"/>
        <w:rPr>
          <w:rFonts w:ascii="TimesNewRoman;Times New Roman" w:hAnsi="TimesNewRoman;Times New Roman" w:cs="TimesNewRoman;Times New Roman"/>
        </w:rPr>
      </w:pPr>
      <w:r>
        <w:rPr/>
        <w:t xml:space="preserve">Felmerül természetesen a kérdés, hogy nem sérülnek-e az állampolgárok érdekei az adatok ilyesfajta felhasználásakor, illetve, hogy az információkat ingyenesen, vagy térítés ellenében kellene a vállalkozások rendelkezésére bocsátani. Másrészt az is kérdés, hogy magához a dokumentumhoz, vagy pusztán a nyilvántartáshoz való hozzáférés van biztosítva. „Az általános gyakorlat szerint a közérdekű adatokat tartalmazó nyomtatott dokumentumok – szinte kivétel nélkül – ingyenesek, az adatbázisokhoz való hozzáféréskor – nagy tömegű adat lekérése esetén – a szolgáltatásért méltányos díj kérhető”(Hüttl 2002, 737). Ez azonban felvet egy újabb kérdést: mekkora legyen ennek a díjnak az összege? </w:t>
      </w:r>
      <w:r>
        <w:rPr>
          <w:rFonts w:cs="TimesNewRoman;Times New Roman" w:ascii="TimesNewRoman;Times New Roman" w:hAnsi="TimesNewRoman;Times New Roman"/>
        </w:rPr>
        <w:t>Az Unió erre vonatkozóan azt javasolja, hogy a nyers adatok esetén a díj csupán a terjesztés határköltségét fedezze, az értéknövelő szolgáltatásokért azonban díjak már felszámíthatók. Ugyanakkor megengedett, hogy bizonyos adattípusokat a közszektor is piaci feltételekkel értékesítsen, különösen akkor, ha az adatgyűjtés számára is költségekkel jár. Ilyen piaci jellegű információs termék lehet például a meteorológiai adatbázis. Továbbá általános érvénnyel megfogalmazza, hogy az ármeghatározás adekvát és transzparens kell, hogy legyen.</w:t>
      </w:r>
    </w:p>
    <w:p>
      <w:pPr>
        <w:pStyle w:val="Normal"/>
        <w:spacing w:before="120" w:after="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t xml:space="preserve">A közinformációk másodlagos hasznosítására vonatkozó keretek kialakítása, az adatok digitalizálása a jobb hozzáférhetőség érdekében különösen fontos lehet az Európai Unióban működő 26 millió kis- és középvállalkozás számára. </w:t>
      </w:r>
      <w:r>
        <w:rPr>
          <w:color w:val="000000"/>
          <w:spacing w:val="-3"/>
        </w:rPr>
        <w:t xml:space="preserve">Magyarországon és közvetlen földrajzi környezetében a versenyszféra három </w:t>
      </w:r>
      <w:r>
        <w:rPr>
          <w:color w:val="000000"/>
          <w:spacing w:val="-8"/>
        </w:rPr>
        <w:t>foglalkoztatottja közül kettő kis- vagy középvállalkozásnál dolgozik (Kállay-Imreh 2004, 21), az újonnan induló vállalkozások többsége – méretét tekintve - ebbe a kategóriába tartozik. A</w:t>
      </w:r>
      <w:r>
        <w:rPr>
          <w:color w:val="000000"/>
          <w:spacing w:val="-7"/>
        </w:rPr>
        <w:t xml:space="preserve"> foglalkoztatás mellett a jövedelemtermelésből és az exportból is jelentős részt teljesítenek. </w:t>
      </w:r>
      <w:r>
        <w:rPr>
          <w:color w:val="000000"/>
          <w:spacing w:val="-8"/>
        </w:rPr>
        <w:t>Ennek ellenére ezek a vállalkozások a GDP-ből csak 45%-ban (</w:t>
      </w:r>
      <w:r>
        <w:rPr/>
        <w:t>Program-kiegészítő dokumentum 2004, 26)</w:t>
      </w:r>
      <w:r>
        <w:rPr>
          <w:color w:val="000000"/>
          <w:spacing w:val="-8"/>
        </w:rPr>
        <w:t xml:space="preserve"> részesednek. </w:t>
      </w:r>
      <w:r>
        <w:rPr>
          <w:color w:val="000000"/>
          <w:spacing w:val="-7"/>
        </w:rPr>
        <w:t xml:space="preserve">Hazánkban különösen az aprófalvas településeken, a kistelepüléseken </w:t>
      </w:r>
      <w:r>
        <w:rPr/>
        <w:t xml:space="preserve">lévő kis- és közép-vállalkozások, egyéni vállalkozók és őstermelők kerülnek versenyhátrányba azokkal a vállalkozásokkal szemben, akik infrastrukturális szempontból kevésbé elmaradott településeken működnek. Közlekedési infrastruktúrájuk még az alapvető mobilitásukat is szinte lehetetlenné teszi, a mezőgazdasági tevékenység a szerkezeti és egyéb változások miatt a jelen struktúra mellett szinte lehetetlen. Informatikai helyzetük pedig szinte teljesen kizárja a vállalkozókat az információs folyamatokból, és a gazdasági lehetőségekre való megfelelő idejű reagálásból. A digitális adatkezelés és az adatok integrálása erre is megoldást szolgáltathat. </w:t>
      </w:r>
    </w:p>
    <w:p>
      <w:pPr>
        <w:pStyle w:val="Normal"/>
        <w:spacing w:before="120" w:after="0"/>
        <w:jc w:val="both"/>
        <w:rPr/>
      </w:pPr>
      <w:r>
        <w:rPr/>
      </w:r>
    </w:p>
    <w:p>
      <w:pPr>
        <w:pStyle w:val="Normal"/>
        <w:autoSpaceDE w:val="false"/>
        <w:jc w:val="both"/>
        <w:rPr/>
      </w:pPr>
      <w:r>
        <w:rPr/>
        <w:t>Különösen fontos ez azért is, mert a XX. században lezajlott technológiai fejlődés egyértelműen ösztönzően hatott a vállalati méretek növekedésére, kiküszöbölendő az információs aszimmetria miatt jelentkező a tranzakciós költségeket. De éppen az információtechnológiai forradalom teszi lehetővé a kis- és középvállalatok számára, hogy méretüktől függetlenül, a megfelelő információkhoz hozzájutva, egyenlő versenyfeltételekkel találkozzanak. Jelenleg a kis- és középvállalkozások ezen a téren még hátrányban vannak, sőt van, hogy az információk hiánya fennmaradásukat veszélyezteti (Kállay-Imreh 2004, 119).</w:t>
      </w:r>
    </w:p>
    <w:p>
      <w:pPr>
        <w:pStyle w:val="Normal"/>
        <w:spacing w:before="120" w:after="0"/>
        <w:jc w:val="both"/>
        <w:rPr/>
      </w:pPr>
      <w:r>
        <w:rPr/>
      </w:r>
    </w:p>
    <w:p>
      <w:pPr>
        <w:pStyle w:val="Normal"/>
        <w:autoSpaceDE w:val="false"/>
        <w:jc w:val="both"/>
        <w:rPr/>
      </w:pPr>
      <w:r>
        <w:rPr/>
        <w:t xml:space="preserve">Az önkormányzati Internet-portálok, elektronikus ügyfélszolgálati rendszerek, adat- és információs szolgáltatások fejlesztése – mind a központi kormányzat, mind a helyi önkormányzatok szintjén - biztosíthatja a vállalkozások számára is az ügyfél-barát, elektronikus ügyintézést. Ezen eszközök teljes körű interaktivitást is biztosítanak, sokrétű hasznosítási lehetőséggel. Példának okáért a kis- és középvállalkozások is hozzájárulhatnak az önkormányzati döntés-előkészítés, a szabályozás folyamatához, ezzel mintegy lehetőséget biztosítva az önkormányzatoknak az ügyfelek véleményének, érdekeiknek a figyelembe vételére (Program-kiegészítő dokumentum 2004, 81). A szolgáltató helyi önkormányzat, az ügyfél-barát ügyintézéshez elengedhetetlen háttér megteremtése ekképpen mind versenyképességük szolgálatába állítható. </w:t>
      </w:r>
    </w:p>
    <w:p>
      <w:pPr>
        <w:pStyle w:val="Normal"/>
        <w:spacing w:before="120" w:after="0"/>
        <w:jc w:val="both"/>
        <w:rPr/>
      </w:pPr>
      <w:r>
        <w:rPr/>
      </w:r>
    </w:p>
    <w:p>
      <w:pPr>
        <w:pStyle w:val="Normal"/>
        <w:autoSpaceDE w:val="false"/>
        <w:jc w:val="both"/>
        <w:rPr/>
      </w:pPr>
      <w:r>
        <w:rPr/>
        <w:t xml:space="preserve">Az adatvagyon üzleti célú hasznosításának minél szélesebb körben való megvalósulása természetesen nem nélkülözheti a közigazgatás belső működésének újragondolását sem. A hatékony e-ügyintézés kialakítása megköveteli a meglévő folyamatoknak az újraszervezését, optimalizálását, valamint a döntéshozók, ill. köztisztviselők, közalkalmazottak képzését. Olyan átfogó, integrált önkormányzati információs-rendszerek kifejlesztését igényli, amelyek közös rendszerben kezelik az összes önkormányzati feladatot. Beleértve az ügyfelek részére nyújtott szolgáltatásokat, a teljes elektronikus ügyintézést és az elektronikus, pl. hitelkártyák segítségével végzett fizetést is, valamint a térinformatikai rendszerekkel támogatható és egyéb területeket, úgymint </w:t>
      </w:r>
      <w:r>
        <w:rPr>
          <w:bCs/>
        </w:rPr>
        <w:t>ingatlan és címnyilvántartás, építésügy, településfejlesztés, szociális és gazdasági nyilvántartások, közműnyilvántartás, intézmény nyilvántartások, valamint a környezet- és műemlékvédelem.</w:t>
      </w:r>
    </w:p>
    <w:p>
      <w:pPr>
        <w:pStyle w:val="Normal"/>
        <w:spacing w:before="120" w:after="0"/>
        <w:jc w:val="both"/>
        <w:rPr/>
      </w:pPr>
      <w:r>
        <w:rPr/>
      </w:r>
    </w:p>
    <w:p>
      <w:pPr>
        <w:pStyle w:val="Normal"/>
        <w:autoSpaceDE w:val="false"/>
        <w:jc w:val="both"/>
        <w:rPr/>
      </w:pPr>
      <w:r>
        <w:rPr/>
        <w:t xml:space="preserve">Az adatvagyonhoz való hozzáférés hozzájárulhat a biztonságos üzleti környezet megteremtéséhez, az üzleti bizalom fejlődéséhez. Mindez pedig elengedhetetlen feltétele az üzleti kapcsolatok kialakításának, a szakmai hálózatok kiépítésének. A kis- és középvállalatok a nagyvállalatokkal szemben fennálló versenyhátrányukat együttműködések kialakításával csökkenthetik, mivel méretüknél fogva a sikeres piaci helytálláshoz szükséges egyes tevékenységek megszervezésére sokszor nem képesek. Az együttműködés által lehetőségük nyílik rá, hogy felülkerekedjenek az egyes cégek viszonylagos versenyhátrányának mérséklésére, hiszen az üzleti kapcsolatok, folyamatok elektronikus útra terelése pedig néhány év múlva már nem lehetőség, hanem minimális elvárás lesz az információs gazdaságban (Program-kiegészítő dokumentum 2004, 67). </w:t>
      </w:r>
    </w:p>
    <w:p>
      <w:pPr>
        <w:pStyle w:val="Normal"/>
        <w:autoSpaceDE w:val="false"/>
        <w:spacing w:before="120" w:after="0"/>
        <w:jc w:val="both"/>
        <w:rPr/>
      </w:pPr>
      <w:r>
        <w:rPr/>
      </w:r>
    </w:p>
    <w:p>
      <w:pPr>
        <w:pStyle w:val="Heading2"/>
        <w:rPr/>
      </w:pPr>
      <w:r>
        <w:rPr/>
        <w:t>Irodalomjegyzék</w:t>
      </w:r>
    </w:p>
    <w:p>
      <w:pPr>
        <w:pStyle w:val="Normal"/>
        <w:spacing w:before="120" w:after="0"/>
        <w:rPr/>
      </w:pPr>
      <w:r>
        <w:rPr/>
      </w:r>
    </w:p>
    <w:p>
      <w:pPr>
        <w:pStyle w:val="Footnote"/>
        <w:jc w:val="both"/>
        <w:rPr>
          <w:sz w:val="24"/>
          <w:szCs w:val="24"/>
        </w:rPr>
      </w:pPr>
      <w:r>
        <w:rPr>
          <w:i/>
          <w:sz w:val="24"/>
          <w:szCs w:val="24"/>
        </w:rPr>
        <w:t xml:space="preserve">eEurope 2002: Schaffung europäischer Rahmenbedingungen für die Nutzung der Informationen des öffentlichen Sektors. </w:t>
      </w:r>
      <w:r>
        <w:rPr>
          <w:sz w:val="24"/>
          <w:szCs w:val="24"/>
        </w:rPr>
        <w:t>Kommission der Europäischen Gemeinschaften KOM (2001) 607 final</w:t>
      </w:r>
    </w:p>
    <w:p>
      <w:pPr>
        <w:pStyle w:val="Normal"/>
        <w:tabs>
          <w:tab w:val="clear" w:pos="708"/>
          <w:tab w:val="left" w:pos="6090" w:leader="none"/>
        </w:tabs>
        <w:autoSpaceDE w:val="false"/>
        <w:jc w:val="both"/>
        <w:rPr/>
      </w:pPr>
      <w:r>
        <w:rPr>
          <w:i/>
        </w:rPr>
        <w:t>A Bizottság közleménye a Tanácsnak, az Európai Parlamentnek, az Európai Gazdasági és Szociális Bizottságnak és a Régiók Bizottságának: „i2010: európai információs társadalom a növekedésért és a foglalkoztatásért”</w:t>
      </w:r>
      <w:r>
        <w:rPr/>
        <w:t xml:space="preserve"> (2005). Európai Bizottság</w:t>
      </w:r>
    </w:p>
    <w:p>
      <w:pPr>
        <w:pStyle w:val="Normal"/>
        <w:tabs>
          <w:tab w:val="clear" w:pos="708"/>
          <w:tab w:val="left" w:pos="6090" w:leader="none"/>
        </w:tabs>
        <w:autoSpaceDE w:val="false"/>
        <w:jc w:val="both"/>
        <w:rPr/>
      </w:pPr>
      <w:r>
        <w:rPr>
          <w:i/>
        </w:rPr>
        <w:t xml:space="preserve">A Versenyképes gazdaságért – A Gazdasági Versenyképesség Operatív Program eredményeinek bemutatása </w:t>
      </w:r>
      <w:r>
        <w:rPr/>
        <w:t>(2005). Gazdasági és Közlekedési Minisztérium Gazdasági Versenyképesség Operatív Program Főosztály</w:t>
      </w:r>
    </w:p>
    <w:p>
      <w:pPr>
        <w:pStyle w:val="Normal"/>
        <w:rPr/>
      </w:pPr>
      <w:r>
        <w:rPr>
          <w:i/>
        </w:rPr>
        <w:t>Az egységes e-közigazgatási politika előkészítése – I. tanulmány</w:t>
      </w:r>
      <w:r>
        <w:rPr/>
        <w:t xml:space="preserve"> (2004). Megyei Jogú Városok Szövetsége</w:t>
      </w:r>
    </w:p>
    <w:p>
      <w:pPr>
        <w:pStyle w:val="Footnote"/>
        <w:jc w:val="both"/>
        <w:rPr/>
      </w:pPr>
      <w:r>
        <w:rPr>
          <w:i/>
          <w:sz w:val="24"/>
          <w:szCs w:val="24"/>
        </w:rPr>
        <w:t xml:space="preserve">Az Európai Parlament és a Tanács 456/2005/EK Határozata a digitális tartalmat Európán belül hozzáférhetőbbé, felhasználhatóbbá és hasznosíthatóbbá tevő, többéves közösségi program létrehozásáról (2005). </w:t>
      </w:r>
      <w:r>
        <w:rPr>
          <w:sz w:val="24"/>
          <w:szCs w:val="24"/>
        </w:rPr>
        <w:t>Európai Parlament és az Európai Unió Tanácsa</w:t>
      </w:r>
    </w:p>
    <w:p>
      <w:pPr>
        <w:pStyle w:val="Normal"/>
        <w:jc w:val="both"/>
        <w:rPr/>
      </w:pPr>
      <w:r>
        <w:rPr>
          <w:i/>
        </w:rPr>
        <w:t xml:space="preserve">Elektronikus hírközlési adatvédelmi irányelv </w:t>
      </w:r>
      <w:r>
        <w:rPr/>
        <w:t>(2002).</w:t>
      </w:r>
      <w:r>
        <w:rPr>
          <w:i/>
        </w:rPr>
        <w:t xml:space="preserve"> </w:t>
      </w:r>
      <w:r>
        <w:rPr/>
        <w:t>Az Európai Parlament és az Európai Unió Tanácsa 2002/58/EK 2002. július 12.</w:t>
      </w:r>
    </w:p>
    <w:p>
      <w:pPr>
        <w:pStyle w:val="Normal"/>
        <w:jc w:val="both"/>
        <w:rPr/>
      </w:pPr>
      <w:r>
        <w:rPr>
          <w:i/>
        </w:rPr>
        <w:t>Gazdasági Versenyképesség Operatív Program 2004-2006</w:t>
      </w:r>
      <w:r>
        <w:rPr/>
        <w:t xml:space="preserve"> (2003.) Gazdasági és Közlekedési Minisztérium Gazdasági Versenyképesség Operatív Program Főosztály</w:t>
      </w:r>
    </w:p>
    <w:p>
      <w:pPr>
        <w:pStyle w:val="Normal"/>
        <w:jc w:val="both"/>
        <w:rPr/>
      </w:pPr>
      <w:hyperlink r:id="rId2">
        <w:r>
          <w:rPr>
            <w:rStyle w:val="InternetLink"/>
          </w:rPr>
          <w:t>http://www.eastron.hu/sol_dw_adatvagyon.htm</w:t>
        </w:r>
      </w:hyperlink>
      <w:r>
        <w:rPr>
          <w:color w:val="000000"/>
          <w:spacing w:val="-7"/>
        </w:rPr>
        <w:t xml:space="preserve">, 2005. 09. 30. </w:t>
      </w:r>
    </w:p>
    <w:p>
      <w:pPr>
        <w:pStyle w:val="Footnote"/>
        <w:jc w:val="both"/>
        <w:rPr>
          <w:sz w:val="24"/>
          <w:szCs w:val="24"/>
        </w:rPr>
      </w:pPr>
      <w:r>
        <w:rPr>
          <w:sz w:val="24"/>
          <w:szCs w:val="24"/>
        </w:rPr>
        <w:t xml:space="preserve">Hüttl A. (2002) A közszektor adatvagyona: Hozzáférés és hasznosítás. - </w:t>
      </w:r>
      <w:r>
        <w:rPr>
          <w:i/>
          <w:sz w:val="24"/>
          <w:szCs w:val="24"/>
        </w:rPr>
        <w:t>Statisztikai Szemle</w:t>
      </w:r>
      <w:r>
        <w:rPr>
          <w:sz w:val="24"/>
          <w:szCs w:val="24"/>
        </w:rPr>
        <w:t>. (80.évfolyam), 8. szám, 733-751.o.</w:t>
      </w:r>
    </w:p>
    <w:p>
      <w:pPr>
        <w:pStyle w:val="Footnote"/>
        <w:jc w:val="both"/>
        <w:rPr>
          <w:sz w:val="24"/>
          <w:szCs w:val="24"/>
        </w:rPr>
      </w:pPr>
      <w:r>
        <w:rPr>
          <w:i/>
          <w:sz w:val="24"/>
          <w:szCs w:val="24"/>
        </w:rPr>
        <w:t xml:space="preserve">Informationen des öffentlichen Sektors – eine Schlüsselressource für Europa, Grünbuch über die Informationen des öffentlichen Sektors in der Informationsgesellschaft. – </w:t>
      </w:r>
      <w:r>
        <w:rPr>
          <w:sz w:val="24"/>
          <w:szCs w:val="24"/>
        </w:rPr>
        <w:t>Europäische Kommission KOM(1998)585.</w:t>
      </w:r>
    </w:p>
    <w:p>
      <w:pPr>
        <w:pStyle w:val="Normal"/>
        <w:tabs>
          <w:tab w:val="clear" w:pos="708"/>
          <w:tab w:val="left" w:pos="6090" w:leader="none"/>
        </w:tabs>
        <w:autoSpaceDE w:val="false"/>
        <w:jc w:val="both"/>
        <w:rPr/>
      </w:pPr>
      <w:r>
        <w:rPr/>
        <w:t xml:space="preserve">Kállay L.- Imreh Sz. (2004) </w:t>
      </w:r>
      <w:r>
        <w:rPr>
          <w:i/>
        </w:rPr>
        <w:t xml:space="preserve">A kis- és középvállalkozás-fejlesztés gazdaságtana. </w:t>
      </w:r>
      <w:r>
        <w:rPr/>
        <w:t>Aula Kiadó, Budapest.</w:t>
      </w:r>
    </w:p>
    <w:p>
      <w:pPr>
        <w:pStyle w:val="Normal"/>
        <w:autoSpaceDE w:val="false"/>
        <w:jc w:val="both"/>
        <w:rPr/>
      </w:pPr>
      <w:r>
        <w:rPr>
          <w:i/>
        </w:rPr>
        <w:t>Program-kiegészítő dokumentum - Gazdasági Versenyképesség Operatív Program 2004-2006.</w:t>
      </w:r>
      <w:r>
        <w:rPr/>
        <w:t xml:space="preserve"> </w:t>
      </w:r>
      <w:r>
        <w:rPr>
          <w:i/>
        </w:rPr>
        <w:t xml:space="preserve">A GVOP Monitoring Bizottság 2004. december 14-i ülésén jóváhagyott változat </w:t>
      </w:r>
      <w:r>
        <w:rPr/>
        <w:t>(2004). Gazdasági és Közlekedési Minisztérium</w:t>
      </w:r>
    </w:p>
    <w:p>
      <w:pPr>
        <w:pStyle w:val="Normal"/>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dern Üzleti Tudományok Főiskolája, email: nagy.adrienn@mutf.hu</w:t>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i/>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ron.hu/sol_dw_adatvagyon.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5:43:00Z</dcterms:created>
  <dc:creator>Nagy Adrienn</dc:creator>
  <dc:description/>
  <cp:keywords/>
  <dc:language>en-US</dc:language>
  <cp:lastModifiedBy>CZCORP</cp:lastModifiedBy>
  <dcterms:modified xsi:type="dcterms:W3CDTF">2005-11-28T15:43:00Z</dcterms:modified>
  <cp:revision>2</cp:revision>
  <dc:subject/>
  <dc:title>A közszektor adatvagyonának másodlagos hasznosítása – kérdések és lehetőségek</dc:title>
</cp:coreProperties>
</file>