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Hogyan tovább távhőszolgáltató vállalatok? </w:t>
        <w:br/>
        <w:t>(Avagy költségszámítási és árképzési dilemmák a távhőszolgáltató szektorban)</w:t>
      </w:r>
    </w:p>
    <w:p>
      <w:pPr>
        <w:pStyle w:val="Normal"/>
        <w:jc w:val="center"/>
        <w:rPr>
          <w:i/>
          <w:i/>
        </w:rPr>
      </w:pPr>
      <w:r>
        <w:rPr>
          <w:i/>
        </w:rPr>
        <w:t>Németh Gábor</w:t>
      </w:r>
      <w:r>
        <w:rPr>
          <w:rStyle w:val="FootnoteCharacters"/>
          <w:rStyle w:val="FootnoteAnchor"/>
          <w:i/>
        </w:rPr>
        <w:footnoteReference w:id="2"/>
      </w:r>
    </w:p>
    <w:p>
      <w:pPr>
        <w:pStyle w:val="Heading2"/>
        <w:rPr/>
      </w:pPr>
      <w:r>
        <w:rPr/>
        <w:t>Abstract</w:t>
      </w:r>
    </w:p>
    <w:p>
      <w:pPr>
        <w:pStyle w:val="Normal"/>
        <w:jc w:val="both"/>
        <w:rPr/>
      </w:pPr>
      <w:r>
        <w:rPr>
          <w:rFonts w:cs="Garamond" w:ascii="Garamond" w:hAnsi="Garamond"/>
        </w:rPr>
        <w:t>As a result of changes in regulations on district heating and pricing, regulatory prices now apply to private consumers only. Service providers determine their service prices for corporate and other consumers at their own discretion. This has resulted in an environment in which district heating companies in a natural monopolistic position should maintain highly complex and inconsistent pricing and costing schemes. The study briefly introduces the Hungarian district heating industry, the features of natural monopoly and currently used pricing and costing methods.</w:t>
      </w:r>
    </w:p>
    <w:p>
      <w:pPr>
        <w:pStyle w:val="Heading2"/>
        <w:rPr/>
      </w:pPr>
      <w:r>
        <w:rPr/>
        <w:t>A hazai távhőszolgáltatás helyzete</w:t>
      </w:r>
    </w:p>
    <w:p>
      <w:pPr>
        <w:pStyle w:val="Normal"/>
        <w:jc w:val="both"/>
        <w:rPr/>
      </w:pPr>
      <w:r>
        <w:rPr>
          <w:rFonts w:cs="Garamond" w:ascii="Garamond" w:hAnsi="Garamond"/>
        </w:rPr>
        <w:t>Az elmúlt években hathatós – bár talán minden aspektusából nem kellőképpen átgondolt – lobbytevékenység folyt a távhőszolgáltatás monopolhelyzetének feloldása, illetve a szolgáltatás szabályozott árai helyett, a szabad (verseny) ár alkalmazása érdekében. Az érdekérvényesítés sikerességét kellően alátámasztja a „Távhőszolgáltatásról szóló 2005. évi XVIII. törvény” szellemisége, valamint „Az árak megállapításáról szóló 1990. évi LXXXVII. törvény” változása, miszerint e szektor esetében hatósági áras szolgáltatásnak 2005. október 1-tól  csak a lakossági távhőszolgáltatás díja és a csatlakozási díj tekinthető. Az új törvény nem hozott változást abban a tekintetben, hogy a fogyasztói ármegállapítás továbbra is megmaradt a települési önkormányzat képvi</w:t>
        <w:softHyphen/>
        <w:t xml:space="preserve">selő testületének, a közgyűlésének hatáskörében. Már a törvénytervezet kialakítása során felmerültek azok a problémák, melyek a távhőszolgáltatás megítélését alapjaiban érintik. Természetesen e nehezen kezelhető jellemzők – kiváltképp a szolgáltatás magas árszínvonalának – megváltoztatása nem várható a törvénytől [Lángfy, 2005.]. </w:t>
      </w:r>
    </w:p>
    <w:p>
      <w:pPr>
        <w:pStyle w:val="Normal"/>
        <w:jc w:val="both"/>
        <w:rPr/>
      </w:pPr>
      <w:r>
        <w:rPr>
          <w:rFonts w:cs="Garamond" w:ascii="Garamond" w:hAnsi="Garamond"/>
          <w:bCs/>
        </w:rPr>
        <w:t xml:space="preserve">Feltételezem, hogy értekezésem olvasói előtt többé-kevésbé ismert a magyarországi távhőellátás mai helyzetéhez vezető folyamat, így ezt mélységeiben nem tárgyalom. Aligha szükséges részletesen elemezni a magyarországi távhőszolgáltatás problémáit, hiszen ezt nap, mint nap megteszi a sajtó, és különböző szakmai (és kevésbé szakmai) fórumok is foglalkoznak a kérdéssel. Nem kis részben ez az oka annak, hogy a közvélemény általában elfogultan, igen kedvezőtlenül ítéli meg a távfűtést, ezért egyre többször merül fel a fogyasztókban a távhőszolgáltatásból való kiválás gondolata. Mégis szerencsésnek tartom elvégezni a szektor hazai gazdasági életben történő pozícionálását. </w:t>
      </w:r>
      <w:r>
        <w:rPr>
          <w:rFonts w:cs="Garamond" w:ascii="Garamond" w:hAnsi="Garamond"/>
        </w:rPr>
        <w:t>Mindazok ellenére, hogy a távhő</w:t>
        <w:softHyphen/>
        <w:t>szolgáltatás klasszikus értelemben vett helyi jellegű szol</w:t>
        <w:softHyphen/>
        <w:t>gáltatás, nem szabad figyelmen kívül hagyni az országos szintű energia- és gazdaságpolitikában betöltött szerepét. Magyarországon jelenleg kb. száz településen, kétszázötven távfűtőrendszerből történik a lakossági-közületi távhőszolgáltatás. A távhőellátásba bekapcsolt lakások száma közel 650 ezer, ez több mint 2 millió állampolgárt érint. Az ország lakásállományának közel 16 százaléka távfűtött, ezen belül több mint 500 ezer lakás panelépítésű. A szolgáltatott távhő mintegy 63 százaléka lakossági-közületi, a fennmaradó 37 százalék pedig ipari igényeket elégít ki. A távhőellátó rendszerek, – szemben a másik két vezetékes (gáz-áram) energiaellátási móddal, – helyi jellegűek, nincsenek országos szinten egységes, együttműködő rendszerbe kapcsolva. Jelentős eltérések vannak a hőforrásokban, a távhő előállításához felhasznált tüzelőanyag fajtáiban, eltérőek a szolgáltatott távhő műszaki paraméterei és jelentős különbségek vannak a szolgáltatás műszaki feltételei között is. Mindezekből következően távhőellátó rendszerenként eltérőek a távhőszolgáltatás díjai is. Nehezen feloldható dilemmaként érzékelem, hogy a távhő előállításra felhasznált energiahordozók aránya még 10%-át sem éri el az ország energia felhasználásának, így a szakma érdekérvényesítő lehetősége erősen korlátozott. Az e területet érintő szabályozási és fogyasztóvédelmi intézkedések meghozatalakor nem szabad figyelmen kívül hagyni, hogy a szolgáltatással érintett lakosság nem a legtehetősebb rétegből kerül ki (panellakásban élők</w:t>
      </w:r>
      <w:r>
        <w:rPr>
          <w:rStyle w:val="FootnoteCharacters"/>
          <w:rStyle w:val="FootnoteAnchor"/>
          <w:rFonts w:cs="Garamond" w:ascii="Garamond" w:hAnsi="Garamond"/>
        </w:rPr>
        <w:footnoteReference w:id="3"/>
      </w:r>
      <w:r>
        <w:rPr>
          <w:rFonts w:cs="Garamond" w:ascii="Garamond" w:hAnsi="Garamond"/>
        </w:rPr>
        <w:t>), így bármilyen kis mértékű negatív hatás is súlyosan érinti őket. A kormány gazdasági szempontból erősen megkérdőjelezhető energiaár</w:t>
      </w:r>
      <w:r>
        <w:rPr/>
        <w:t xml:space="preserve"> </w:t>
      </w:r>
      <w:r>
        <w:rPr>
          <w:rFonts w:cs="Garamond" w:ascii="Garamond" w:hAnsi="Garamond"/>
        </w:rPr>
        <w:t>kompenzációs elképzelései és akciói hagynak némi kívánnivalót maguk után, a távhőszolgáltatási szektort pedig kifejezetten hátrányosan érintik. A távhőszolgáltatás fennmaradásához – mely a technikai és gazdasági szempontból</w:t>
      </w:r>
      <w:r>
        <w:rPr/>
        <w:t xml:space="preserve"> </w:t>
      </w:r>
      <w:r>
        <w:rPr>
          <w:rFonts w:cs="Garamond" w:ascii="Garamond" w:hAnsi="Garamond"/>
        </w:rPr>
        <w:t>egyenértékű helyettesíthetőség hiánya miatt elengedhetetlen – szükséges lenne az ágazat állami védelme. Ne feledjük el, hogy országos szinten 40-50 milliárd Ft értékűre becsült eszközállományról van szó. A gázbázisú központi és egyedi fűtésekre való átállás e szá</w:t>
        <w:softHyphen/>
        <w:t>mottevő vagyont képező rendszer elértéktelenedését idézheti elő. A távhővel ellátott lakások számának csökkenésével az állan</w:t>
        <w:softHyphen/>
        <w:t>dó költségek kevesebb fogyasztóra terhelődnek, így a távhőellá</w:t>
        <w:softHyphen/>
        <w:t>tás fajlagos költsége nő, a felbomlási folyamat felgyorsulhat.</w:t>
      </w:r>
      <w:r>
        <w:rPr>
          <w:rStyle w:val="FootnoteCharacters"/>
          <w:rStyle w:val="FootnoteAnchor"/>
          <w:rFonts w:cs="Garamond" w:ascii="Garamond" w:hAnsi="Garamond"/>
        </w:rPr>
        <w:footnoteReference w:id="4"/>
      </w:r>
      <w:r>
        <w:rPr>
          <w:rFonts w:cs="Garamond" w:ascii="Garamond" w:hAnsi="Garamond"/>
        </w:rPr>
        <w:t xml:space="preserve"> En</w:t>
        <w:softHyphen/>
        <w:t>nek megakadályozása, a távhőellátás versenyképességének növelése nemzetgazdasági érdek. A távhőpiac megőrzését, bővítését a nemzeti vagyon védel</w:t>
        <w:softHyphen/>
        <w:t>mén túl energetikai és környezetvédelmi szempontok is indokolt</w:t>
        <w:softHyphen/>
        <w:t>tá teszik, ugyanis a távhőellátó rendszerek működése biztosít</w:t>
        <w:softHyphen/>
        <w:t>hatja az energiatakarékossági és környezetvédelmi szempontból is előnyös kapcsolt hő- és villamosenergia-termelés részarányá</w:t>
        <w:softHyphen/>
        <w:t>nak növelését. A távhőtermelő létesítmények lehetőséget nyújtanak a hulladékok és a megújuló energiahordozók felhasználásának a bővítésére is. A távhő lokális szinten javítja a távfűtött városrészek levegőjének minőségét [Csuti, 2002.]. Természetesen nem képezheti vita tárgyát, hogy a gazdasági versenynél jobb hatékonyság ösztönző nincs. Így a távhőszolgáltatásban érintett fo</w:t>
        <w:softHyphen/>
        <w:t>gyasztók és szolgáltatók minimális el</w:t>
        <w:softHyphen/>
        <w:t>várása az, hogy az állam a rendelkezésre álló eszközökkel biztosítsa az igazsá</w:t>
        <w:softHyphen/>
        <w:t>gos versenyfeltételeket a távhőszektor részére. Vajon „az egyenlő pálya, egyenlő esélyek” elv érvényesül-e, mikor a lakossági gáz ára indokolatlanul alacsony szinten van tartva? A földgáz tarifarend</w:t>
        <w:softHyphen/>
        <w:t>szerében azt kifogásolják a távhőszol</w:t>
        <w:softHyphen/>
        <w:t>gáltatók – és nem alaptalanul –, hogy nem érvényesül kellően az árakban az, hogy a nagyfogyasztók, – így a távhős</w:t>
        <w:softHyphen/>
        <w:t>zolgáltatók –lényegesebb alacsonyabb költségszinten láthatók el földgázzal, mint a kisfogyasztók, és ez számukra behozha</w:t>
        <w:softHyphen/>
        <w:t>tatlan versenyhátrányt jelent.</w:t>
      </w:r>
      <w:r>
        <w:rPr>
          <w:rStyle w:val="FootnoteCharacters"/>
          <w:rStyle w:val="FootnoteAnchor"/>
          <w:rFonts w:cs="Garamond" w:ascii="Garamond" w:hAnsi="Garamond"/>
        </w:rPr>
        <w:footnoteReference w:id="5"/>
      </w:r>
      <w:r>
        <w:rPr>
          <w:rFonts w:cs="Garamond" w:ascii="Garamond" w:hAnsi="Garamond"/>
        </w:rPr>
        <w:t xml:space="preserve"> Kellőképpen átgondolt-e a gázár kompenzáció, fogyasztáson, s nem rászorultsági alapon működő rendszere? A szabályozók vajon felismerték-e, hogy a túlkompenzált árú gáz megfelelő mértékben ösztönzi-e a takarékos felhasználást? Hogyan fog megvalósulni a hazai készletek 2010-re prognosztizált kimerülése után, a világpiaci ár és a támogatott tarifa közötti különbség finanszírozása? Láthatjuk, hogy a nehezen megválaszolható kérdések száma nem csekély. Ezeken túlmenően, a következőkben más aspektusból tekintem át a távhőszolgáltatás helyzetét. A törvényi szabályozási változásokon kívül röviden összefoglalom azokat - a távhőszolgáltató vállalatok szempontjából releváns – mozzanatokat, melyek feltétlen igénylik a szektorban tevékenykedő szolgáltató cégek árképzési és költségszámítási rendszereinek revízióját. </w:t>
      </w:r>
    </w:p>
    <w:p>
      <w:pPr>
        <w:pStyle w:val="Heading2"/>
        <w:rPr/>
      </w:pPr>
      <w:r>
        <w:rPr/>
        <w:t>A távhőszolgáltató szektorban az elmúlt években lezajlott folyamatok</w:t>
      </w:r>
    </w:p>
    <w:p>
      <w:pPr>
        <w:pStyle w:val="Normal"/>
        <w:spacing w:before="0" w:after="120"/>
        <w:jc w:val="both"/>
        <w:rPr/>
      </w:pPr>
      <w:r>
        <w:rPr>
          <w:rFonts w:cs="Garamond" w:ascii="Garamond" w:hAnsi="Garamond"/>
        </w:rPr>
        <w:t>A természetes monopolhelyzetben lévő hazai közszolgáltatóknál (vezetékes közszolgáltatók: víz, csatorna, gáz, távhőszolgáltatás, stb.) az elmúlt néhány évben – a meglévő több évtizedes műszaki színvonal elavulásából következően – komoly volumenű műszaki fejlesztések mentek végbe. Ez a távhőszolgáltató szektorban túlnyomórészt kogenerációs (gázmotoros</w:t>
      </w:r>
      <w:r>
        <w:rPr>
          <w:rStyle w:val="FootnoteAnchor"/>
          <w:rFonts w:cs="Garamond" w:ascii="Garamond" w:hAnsi="Garamond"/>
          <w:vertAlign w:val="superscript"/>
        </w:rPr>
        <w:footnoteReference w:id="6"/>
      </w:r>
      <w:r>
        <w:rPr>
          <w:rFonts w:cs="Garamond" w:ascii="Garamond" w:hAnsi="Garamond"/>
        </w:rPr>
        <w:t>) fejlesztéseket, kisebb volumenben alternatív tüzelőanyagokra (pl. biomassza) való átállást jelentett. A vállalatok ezeket a fejlesztéseket gyakran új üzletágak kialakításával, illetve külső tőkebevonás segítségével hajtották végre. A másik fontos tényező – a gázárak jelentős emelkedéséből fakadóan – a primer energiahordozók felhasználása terén végbement visszarendeződés. Újra előtérbe kerülhetnek a már-már elfeledett energiahordozók (olaj, szén) és az új „sláger”, a faapríték felhasználás. Az egyszerűnek tekinthető vállalati költségszerkezet – egyfajta energiahordozó felhasználás (földgáz), egyfajta szolgáltatás – bonyolultabbá vált. Az a tény, hogy a szolgáltatók közületi fogyasztói számára megszűnt a hatósági ár, megosztotta a távhőszolgáltató szakmát. Egyesek fellélegeztek, hiszen újabb eszközt kaptak az egyes tarifák közötti kontrollálatlan átcsoportosítás megvalósításához, mások felismerték, hogy a nagyfogyasztók részére sem lehet korlátlan a szolgáltatás díja, hiszen esetükben a verseny könnyebben értelmezhető, a rendszerből való leválás könnyebb. Tulajdonosi oldalról a kép még zűrösebb. Egyre nehezebbé válik az egyes árelemek tartalmát oksági alapon feltérképezni, rengeteg a kompenzációs és a nehezen felosztható költségelem. A többfajta alapanyag, a szélesebb spektrumú szolgáltatás, az új üzletágak, a logisztikai és informatikai fejlődési igény egy teljesen más, újszerű költségszámítási, vállalatgazdálkodási és vállalatirányítási rendszer létrejövetelét igényli. A műszaki fejlesztésekhez szükséges tőkebevonás által, az államnak és az önkormányzatnak, mint eddigi kizárólagos tulajdonosnak új társa akadt az üzletben, kinek már teljesen mások az elvárásai, különösen a befektetett tőkéjének megtérülése kapcsán. Az a probléma, hogy a jelenlegi árhatósági árképzési modellek nincsenek felkészülve a befektetett tőke utáni tulajdonosi elvárások kezelésére, még nem került felismerésre. A jövőben erősen ütközhetnek a politikai és a tőkebefektetői érdekek. Elmondhatjuk: változott a jogi szabályozási rendszer, a gazdasági környezet, az alkalmazott technológia, változott a tulajdonosok összetétele, bővült a szolgáltatási paletta, viszont a vállalati költséggazdálkodás és költségszámítás, (mely az árképzés alapbázisát adja), és az árszabályozási módszertan túlnyomórészt változatlan maradt. Véleményem szerint „időzített bombán ülünk”</w:t>
      </w:r>
      <w:r>
        <w:rPr>
          <w:rStyle w:val="FootnoteAnchor"/>
          <w:rFonts w:cs="Garamond" w:ascii="Garamond" w:hAnsi="Garamond"/>
          <w:vertAlign w:val="superscript"/>
        </w:rPr>
        <w:footnoteReference w:id="7"/>
      </w:r>
      <w:r>
        <w:rPr>
          <w:rFonts w:cs="Garamond" w:ascii="Garamond" w:hAnsi="Garamond"/>
        </w:rPr>
        <w:t xml:space="preserve">, a fennálló probléma mielőbb rendezést kíván. Mindezekből következően szükségesnek tartom, hogy a közszolgáltató cégekkel foglalkozó döntés-előkészítők és döntéshozók a versenypiac általános kérdéseit, valamint a közszolgáltatási-szféra gazdálkodási sajátosságait is egyaránt ismerjék.  </w:t>
      </w:r>
    </w:p>
    <w:p>
      <w:pPr>
        <w:pStyle w:val="Heading2"/>
        <w:rPr/>
      </w:pPr>
      <w:r>
        <w:rPr/>
        <w:t>Az önkormányzat, mint tulajdonos és árhatóság</w:t>
      </w:r>
    </w:p>
    <w:p>
      <w:pPr>
        <w:pStyle w:val="Normal"/>
        <w:spacing w:before="0" w:after="120"/>
        <w:jc w:val="both"/>
        <w:rPr/>
      </w:pPr>
      <w:r>
        <w:rPr>
          <w:rFonts w:cs="Garamond" w:ascii="Garamond" w:hAnsi="Garamond"/>
        </w:rPr>
        <w:t>Magával a „közszolgáltató” fogalom értelmezésével most részéletesen nem foglalkozom, hiszen annak taglalása messze meghaladja ezen dolgozat kereteit. Fontosnak érzem hangsúlyozni viszont, hogy a vállalati keretek között folyó közszolgáltatási tevékenység hazánkban ma jelentős részben természetes monopóliumként működik, és ez az a terület, amely csak körültekintő és hozzáértő gazdasági szabályozás keretében szolgálhatja egyértelműen a társadalom érdekeit. A rendszerváltozás után a távhőrend</w:t>
        <w:softHyphen/>
        <w:t>szerek az önkormányzatok tulajdonába kerültek, akik a távhőszolgáltató vállalatokat a legtöbb esetben valami</w:t>
        <w:softHyphen/>
        <w:t>lyen gazdasági társasággá alakították át. E társaságok felett természetesen megmaradt az önkormányzatok fel</w:t>
        <w:softHyphen/>
        <w:t>ügyelete, egyrészt tulajdonosként is, másrészt ármegállapító hatóságként is. A helyzet kapcsán felmerülő egyik nagy probléma, hogy történelmileg a szakér</w:t>
        <w:softHyphen/>
        <w:t>telem a hőszolgáltató vállalatoknál koncentrálódott, tehát kevés az olyan önkor</w:t>
        <w:softHyphen/>
        <w:t>mányzat, amelyik rendelkezik a tulaj</w:t>
        <w:softHyphen/>
        <w:t>donában lévő hőszolgáltató társaság hatékony felügyeletéhez szükséges szak</w:t>
        <w:softHyphen/>
        <w:t>értelemmel, illetve tapasztalattal [Kovacsics, 1999.]. Töb</w:t>
        <w:softHyphen/>
        <w:t>bek között emiatt a távhőszolgáltatást gyakran az önkormányzat súlyos terhé</w:t>
        <w:softHyphen/>
        <w:t>nek tekintik, ami nem ritkán a távhőrendszerek megszüntetésének gondola</w:t>
        <w:softHyphen/>
        <w:t>tát is felveti. A távhőszolgáltatás helyi díjainak megállapítását a nehéz és kényes hely</w:t>
        <w:softHyphen/>
        <w:t>zetben levő önkormányzatok végzik. Nehéz a helyzetük, mivel a gáz, a vil</w:t>
        <w:softHyphen/>
        <w:t>lamos energia, illetve a kapcsoltan ter</w:t>
        <w:softHyphen/>
        <w:t>melt hő árának meghatározása nem kompetenciájuk, kényes, mivel a táv</w:t>
        <w:softHyphen/>
        <w:t>hőszolgáltató vállalatok tulajdonosai egyben a fogyasztók választottjai is, akik pedig joggal várják el érde</w:t>
        <w:softHyphen/>
        <w:t>keik képviseletét. Örvendetes tény, hogy átalakulóban van az önkormányzatok szemlélete is, lassan megtalálják helyüket és szerepüket a távhőszolgál</w:t>
        <w:softHyphen/>
        <w:t xml:space="preserve">tatással kapcsolatos gondok és problémák megoldásában. Mindezek ellenére nem kevés az olyan önkormányzat, mely a bizottságain és a közgyűlésen keresztül, mint árhatóság, nem rendelkezik azon alapvető közgazdaságtani ismeretekkel, melyek szükségesek lennének a közszolgáltatói működés reális megítéléshez. A döntéshozók zömében szakmán kívüliek, szinte kivétel nélkül erős politikai determinációval rendelkezők. </w:t>
      </w:r>
    </w:p>
    <w:p>
      <w:pPr>
        <w:pStyle w:val="Heading2"/>
        <w:rPr/>
      </w:pPr>
      <w:r>
        <w:rPr/>
        <w:t xml:space="preserve">A közszolgáltatóság és a monopolhelyzet, a természetes monopólium </w:t>
      </w:r>
    </w:p>
    <w:p>
      <w:pPr>
        <w:pStyle w:val="Normal"/>
        <w:spacing w:before="0" w:after="120"/>
        <w:jc w:val="both"/>
        <w:rPr/>
      </w:pPr>
      <w:r>
        <w:rPr>
          <w:rFonts w:cs="Garamond" w:ascii="Garamond" w:hAnsi="Garamond"/>
        </w:rPr>
        <w:t>A monopolhelyzet sajátos gazdasági előnyöket biztosít a kibocsátónak, egyidejűleg kedvezőtlen pozíciót teremt a vásárló számára. Léte a gazdasági versenyszférában nem kívánatos. A modern piacgazdaságok jelentős erőfeszítéseket tesznek a monopóliumok kialakulásának megelőzésére, illetőleg a monopolhelyzetek oldására. Ennek ellenére különösen érdekes, hogy a hazai közszolgáltató vállalatok egy részénél a monopolhelyzetet kifejezetten a jogi szabályozás hozza létre a szolgáltatás kizárólagosságának biztosításával. A vállalkozói verseny nem kellően megalapozott vizsgálaton nyugvó kikény</w:t>
        <w:softHyphen/>
        <w:t>szerítése számtalan problémát vet fel, amelynek jogszabályi, etikai oldala feltáratlan, valamint perspektívái kiszámít</w:t>
        <w:softHyphen/>
        <w:t>hatatlanok. A vállalkozói verseny hatékonyságának megítélésénél abból a cáfolhatatlan tényből kell kiindulni, hogy a távhőszolgáltatás a közgazdasági és jogi szakirodalom szerint természetes, területi, jogi és szolgáltatási monopóliumot képez [MATÁSZSZ, 2000.]</w:t>
      </w:r>
      <w:r>
        <w:rPr>
          <w:rStyle w:val="FootnoteCharacters"/>
          <w:rStyle w:val="FootnoteAnchor"/>
          <w:rFonts w:cs="Garamond" w:ascii="Garamond" w:hAnsi="Garamond"/>
        </w:rPr>
        <w:footnoteReference w:id="8"/>
      </w:r>
      <w:r>
        <w:rPr>
          <w:rFonts w:cs="Garamond" w:ascii="Garamond" w:hAnsi="Garamond"/>
        </w:rPr>
        <w:t>. Megállapítható, hogy a távhőszolgáltatásban valóságos verseny a szolgáltatás egészére vonatkoztatva nem generálható. A távhő fizikai rendszerén, szemben a villamos energia hálózatokkal, általában nem helyezhető el több hőforrás, nem valósítható meg a hálózatokhoz való szabad hoz</w:t>
        <w:softHyphen/>
        <w:t>záférés, illetve a termelőnek a fogyasztó részéről való szabad megválasztása. Hiszem, hogy bizonyos mértékű verseny viszont megvalósítható a fogyasztói rendszerek és hőközpontok üzemeltetésében, a szolgál</w:t>
        <w:softHyphen/>
        <w:t xml:space="preserve">tatók és külső vállalkozók versenyeztetésével, bár ez a terület már kívül esik a távhőszolgáltatónak jogilag rögzített kötelezően ellátandó feladatkörén. </w:t>
      </w:r>
    </w:p>
    <w:p>
      <w:pPr>
        <w:pStyle w:val="Heading2"/>
        <w:rPr/>
      </w:pPr>
      <w:r>
        <w:rPr/>
        <w:t>Az árszabályozás a természetes monopóliumok (távfűtés) esetében</w:t>
      </w:r>
    </w:p>
    <w:p>
      <w:pPr>
        <w:pStyle w:val="Normal"/>
        <w:spacing w:before="0" w:after="120"/>
        <w:jc w:val="both"/>
        <w:rPr/>
      </w:pPr>
      <w:r>
        <w:rPr>
          <w:rFonts w:cs="Garamond" w:ascii="Garamond" w:hAnsi="Garamond"/>
        </w:rPr>
        <w:t>A távhőszolgáltatás árszabályozása kapcsán a legfontosabb kérdés, hogy kialakult-e már olyan környezeti feltételrendszer, melynek következtében megvalósulhat az árszabályozás szükségességét feloldó rugalmas gazdasági verseny. Az árszabályozásnak a szükséges költség és méltányos nyereség elve alapján kellene működnie, ami azt jelenti, hogy az árat a hatóságok a szabályozás révén igyekeznek olyan szintre beállítani, hogy az térítse meg a vállalat összes (szükséges) költségét és a magántőke bevonása vagy az egyéb haszonelvű működtetés esetén nyújtson fedezetet egy meghatározott tőkearányos nyereségráta megtérülésére is [Illés, 2000.]. A szakirodalmi szerzők messzemenően egyetértenek abban, hogy a monopolhelyzet általános jellemzője, hogy egyrészt monopolprofit szerzési lehetőséget rejt magában, másrészt – versenytársak híján – elkényelmesíti a gazdálkodót, ami többletköltséggel jár. Az önkormányzati tulajdonban lévő monopóliumra inkább az elkényelmesedés a jellemző. Az árszabályozó, illetőleg díjmeghatározó funkciójával összefüggésben az önkormányzat közhatalmi feladatot lát el, amelynek során a lakosságnak, mint fogyasztónak az érdekeit képviseli. A rugalmas kínálati viszonyok hiányában nem reális piacgazdasági lehetőség a távhő árainak szabad piaci alku tárgyává tétele. Amíg a távhőtermelésben a gazdasági verseny konkrét feltétételei nem teremtődnek meg, a távhő árát szabályozni kell.</w:t>
      </w:r>
    </w:p>
    <w:p>
      <w:pPr>
        <w:pStyle w:val="Heading2"/>
        <w:rPr/>
      </w:pPr>
      <w:r>
        <w:rPr/>
        <w:t>Árszabályozási kérdések</w:t>
      </w:r>
    </w:p>
    <w:p>
      <w:pPr>
        <w:pStyle w:val="Normal"/>
        <w:spacing w:before="0" w:after="120"/>
        <w:jc w:val="both"/>
        <w:rPr/>
      </w:pPr>
      <w:r>
        <w:rPr>
          <w:rFonts w:cs="Garamond" w:ascii="Garamond" w:hAnsi="Garamond"/>
        </w:rPr>
        <w:t xml:space="preserve">Az előzőekben már megismertük az árszabályozás szükségességét, most tekintsük át mikéntjét. Mint már említettem a szükséges költség a közszolgáltatások szférájában árszabályozási kategóriaként szerepel. Az összes szükséges költség azonban nem egyértelmű kategória. A díjmegállapítás során arra is tekintettel kell lenni, hogy a költségek indokoltsága összehasonlítás útján nem vizsgálható. Az árszabályozás két legfontosabb kérdése: milyen konkrét tartalmat és milyen módszerekkel szorítsanak korlátok közé. A szabályozandó tartalom a szükséges költség és méltányos nyerség elvét figyelembe véve egyértelműnek tekinthető. </w:t>
      </w:r>
    </w:p>
    <w:p>
      <w:pPr>
        <w:pStyle w:val="Normal"/>
        <w:spacing w:before="0" w:after="120"/>
        <w:jc w:val="center"/>
        <w:rPr>
          <w:rFonts w:ascii="Garamond" w:hAnsi="Garamond" w:cs="Garamond"/>
        </w:rPr>
      </w:pPr>
      <w:r>
        <w:rPr>
          <w:rFonts w:cs="Garamond" w:ascii="Garamond" w:hAnsi="Garamond"/>
        </w:rPr>
        <w:t>1. ábra</w:t>
      </w:r>
    </w:p>
    <w:p>
      <w:pPr>
        <w:pStyle w:val="Normal"/>
        <w:spacing w:before="0" w:after="120"/>
        <w:jc w:val="center"/>
        <w:rPr>
          <w:rFonts w:ascii="Garamond" w:hAnsi="Garamond" w:cs="Garamond"/>
        </w:rPr>
      </w:pPr>
      <w:r>
        <w:rPr>
          <w:rFonts w:cs="Garamond" w:ascii="Garamond" w:hAnsi="Garamond"/>
        </w:rPr>
        <w:drawing>
          <wp:inline distT="0" distB="0" distL="0" distR="0">
            <wp:extent cx="5150485"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50485" cy="3556000"/>
                    </a:xfrm>
                    <a:prstGeom prst="rect">
                      <a:avLst/>
                    </a:prstGeom>
                    <a:ln w="6350">
                      <a:solidFill>
                        <a:srgbClr val="000000"/>
                      </a:solidFill>
                    </a:ln>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Forrás: Illés Mária: A közszolgáltató vállalatok gazdasági szabályozása</w:t>
      </w:r>
    </w:p>
    <w:p>
      <w:pPr>
        <w:pStyle w:val="Normal"/>
        <w:jc w:val="center"/>
        <w:rPr>
          <w:rFonts w:ascii="Garamond" w:hAnsi="Garamond" w:cs="Garamond"/>
        </w:rPr>
      </w:pPr>
      <w:r>
        <w:rPr>
          <w:rFonts w:cs="Garamond" w:ascii="Garamond" w:hAnsi="Garamond"/>
        </w:rPr>
        <w:t>(Aula Kiadó, Budapest, 2000.) 126. 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A módszerek tekintetében ez idáig két alapvető módszertani megoldás alkalmaztak: az évenkénti tételes díjkalkuláción alapuló ármegállapítást és az ársapkás árszabályozást. A természetes monopóliumok árszabályozási kérdéseivel foglalkozó szerzők megfogalmazása szerint ezen a területen olyan árkonstrukcióra van szükség, amely egyrészt költségcsökkentésre, költségtakarékosságra ösztönzi az adott céget, másrészt kizárja, hogy hosszabb távon a méltányos profitnál nagyobb haszonra tehessen szert [Illés, 2000.]. A köztulajdonban lévő közszolgáltató cégek esetében működőképes – és a mai hazai gyakorlatnak megfelelő – a költségszintű ár</w:t>
      </w:r>
      <w:r>
        <w:rPr>
          <w:rStyle w:val="FootnoteAnchor"/>
          <w:rFonts w:cs="Garamond" w:ascii="Garamond" w:hAnsi="Garamond"/>
          <w:vertAlign w:val="superscript"/>
        </w:rPr>
        <w:footnoteReference w:id="9"/>
      </w:r>
      <w:r>
        <w:rPr>
          <w:rFonts w:cs="Garamond" w:ascii="Garamond" w:hAnsi="Garamond"/>
        </w:rPr>
        <w:t xml:space="preserve"> alkalmazása. Sajnos azon igény, hogy a köztulajdonban lévő közszolgáltató vállaltok esetében a hosszabb ciklusonként jelentkező hatalmas volumenű beruházási igények miatt a fejlesztési tervek forrásigénye is épüljön be az ártényezők közé még nem elfogadott. A számvitel kiindulópontja a költségvalódiság, vagyis annak biztosítása, hogy a vállalkozás a lehető legpontosabban mutassa ki ténylegesen felmerült költségeit, és így a valóságos jövedelme után fizessen adót. Az árszabályozás központi kategóriája ezzel szemben a költségindokoltság, vagyis annak a meghatározása, hogy milyen összegű költség szükséges feltétlenül az adott szolgáltatás nyújtásához. Mindez természetesen nem kérdőjelezi meg azt, hogy (jelenleg!) a hatósági ár meghatározásának fő információs bázisa a számvitel. Jelzi azonban, hogy a számviteli adatok kritikátlan (automatikus) átvétele többirányú hiba forrásává is válhat. </w:t>
      </w:r>
    </w:p>
    <w:p>
      <w:pPr>
        <w:pStyle w:val="Heading2"/>
        <w:rPr/>
      </w:pPr>
      <w:r>
        <w:rPr/>
        <w:t>Árszabályozási módszerek</w:t>
      </w:r>
    </w:p>
    <w:p>
      <w:pPr>
        <w:pStyle w:val="Normal"/>
        <w:spacing w:before="0" w:after="120"/>
        <w:jc w:val="both"/>
        <w:rPr>
          <w:rFonts w:ascii="Garamond" w:hAnsi="Garamond" w:cs="Garamond"/>
        </w:rPr>
      </w:pPr>
      <w:r>
        <w:rPr>
          <w:rFonts w:cs="Garamond" w:ascii="Garamond" w:hAnsi="Garamond"/>
        </w:rPr>
        <w:t xml:space="preserve">A természetes monopóliumok árszabályozásának történetében először, és a távhőszolgáltató szektoron belül, mind a mai napig túlnyomórészt az évenkénti díjkalkuláció módszerét alkalmazzák. Ez a felmerülő költségek és a bevitt tőke szükségességének évenkénti felülvizsgálatával járt. Ennek jegyében hagyják jóvá a cégek árnövelési igényeit is. Módszertani szempontból az alapvető nehézséget az okozza, hogy nem határozható meg egyértelműen sem a szükséges mértékű költség, sem a szükséges mértékű tőkebefektetés. A magánérdek jelenléte esetén további nehézséget jelent ebben a munkában, hogy a természetes érdekösszefüggések következtében igen markáns érdekek hatnak a valós költség- és tőkeigény összefüggések elhomályosítása irányában. </w:t>
      </w:r>
    </w:p>
    <w:p>
      <w:pPr>
        <w:pStyle w:val="Normal"/>
        <w:spacing w:before="0" w:after="120"/>
        <w:jc w:val="both"/>
        <w:rPr/>
      </w:pPr>
      <w:r>
        <w:rPr>
          <w:rFonts w:cs="Garamond" w:ascii="Garamond" w:hAnsi="Garamond"/>
        </w:rPr>
        <w:t xml:space="preserve">A másik jelenleg használatos módszer az ársapkás („price-cap”) szabályozás. Mint módszer azt jelenti, hogy az érdekelt felek (a szabályozó hatóság és a vállalat) a szükséges költség és szükséges tőkeösszeg meghatározásából kiindulva megállapodnak egy bázisdíjban, majd ennek növelési lehetőségét egy ársapkával korlátozzák, amelyet dominánsan az inflációs hatások, a termelékenységnövelési elvárások és a volumenváltozás hatása alapján szerkesztenek meg [Illés, 2000.]. A következőkben tekintsük át, hogy mi az az információs bázis melyre az árképzés hagyatkozhat, tehát elemezzük a vállalati költséggazdálkodás témakörét. A továbbiakban, a természetes monopolhelyzetben lévő közszolgáltató vállalatok jellemző költségszerkezetét és eltolódásának indokait tárgyalom. </w:t>
      </w:r>
    </w:p>
    <w:p>
      <w:pPr>
        <w:pStyle w:val="Heading2"/>
        <w:rPr/>
      </w:pPr>
      <w:r>
        <w:rPr/>
        <w:t>A természetes monopóliumok sajátos költségszerkezete</w:t>
      </w:r>
    </w:p>
    <w:p>
      <w:pPr>
        <w:pStyle w:val="Normal"/>
        <w:spacing w:before="0" w:after="120"/>
        <w:jc w:val="both"/>
        <w:rPr/>
      </w:pPr>
      <w:r>
        <w:rPr>
          <w:rFonts w:cs="Garamond" w:ascii="Garamond" w:hAnsi="Garamond"/>
        </w:rPr>
        <w:t xml:space="preserve">Miután röviden áttekintettük az árszabályozás szükségességének és módszertanának kérdéskörét, nézzük meg, hogy melyek azok az alapadatok, melyre az árképzés hagyatkozhat. A költség a gazdálkodás egyik legfontosabb kategóriája; vállalati megközelítésben a kiadásokból származtatható. Az összes költség lényegében az adott időszaki tevékenység érdekében felmerült összes kiadás, beleértve a korábban eszközölt kiadásoknak az adott időszaki erőforrás-felhasználásra jutó részét is. </w:t>
      </w:r>
    </w:p>
    <w:p>
      <w:pPr>
        <w:pStyle w:val="Normal"/>
        <w:spacing w:before="0" w:after="120"/>
        <w:jc w:val="both"/>
        <w:rPr/>
      </w:pPr>
      <w:r>
        <w:rPr>
          <w:rFonts w:cs="Garamond" w:ascii="Garamond" w:hAnsi="Garamond"/>
        </w:rPr>
        <w:t xml:space="preserve">A közszolgáltatók, ezen belül is a hálózatos rendszereket működtető vállalatok költségstruktúrája, elsősorban a volumenelmozdulás hatására bekövetkező költségváltozás szempontjából tekinthető jellegzetesnek. A hálózatok létesítése az esetek többségében hatalmas tőkeigénnyel jár, aminek következtében a hálózat-fenntartási költségek, valamint az amortizáció révén relatíve magasak a fix költségek. A szolgáltatás költségei értelmezhetők a szolgáltatás teljes értékére, és szűkebb értelemben is, ahol csupán kifejezetten a szolgáltatási rész költségeit szerepeltetik. A távhőszolgáltatás díjában jelentős részt képvisel magának a felhasznált energiahordozónak az ára, amely általában 50-60 %-át teszi ki az összes kiadásnak. Ezen tételek nélkül vizsgálva a költségeket, szintén hatalmas fix költségek és viszonylag alacsony változó költségek  szerepelnek a szolgáltató cégek költségeiben. Ha viszont a továbbítás céljából vásárolt gáz is szerepel a költségek között, akkor a fix költségek óriási súlya ellepleződik [Illés, 2000.]. </w:t>
      </w:r>
    </w:p>
    <w:p>
      <w:pPr>
        <w:pStyle w:val="Normal"/>
        <w:spacing w:before="0" w:after="120"/>
        <w:jc w:val="center"/>
        <w:rPr>
          <w:rFonts w:ascii="Garamond" w:hAnsi="Garamond" w:cs="Garamond"/>
        </w:rPr>
      </w:pPr>
      <w:r>
        <w:rPr>
          <w:rFonts w:cs="Garamond" w:ascii="Garamond" w:hAnsi="Garamond"/>
        </w:rPr>
        <w:t>2. ábra</w:t>
      </w:r>
    </w:p>
    <w:p>
      <w:pPr>
        <w:pStyle w:val="Normal"/>
        <w:spacing w:before="0" w:after="120"/>
        <w:jc w:val="both"/>
        <w:rPr>
          <w:rFonts w:ascii="Garamond" w:hAnsi="Garamond" w:cs="Garamond"/>
        </w:rPr>
      </w:pPr>
      <w:r>
        <w:rPr>
          <w:rFonts w:cs="Garamond" w:ascii="Garamond" w:hAnsi="Garamond"/>
        </w:rPr>
        <w:drawing>
          <wp:inline distT="0" distB="0" distL="0" distR="0">
            <wp:extent cx="5875020" cy="635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75020" cy="6350635"/>
                    </a:xfrm>
                    <a:prstGeom prst="rect">
                      <a:avLst/>
                    </a:prstGeom>
                    <a:ln w="6350">
                      <a:solidFill>
                        <a:srgbClr val="000000"/>
                      </a:solidFill>
                    </a:ln>
                  </pic:spPr>
                </pic:pic>
              </a:graphicData>
            </a:graphic>
          </wp:inline>
        </w:drawing>
      </w:r>
    </w:p>
    <w:p>
      <w:pPr>
        <w:pStyle w:val="Normal"/>
        <w:jc w:val="center"/>
        <w:rPr>
          <w:rFonts w:ascii="Garamond" w:hAnsi="Garamond" w:cs="Garamond"/>
        </w:rPr>
      </w:pPr>
      <w:r>
        <w:rPr>
          <w:rFonts w:cs="Garamond" w:ascii="Garamond" w:hAnsi="Garamond"/>
        </w:rPr>
        <w:t>Forrás: Illés Mária: A közszolgáltató vállalatok gazdasági szabályozása</w:t>
      </w:r>
    </w:p>
    <w:p>
      <w:pPr>
        <w:pStyle w:val="Normal"/>
        <w:jc w:val="center"/>
        <w:rPr>
          <w:rFonts w:ascii="Garamond" w:hAnsi="Garamond" w:cs="Garamond"/>
        </w:rPr>
      </w:pPr>
      <w:r>
        <w:rPr>
          <w:rFonts w:cs="Garamond" w:ascii="Garamond" w:hAnsi="Garamond"/>
        </w:rPr>
        <w:t>(Aula Kiadó, Budapest, 2000.) 82. o.</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A pénzügyi számvitel megoldotta a szolgáltatásokhoz kötődő közvetlen ráfordítások mérését, nyilvántartását, amelyek a szolgáltatási költségek döntő többségét képezték. Mind a szolgáltatásról, mind az üzemről (költséghely), mind pedig a költségnemről (anyag, bér, stb.) képet kaphattunk. E számviteli rendszerben csak az általános költség zavar: ezeket a költségeket nem lehet a szolgáltatásokhoz oksági kapcsolat alapján hozzácsatolni. Ezért ezeket pótlékkulcsok alapján (többnyire munkaráfordítás vagy a közvetlen költségek) arányában osztják szét az előállított szolgáltatások között. Általánosan jellemző és nem kis problémát okoz – és nem csak a közszolgáltató szférában –, hogy folyamatosan csökken az úgynevezett közvetlen költségek részaránya. Ez zömében a munkamódszerek változásának és az információtechnológiai forradalomnak köszönhető. Átalakult a költségszerkezet, nőtt az általános költségek aránya. Ma már nem csak az anyag és a közvetlen bér okozza a termékhez kapcsolódó költségek döntő részét. Számos olyan költség is felmerül, amely hozzátartozik a vállalati működéshez, de nehéz a szolgáltatáshoz rendelni.</w:t>
      </w:r>
      <w:r>
        <w:rPr>
          <w:rStyle w:val="FootnoteAnchor"/>
          <w:rFonts w:cs="Garamond" w:ascii="Garamond" w:hAnsi="Garamond"/>
          <w:vertAlign w:val="superscript"/>
        </w:rPr>
        <w:footnoteReference w:id="10"/>
      </w:r>
      <w:r>
        <w:rPr>
          <w:rFonts w:cs="Garamond" w:ascii="Garamond" w:hAnsi="Garamond"/>
        </w:rPr>
        <w:t xml:space="preserve"> Ezeknek a költségeknek a szétosztása az egyes szolgáltatásokra – már jelentős súlyuk miatt is – nagy kockázatot hordoz magában, jó esély van a torzításra, a döntéshozók félreinformálására [Kaplan-Atkinson, 2003.].</w:t>
      </w:r>
    </w:p>
    <w:p>
      <w:pPr>
        <w:pStyle w:val="Normal"/>
        <w:spacing w:before="0" w:after="120"/>
        <w:jc w:val="center"/>
        <w:rPr>
          <w:rFonts w:ascii="Garamond" w:hAnsi="Garamond" w:cs="Garamond"/>
        </w:rPr>
      </w:pPr>
      <w:r>
        <w:rPr>
          <w:rFonts w:cs="Garamond" w:ascii="Garamond" w:hAnsi="Garamond"/>
        </w:rPr>
        <w:t>3. ábra</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Garamond" w:hAnsi="Garamond" w:cs="Garamond"/>
        </w:rPr>
      </w:pPr>
      <w:r>
        <w:rPr>
          <w:rFonts w:cs="Garamond" w:ascii="Garamond" w:hAnsi="Garamond"/>
        </w:rPr>
        <w:t>A költségszerkezet eltolódá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Garamond" w:hAnsi="Garamond" w:cs="Garamond"/>
        </w:rPr>
      </w:pPr>
      <w:r>
        <w:rPr>
          <w:rFonts w:cs="Garamond" w:ascii="Garamond" w:hAnsi="Garamond"/>
        </w:rPr>
        <w:drawing>
          <wp:inline distT="0" distB="0" distL="0" distR="0">
            <wp:extent cx="2743835" cy="1928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743835" cy="1928495"/>
                    </a:xfrm>
                    <a:prstGeom prst="rect">
                      <a:avLst/>
                    </a:prstGeom>
                  </pic:spPr>
                </pic:pic>
              </a:graphicData>
            </a:graphic>
          </wp:inline>
        </w:drawing>
      </w:r>
      <w:r>
        <w:rPr>
          <w:rFonts w:cs="Garamond" w:ascii="Garamond" w:hAnsi="Garamond"/>
        </w:rPr>
        <w:drawing>
          <wp:inline distT="0" distB="0" distL="0" distR="0">
            <wp:extent cx="2856865"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2856865" cy="1942465"/>
                    </a:xfrm>
                    <a:prstGeom prst="rect">
                      <a:avLst/>
                    </a:prstGeom>
                  </pic:spPr>
                </pic:pic>
              </a:graphicData>
            </a:graphic>
          </wp:inline>
        </w:drawing>
      </w:r>
    </w:p>
    <w:p>
      <w:pPr>
        <w:pStyle w:val="Normal"/>
        <w:jc w:val="center"/>
        <w:rPr>
          <w:rFonts w:ascii="Garamond" w:hAnsi="Garamond" w:cs="Garamond"/>
        </w:rPr>
      </w:pPr>
      <w:r>
        <w:rPr>
          <w:rFonts w:cs="Garamond" w:ascii="Garamond" w:hAnsi="Garamond"/>
        </w:rPr>
        <w:t>Forrás: R.S. Kaplan – A. A. Atkinson: Vezetői üzleti gazdaságtan</w:t>
      </w:r>
    </w:p>
    <w:p>
      <w:pPr>
        <w:pStyle w:val="Normal"/>
        <w:jc w:val="center"/>
        <w:rPr>
          <w:rFonts w:ascii="Garamond" w:hAnsi="Garamond" w:cs="Garamond"/>
        </w:rPr>
      </w:pPr>
      <w:r>
        <w:rPr>
          <w:rFonts w:cs="Garamond" w:ascii="Garamond" w:hAnsi="Garamond"/>
        </w:rPr>
        <w:t>(Panem Kiadó, Budapest, 2003) 22-23. o.</w:t>
      </w:r>
    </w:p>
    <w:p>
      <w:pPr>
        <w:pStyle w:val="Heading2"/>
        <w:rPr/>
      </w:pPr>
      <w:r>
        <w:rPr/>
        <w:t>A vállalati költségszámítás célja</w:t>
      </w:r>
    </w:p>
    <w:p>
      <w:pPr>
        <w:pStyle w:val="Normal"/>
        <w:spacing w:before="0" w:after="120"/>
        <w:jc w:val="both"/>
        <w:rPr/>
      </w:pPr>
      <w:r>
        <w:rPr>
          <w:rFonts w:cs="Garamond" w:ascii="Garamond" w:hAnsi="Garamond"/>
        </w:rPr>
        <w:t xml:space="preserve">Már ismerjük a természetes monopolhelyzetben lévő közszolgáltató vállalatok jellemző költségszerkezetét, most nézzük meg, hogy mire használhatjuk a költséginformációkat. Ahhoz, hogy egy vállalat megfelelően tudjon működni mindenekelőtt szükséges, hogy a kiadásaival és költségeivel tisztában legyen. Ahhoz, hogy a vállalatvezetők felelős döntéseket tudjanak hozni, elengedhetetlenül szükséges a költségszerkezet minél mélyebb és naprakészebb ismerete. A ráfordítások mértéke, illetve ezeknek a velük elért eredményekkel való egybevetése (a költségek mérése, illetve a költség-haszonelemzés) jelenti az alapot az egyes vállalati tevékenységek, funkciók hatékonyságának értékeléséhez, a velük kapcsolatos döntésekhez. A megváltozott környezet a szervezetek tevékenységeit, folyamatait, termékeit, szolgáltatásait és vevőit illetően lényegre törőbb költség- és teljesítmény információkat követel meg. Egy költségszámítási modell nem elég. Gondoljunk csak vissza a bevezetőben elmondottakra. A hazai távhőszolgáltató szektor esetében nem pont erről van szó? A költségcsökkentés a távhőszolgáltató szférában is egy fontos, ha nem a legfontosabb vezetői cél, de önmagában még nem elegendő. A szolgáltatást igénybe vevők nem csak alacsonyabb árakat és költségeket akarnak, hanem nagyra értékelik a minőséget, a rugalmasságot és az időtényezőt is. Ebből fakadóan az alkalmazottaknak mind tevékenységeik költségvonzatáról, mind az irányításuk alatt álló folyamat minőségéről és átfutási idejéről információval kell rendelkezniük. A hazai közszolgáltató vállalatok általában eseti döntésként kezelik a vállalati költségeket. Mivel nincsenek jó mérőszámaik arra, hogy ezeket a központi szolgáltatásokat mennyire használják az egyes szervezeti egységek, és milyen teljesítményt nyújtanak, a felső vezetők engedélyezik a kerettervben ezeknek az osztályoknak a kiadásait. Ennek következtében az engedélyezett összeg nagysága a központi szolgáltatóegységek vezetőinek hatalmán és tárgyalási képességein, illetve a felső vezetésen múlik. Nehéz időben, amikor a vezetőknek csökkenteni kell a kiadásokat, a támogatási osztályok a legegyszerűbb célpontok, egész egyszerűen azért, mert ezeknek az osztályoknak a teljesítménye nem olyan megfogható és számszerűsíthető, mint a termelés, a szolgáltatás, az ügyfélszolgálat és a termékfejlesztés [Kaplan-Cooper, 2001.]. </w:t>
      </w:r>
    </w:p>
    <w:p>
      <w:pPr>
        <w:pStyle w:val="Normal"/>
        <w:spacing w:before="0" w:after="120"/>
        <w:jc w:val="both"/>
        <w:rPr>
          <w:rFonts w:ascii="Garamond" w:hAnsi="Garamond" w:cs="Garamond"/>
        </w:rPr>
      </w:pPr>
      <w:r>
        <w:rPr>
          <w:rFonts w:cs="Garamond" w:ascii="Garamond" w:hAnsi="Garamond"/>
        </w:rPr>
        <w:t xml:space="preserve">Érdemes kitekintenünk a nagyvilágba, hogy a nálunk gazdaságilag előrébb tartó országokban mi is a helyzet. Külföldön a világon végigsöprő privatizáció teljesen megváltoztatta a játékszabályokat a korábbi állami vállalatok számára: versenyző, magánérdekeltségű egységekké kellett válniuk. Ma már a külföldi vezető szolgáltatóvállalatok menedzserei minden eddiginél jobban igénylik az információt ahhoz, hogy javítsanak az általuk kínált tevékenységek minőségén, időszerűségén és hatékonyságán. Információ kell ahhoz is, hogy jobban megérthessék az egyes termékek, szolgáltatások és ügyfelek költségeit és nyereségességüket. A gazdaságilag legfejlettebb országokban sok szolgáltatóvállalat fordít figyelemre méltó erőforrásokat arra, hogy marketing kampányokon keresztül új ügyfeleket szerezzen. A szolgáltatóvállalatoknak meg kell különböztetni az újonnan szerzett ügyfelek közgazdasági jellemzőit a régiekétől. A teljesítmény alapú költségszámítási rendszerek a szolgáltatóvállalatokat olyan finom részletekkel látják el, amik az ügyfelek egyedi és időbeli intelligens menedzseléséhez szükségesek. </w:t>
      </w:r>
    </w:p>
    <w:p>
      <w:pPr>
        <w:pStyle w:val="Heading2"/>
        <w:rPr/>
      </w:pPr>
      <w:r>
        <w:rPr/>
        <w:t>Konklúzió</w:t>
      </w:r>
    </w:p>
    <w:p>
      <w:pPr>
        <w:pStyle w:val="Normal"/>
        <w:spacing w:before="0" w:after="120"/>
        <w:jc w:val="both"/>
        <w:rPr>
          <w:rFonts w:ascii="Garamond" w:hAnsi="Garamond" w:cs="Garamond"/>
        </w:rPr>
      </w:pPr>
      <w:r>
        <w:rPr>
          <w:rFonts w:cs="Garamond" w:ascii="Garamond" w:hAnsi="Garamond"/>
        </w:rPr>
        <w:t>Összegezvén az elmondottakat megállapíthatjuk, hogy a távhőszolgáltató szektor nehéz helyzetben van. Az állami energia- és gazdaságpolitikai szerepe kérdéses. A szolgáltatás társadalmi megítélése negatív. Az állami és helyi döntéshozók, a tulajdonosok és a vállalatok szakmailag nem kellőképpen felkészültek a sokrétű műszaki, szabályozási, gazdasági problémák átlátására és megoldására. Az érdek és érdekeltségi viszonyok nem átláthatóak. A szolgáltatás árképzési és ennek alapját nyújtó vállalati költségszámítási rendszerek korszerűtlenek, nem nyújtanak hiteles képet az iparág árszerkezetéről. Ezen hiányosságok megszüntetéséhez türelem, hosszú távú gondolkodás, alapos közgazdasági ismeretek, fogyasztóbarát szemlélet, a távhőrendszer sajátosságainak, monopolisztikus jellegének tudomásul vétele és nem utolsó sorban az állam védelme szükséges.</w:t>
      </w:r>
    </w:p>
    <w:p>
      <w:pPr>
        <w:pStyle w:val="Normal"/>
        <w:spacing w:before="0" w:after="120"/>
        <w:jc w:val="both"/>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Szombathely, 2005. november 23.</w:t>
        <w:tab/>
        <w:tab/>
        <w:tab/>
        <w:tab/>
        <w:t>Németh Gábor</w:t>
      </w:r>
    </w:p>
    <w:p>
      <w:pPr>
        <w:pStyle w:val="Normal"/>
        <w:spacing w:before="0" w:after="120"/>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Irodalomjegyzék:</w:t>
      </w:r>
    </w:p>
    <w:p>
      <w:pPr>
        <w:pStyle w:val="Normal"/>
        <w:spacing w:before="0" w:after="120"/>
        <w:jc w:val="both"/>
        <w:rPr>
          <w:rFonts w:ascii="Garamond" w:hAnsi="Garamond" w:cs="Garamond"/>
        </w:rPr>
      </w:pPr>
      <w:r>
        <w:rPr>
          <w:rFonts w:cs="Garamond" w:ascii="Garamond" w:hAnsi="Garamond"/>
        </w:rPr>
        <w:t xml:space="preserve">Balogh Sára: Költséggazdálkodás – árak (Janus Pannonius Egyetemi Kiadó, Pécs, 1994.) </w:t>
      </w:r>
    </w:p>
    <w:p>
      <w:pPr>
        <w:pStyle w:val="Normal"/>
        <w:spacing w:before="0" w:after="120"/>
        <w:jc w:val="both"/>
        <w:rPr>
          <w:rFonts w:ascii="Garamond" w:hAnsi="Garamond" w:cs="Garamond"/>
        </w:rPr>
      </w:pPr>
      <w:r>
        <w:rPr>
          <w:rFonts w:cs="Garamond" w:ascii="Garamond" w:hAnsi="Garamond"/>
        </w:rPr>
        <w:t>Chikán Attila: Vállalatgazdaságtan (Aula Kiadó, Budapest, 2002.)</w:t>
      </w:r>
    </w:p>
    <w:p>
      <w:pPr>
        <w:pStyle w:val="Normal"/>
        <w:spacing w:before="0" w:after="120"/>
        <w:jc w:val="both"/>
        <w:rPr>
          <w:rFonts w:ascii="Garamond" w:hAnsi="Garamond" w:cs="Garamond"/>
        </w:rPr>
      </w:pPr>
      <w:r>
        <w:rPr>
          <w:rFonts w:cs="Garamond" w:ascii="Garamond" w:hAnsi="Garamond"/>
        </w:rPr>
        <w:t>Csuti József: A távhő szerepe az ország energiaellátásában és a távhőpiac főbb jellemzői (Építési Piac, 2002.9.)</w:t>
      </w:r>
    </w:p>
    <w:p>
      <w:pPr>
        <w:pStyle w:val="Normal"/>
        <w:spacing w:before="0" w:after="120"/>
        <w:jc w:val="both"/>
        <w:rPr>
          <w:rFonts w:ascii="Garamond" w:hAnsi="Garamond" w:cs="Garamond"/>
        </w:rPr>
      </w:pPr>
      <w:r>
        <w:rPr>
          <w:rFonts w:cs="Garamond" w:ascii="Garamond" w:hAnsi="Garamond"/>
        </w:rPr>
        <w:t>Garbai László – Dési Albert: A lakossági távhőszolgáltatás helyzete (Ipari Szemle, 11.1991.2)</w:t>
      </w:r>
    </w:p>
    <w:p>
      <w:pPr>
        <w:pStyle w:val="Normal"/>
        <w:spacing w:before="0" w:after="120"/>
        <w:jc w:val="both"/>
        <w:rPr>
          <w:rFonts w:ascii="Garamond" w:hAnsi="Garamond" w:cs="Garamond"/>
        </w:rPr>
      </w:pPr>
      <w:r>
        <w:rPr>
          <w:rFonts w:cs="Garamond" w:ascii="Garamond" w:hAnsi="Garamond"/>
        </w:rPr>
        <w:t>Illés Mária: Vezetői gazdaságtan (Egyetemi Jegyzet, BKE 1996.)</w:t>
      </w:r>
    </w:p>
    <w:p>
      <w:pPr>
        <w:pStyle w:val="Normal"/>
        <w:spacing w:before="0" w:after="120"/>
        <w:jc w:val="both"/>
        <w:rPr>
          <w:rFonts w:ascii="Garamond" w:hAnsi="Garamond" w:cs="Garamond"/>
        </w:rPr>
      </w:pPr>
      <w:r>
        <w:rPr>
          <w:rFonts w:cs="Garamond" w:ascii="Garamond" w:hAnsi="Garamond"/>
        </w:rPr>
        <w:t>Illés Mária: A közszolgáltató vállalatok gazdasági szabályozása (Aula Kiadó, Budapest, 2000.)</w:t>
      </w:r>
    </w:p>
    <w:p>
      <w:pPr>
        <w:pStyle w:val="Normal"/>
        <w:spacing w:before="0" w:after="120"/>
        <w:jc w:val="both"/>
        <w:rPr>
          <w:rFonts w:ascii="Garamond" w:hAnsi="Garamond" w:cs="Garamond"/>
        </w:rPr>
      </w:pPr>
      <w:r>
        <w:rPr>
          <w:rFonts w:cs="Garamond" w:ascii="Garamond" w:hAnsi="Garamond"/>
        </w:rPr>
        <w:t>R.S. Kaplan – R. Cooper: Költség &amp; Hatás (Panem Kiadó, Budapest, 2001)</w:t>
      </w:r>
    </w:p>
    <w:p>
      <w:pPr>
        <w:pStyle w:val="Normal"/>
        <w:spacing w:before="0" w:after="120"/>
        <w:jc w:val="both"/>
        <w:rPr>
          <w:rFonts w:ascii="Garamond" w:hAnsi="Garamond" w:cs="Garamond"/>
        </w:rPr>
      </w:pPr>
      <w:r>
        <w:rPr>
          <w:rFonts w:cs="Garamond" w:ascii="Garamond" w:hAnsi="Garamond"/>
        </w:rPr>
        <w:t>R.S. Kaplan – A. A. Atkinson: Vezetői üzleti gazdaságtan (Panem Kiadó, Budapest, 2003)</w:t>
      </w:r>
    </w:p>
    <w:p>
      <w:pPr>
        <w:pStyle w:val="Normal"/>
        <w:spacing w:before="0" w:after="120"/>
        <w:jc w:val="both"/>
        <w:rPr>
          <w:rFonts w:ascii="Garamond" w:hAnsi="Garamond" w:cs="Garamond"/>
        </w:rPr>
      </w:pPr>
      <w:r>
        <w:rPr>
          <w:rFonts w:cs="Garamond" w:ascii="Garamond" w:hAnsi="Garamond"/>
        </w:rPr>
        <w:t>Kovacsics István: Távhő vagy egyedi fűtés? (Építési Piac, 1999.9.)</w:t>
      </w:r>
    </w:p>
    <w:p>
      <w:pPr>
        <w:pStyle w:val="Normal"/>
        <w:spacing w:before="0" w:after="120"/>
        <w:jc w:val="both"/>
        <w:rPr>
          <w:rFonts w:ascii="Garamond" w:hAnsi="Garamond" w:cs="Garamond"/>
        </w:rPr>
      </w:pPr>
      <w:r>
        <w:rPr>
          <w:rFonts w:cs="Garamond" w:ascii="Garamond" w:hAnsi="Garamond"/>
        </w:rPr>
        <w:t>Lángfy Pál: Változások a távhő jogi szabályozásában (Hírlevél, 2005.8)</w:t>
      </w:r>
    </w:p>
    <w:p>
      <w:pPr>
        <w:pStyle w:val="Normal"/>
        <w:spacing w:before="0" w:after="120"/>
        <w:jc w:val="both"/>
        <w:rPr>
          <w:rFonts w:ascii="Garamond" w:hAnsi="Garamond" w:cs="Garamond"/>
        </w:rPr>
      </w:pPr>
      <w:r>
        <w:rPr>
          <w:rFonts w:cs="Garamond" w:ascii="Garamond" w:hAnsi="Garamond"/>
        </w:rPr>
        <w:t>N. K. Malhotra: Marketing – kutatás (KJK Kerszöv Kiadó, Budapest, 2002)</w:t>
      </w:r>
    </w:p>
    <w:p>
      <w:pPr>
        <w:pStyle w:val="Normal"/>
        <w:spacing w:before="0" w:after="120"/>
        <w:jc w:val="both"/>
        <w:rPr>
          <w:rFonts w:ascii="Garamond" w:hAnsi="Garamond" w:cs="Garamond"/>
        </w:rPr>
      </w:pPr>
      <w:r>
        <w:rPr>
          <w:rFonts w:cs="Garamond" w:ascii="Garamond" w:hAnsi="Garamond"/>
        </w:rPr>
        <w:t>MATÁSZSZ: A távhőszolgáltatás néhány aktuális problémája (Energiagazdálkodás, 2000.8.)</w:t>
      </w:r>
    </w:p>
    <w:p>
      <w:pPr>
        <w:pStyle w:val="Normal"/>
        <w:spacing w:before="0" w:after="120"/>
        <w:jc w:val="both"/>
        <w:rPr>
          <w:rFonts w:ascii="Garamond" w:hAnsi="Garamond" w:cs="Garamond"/>
        </w:rPr>
      </w:pPr>
      <w:r>
        <w:rPr>
          <w:rFonts w:cs="Garamond" w:ascii="Garamond" w:hAnsi="Garamond"/>
        </w:rPr>
        <w:t>William W. Sharkey: The theory of natural monopoly (Cambridge University Press, 1982.)</w:t>
      </w:r>
    </w:p>
    <w:p>
      <w:pPr>
        <w:pStyle w:val="Normal"/>
        <w:spacing w:before="0" w:after="120"/>
        <w:jc w:val="both"/>
        <w:rPr>
          <w:rFonts w:ascii="Garamond" w:hAnsi="Garamond" w:cs="Garamond"/>
        </w:rPr>
      </w:pPr>
      <w:r>
        <w:rPr>
          <w:rFonts w:cs="Garamond" w:ascii="Garamond" w:hAnsi="Garamond"/>
        </w:rPr>
        <w:t>Schiller Imre: A távhőszolgáltatás jelene, kilátásai és az ehhez kapcsolódó feladatok (Építési Piac, 1999.9.)</w:t>
      </w:r>
    </w:p>
    <w:p>
      <w:pPr>
        <w:pStyle w:val="Normal"/>
        <w:spacing w:before="0" w:after="120"/>
        <w:jc w:val="both"/>
        <w:rPr>
          <w:rFonts w:ascii="Garamond" w:hAnsi="Garamond" w:cs="Garamond"/>
        </w:rPr>
      </w:pPr>
      <w:r>
        <w:rPr>
          <w:rFonts w:cs="Garamond" w:ascii="Garamond" w:hAnsi="Garamond"/>
        </w:rPr>
        <w:t>Uhri László: A magyar távhőszolgáltatás gazdasági helyzete (Magyar Energetika, 2.1994.4.)</w:t>
      </w:r>
    </w:p>
    <w:p>
      <w:pPr>
        <w:pStyle w:val="Normal"/>
        <w:spacing w:before="0" w:after="120"/>
        <w:jc w:val="both"/>
        <w:rPr/>
      </w:pPr>
      <w:r>
        <w:rPr>
          <w:rFonts w:cs="Garamond" w:ascii="Garamond" w:hAnsi="Garamond"/>
        </w:rPr>
        <w:t>Bengst-Arne Wickström: Regulation of natural monopoly: A public-choice perspective (Humbolt-Universität zu Berlin, 1998.)</w:t>
      </w:r>
    </w:p>
    <w:sectPr>
      <w:footerReference w:type="default" r:id="rId6"/>
      <w:footnotePr>
        <w:numFmt w:val="decimal"/>
      </w:footnotePr>
      <w:type w:val="nextPage"/>
      <w:pgSz w:w="11906" w:h="16838"/>
      <w:pgMar w:left="1418" w:right="141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 xml:space="preserve">NYME Doktori Iskola, PhD hallgató, e-mail: </w:t>
      </w:r>
      <w:hyperlink r:id="rId1">
        <w:r>
          <w:rPr>
            <w:rStyle w:val="InternetLink"/>
            <w:rFonts w:cs="Garamond" w:ascii="Garamond" w:hAnsi="Garamond"/>
          </w:rPr>
          <w:t>gabor.nemeth@savaria.hu</w:t>
        </w:r>
      </w:hyperlink>
    </w:p>
  </w:footnote>
  <w:footnote w:id="3">
    <w:p>
      <w:pPr>
        <w:pStyle w:val="Normal"/>
        <w:spacing w:before="0" w:after="1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A múltbeli folyamatok eredményeként, annak ellenére, hogy a távhőszolgáltatás korszerű, magas komfortú és környezetkímélő energiaellátási mód, a szolgáltatás társadalmi, fogyasztói megítélése az utóbbi tíz évben ezt a megállapítást nem tükrözi. A hőellátás ugyanakkor szervesen kötődik az iparosított technológiával készült (panel) épületekhez. Így a panelépületek jelen problematikája a távhőszolgáltatás problémája is.</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rPr>
        <w:t>A Főtáv Rt. szolgáltatási területén, nem, hogy gátolta volna az önkormányzat a leválási folyamatot, hanem egy tömbház esetében még anyagilag támogatta is. Az ilyen jellegű – nem átgondolt – beavatkozások akár katasztrófahelyzethez is vezethetnek.</w:t>
      </w:r>
    </w:p>
  </w:footnote>
  <w:footnote w:id="5">
    <w:p>
      <w:pPr>
        <w:pStyle w:val="Normal"/>
        <w:spacing w:before="0" w:after="12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Nem szabad elfeledkezni arról, hogy 1991-ig a hő</w:t>
        <w:softHyphen/>
        <w:t>szolgáltatási díjaknak mintegy kétharma</w:t>
        <w:softHyphen/>
        <w:t>dos állami dotációja volt. Akkori megszüntetése nyomán a távhődíjak megkétszereződtek, ami vá</w:t>
        <w:softHyphen/>
        <w:t xml:space="preserve">ratlanul érte a fogyasztókat. </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Olyan berendezés, mely működése során nem csak hő termelődik, amit a távhő hálózatra adnak, hanem villamos energia is. Így ma már a távhőszolgáltató cégeket nem csak hőszolgáltatóknak, hanem villamosenergia termelőknek lehet tekinteni.</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Rosszak a privatizációs tapasztalatok a sztráda építési koncessziók esetében, vagy a villamos energia liberalizációjánál az ún. befagyott költségek területén. </w:t>
      </w:r>
    </w:p>
  </w:footnote>
  <w:footnote w:id="8">
    <w:p>
      <w:pPr>
        <w:pStyle w:val="Footnote"/>
        <w:jc w:val="both"/>
        <w:rPr/>
      </w:pPr>
      <w:r>
        <w:rPr>
          <w:rStyle w:val="FootnoteCharacters"/>
        </w:rPr>
        <w:footnoteRef/>
      </w:r>
      <w:r>
        <w:rPr/>
        <w:t xml:space="preserve"> </w:t>
      </w:r>
      <w:r>
        <w:rPr>
          <w:rFonts w:cs="Garamond" w:ascii="Garamond" w:hAnsi="Garamond"/>
        </w:rPr>
        <w:t>Nyilvánvaló, hogy egy már meglévő városi távhőhálózat alternatívájaként párhuzamosan egy újabb rendszer kiépítésének realitása nincs, a társadalom számára nem válhat gazdaságossá. Többe kerülne a gazdasági versenyhelyzet kiépítése, mint amekkora társadalmi összhasznot a gazdasági verseny révén el lehetne érni.</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Ez a mai gyakorlatban évenkénti árkalkulációt jelent. A vállalatok minden évben egy bázisidőszakhoz viszonyítva határozzák meg költségeiket és az ezt, valamint a méltányos nyereséget fedező áraikat. Az árhatóság (önkormányzat) az előterjesztés alapján határozza meg a maximalizált fogyasztói árakat.</w:t>
      </w:r>
    </w:p>
  </w:footnote>
  <w:footnote w:id="10">
    <w:p>
      <w:pPr>
        <w:pStyle w:val="Footnote"/>
        <w:jc w:val="both"/>
        <w:rPr/>
      </w:pPr>
      <w:r>
        <w:rPr>
          <w:rStyle w:val="FootnoteCharacters"/>
        </w:rPr>
        <w:footnoteRef/>
      </w:r>
      <w:r>
        <w:rPr>
          <w:sz w:val="16"/>
        </w:rPr>
        <w:t xml:space="preserve"> </w:t>
      </w:r>
      <w:r>
        <w:rPr>
          <w:sz w:val="16"/>
        </w:rPr>
        <w:t xml:space="preserve">Az elektromos közművek deregulációja a 200 milliárd dolláros amerikai áram-kiskereskedelmi piacon az energiaszolgáltató cégek számára olyan kihívást jelentett, amellyel még nem találkoztak. Hogyan is értékesítsék terméküket még hatékonyabban. Az államilag szabályozott rendszerben a regionális monopóliumok voltak az egyedüli szereplők. A vevők vagy kifizették az energiaszolgáltató néha irreálisan magas számláit, vagy áram nélkül maradtak. A nemzeti és regionális verseny megindulásával a fogyasztók pénzéért a régi, hagyományos cégeknek sokkal többet kellett áldozniuk a vásárlói bázisuknak megtartásáért. </w:t>
      </w:r>
      <w:r>
        <w:rPr>
          <w:sz w:val="16"/>
          <w:szCs w:val="18"/>
        </w:rPr>
        <w:t>N. K. Malhotra: Marketing – kutatás (KJK Kerszöv Kiadó, Budapest, 2002) 121. oldal szemelvény alapj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2LatinArial16ptFlkvrNemKiskapitlis">
    <w:name w:val="Stílus Címsor 2 + (Latin) Arial 16 pt Félkövér Nem Kiskapitális"/>
    <w:basedOn w:val="Heading2"/>
    <w:qFormat/>
    <w:pPr>
      <w:numPr>
        <w:ilvl w:val="0"/>
        <w:numId w:val="0"/>
      </w:numPr>
      <w:tabs>
        <w:tab w:val="clear" w:pos="708"/>
        <w:tab w:val="left" w:pos="4820" w:leader="none"/>
      </w:tabs>
      <w:spacing w:before="0" w:after="0"/>
      <w:jc w:val="center"/>
      <w:outlineLvl w:val="9"/>
    </w:pPr>
    <w:rPr>
      <w:rFonts w:ascii="Arial" w:hAnsi="Arial" w:eastAsia="Arial Unicode MS;Arial" w:cs="Times New Roman"/>
      <w:b w:val="false"/>
      <w:iCs w:val="false"/>
      <w:smallCaps/>
      <w:sz w:val="32"/>
      <w:szCs w:val="20"/>
    </w:rPr>
  </w:style>
  <w:style w:type="paragraph" w:styleId="StlusCmsor2Flkvr">
    <w:name w:val="Stílus Címsor 2 + Félkövér"/>
    <w:basedOn w:val="Heading2"/>
    <w:qFormat/>
    <w:pPr>
      <w:numPr>
        <w:ilvl w:val="0"/>
        <w:numId w:val="0"/>
      </w:numPr>
      <w:tabs>
        <w:tab w:val="clear" w:pos="708"/>
        <w:tab w:val="left" w:pos="4820" w:leader="none"/>
      </w:tabs>
      <w:spacing w:before="0" w:after="0"/>
      <w:jc w:val="center"/>
      <w:outlineLvl w:val="9"/>
    </w:pPr>
    <w:rPr>
      <w:rFonts w:ascii="Times New Roman" w:hAnsi="Times New Roman" w:eastAsia="Arial Unicode MS;Arial" w:cs="Times New Roman"/>
      <w:b w:val="false"/>
      <w:iCs w:val="false"/>
      <w:sz w:val="48"/>
      <w:szCs w:val="20"/>
    </w:rPr>
  </w:style>
  <w:style w:type="paragraph" w:styleId="Footnote">
    <w:name w:val="Footnote Text"/>
    <w:basedOn w:val="Normal"/>
    <w:pPr/>
    <w:rPr>
      <w:sz w:val="20"/>
      <w:szCs w:val="20"/>
    </w:rPr>
  </w:style>
  <w:style w:type="paragraph" w:styleId="Style12">
    <w:name w:val="Style 1"/>
    <w:basedOn w:val="Normal"/>
    <w:qFormat/>
    <w:pPr>
      <w:widowControl w:val="false"/>
      <w:autoSpaceDE w:val="false"/>
      <w:ind w:firstLine="216"/>
      <w:jc w:val="both"/>
    </w:pPr>
    <w:rPr/>
  </w:style>
  <w:style w:type="paragraph" w:styleId="Kpalrs">
    <w:name w:val="Képaláírás"/>
    <w:basedOn w:val="Normal"/>
    <w:next w:val="Normal"/>
    <w:qFormat/>
    <w:pPr>
      <w:spacing w:before="0" w:after="120"/>
      <w:jc w:val="both"/>
    </w:pPr>
    <w:rPr>
      <w:rFonts w:ascii="Garamond" w:hAnsi="Garamond" w:cs="Garamond"/>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bor.nemeth@savaria.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8:00Z</dcterms:created>
  <dc:creator>CZCORP</dc:creator>
  <dc:description/>
  <cp:keywords/>
  <dc:language>en-US</dc:language>
  <cp:lastModifiedBy>CZCORP</cp:lastModifiedBy>
  <cp:lastPrinted>2005-11-27T08:35:00Z</cp:lastPrinted>
  <dcterms:modified xsi:type="dcterms:W3CDTF">2005-11-28T11:28:00Z</dcterms:modified>
  <cp:revision>2</cp:revision>
  <dc:subject/>
  <dc:title>Határtérségek népesedési viszonyai a rendszerváltás után</dc:title>
</cp:coreProperties>
</file>