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éhány gondolat a határokon átnyúló fizetésképtelenségi eljárásokról</w:t>
      </w:r>
    </w:p>
    <w:p>
      <w:pPr>
        <w:pStyle w:val="Normal"/>
        <w:jc w:val="center"/>
        <w:rPr>
          <w:i/>
          <w:i/>
        </w:rPr>
      </w:pPr>
      <w:r>
        <w:rPr>
          <w:i/>
        </w:rPr>
        <w:t>Piller Zsuzsa</w:t>
      </w:r>
      <w:r>
        <w:rPr>
          <w:rStyle w:val="FootnoteCharacters"/>
          <w:rStyle w:val="FootnoteAnchor"/>
          <w:i/>
        </w:rPr>
        <w:footnoteReference w:id="2"/>
      </w:r>
    </w:p>
    <w:p>
      <w:pPr>
        <w:pStyle w:val="Stlus1"/>
        <w:spacing w:before="240" w:after="240"/>
        <w:rPr/>
      </w:pPr>
      <w:r>
        <w:rPr/>
        <w:t>Abstract</w:t>
      </w:r>
    </w:p>
    <w:p>
      <w:pPr>
        <w:pStyle w:val="Normal"/>
        <w:ind w:firstLine="510"/>
        <w:jc w:val="both"/>
        <w:rPr>
          <w:rFonts w:ascii="Garamond" w:hAnsi="Garamond" w:cs="Garamond"/>
        </w:rPr>
      </w:pPr>
      <w:r>
        <w:rPr>
          <w:rFonts w:cs="Garamond" w:ascii="Garamond" w:hAnsi="Garamond"/>
        </w:rPr>
        <w:t>Az Európai Unióhoz való csatlakozásunkkal a fizetésképtelenségi eljárások körében új lehetőségek teremtődtek, ugyanakkor új kihívásokkal kellett szembenéznünk.. 2004-től az 1346/2000 EK Rendelet értelmében Magyarországnak is lehetősége van arra, hogy a tagállamok határain átnyúló fizetésképtelenségi eljárásokat folytasson le. Mivel a Rendelet általános érvényű elveket és keretszabályokat fogalmaz meg, fontos lehet egyrészt az egyes részek alaposabb és részletesebb értelmezése, másrészt alkalmazás következményeinek bemutatása. Jelen írásom célja a rendelkezések bemutatása mellett az ezekkel kapcsolatos, legjellemzőbb problémák összefoglalása. Nagyban támaszkodom a Fővárosi Bíróság Gazdasági Kollégiumának bírájával, Dr. Csőke Andreával készített interjúmra.</w:t>
      </w:r>
    </w:p>
    <w:p>
      <w:pPr>
        <w:pStyle w:val="Stlus1"/>
        <w:spacing w:before="240" w:after="240"/>
        <w:rPr/>
      </w:pPr>
      <w:r>
        <w:rPr/>
        <w:t>I. Az egységes szabályozás szükségessége</w:t>
      </w:r>
    </w:p>
    <w:p>
      <w:pPr>
        <w:pStyle w:val="Normal"/>
        <w:ind w:firstLine="510"/>
        <w:jc w:val="both"/>
        <w:rPr>
          <w:rFonts w:ascii="Garamond" w:hAnsi="Garamond" w:cs="Garamond"/>
        </w:rPr>
      </w:pPr>
      <w:r>
        <w:rPr>
          <w:rFonts w:cs="Garamond" w:ascii="Garamond" w:hAnsi="Garamond"/>
        </w:rPr>
        <w:t>Napjaink globalizálódó világában egyre nagyobb jelentőséggel bírnak a nemzeti határokon átnyúló gazdasági összefonódások. Ezen összefonódások minél hatékonyabb működése érdekében olyan kiszámítható gazdasági környezet kialakítására van szükség, ahol a piac szereplőinek – a szokásosnak nevezhető veszélyhelyzetek mellett – nem kell tartaniuk a jogi szabályozás elégtelenségéből fakadó kockázatokkal. Éppen ezért mind nemzeti, mind nemzetközi színtéren nagy hangsúly helyeződik a fizetésképtelenség szabályozására. Enélkül ugyanis nemcsak a hitelezők érdekeinek hatékony védelme nem valósul meg, de a nehézségekkel küzdő vállalkozás sem kap esélyt a fennmaradásra.</w:t>
      </w:r>
    </w:p>
    <w:p>
      <w:pPr>
        <w:pStyle w:val="Normal"/>
        <w:ind w:firstLine="510"/>
        <w:jc w:val="both"/>
        <w:rPr/>
      </w:pPr>
      <w:r>
        <w:rPr>
          <w:rFonts w:cs="Garamond" w:ascii="Garamond" w:hAnsi="Garamond"/>
        </w:rPr>
        <w:t>A nemzetközi gazdasági kapcsolatokban egy vállalkozás fizetésképtelenné válásakor olyan problémák is felmerülnek, amelyek a zárt, egy joghatóság alá tartozó piacokon nem. Ha egy fizetésképtelenségi eljárás alá került gazdálkodó egységnek több ország területén található a vagyona, az könnyen a különböző jogrendszerek és eljárási módok összeütközéséhez vezethet. Megállapítható, hogy a fizetésképtelenségi jog milyensége szoros összefüggésben van az egyes országok nemzetgazdasági érdekeivel, gazdaságpolitikai felfogásával, illetve a vállalkozási kultúra színvonalával</w:t>
      </w:r>
      <w:r>
        <w:rPr>
          <w:rStyle w:val="FootnoteCharacters"/>
          <w:rStyle w:val="FootnoteAnchor"/>
          <w:rFonts w:cs="Garamond" w:ascii="Garamond" w:hAnsi="Garamond"/>
        </w:rPr>
        <w:footnoteReference w:id="3"/>
      </w:r>
      <w:r>
        <w:rPr>
          <w:rFonts w:cs="Garamond" w:ascii="Garamond" w:hAnsi="Garamond"/>
        </w:rPr>
        <w:t xml:space="preserve">. </w:t>
      </w:r>
    </w:p>
    <w:p>
      <w:pPr>
        <w:pStyle w:val="TextBodyIndent"/>
        <w:rPr>
          <w:rFonts w:ascii="Garamond" w:hAnsi="Garamond" w:cs="Garamond"/>
        </w:rPr>
      </w:pPr>
      <w:r>
        <w:rPr>
          <w:rFonts w:cs="Garamond" w:ascii="Garamond" w:hAnsi="Garamond"/>
        </w:rPr>
        <w:t xml:space="preserve">Problémát jelenthet egyrészt a ’Forum Shopping’ jelenség, vagyis: amikor a piac szereplői bizonyos vagyontárgyakat vagy a jogviták rendezését más államba helyezik, s így az eljáró fórum megválasztásával kedvezőbb jogi helyzetbe kerülnek; másrészt az eljárást megindító államok azon jellemző szándéka, hogy más államok területén található vagyon tekintetében is rendelkezési jogot „alkossanak” magunknak. A nehézségeket a nemzetközi egyezmények hivatottak kiküszöbölni, amelyek működőképessége azonban főként a részt vevő államok hajlandóságán múlik. </w:t>
      </w:r>
    </w:p>
    <w:p>
      <w:pPr>
        <w:pStyle w:val="Stlus1"/>
        <w:spacing w:before="240" w:after="240"/>
        <w:rPr/>
      </w:pPr>
      <w:r>
        <w:rPr/>
        <w:t>II. Fizetésképtelenségről szóló EK Rendelet</w:t>
      </w:r>
    </w:p>
    <w:p>
      <w:pPr>
        <w:pStyle w:val="Normal"/>
        <w:ind w:firstLine="510"/>
        <w:jc w:val="both"/>
        <w:rPr/>
      </w:pPr>
      <w:r>
        <w:rPr>
          <w:rFonts w:cs="Garamond" w:ascii="Garamond" w:hAnsi="Garamond"/>
        </w:rPr>
        <w:t xml:space="preserve">Az utóbbi években az eltérő nemzeti szabályozások miatt egyre inkább megjelent a meglévő szabályok olyan módon történő összehangolása iránti igény, hogy az ennek eredményeként kialakuló jogszabály a meglévő nemzeti jogokat ne helyettesítse vagy módosítsa, hanem azokkal együtt váljon érvényessé és egyben lehetővé tegye az egyes országok jogalkalmazási együttműködését. Az egységes jogértelmezés és az egységes jogkövetkezmények bevezetésére való törekvés az Európai Unióban is megjelent. Az egységes szabályozás egyik első lépéseként 1995-ben elfogadták a fizetésképtelenségi eljárásokról szóló </w:t>
      </w:r>
      <w:r>
        <w:rPr>
          <w:rFonts w:cs="Garamond" w:ascii="Garamond" w:hAnsi="Garamond"/>
          <w:u w:val="single"/>
        </w:rPr>
        <w:t>egyezményt</w:t>
      </w:r>
      <w:r>
        <w:rPr>
          <w:rFonts w:cs="Garamond" w:ascii="Garamond" w:hAnsi="Garamond"/>
        </w:rPr>
        <w:t>, azonban Nagy-Britannia Gibraltárral fennálló területi problémái miatt az elfogadás meghiúsult.</w:t>
      </w:r>
    </w:p>
    <w:p>
      <w:pPr>
        <w:pStyle w:val="Normal"/>
        <w:ind w:firstLine="510"/>
        <w:jc w:val="both"/>
        <w:rPr/>
      </w:pPr>
      <w:r>
        <w:rPr>
          <w:rFonts w:cs="Garamond" w:ascii="Garamond" w:hAnsi="Garamond"/>
        </w:rPr>
        <w:t xml:space="preserve">2000. május 29-én az Európai Unió Tanácsa elfogadta a fizetésképtelenségi eljárásról szóló </w:t>
      </w:r>
      <w:r>
        <w:rPr>
          <w:rFonts w:cs="Garamond" w:ascii="Garamond" w:hAnsi="Garamond"/>
          <w:b/>
          <w:bCs/>
        </w:rPr>
        <w:t xml:space="preserve">1346/2000. sz. EK </w:t>
      </w:r>
      <w:r>
        <w:rPr>
          <w:rFonts w:cs="Garamond" w:ascii="Garamond" w:hAnsi="Garamond"/>
          <w:b/>
          <w:bCs/>
          <w:u w:val="single"/>
        </w:rPr>
        <w:t>rendeletet</w:t>
      </w:r>
      <w:r>
        <w:rPr>
          <w:rFonts w:cs="Garamond" w:ascii="Garamond" w:hAnsi="Garamond"/>
        </w:rPr>
        <w:t>. A 2002. május 31. napján hatályba lépett közösségi jogi aktus kötelező és közvetlenül alkalmazandó, a Tanács által hozott rendeletek ugyanis a törvény erejével bírnak a tagállamok területén. Míg az Egyesült Királyság és Írország is részvételi szándékát fejezte ki a Rendelet alkalmazásában, addig Dánia az elfogadásban nem vesz részt, a jogszabály így rá nézve nem kötelező.</w:t>
      </w:r>
    </w:p>
    <w:p>
      <w:pPr>
        <w:pStyle w:val="Normal"/>
        <w:ind w:firstLine="510"/>
        <w:jc w:val="both"/>
        <w:rPr>
          <w:rFonts w:ascii="Garamond" w:hAnsi="Garamond" w:cs="Garamond"/>
        </w:rPr>
      </w:pPr>
      <w:r>
        <w:rPr>
          <w:rFonts w:cs="Garamond" w:ascii="Garamond" w:hAnsi="Garamond"/>
        </w:rPr>
      </w:r>
    </w:p>
    <w:p>
      <w:pPr>
        <w:pStyle w:val="Normal"/>
        <w:ind w:firstLine="510"/>
        <w:jc w:val="both"/>
        <w:rPr/>
      </w:pPr>
      <w:r>
        <w:rPr>
          <w:rFonts w:cs="Garamond" w:ascii="Garamond" w:hAnsi="Garamond"/>
        </w:rPr>
        <w:t xml:space="preserve">A jogalkotók elismerték, hogy a jelentősen eltérő anyagi jogszabályok következtében az Unió intézményének jelen „fejlettségi fokán” nem lehetséges egységesen, az egész Közösségre kiterjedő egyetemes hatályú fizetésképtelenségi eljárásokat bevezetni. Ezért az alkalmazandó jogszabályok elismerésén túl a Rendelet az eljárás megindítása tekintetében irányadó joghatósági rendelkezésekre és az olyan határozatokra korlátozódik, amelyeket közvetlenül az eljárás alapján hoznak. </w:t>
      </w:r>
    </w:p>
    <w:p>
      <w:pPr>
        <w:pStyle w:val="Normal"/>
        <w:ind w:firstLine="510"/>
        <w:jc w:val="both"/>
        <w:rPr/>
      </w:pPr>
      <w:r>
        <w:rPr>
          <w:rFonts w:cs="Garamond" w:ascii="Garamond" w:hAnsi="Garamond"/>
        </w:rPr>
        <w:t>A Rendeletet az összes fizetésképtelenségi eljárásra alkalmazni kell, függetlenül attól, hogy az adós természetes vagy jogi személy, kereskedő vagy magánszemély.</w:t>
      </w:r>
      <w:r>
        <w:rPr>
          <w:rStyle w:val="FootnoteCharacters"/>
          <w:rStyle w:val="FootnoteAnchor"/>
          <w:rFonts w:cs="Garamond" w:ascii="Garamond" w:hAnsi="Garamond"/>
        </w:rPr>
        <w:footnoteReference w:id="4"/>
      </w:r>
      <w:r>
        <w:rPr>
          <w:rFonts w:cs="Garamond" w:ascii="Garamond" w:hAnsi="Garamond"/>
        </w:rPr>
        <w:t xml:space="preserve"> A jogszabály az érdekek esetleges összeütközésének elkerülése miatt két szinten szabályoz: az egyetemes hatályú fizetésképtelenségi </w:t>
      </w:r>
      <w:r>
        <w:rPr>
          <w:rFonts w:cs="Garamond" w:ascii="Garamond" w:hAnsi="Garamond"/>
          <w:b/>
          <w:bCs/>
        </w:rPr>
        <w:t>főeljárások</w:t>
      </w:r>
      <w:r>
        <w:rPr>
          <w:rFonts w:cs="Garamond" w:ascii="Garamond" w:hAnsi="Garamond"/>
        </w:rPr>
        <w:t xml:space="preserve"> mellett engedélyezi az olyan </w:t>
      </w:r>
      <w:r>
        <w:rPr>
          <w:rFonts w:cs="Garamond" w:ascii="Garamond" w:hAnsi="Garamond"/>
          <w:b/>
          <w:bCs/>
        </w:rPr>
        <w:t>nemzeti (területi) eljárásokat</w:t>
      </w:r>
      <w:r>
        <w:rPr>
          <w:rFonts w:cs="Garamond" w:ascii="Garamond" w:hAnsi="Garamond"/>
        </w:rPr>
        <w:t xml:space="preserve"> is, amelyek csak az eljárás megindításának helye szerinti államban lévő vagyontárgyakra terjednek ki. </w:t>
      </w:r>
    </w:p>
    <w:p>
      <w:pPr>
        <w:pStyle w:val="Stlus1"/>
        <w:spacing w:before="240" w:after="240"/>
        <w:rPr/>
      </w:pPr>
      <w:r>
        <w:rPr/>
        <w:t>III. Fizetésképtelenségi főeljárás</w:t>
      </w:r>
    </w:p>
    <w:p>
      <w:pPr>
        <w:pStyle w:val="Normal"/>
        <w:ind w:firstLine="510"/>
        <w:jc w:val="both"/>
        <w:rPr/>
      </w:pPr>
      <w:r>
        <w:rPr>
          <w:rFonts w:cs="Garamond" w:ascii="Garamond" w:hAnsi="Garamond"/>
        </w:rPr>
        <w:t>A főeljárásoknak egyetemes hatályuk van, és céljuk a fizetésképtelenné lett vállalat teljes vagyonának felölelése. Az Európai Unió területén a fizetésképtelenségi főeljárás tekintetében annak a tagállamnak a jogát kell alkalmazni, amelynek területén az eljárást megindították. Az eljárást megindító állam jogszabályai határozzák meg az ilyen eljárások megindításának, lefolytatásának és befejezésének feltételeit. A hatáskörrel rendelkező tagállam bírósága által hozott eljárást megindító határozatokat az összes többi tagállam attól kezdve ismeri el, amikor az hatályossá válik az eljárást megindító államban</w:t>
      </w:r>
      <w:r>
        <w:rPr>
          <w:rStyle w:val="FootnoteCharacters"/>
          <w:rStyle w:val="FootnoteAnchor"/>
          <w:rFonts w:cs="Garamond" w:ascii="Garamond" w:hAnsi="Garamond"/>
        </w:rPr>
        <w:footnoteReference w:id="5"/>
      </w:r>
      <w:r>
        <w:rPr>
          <w:rFonts w:cs="Garamond" w:ascii="Garamond" w:hAnsi="Garamond"/>
        </w:rPr>
        <w:t xml:space="preserve">. Mind a főeljárás, mind a nemzeti eljárások megindítása előtt vizsgálni kell, </w:t>
      </w:r>
      <w:r>
        <w:rPr>
          <w:rFonts w:cs="Garamond" w:ascii="Garamond" w:hAnsi="Garamond"/>
          <w:u w:val="single"/>
        </w:rPr>
        <w:t>a fizetésképtelenségi eljárás iránti kérelem az adott ország szabályai szerint elfogadható-e</w:t>
      </w:r>
      <w:r>
        <w:rPr>
          <w:rFonts w:cs="Garamond" w:ascii="Garamond" w:hAnsi="Garamond"/>
        </w:rPr>
        <w:t xml:space="preserve">. Amennyiben az eljárás adott ország jogszabályai szerint nem folytatható le, a kérelem elutasításra kerül. </w:t>
      </w:r>
    </w:p>
    <w:p>
      <w:pPr>
        <w:pStyle w:val="Normal"/>
        <w:ind w:firstLine="510"/>
        <w:jc w:val="both"/>
        <w:rPr/>
      </w:pPr>
      <w:r>
        <w:rPr>
          <w:rFonts w:cs="Garamond" w:ascii="Garamond" w:hAnsi="Garamond"/>
        </w:rPr>
        <w:t>A főeljárást abban a tagállamban indítják meg, ahol az adós fő érdekeltségeinek központja (</w:t>
      </w:r>
      <w:r>
        <w:rPr>
          <w:rFonts w:cs="Garamond" w:ascii="Garamond" w:hAnsi="Garamond"/>
          <w:b/>
          <w:bCs/>
        </w:rPr>
        <w:t>C</w:t>
      </w:r>
      <w:r>
        <w:rPr>
          <w:rFonts w:cs="Garamond" w:ascii="Garamond" w:hAnsi="Garamond"/>
        </w:rPr>
        <w:t xml:space="preserve">entre </w:t>
      </w:r>
      <w:r>
        <w:rPr>
          <w:rFonts w:cs="Garamond" w:ascii="Garamond" w:hAnsi="Garamond"/>
          <w:b/>
          <w:bCs/>
        </w:rPr>
        <w:t>O</w:t>
      </w:r>
      <w:r>
        <w:rPr>
          <w:rFonts w:cs="Garamond" w:ascii="Garamond" w:hAnsi="Garamond"/>
        </w:rPr>
        <w:t xml:space="preserve">f </w:t>
      </w:r>
      <w:r>
        <w:rPr>
          <w:rFonts w:cs="Garamond" w:ascii="Garamond" w:hAnsi="Garamond"/>
          <w:b/>
          <w:bCs/>
        </w:rPr>
        <w:t>M</w:t>
      </w:r>
      <w:r>
        <w:rPr>
          <w:rFonts w:cs="Garamond" w:ascii="Garamond" w:hAnsi="Garamond"/>
        </w:rPr>
        <w:t xml:space="preserve">ain </w:t>
      </w:r>
      <w:r>
        <w:rPr>
          <w:rFonts w:cs="Garamond" w:ascii="Garamond" w:hAnsi="Garamond"/>
          <w:b/>
          <w:bCs/>
        </w:rPr>
        <w:t>I</w:t>
      </w:r>
      <w:r>
        <w:rPr>
          <w:rFonts w:cs="Garamond" w:ascii="Garamond" w:hAnsi="Garamond"/>
        </w:rPr>
        <w:t>nterests = COMI) található. A preambulum szerint a „fő érdekeltség központja” az a hely, ahol az adós érdekeltségeinek kezelését rendszeresen végzi, és ez harmadik személy részéről megállapítható. Társaság vagy jogi személy esetén az ellenkező bizonyításig a létesítő okirat szerinti székhelyet kell tekinteni a fő érdekeltség központjának. Ezek szerint a főeljárás nem feltétlenül abban az országban indul meg, ahol a társaságot bejegyezték. Annak bizonyítása, hogy a székhely nem minden esetben esik egybe a „fő érdekeltség központjával” az off-shore cégek példáján keresztül a legegyszerűbb: az ilyen vállalkozások létrehozásakor kikötik, hogy csak másik országban végezhetnek tevékenységet.</w:t>
      </w:r>
    </w:p>
    <w:p>
      <w:pPr>
        <w:pStyle w:val="Normal"/>
        <w:ind w:firstLine="510"/>
        <w:jc w:val="both"/>
        <w:rPr/>
      </w:pPr>
      <w:r>
        <w:rPr>
          <w:rFonts w:cs="Garamond" w:ascii="Garamond" w:hAnsi="Garamond"/>
        </w:rPr>
        <w:t>Már a Rendelet alkalmazásának első néhány évében világossá vált, hogy a „fő érdekeltség központjának” jogszabálybeli meghatározása nem kellően pontos. Egyes esetekben ugyanis – a preambulum fogalommagyarázata és a fenti feltételezés ellenére is – nehéz teljes bizonyossággal megjelölni a COMI-t. A mai gazdaságra oly jellemző, egyre gyorsabban változó gazdasági környezetben könnyen elképzelhető, hogy a „fő érdekeltségek központja” is időről időre változik; esetleg kettő vagy több állam is meghatározható COMI-ként. Ugyanakkor csak egy főeljárásra kerülhet sor. A jelenleg uralkodónak tűnő álláspont a tulajdonosi döntések meghozatalának helyét fogadja el a „fő érdekeltség központjának”. Könnyen belátható, hogy ez leginkább olyan tagállamok számára kedvező, amelynek befektetőként jelennek meg más tagországokban.</w:t>
      </w:r>
      <w:r>
        <w:rPr>
          <w:rStyle w:val="FootnoteCharacters"/>
          <w:rStyle w:val="FootnoteAnchor"/>
          <w:rFonts w:cs="Garamond" w:ascii="Garamond" w:hAnsi="Garamond"/>
        </w:rPr>
        <w:footnoteReference w:id="6"/>
      </w:r>
      <w:r>
        <w:rPr>
          <w:rFonts w:cs="Garamond" w:ascii="Garamond" w:hAnsi="Garamond"/>
        </w:rPr>
        <w:t xml:space="preserve"> </w:t>
      </w:r>
    </w:p>
    <w:p>
      <w:pPr>
        <w:pStyle w:val="Normal"/>
        <w:ind w:firstLine="510"/>
        <w:jc w:val="both"/>
        <w:rPr/>
      </w:pPr>
      <w:r>
        <w:rPr>
          <w:rFonts w:cs="Garamond" w:ascii="Garamond" w:hAnsi="Garamond"/>
        </w:rPr>
        <w:t>Vajon a „fő érdekeltség központja” abban a tagállamban van-e, ahol az eljárás lefolytatása iránti kérelmet benyújtották, az a bíróság mérlegelésétől függ. Ez egyben azt jelenti, hogy az egyes tagállamok bíróságai voltaképpen „versenyfutásra” kényszerülnek az illetékesség „megszerzéséért”, hiszen az összes többi tagállam – a fentebb ismertetett 16. cikk értelmében – azt a főeljárást köteles elismerni, amelyet elsőként indítanak meg. Egyes tagállamok fizetésképtelenségi jogszabályainak rendelkezései alapján ugyanis az eljárás lefolytatása iránti kérelem beérkezésétől több időnek kell eltelnie az eljárás elrendelésig, mint mások szerint. Egyértelműen megállapítható, hogy a nemzeti fizetésképtelenségi jogok ilyen jellegű versenye miatt nem sikerült kiküszöbölni a ’Forum Shopping’ jelenséget.</w:t>
      </w:r>
    </w:p>
    <w:p>
      <w:pPr>
        <w:pStyle w:val="Normal"/>
        <w:ind w:firstLine="510"/>
        <w:jc w:val="both"/>
        <w:rPr/>
      </w:pPr>
      <w:r>
        <w:rPr>
          <w:rFonts w:cs="Garamond" w:ascii="Garamond" w:hAnsi="Garamond"/>
        </w:rPr>
        <w:t>A tagországok közötti olyan gyakori viták, amelyek a „fő érdekeltség központjának” meghatározása körül bontakoztak ki, már a fizetésképtelenségi eljárások összehangolt rendjét megzavaró konfliktusokat eredményeztek. Problémát jelent, hogy a szóban forgó viták eldöntésére a joganyag nem tartalmaz rendelkezéseket; a nézeteltéréseket annak a tagállamnak a bírósága próbálja meg rendezni, amely először vizsgálja a kérdést. Az értelmezésbeli eltérések elvileg alapot adhatnak ahhoz, hogy az ügy az Európai Bíróság elé kerüljön</w:t>
      </w:r>
      <w:r>
        <w:rPr>
          <w:rStyle w:val="FootnoteCharacters"/>
          <w:rStyle w:val="FootnoteAnchor"/>
          <w:rFonts w:cs="Garamond" w:ascii="Garamond" w:hAnsi="Garamond"/>
        </w:rPr>
        <w:footnoteReference w:id="7"/>
      </w:r>
      <w:r>
        <w:rPr>
          <w:rFonts w:cs="Garamond" w:ascii="Garamond" w:hAnsi="Garamond"/>
        </w:rPr>
        <w:t>. Ez azonban az eljárás elhúzódáshoz vezethet. Az első bíróság, amely adott esetben „a fő érdekeltségek központjára” vonatkozó meghatározást értelmezi, precedenst teremt a többi tagország számára.</w:t>
      </w:r>
    </w:p>
    <w:p>
      <w:pPr>
        <w:pStyle w:val="Normal"/>
        <w:ind w:firstLine="510"/>
        <w:jc w:val="both"/>
        <w:rPr/>
      </w:pPr>
      <w:r>
        <w:rPr>
          <w:rFonts w:cs="Garamond" w:ascii="Garamond" w:hAnsi="Garamond"/>
        </w:rPr>
        <w:t>Az egységes jogalkalmazás mielőbbi kialakulása érdekében az INSOLEurope létrehozott egy olyan EIR (European Insolvency Regulation) adatbázist</w:t>
      </w:r>
      <w:r>
        <w:rPr>
          <w:rStyle w:val="FootnoteCharacters"/>
          <w:rStyle w:val="FootnoteAnchor"/>
          <w:rFonts w:cs="Garamond" w:ascii="Garamond" w:hAnsi="Garamond"/>
        </w:rPr>
        <w:footnoteReference w:id="8"/>
      </w:r>
      <w:r>
        <w:rPr>
          <w:rFonts w:cs="Garamond" w:ascii="Garamond" w:hAnsi="Garamond"/>
        </w:rPr>
        <w:t xml:space="preserve"> mely a Rendelet bevezetése óta összegyűjti a lényegesebb jogszabály értelmezési problémákat és azok megoldásait. </w:t>
      </w:r>
    </w:p>
    <w:p>
      <w:pPr>
        <w:pStyle w:val="Stlus1"/>
        <w:spacing w:before="240" w:after="240"/>
        <w:rPr/>
      </w:pPr>
      <w:r>
        <w:rPr/>
        <w:t>IV. Területi eljárások</w:t>
      </w:r>
    </w:p>
    <w:p>
      <w:pPr>
        <w:pStyle w:val="Normal"/>
        <w:ind w:firstLine="510"/>
        <w:jc w:val="both"/>
        <w:rPr/>
      </w:pPr>
      <w:r>
        <w:rPr>
          <w:rFonts w:cs="Garamond" w:ascii="Garamond" w:hAnsi="Garamond"/>
        </w:rPr>
        <w:t>Az érdekek sokféleségének védelme miatt lehetőség van a főeljárással párhuzamos területi eljárások megindítására. Másodlagos, területi eljárást abban a tagállamban lehet indítani, ahol az adós telephelye van. A telephely fogalmának értelmezése a COMI-éhoz hasonló problémákat vet fel. A 2. cikk h) pontjának meghatározása értelmében telephely bármely olyan működési hely, ahol az adós nem átmeneti jellegű gazdasági tevékenységet folytat emberi erőforrásokkal és termékekkel. Az a kérdés, hogy a területi eljárás kereskedelmi kirendeltség ellen indítható-e, egyelőre vitás maradt: az INSOLEurope 2003. évi konferenciáján a németek álláspontja szerint ez nem lehetséges, míg az angolok ettől eltérő véleményüknek adtak hangot</w:t>
      </w:r>
      <w:r>
        <w:rPr>
          <w:rStyle w:val="FootnoteCharacters"/>
          <w:rStyle w:val="FootnoteAnchor"/>
          <w:rFonts w:cs="Garamond" w:ascii="Garamond" w:hAnsi="Garamond"/>
        </w:rPr>
        <w:footnoteReference w:id="9"/>
      </w:r>
      <w:r>
        <w:rPr>
          <w:rFonts w:cs="Garamond" w:ascii="Garamond" w:hAnsi="Garamond"/>
        </w:rPr>
        <w:t xml:space="preserve">. Ha a már megindult főeljárást egy másik tagállam elismeri, akkor a tagállam illetékes bírósága anélkül indíthatja meg a másodlagos eljárást, hogy az adós fizetésképtelenségét megvizsgálná. (A területi fizetésképtelenségi eljárás bizonyos esetekben a főeljárás megindítása esetén is megindítható.) Az eljárás ebben az esetben csupán az adott államban lévő vagyontárgyakra korlátozódik. A területi eljárásra alkalmazandó jogszabályok annak a tagállamnak a jogszabályai, amelynek területén belül ezt az eljárást megindítják. </w:t>
      </w:r>
    </w:p>
    <w:p>
      <w:pPr>
        <w:pStyle w:val="Normal"/>
        <w:ind w:firstLine="510"/>
        <w:jc w:val="both"/>
        <w:rPr/>
      </w:pPr>
      <w:r>
        <w:rPr>
          <w:rFonts w:cs="Garamond" w:ascii="Garamond" w:hAnsi="Garamond"/>
        </w:rPr>
        <w:t>A másodlagos eljárás megindulásáig a főeljárásban illetékes bíróság által kijelölt felszámoló gyakorolhatja az eljárást megindító állam jogszabályai által ráruházott hatáskört a másik tagállamban. Hatáskörét gyakorolva a felszámoló annak a tagállamnak a joga szerint jár el, amelynek területén belül intézkedéseket készül hozni.</w:t>
      </w:r>
    </w:p>
    <w:p>
      <w:pPr>
        <w:pStyle w:val="Normal"/>
        <w:ind w:firstLine="510"/>
        <w:jc w:val="both"/>
        <w:rPr>
          <w:rFonts w:ascii="Garamond" w:hAnsi="Garamond" w:cs="Garamond"/>
        </w:rPr>
      </w:pPr>
      <w:r>
        <w:rPr>
          <w:rFonts w:cs="Garamond" w:ascii="Garamond" w:hAnsi="Garamond"/>
        </w:rPr>
      </w:r>
    </w:p>
    <w:p>
      <w:pPr>
        <w:pStyle w:val="Normal"/>
        <w:ind w:firstLine="510"/>
        <w:jc w:val="both"/>
        <w:rPr>
          <w:rFonts w:ascii="Garamond" w:hAnsi="Garamond" w:cs="Garamond"/>
        </w:rPr>
      </w:pPr>
      <w:r>
        <w:rPr>
          <w:rFonts w:cs="Garamond" w:ascii="Garamond" w:hAnsi="Garamond"/>
        </w:rPr>
        <w:t>Fontos megjegyezni, hogy bármely állam elutasíthatja egy másik tagállamban indított fizetésképtelenségi eljárás elismerését vagy az ilyen határozatokkal kapcsolatosan hozott határozat végrehajtását, ha az ilyen elismerés vagy végrehajtás hatása nyilvánvalóan ellentétes az adott állam közrendjével, különösen az alapvető elvekkel, az alkotmányos jogokkal és az egyéni szabadságjogokkal. Hogy mit is értünk valójában a közrend alatt, arról a jogszabály nem tartalmaz részletes útmutatást. Írország Európai Bíróság előtt folyamatban lévő ügye precedenst teremthet a fogalom értelmezésében.</w:t>
      </w:r>
    </w:p>
    <w:p>
      <w:pPr>
        <w:pStyle w:val="Normal"/>
        <w:ind w:firstLine="510"/>
        <w:jc w:val="both"/>
        <w:rPr>
          <w:rFonts w:ascii="Garamond" w:hAnsi="Garamond" w:cs="Garamond"/>
        </w:rPr>
      </w:pPr>
      <w:r>
        <w:rPr>
          <w:rFonts w:cs="Garamond" w:ascii="Garamond" w:hAnsi="Garamond"/>
        </w:rPr>
      </w:r>
    </w:p>
    <w:p>
      <w:pPr>
        <w:pStyle w:val="TextBodyIndent"/>
        <w:rPr/>
      </w:pPr>
      <w:r>
        <w:rPr>
          <w:rFonts w:cs="Garamond" w:ascii="Garamond" w:hAnsi="Garamond"/>
        </w:rPr>
        <w:t>A főeljárás és a másodlagos eljárások közötti kapcsolatot a Rendelet 31. cikke biztosítja, melynek értelmében a főeljárás felszámolója és a másodlagos eljárások felszámolói kötelesek egymással minden olyan információt közölni, amelyek fontosak lehetnek a többi eljárásban. Az általános együttműködési és tájékoztatási kötelezettségen túl a másodlagos eljárás felszámolója időben lehetőséget nyújt a főeljárás felszámolójának, hogy javaslatokat nyújtson be a másodlagos eljárásban szereplő vagyontárgyak értékesítésére vagy hasznosítására.</w:t>
      </w:r>
    </w:p>
    <w:p>
      <w:pPr>
        <w:pStyle w:val="Stlus1"/>
        <w:spacing w:before="240" w:after="240"/>
        <w:rPr/>
      </w:pPr>
      <w:r>
        <w:rPr/>
        <w:t>V. A hitelezők</w:t>
      </w:r>
    </w:p>
    <w:p>
      <w:pPr>
        <w:pStyle w:val="Normal"/>
        <w:ind w:firstLine="510"/>
        <w:jc w:val="both"/>
        <w:rPr>
          <w:rFonts w:ascii="Garamond" w:hAnsi="Garamond" w:cs="Garamond"/>
        </w:rPr>
      </w:pPr>
      <w:r>
        <w:rPr>
          <w:rFonts w:cs="Garamond" w:ascii="Garamond" w:hAnsi="Garamond"/>
        </w:rPr>
        <w:t>Az egész eljárás célja voltaképpen az, hogy a hitelezők igényeit a lehető legnagyobb mértékben kielégítsék az adós vagyonából. A Jogszabály hitelezőkre vonatkozó cikkei értelmében bármely hitelező bejelentheti követelését a főeljárásban és bármely másodlagos eljárásban. Amennyiben az a hitelezők érdekeit szolgálja, a főeljárás és bármely másodlagos eljárás felszámolója a másik eljárásba olyan követeléseket jelentenek be, amelyet már korábban bejelentettek abban az eljárásban, ahová őket kijelölték. A 20. cikk (2) bekezdése szerint a hitelezők egyenlő elbírálásának biztosítása érdekében az a hitelező, aki a fizetésképtelenségi eljárás során megkapta követelése arányos kielégítését, csak abban az esetben részesedik egy másik eljáráshoz tartozó vagyonból, ha ez utóbbiban az azonos besorolású hitelezők egyenértékű vagyonrészt kaptak.</w:t>
      </w:r>
    </w:p>
    <w:p>
      <w:pPr>
        <w:pStyle w:val="TextBodyIndent"/>
        <w:rPr>
          <w:rFonts w:ascii="Garamond" w:hAnsi="Garamond" w:cs="Garamond"/>
        </w:rPr>
      </w:pPr>
      <w:r>
        <w:rPr>
          <w:rFonts w:cs="Garamond" w:ascii="Garamond" w:hAnsi="Garamond"/>
        </w:rPr>
        <w:t xml:space="preserve">A szabályozásnak megfelelően tehát egy hitelező egy adott követelését mind a főeljárás, mind a másodlagos eljárásba bejelentheti, sőt több területi eljárás esetén mindegyikbe; vagyis: aki költséget nem kímélve több eljárásba jelentkezik be, annak nagyobb esélye lesz a követelése kiegyenlítésére. Mivel a tagállamok a hitelezőket saját, nemzeti jogszabályaik alapján sorolják a kielégítési kategóriákba, előfordulhat, hogy csak abba az eljárásba éri meg bejelentkezni, ahol követeléseik biztosan magasabb prioritást kapnak; esetleg minden tagállamban más kielégítési kategóriába kerülnek. Olyan helyzet is fennállhat, hogy a főeljárásban egy követelést a helyi jogszabályok alapján nem ismernek el, míg a területi eljárásban igen. </w:t>
      </w:r>
    </w:p>
    <w:p>
      <w:pPr>
        <w:pStyle w:val="TextBodyIndent"/>
        <w:rPr/>
      </w:pPr>
      <w:r>
        <w:rPr>
          <w:rFonts w:cs="Garamond" w:ascii="Garamond" w:hAnsi="Garamond"/>
        </w:rPr>
        <w:t>A 20. cikk (2) bekezdésének megfogalmazása kissé ellentmondásosnak tűnhet: a rendelkezés szerint ugyanis ha egy hitelező több eljárásba jelentkezik be, a főeljárás bíróságánál – bár előnyös kielégítési kategóriába került és kielégítéshez is juthatna – azért nem fizetnek neki, mert a területi eljárásban már a követelésének egy részéhez hozzájuthatott, míg a főeljárás többi hitelezője – költségcsökkentésre való tekintettel – ezt nem tette meg, ennek ellenére előnyt élvez a körültekintőbb hitelezővel szemben.</w:t>
      </w:r>
      <w:r>
        <w:rPr>
          <w:rStyle w:val="FootnoteCharacters"/>
          <w:rStyle w:val="FootnoteAnchor"/>
          <w:rFonts w:cs="Garamond" w:ascii="Garamond" w:hAnsi="Garamond"/>
        </w:rPr>
        <w:footnoteReference w:id="10"/>
      </w:r>
      <w:r>
        <w:rPr>
          <w:rFonts w:cs="Garamond" w:ascii="Garamond" w:hAnsi="Garamond"/>
        </w:rPr>
        <w:t xml:space="preserve"> </w:t>
      </w:r>
    </w:p>
    <w:p>
      <w:pPr>
        <w:pStyle w:val="TextBodyIndent"/>
        <w:rPr>
          <w:rFonts w:ascii="Garamond" w:hAnsi="Garamond" w:cs="Garamond"/>
        </w:rPr>
      </w:pPr>
      <w:r>
        <w:rPr>
          <w:rFonts w:cs="Garamond" w:ascii="Garamond" w:hAnsi="Garamond"/>
        </w:rPr>
        <w:t>Csak néhány problémát emeltem ki azok közül, amelyek a hitelezők besorolásával és kielégítésével kapcsolatosan felmerülhet, ezek mégis egyértelműen rávilágítanak a jogszabály alkalmazásának kiforratlanságára. A gyakorlati tapasztalat e téren még kevés, hiszen a Rendelet bevezetése óta talán csak néhány – egyszerűbbnek mondható – fizetésképtelenségi eljárást sikerült lezárni. Véleményem szerint a hitelezők követeléseinek és azok kifizetéseinek összetett – minden egyes eljárásban külön vezetett – nyilvántartásából fakadó átláthatatlan rendszere a jövőben problémákhoz vezethet.</w:t>
      </w:r>
    </w:p>
    <w:p>
      <w:pPr>
        <w:pStyle w:val="Stlus1"/>
        <w:spacing w:before="240" w:after="240"/>
        <w:rPr/>
      </w:pPr>
      <w:r>
        <w:rPr/>
        <w:t>VI.. Reorganizációs esélyek</w:t>
      </w:r>
    </w:p>
    <w:p>
      <w:pPr>
        <w:pStyle w:val="Szvegtrzs2"/>
        <w:ind w:firstLine="510"/>
        <w:rPr>
          <w:rFonts w:ascii="Garamond" w:hAnsi="Garamond" w:cs="Garamond"/>
          <w:sz w:val="24"/>
        </w:rPr>
      </w:pPr>
      <w:r>
        <w:rPr>
          <w:rFonts w:cs="Garamond" w:ascii="Garamond" w:hAnsi="Garamond"/>
          <w:sz w:val="24"/>
        </w:rPr>
        <w:t xml:space="preserve">Szót kell még ejteni a fizetésképtelen vállalat túlélési esélyeiről. Könnyen belátható, hogy amíg csak főeljárás van folyamatban, a Rendelet javítja a sikeres reorganizáció esélyeit, hiszen a fizetésképtelenségi eljárás elismerésén keresztül a fizetési moratóriumot is bármely tagállamban elismerik. A másodlagos eljárások megindítása ugyanakkor akadályozza a fizetőképesség helyreállítására irányuló programok megvalósulását. Mivel a területi eljárások csak felszámolási eljárások lehetnek, ezek keretében rehabilitációra irányuló intézkedések nem hozhatóak. Ennek következtében bizonyos esetekben a hitelezők és egyáltalán a vállalat érdekeire való tekintettel nem „éri meg” területi eljárások indítása. Ez pedig könnyen az érdekek összeütközéséhez vezethet. </w:t>
      </w:r>
    </w:p>
    <w:p>
      <w:pPr>
        <w:pStyle w:val="Normal"/>
        <w:ind w:firstLine="510"/>
        <w:jc w:val="both"/>
        <w:rPr/>
      </w:pPr>
      <w:r>
        <w:rPr>
          <w:rFonts w:cs="Garamond" w:ascii="Garamond" w:hAnsi="Garamond"/>
        </w:rPr>
        <w:t>Az olyan tagállamok, ahol a fizetésképtelenségi jogszabályok jobban támogatják egy nehézségekkel küzdő vállalkozás talponmaradását, népszerűbbek lehetnek a befektetők körében</w:t>
      </w:r>
      <w:r>
        <w:rPr>
          <w:rStyle w:val="FootnoteCharacters"/>
          <w:rStyle w:val="FootnoteAnchor"/>
          <w:rFonts w:cs="Garamond" w:ascii="Garamond" w:hAnsi="Garamond"/>
        </w:rPr>
        <w:footnoteReference w:id="11"/>
      </w:r>
      <w:r>
        <w:rPr>
          <w:rFonts w:cs="Garamond" w:ascii="Garamond" w:hAnsi="Garamond"/>
        </w:rPr>
        <w:t>. Ebből pedig újfent azt a következtetést lehet levonni, hogy a Rendelet nem küszöböli ki a ’Forum Shopping’ jelenséget.</w:t>
      </w:r>
    </w:p>
    <w:p>
      <w:pPr>
        <w:pStyle w:val="Stlus1"/>
        <w:spacing w:before="240" w:after="240"/>
        <w:rPr/>
      </w:pPr>
      <w:r>
        <w:rPr/>
        <w:t>VII. Magyarországot érintő eljárások</w:t>
      </w:r>
    </w:p>
    <w:p>
      <w:pPr>
        <w:pStyle w:val="Szvegtrzs2"/>
        <w:ind w:firstLine="510"/>
        <w:rPr>
          <w:rFonts w:ascii="Garamond" w:hAnsi="Garamond" w:cs="Garamond"/>
          <w:sz w:val="24"/>
        </w:rPr>
      </w:pPr>
      <w:r>
        <w:rPr>
          <w:rFonts w:cs="Garamond" w:ascii="Garamond" w:hAnsi="Garamond"/>
          <w:sz w:val="24"/>
        </w:rPr>
        <w:t>Az Európai Unióhoz való csatlakozást megelőzően Magyarország nem vett részt semmiféle határokon átnyúló fizetésképtelenségi eljárások rendjét érintő egyezményben. Ez egyben azt jelentette, hogy a fizetésképtelenségi eljárások akkor is a határokon belül maradtak, ha volt bennük nemzetközi elem. Egyetlen nemzetközi kapcsolódás az 1997. évi CXXXII. törvény volt, amely a külföldi vállalkozások magyarországi fióktelepeiről és kereskedelmi képviseletéről szól. Ez a jogszabály ma azt biztosítja, hogy a nem uniós külföldi vállalkozás fióktelepével meg lehet indítani a felszámolást, ennek alapja azonban nem a Rendelet, hanem a fióktelepekről szóló törvény.</w:t>
      </w:r>
    </w:p>
    <w:p>
      <w:pPr>
        <w:pStyle w:val="Normal"/>
        <w:autoSpaceDE w:val="false"/>
        <w:ind w:firstLine="510"/>
        <w:jc w:val="both"/>
        <w:rPr/>
      </w:pPr>
      <w:r>
        <w:rPr>
          <w:rFonts w:cs="Garamond" w:ascii="Garamond" w:hAnsi="Garamond"/>
        </w:rPr>
        <w:t>Magyarországon a fizetésképtelenségi eljárások a csődeljárásról, a felszámolási eljárásról és a végelszámolásról szóló az 1991. évi XLIX. törvény</w:t>
      </w:r>
      <w:r>
        <w:rPr>
          <w:rFonts w:cs="Garamond" w:ascii="Garamond" w:hAnsi="Garamond"/>
          <w:i/>
          <w:iCs/>
        </w:rPr>
        <w:t xml:space="preserve"> </w:t>
      </w:r>
      <w:r>
        <w:rPr>
          <w:rFonts w:cs="Garamond" w:ascii="Garamond" w:hAnsi="Garamond"/>
        </w:rPr>
        <w:t>hatálya alá tartoznak. A törvény 2. § (1) bekezdése értelmében a törvény rendelkezései a gazdálkodó szervezetekre és azok hitelezőire terjednek ki. Az uniós csatlakozás előtt gazdálkodó szervezet fogalomkörébe a következők tartoztak:</w:t>
      </w:r>
      <w:r>
        <w:rPr>
          <w:rFonts w:cs="Garamond" w:ascii="Garamond" w:hAnsi="Garamond"/>
          <w:i/>
          <w:iCs/>
        </w:rPr>
        <w:t xml:space="preserve"> </w:t>
      </w:r>
      <w:r>
        <w:rPr>
          <w:rFonts w:cs="Garamond" w:ascii="Garamond" w:hAnsi="Garamond"/>
        </w:rPr>
        <w:t xml:space="preserve">az állami vállalat, a tröszt, az egyéb állami gazdálkodó szerv, a szövetkezet, a gazdasági társaság, a közhasznú társaság, az egyes jogi személyek vállalata, a leányvállalat, a vízgazdálkodási társulat (a víziközmű-társulat kivételével), az erdőbirtokossági társulat, az önkéntes kölcsönös biztosító pénztár, valamint a magánnyugdíjpénztár. Gazdálkodó szervezetnek minősült az egyesülés, a sportegyesület és a sportszövetség is. </w:t>
      </w:r>
    </w:p>
    <w:p>
      <w:pPr>
        <w:pStyle w:val="Normal"/>
        <w:autoSpaceDE w:val="false"/>
        <w:ind w:firstLine="510"/>
        <w:jc w:val="both"/>
        <w:rPr/>
      </w:pPr>
      <w:r>
        <w:rPr>
          <w:rFonts w:cs="Garamond" w:ascii="Garamond" w:hAnsi="Garamond"/>
        </w:rPr>
        <w:t xml:space="preserve">Jelenleg a Rendelettel összhangban, a Cstv. 3. § (1) bekezdésének kiegészítésével </w:t>
      </w:r>
      <w:r>
        <w:rPr>
          <w:rFonts w:cs="Garamond" w:ascii="Garamond" w:hAnsi="Garamond"/>
          <w:i/>
          <w:iCs/>
        </w:rPr>
        <w:t>„gazdálkodó szervezetnek minősül az Európai Unió más tagállamában bejegyzett jogi személy vagy jogi személyiséggel nem rendelkező gazdasági társaság, amely ellen a Tanács fizetésképtelenségi eljárásokról szóló 1346/2000 EK rendelete alapján főeljárás vagy területi fizetésképtelenségi eljárás indítható”</w:t>
      </w:r>
      <w:r>
        <w:rPr>
          <w:rFonts w:cs="Garamond" w:ascii="Garamond" w:hAnsi="Garamond"/>
        </w:rPr>
        <w:t>. Ez egyrészt azt jelenti, hogy a magyar szabályozás– az egyéni vállalkozók fizetésképtelensége mellett – nem tudja értelmezni a magánszemély fizetésképtelenségét, holott a fogyasztói csőd intézménye</w:t>
      </w:r>
      <w:r>
        <w:rPr>
          <w:rStyle w:val="FootnoteCharacters"/>
          <w:rStyle w:val="FootnoteAnchor"/>
          <w:rFonts w:cs="Garamond" w:ascii="Garamond" w:hAnsi="Garamond"/>
        </w:rPr>
        <w:footnoteReference w:id="12"/>
      </w:r>
      <w:r>
        <w:rPr>
          <w:rFonts w:cs="Garamond" w:ascii="Garamond" w:hAnsi="Garamond"/>
        </w:rPr>
        <w:t xml:space="preserve"> az Unió egyes országaiban – különösen a germán jogterületeken – nagy múltra tekint vissza. Másrészt a nem uniós külföldi vállalkozással szemben a főeljárás megindítása a Cstv. jelenlegi rendelkezése szerint nem lehetséges: a külföldi vállalkozások közül csak az Unióban bejegyzett jogi személy vagy jogi személyiség nélküli vállalkozások tartoznak a hatálya alá. A nem uniós vállalkozások fióktelepeivel kapcsolatos eljárásra a már említett fióktelepekről szóló törvény rendelkezései irányadóak.</w:t>
      </w:r>
    </w:p>
    <w:p>
      <w:pPr>
        <w:pStyle w:val="Normal"/>
        <w:ind w:firstLine="510"/>
        <w:jc w:val="both"/>
        <w:rPr>
          <w:rFonts w:ascii="Garamond" w:hAnsi="Garamond" w:cs="Garamond"/>
        </w:rPr>
      </w:pPr>
      <w:r>
        <w:rPr>
          <w:rFonts w:cs="Garamond" w:ascii="Garamond" w:hAnsi="Garamond"/>
        </w:rPr>
      </w:r>
    </w:p>
    <w:p>
      <w:pPr>
        <w:pStyle w:val="Normal"/>
        <w:ind w:firstLine="510"/>
        <w:jc w:val="both"/>
        <w:rPr>
          <w:rFonts w:ascii="Garamond" w:hAnsi="Garamond" w:cs="Garamond"/>
        </w:rPr>
      </w:pPr>
      <w:r>
        <w:rPr>
          <w:rFonts w:cs="Garamond" w:ascii="Garamond" w:hAnsi="Garamond"/>
        </w:rPr>
        <w:t xml:space="preserve">Magyarországon a csatlakozás óta csak néhány határokon átnyúló fizetésképtelenségi eljárás indult, s a tapasztalatok szerint ezek sem zajlanak teljesen zökkenőmentesen. (Bár véleményem szerint az eddig ismertetetett értelmezésbeli nehézségekre való tekintettel nem is várható el az eljárások zavartalan lebonyolítása.) </w:t>
      </w:r>
    </w:p>
    <w:p>
      <w:pPr>
        <w:pStyle w:val="Normal"/>
        <w:ind w:firstLine="510"/>
        <w:jc w:val="both"/>
        <w:rPr>
          <w:rFonts w:ascii="Garamond" w:hAnsi="Garamond" w:cs="Garamond"/>
        </w:rPr>
      </w:pPr>
      <w:r>
        <w:rPr>
          <w:rFonts w:cs="Garamond" w:ascii="Garamond" w:hAnsi="Garamond"/>
        </w:rPr>
        <w:t>Ezidáig egy estben indult meg hazánkban olyan főeljárás, amely nemzetközi elemet is tartalmaz, mégpedig a PARMALAT csoport magyar leányvállalata ellen – amikor a PARMALAT csoport összeomlásával együtt Magyarországon is bejelentették a fizetésképtelenséget. Területi eljárás alá került a magyar vállalat által létrehozott és 100%-ban tulajdonolt szlovák cég (MLIEKOTEJ Slovakia). Az eljárás egy vitás pontját az EIR adatbázis is rögzíti: a leírtak a „fő érdekeltség központjának” magyarországi versus szlovákiai elhelyezkedését taglalja. Mivel a szlovákiai cég teljes üzleti tevékenysége szoros kapcsolatban állt a magyar vállalkozással, a magyar PARMALAT a 1346/2000. Rendelet 3. cikke értelmében a MLIEOTEJ fizetésképtelenségi eljárás – felszámolási eljárás – megindítását kérte a Fejér Megyei Bíróságon. A Bíróság megindította a főeljárást, melynek lezárása lassan a végéhez közeledik.</w:t>
      </w:r>
      <w:r>
        <w:rPr>
          <w:rStyle w:val="FootnoteCharacters"/>
          <w:rStyle w:val="FootnoteAnchor"/>
          <w:rFonts w:cs="Garamond" w:ascii="Garamond" w:hAnsi="Garamond"/>
        </w:rPr>
        <w:footnoteReference w:id="13"/>
      </w:r>
    </w:p>
    <w:p>
      <w:pPr>
        <w:pStyle w:val="Normal"/>
        <w:ind w:firstLine="510"/>
        <w:jc w:val="both"/>
        <w:rPr>
          <w:rFonts w:ascii="Garamond" w:hAnsi="Garamond" w:cs="Garamond"/>
        </w:rPr>
      </w:pPr>
      <w:r>
        <w:rPr>
          <w:rFonts w:cs="Garamond" w:ascii="Garamond" w:hAnsi="Garamond"/>
        </w:rPr>
        <w:t xml:space="preserve">Dr. Csőke Andrea olyan esetről is beszámolt, amikor egy Magyarországon bejegyzett cég ellen Németországban indítottak fizetésképtelenségi főeljárást, arra való hivatkozással, hogy a „fő érdekeltség központja” Németországban van, s ez harmadik személy részéről is egyértelműen megállapítható. Magyarország a már többször említett 16. cikk értelmében köteles volt elismerni a „szemfülesebb” fórum által megindított eljárást. </w:t>
      </w:r>
    </w:p>
    <w:p>
      <w:pPr>
        <w:pStyle w:val="Normal"/>
        <w:ind w:firstLine="510"/>
        <w:jc w:val="both"/>
        <w:rPr>
          <w:rFonts w:ascii="Garamond" w:hAnsi="Garamond" w:cs="Garamond"/>
        </w:rPr>
      </w:pPr>
      <w:r>
        <w:rPr>
          <w:rFonts w:cs="Garamond" w:ascii="Garamond" w:hAnsi="Garamond"/>
        </w:rPr>
        <w:t>A már említett fogyasztói csőd intézményének magyarországi hiánya okozott már nehézségeket: a Németországban magánszemély ellen indult eljárás fizetésképtelenségi szakértője a magyar bíróságtól kérte, hogy az adós itteni ingatlanával kapcsolatosan vezettesse rá a nyilvántartásra a fizetésképtelenség tényét. Mivel a magyar jogszabályok szerint a csőd természetes személy vagyonára való rávezetése nem értelmezhető, a bíróság úgy határozott, hogy a vállalkozások felszámolásához hasonló jogi helyzet fennállását kéri nyilvántartani a az adós ingatlanára vonatkozóan.</w:t>
      </w:r>
    </w:p>
    <w:p>
      <w:pPr>
        <w:pStyle w:val="Stlus1"/>
        <w:spacing w:before="240" w:after="240"/>
        <w:rPr/>
      </w:pPr>
      <w:r>
        <w:rPr/>
        <w:t>VIII. Zárszó</w:t>
      </w:r>
    </w:p>
    <w:p>
      <w:pPr>
        <w:pStyle w:val="TextBody"/>
        <w:ind w:firstLine="510"/>
        <w:rPr>
          <w:rFonts w:ascii="Garamond" w:hAnsi="Garamond" w:cs="Garamond"/>
        </w:rPr>
      </w:pPr>
      <w:r>
        <w:rPr>
          <w:rFonts w:cs="Garamond" w:ascii="Garamond" w:hAnsi="Garamond"/>
        </w:rPr>
        <w:t xml:space="preserve">A Rendelet hatályba lépése óta több mint három év telt el. A fent leírtak csupán egy –egy jellemzőbb problémát mutatnak be, ezek mégis rámutatnak arra, hogy milyen nehézségekkel kell szembenézni a jogalkalmazás során. Hogy a Rendelet eléri-e kitűzött célját, kivívja-e a nemzethatárokon átnyúló fizetésképtelenségi eljárások tagállamok közötti kölcsönös elismerését, az a későbbiekben derül ki. Mivel a jogszabály egyes rendelkezései inkább diszkrecionálisak, mint kötelező érvényűek, sokszor a tagállamok bíróságainak döntésén múlhat az alkalmazásuk sikeressége. Egy egységes jogalkalmazási gyakorlat is csak igen hosszú időn keresztül alakulhat ki, hiszen nincs olyan közös fórum, ahol a tagállamok által hozott határozatok és az indoklások megjelenhetnének. </w:t>
      </w:r>
    </w:p>
    <w:p>
      <w:pPr>
        <w:pStyle w:val="TextBody"/>
        <w:ind w:firstLine="510"/>
        <w:rPr>
          <w:rFonts w:ascii="Bookman Old Style" w:hAnsi="Bookman Old Style" w:cs="Bookman Old Style"/>
          <w:sz w:val="22"/>
        </w:rPr>
      </w:pPr>
      <w:r>
        <w:rPr>
          <w:rFonts w:cs="Bookman Old Style" w:ascii="Bookman Old Style" w:hAnsi="Bookman Old Style"/>
          <w:sz w:val="22"/>
        </w:rPr>
      </w:r>
    </w:p>
    <w:p>
      <w:pPr>
        <w:pStyle w:val="TextBody"/>
        <w:ind w:firstLine="510"/>
        <w:rPr>
          <w:rFonts w:ascii="Bookman Old Style" w:hAnsi="Bookman Old Style" w:cs="Bookman Old Style"/>
          <w:sz w:val="22"/>
        </w:rPr>
      </w:pPr>
      <w:r>
        <w:rPr>
          <w:rFonts w:cs="Bookman Old Style" w:ascii="Bookman Old Style" w:hAnsi="Bookman Old Style"/>
          <w:sz w:val="22"/>
        </w:rPr>
      </w:r>
      <w:r>
        <w:br w:type="page"/>
      </w:r>
    </w:p>
    <w:p>
      <w:pPr>
        <w:pStyle w:val="TextBody"/>
        <w:ind w:firstLine="510"/>
        <w:rPr>
          <w:rFonts w:ascii="Bookman Old Style" w:hAnsi="Bookman Old Style" w:cs="Bookman Old Style"/>
          <w:sz w:val="22"/>
        </w:rPr>
      </w:pPr>
      <w:r>
        <w:rPr>
          <w:rFonts w:cs="Bookman Old Style" w:ascii="Bookman Old Style" w:hAnsi="Bookman Old Style"/>
          <w:sz w:val="22"/>
        </w:rPr>
      </w:r>
    </w:p>
    <w:p>
      <w:pPr>
        <w:pStyle w:val="Stlus1"/>
        <w:spacing w:before="240" w:after="240"/>
        <w:rPr>
          <w:bCs/>
          <w:iCs/>
          <w:szCs w:val="28"/>
        </w:rPr>
      </w:pPr>
      <w:r>
        <w:rPr>
          <w:bCs/>
          <w:iCs/>
          <w:szCs w:val="28"/>
        </w:rPr>
        <w:t>Irodalomjegyzék</w:t>
      </w:r>
    </w:p>
    <w:p>
      <w:pPr>
        <w:pStyle w:val="TextBody"/>
        <w:ind w:left="360" w:hanging="0"/>
        <w:rPr>
          <w:rFonts w:ascii="Garamond" w:hAnsi="Garamond" w:cs="Garamond"/>
        </w:rPr>
      </w:pPr>
      <w:r>
        <w:rPr>
          <w:rFonts w:cs="Garamond" w:ascii="Garamond" w:hAnsi="Garamond"/>
        </w:rPr>
        <w:t>Fazekas-Mátyás: A fizetésképtelenség szabályozása az Európai Unióban és Magyarországon, in: Bérgarancia és a csőd-, felszámolási eljárások reformja, Tanulmánykötet, Novotini Kiadó Miskolc 2005</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Csőke Andrea: Kiegészítés a Csődtörvény magyarázata című könyvköz (lezárva: 2005. október 31.) - jelenleg kiadás alatt</w:t>
      </w:r>
    </w:p>
    <w:p>
      <w:pPr>
        <w:pStyle w:val="TextBody"/>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Freshfields Bruckhaus Deringer Ügyvédi Iroda: Az országhatárokon átlépő fizetésképtelenségi eljárások, nemzetközi szakmai konferencia, Budapest, 2004. január 28.</w:t>
      </w:r>
    </w:p>
    <w:p>
      <w:pPr>
        <w:pStyle w:val="TextBody"/>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Aszódi Ilona: A fizetésképtelenségi eljárások Európai Uniós szabályzata, EU Working Papers, 2/2003</w:t>
      </w:r>
    </w:p>
    <w:p>
      <w:pPr>
        <w:pStyle w:val="TextBody"/>
        <w:rPr>
          <w:rFonts w:ascii="Garamond" w:hAnsi="Garamond" w:cs="Garamond"/>
        </w:rPr>
      </w:pPr>
      <w:r>
        <w:rPr>
          <w:rFonts w:cs="Garamond" w:ascii="Garamond" w:hAnsi="Garamond"/>
        </w:rPr>
      </w:r>
    </w:p>
    <w:p>
      <w:pPr>
        <w:pStyle w:val="TextBody"/>
        <w:ind w:left="360" w:hanging="0"/>
        <w:rPr>
          <w:rFonts w:ascii="Garamond" w:hAnsi="Garamond" w:cs="Garamond"/>
        </w:rPr>
      </w:pPr>
      <w:r>
        <w:rPr>
          <w:rFonts w:cs="Garamond" w:ascii="Garamond" w:hAnsi="Garamond"/>
        </w:rPr>
        <w:t>Csőke Andrea: A határokon átnyúló fizetésképtelenségi eljárások néhány problémája, Gazdaság és Jog 2003/11.</w:t>
      </w:r>
    </w:p>
    <w:p>
      <w:pPr>
        <w:pStyle w:val="TextBody"/>
        <w:rPr>
          <w:rFonts w:ascii="Garamond" w:hAnsi="Garamond" w:cs="Garamond"/>
        </w:rPr>
      </w:pPr>
      <w:r>
        <w:rPr>
          <w:rFonts w:cs="Garamond" w:ascii="Garamond" w:hAnsi="Garamond"/>
        </w:rPr>
      </w:r>
    </w:p>
    <w:p>
      <w:pPr>
        <w:pStyle w:val="TextBody"/>
        <w:ind w:left="360" w:hanging="0"/>
        <w:rPr/>
      </w:pPr>
      <w:hyperlink r:id="rId2">
        <w:r>
          <w:rPr>
            <w:rStyle w:val="InternetLink"/>
            <w:rFonts w:cs="Garamond" w:ascii="Garamond" w:hAnsi="Garamond"/>
          </w:rPr>
          <w:t>www.cimejes.com/eirdatabase</w:t>
        </w:r>
      </w:hyperlink>
      <w:r>
        <w:rPr>
          <w:rFonts w:cs="Garamond" w:ascii="Garamond" w:hAnsi="Garamond"/>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ultidiszciplináris Társadalomtudományi Doktori Iskola hallgatója, e-mail: piller.zsuzsa@dunaaudit.hu</w:t>
      </w:r>
    </w:p>
  </w:footnote>
  <w:footnote w:id="3">
    <w:p>
      <w:pPr>
        <w:pStyle w:val="Footnote"/>
        <w:jc w:val="both"/>
        <w:rPr/>
      </w:pPr>
      <w:r>
        <w:rPr>
          <w:rStyle w:val="FootnoteCharacters"/>
        </w:rPr>
        <w:footnoteRef/>
      </w:r>
      <w:r>
        <w:rPr/>
        <w:t xml:space="preserve"> </w:t>
      </w:r>
      <w:r>
        <w:rPr/>
        <w:t>Fazekes-Mátyás (2005) 64-67p</w:t>
      </w:r>
    </w:p>
  </w:footnote>
  <w:footnote w:id="4">
    <w:p>
      <w:pPr>
        <w:pStyle w:val="Footnote"/>
        <w:jc w:val="both"/>
        <w:rPr/>
      </w:pPr>
      <w:r>
        <w:rPr>
          <w:rStyle w:val="FootnoteCharacters"/>
        </w:rPr>
        <w:footnoteRef/>
      </w:r>
      <w:r>
        <w:rPr/>
        <w:t xml:space="preserve"> </w:t>
      </w:r>
      <w:r>
        <w:rPr/>
        <w:t>Nem tartoznak a Rendelet hatálya alá a harmadik személy számára pénzeszközöket és értékpapírokat kezelő biztosítók, hitelintézetek és befektetési vállalkozások, valamint kollektív befektetési forma.</w:t>
      </w:r>
    </w:p>
  </w:footnote>
  <w:footnote w:id="5">
    <w:p>
      <w:pPr>
        <w:pStyle w:val="Footnote"/>
        <w:rPr/>
      </w:pPr>
      <w:r>
        <w:rPr>
          <w:rStyle w:val="FootnoteCharacters"/>
        </w:rPr>
        <w:footnoteRef/>
      </w:r>
      <w:r>
        <w:rPr/>
        <w:t xml:space="preserve"> </w:t>
      </w:r>
      <w:r>
        <w:rPr/>
        <w:t>1346/2000 EK Rendelet 16. cikk, (1) bekezdésében megfogalmazott alapelv</w:t>
      </w:r>
    </w:p>
  </w:footnote>
  <w:footnote w:id="6">
    <w:p>
      <w:pPr>
        <w:pStyle w:val="Footnote"/>
        <w:rPr/>
      </w:pPr>
      <w:r>
        <w:rPr>
          <w:rStyle w:val="FootnoteCharacters"/>
        </w:rPr>
        <w:footnoteRef/>
      </w:r>
      <w:r>
        <w:rPr/>
        <w:t xml:space="preserve"> </w:t>
      </w:r>
      <w:r>
        <w:rPr/>
        <w:t>Csőke (2005) 5-7p</w:t>
      </w:r>
    </w:p>
  </w:footnote>
  <w:footnote w:id="7">
    <w:p>
      <w:pPr>
        <w:pStyle w:val="Footnote"/>
        <w:jc w:val="both"/>
        <w:rPr/>
      </w:pPr>
      <w:r>
        <w:rPr>
          <w:rStyle w:val="FootnoteCharacters"/>
        </w:rPr>
        <w:footnoteRef/>
      </w:r>
      <w:r>
        <w:rPr/>
        <w:t xml:space="preserve"> </w:t>
      </w:r>
      <w:r>
        <w:rPr/>
        <w:t>Freshfields Bruckhaus Deringer (2004)</w:t>
      </w:r>
    </w:p>
  </w:footnote>
  <w:footnote w:id="8">
    <w:p>
      <w:pPr>
        <w:pStyle w:val="Footnote"/>
        <w:rPr/>
      </w:pPr>
      <w:r>
        <w:rPr>
          <w:rStyle w:val="FootnoteCharacters"/>
        </w:rPr>
        <w:footnoteRef/>
      </w:r>
      <w:r>
        <w:rPr/>
        <w:t xml:space="preserve"> </w:t>
      </w:r>
      <w:r>
        <w:rPr/>
        <w:t xml:space="preserve">Az adatbázis a </w:t>
      </w:r>
      <w:hyperlink r:id="rId1">
        <w:r>
          <w:rPr>
            <w:rStyle w:val="InternetLink"/>
          </w:rPr>
          <w:t>www.cimejes.com</w:t>
        </w:r>
      </w:hyperlink>
      <w:r>
        <w:rPr/>
        <w:t xml:space="preserve"> internetes cím alatt lelhető fel.</w:t>
      </w:r>
    </w:p>
  </w:footnote>
  <w:footnote w:id="9">
    <w:p>
      <w:pPr>
        <w:pStyle w:val="Footnote"/>
        <w:rPr/>
      </w:pPr>
      <w:r>
        <w:rPr>
          <w:rStyle w:val="FootnoteCharacters"/>
        </w:rPr>
        <w:footnoteRef/>
      </w:r>
      <w:r>
        <w:rPr/>
        <w:t xml:space="preserve"> </w:t>
      </w:r>
      <w:r>
        <w:rPr/>
        <w:t>Aszódi (2003) 108p</w:t>
      </w:r>
    </w:p>
  </w:footnote>
  <w:footnote w:id="10">
    <w:p>
      <w:pPr>
        <w:pStyle w:val="Footnote"/>
        <w:jc w:val="both"/>
        <w:rPr/>
      </w:pPr>
      <w:r>
        <w:rPr>
          <w:rStyle w:val="FootnoteCharacters"/>
        </w:rPr>
        <w:footnoteRef/>
      </w:r>
      <w:r>
        <w:rPr/>
        <w:t xml:space="preserve"> </w:t>
      </w:r>
      <w:r>
        <w:rPr/>
        <w:t>Csőke (2003) 22p</w:t>
      </w:r>
    </w:p>
  </w:footnote>
  <w:footnote w:id="11">
    <w:p>
      <w:pPr>
        <w:pStyle w:val="Footnote"/>
        <w:jc w:val="both"/>
        <w:rPr/>
      </w:pPr>
      <w:r>
        <w:rPr>
          <w:rStyle w:val="FootnoteCharacters"/>
        </w:rPr>
        <w:footnoteRef/>
      </w:r>
      <w:r>
        <w:rPr/>
        <w:t xml:space="preserve"> </w:t>
      </w:r>
      <w:r>
        <w:rPr/>
        <w:t>Míg többek között Franciaország, Hollandia, Portugália vagy Svájc fizetésképtelenségre vonatkozó nemzeti jogszabályai nagyban támogatják a cég túlélését, addig például a magyar szabályozás ebből a szempontból nem versenyképes.</w:t>
      </w:r>
    </w:p>
  </w:footnote>
  <w:footnote w:id="12">
    <w:p>
      <w:pPr>
        <w:pStyle w:val="Footnote"/>
        <w:jc w:val="both"/>
        <w:rPr/>
      </w:pPr>
      <w:r>
        <w:rPr>
          <w:rStyle w:val="FootnoteCharacters"/>
        </w:rPr>
        <w:footnoteRef/>
      </w:r>
      <w:r>
        <w:rPr/>
        <w:t xml:space="preserve"> </w:t>
      </w:r>
      <w:r>
        <w:rPr/>
        <w:t>A fogyasztói csőd alapját a hagyományos csődintézmény jelenti, azaz a gazdálkodó szervezetek fizetésképtelenségére vonatkozó szabályozás analógiájára hozták létre a magánszemélyek gazdasági krízise esetén alkalmazandó joganyagot.</w:t>
      </w:r>
    </w:p>
  </w:footnote>
  <w:footnote w:id="13">
    <w:p>
      <w:pPr>
        <w:pStyle w:val="Footnote"/>
        <w:rPr/>
      </w:pPr>
      <w:r>
        <w:rPr>
          <w:rStyle w:val="FootnoteCharacters"/>
        </w:rPr>
        <w:footnoteRef/>
      </w:r>
      <w:r>
        <w:rPr/>
        <w:t xml:space="preserve"> </w:t>
      </w:r>
      <w:r>
        <w:rPr/>
        <w:t>www.cimeje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51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10"/>
      <w:jc w:val="both"/>
    </w:pPr>
    <w:rPr/>
  </w:style>
  <w:style w:type="paragraph" w:styleId="Szvegtrzs2">
    <w:name w:val="Szövegtörzs 2"/>
    <w:basedOn w:val="Normal"/>
    <w:qFormat/>
    <w:pPr>
      <w:jc w:val="both"/>
    </w:pPr>
    <w:rPr>
      <w:rFonts w:ascii="Bookman Old Style" w:hAnsi="Bookman Old Style" w:cs="Bookman Old Style"/>
      <w:sz w:val="22"/>
    </w:rPr>
  </w:style>
  <w:style w:type="paragraph" w:styleId="Stlus1">
    <w:name w:val="Stílus1"/>
    <w:basedOn w:val="Normal"/>
    <w:qFormat/>
    <w:pPr/>
    <w:rPr>
      <w:rFonts w:ascii="Arial" w:hAnsi="Arial" w:cs="Arial"/>
      <w:b/>
      <w:i/>
      <w:sz w:val="28"/>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ejes.com/eirdatabas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mejes.com/" TargetMode="Externa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5:00Z</dcterms:created>
  <dc:creator>Piller Zsuzsa</dc:creator>
  <dc:description/>
  <cp:keywords/>
  <dc:language>en-US</dc:language>
  <cp:lastModifiedBy>Piller Zsuzsa</cp:lastModifiedBy>
  <dcterms:modified xsi:type="dcterms:W3CDTF">2005-11-22T09:54:00Z</dcterms:modified>
  <cp:revision>73</cp:revision>
  <dc:subject/>
  <dc:title>HATÁROKON ÁTNYÚLÓ FIZETÉSKÉPTELENSÉGI ELJÁRÁSOK</dc:title>
</cp:coreProperties>
</file>