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A régiók megjelenése a nemzetközi kapcsolatokban – avagy az állam és régió kapcsolatának új dimenziói</w:t>
      </w:r>
    </w:p>
    <w:p>
      <w:pPr>
        <w:pStyle w:val="Heading"/>
        <w:rPr/>
      </w:pPr>
      <w:r>
        <w:rPr>
          <w:rFonts w:cs="Times New Roman" w:ascii="Times New Roman" w:hAnsi="Times New Roman"/>
          <w:b w:val="false"/>
          <w:iCs w:val="false"/>
          <w:sz w:val="24"/>
          <w:szCs w:val="24"/>
        </w:rPr>
        <w:t>dr. Pintér Edit</w:t>
      </w:r>
      <w:r>
        <w:rPr>
          <w:rStyle w:val="FootnoteCharacters"/>
          <w:rStyle w:val="FootnoteAnchor"/>
          <w:rFonts w:cs="Times New Roman" w:ascii="Times New Roman" w:hAnsi="Times New Roman"/>
          <w:b/>
          <w:iCs/>
          <w:sz w:val="24"/>
          <w:szCs w:val="24"/>
        </w:rPr>
        <w:footnoteReference w:id="2"/>
      </w:r>
    </w:p>
    <w:p>
      <w:pPr>
        <w:pStyle w:val="Heading2"/>
        <w:rPr/>
      </w:pPr>
      <w:r>
        <w:rPr/>
        <w:t>Abstract</w:t>
      </w:r>
    </w:p>
    <w:p>
      <w:pPr>
        <w:pStyle w:val="TextBody"/>
        <w:tabs>
          <w:tab w:val="clear" w:pos="0"/>
        </w:tabs>
        <w:spacing w:before="0" w:after="120"/>
        <w:rPr/>
      </w:pPr>
      <w:r>
        <w:rPr/>
        <w:t>Local authorities and other regional public administrative organizations play a fundamental role in creation of legal content of cross-border cooperation. In this respect the local level conducts international contracts, thus the cross-border cooperation is an international cross-border connection of legal entities, which are not subject of international law. It must be stressed that the sovereign state defines the authority of the local level in which framework the local self-government is entitled to create cross-border cooperations. The activity of euroregions, the working conditions of cross-border cooperation cannot be conflict with the national law. Local authorities try to obtain wider power and try to appear in international relations, however it depends on the will of the state.</w:t>
      </w:r>
    </w:p>
    <w:p>
      <w:pPr>
        <w:pStyle w:val="Heading2"/>
        <w:rPr>
          <w:b w:val="false"/>
          <w:b w:val="false"/>
          <w:bCs w:val="false"/>
        </w:rPr>
      </w:pPr>
      <w:r>
        <w:rPr/>
        <w:t>1. Bevezetés</w:t>
      </w:r>
    </w:p>
    <w:p>
      <w:pPr>
        <w:pStyle w:val="Normal"/>
        <w:tabs>
          <w:tab w:val="clear" w:pos="708"/>
          <w:tab w:val="left" w:pos="180" w:leader="none"/>
        </w:tabs>
        <w:spacing w:before="0" w:after="120"/>
        <w:ind w:firstLine="6"/>
        <w:jc w:val="both"/>
        <w:rPr/>
      </w:pPr>
      <w:r>
        <w:rPr/>
        <w:t xml:space="preserve">Az európai integráció fejlődésével a régiók és a határon átnyúló együttműködések szerepe mind a társadalom szervezésében, mind a térségfejlesztésben meghatározóvá vált. A régiók a kormányzás és az irányítás új szintjeként jelentek meg és az elmúlt évtizedekben nemcsak országhatáron belül, de a nemzetközi viszonyokban is egyre nagyobb hatáskörre és befolyásra tesznek szert. Jelen tanulmány nem a belső régiók közigazgatásban betöltött új szerepét kívánja bemutatni, hanem a határon átnyúló intézményes kapcsolat, az eurorégiónak a nemzetközi kapcsolatokban való megjelenését, a helyi hatóságok növekvő súlyát vizsgálja. </w:t>
      </w:r>
    </w:p>
    <w:p>
      <w:pPr>
        <w:pStyle w:val="Normal"/>
        <w:tabs>
          <w:tab w:val="clear" w:pos="708"/>
          <w:tab w:val="left" w:pos="180" w:leader="none"/>
        </w:tabs>
        <w:spacing w:before="0" w:after="120"/>
        <w:ind w:firstLine="6"/>
        <w:jc w:val="both"/>
        <w:rPr/>
      </w:pPr>
      <w:r>
        <w:rPr/>
        <w:t xml:space="preserve">Tény, hogy az euroregionális szerveződések a decentralizáció és a szubszidiaritás alapelvét szem előtt tartva hatékonyabban és célravezető módon tudják képviselni a helyi érdekeket, ezért egyre nagyobb előnyt élveznek a különböző kormányzati (állami) struktúrákkal szemben, mind az együttműködések, mind a forrásfelhasználások terén. Az eurorégió egy olyan területet jelöl, „ahol a kölcsönös interregionális, vagyis határokat áthidaló gazdasági, szociális, kulturális, illetve más jellegű együttműködések léteznek kettő, vagy több állam, illetve helyi önkormányzataik között” (Süli-Zakar 2003). A helyi érdekek képviseletéhez, hosszútávú közös projektek megvalósításához és önálló koncepciók kivitelezéséhez szükséges lenne egy olyan jogi környezet megteremtése, amely a helyi (regionális) hatóságoknak, önkormányzatoknak nagyobb hatáskört, mozgásteret biztosít, ezzel segítve a helyi érdekek minél jelentősebb érvényre juttatását.  </w:t>
      </w:r>
    </w:p>
    <w:p>
      <w:pPr>
        <w:pStyle w:val="Normal"/>
        <w:tabs>
          <w:tab w:val="clear" w:pos="708"/>
          <w:tab w:val="left" w:pos="180" w:leader="none"/>
        </w:tabs>
        <w:spacing w:before="0" w:after="120"/>
        <w:ind w:firstLine="6"/>
        <w:jc w:val="both"/>
        <w:rPr/>
      </w:pPr>
      <w:r>
        <w:rPr/>
        <w:t>A régiók (eurorégiók) erősödését mutatja az a tendencia, hogy a helyi szervek egyre határozottabb szerepkörhöz jutnak a nemzetközi kapcsolatokban. A regionális és határon átnyúló együttműködést megalapozó dokumentumokat a nemzetközi jog „klasszikus alanyai”, az államok és nemzetközi szervezetek kötik, de a nemzeti jog szabály-, és eszközrendszerével egyre szélesebb feladat- és hatáskörrel ruházzák fel a helyi hatóságokat arra, hogy a kereteket megfelelő jogi tartalommal töltsék ki.</w:t>
      </w:r>
    </w:p>
    <w:p>
      <w:pPr>
        <w:pStyle w:val="Normal"/>
        <w:tabs>
          <w:tab w:val="clear" w:pos="708"/>
          <w:tab w:val="left" w:pos="180" w:leader="none"/>
        </w:tabs>
        <w:spacing w:before="0" w:after="120"/>
        <w:ind w:firstLine="6"/>
        <w:jc w:val="both"/>
        <w:rPr/>
      </w:pPr>
      <w:r>
        <w:rPr/>
        <w:t>Jelen értekezés bemutatja azokat a jogi dokumentumokat, amelyek a helyi szervek erősödését alapozzák meg az állammal szemben; valamint néhány jelentős magyar részvételű eurorégió példáján kívánja bemutatni az eurorégiók jogállását, a régió és az állam kapcsolatát.</w:t>
      </w:r>
    </w:p>
    <w:p>
      <w:pPr>
        <w:pStyle w:val="Heading2"/>
        <w:rPr/>
      </w:pPr>
      <w:r>
        <w:rPr/>
        <w:t>2. A régiók súlyának növelése a jog eszközével</w:t>
      </w:r>
    </w:p>
    <w:p>
      <w:pPr>
        <w:pStyle w:val="Heading3"/>
        <w:jc w:val="both"/>
        <w:rPr/>
      </w:pPr>
      <w:r>
        <w:rPr/>
        <w:t>2.1 Az állam-régió kapcsolat alakulása a Területi Önkormányzatok és Közigazgatási Szervek Határmenti Együttműködéséről szóló Európai Keretegyezmény alapján</w:t>
      </w:r>
    </w:p>
    <w:p>
      <w:pPr>
        <w:pStyle w:val="Normal"/>
        <w:rPr/>
      </w:pPr>
      <w:r>
        <w:rPr/>
      </w:r>
    </w:p>
    <w:p>
      <w:pPr>
        <w:pStyle w:val="TextBody"/>
        <w:tabs>
          <w:tab w:val="clear" w:pos="0"/>
        </w:tabs>
        <w:spacing w:before="0" w:after="120"/>
        <w:rPr/>
      </w:pPr>
      <w:r>
        <w:rPr/>
        <w:t>A Területi Önkormányzatok és Közigazgatási Szervek Határmenti Együttműködéséről szóló, 1980. május 21-én Madridban aláírt dokumentum a határmenti együttműködés alapvető jogi környezetének megteremtésére törekedett. Magyarország ratifikálta az Egyezményt és az 1997 évi XXIV. törvénnyel került kihirdetésre.</w:t>
      </w:r>
    </w:p>
    <w:p>
      <w:pPr>
        <w:pStyle w:val="TextBody"/>
        <w:tabs>
          <w:tab w:val="clear" w:pos="0"/>
        </w:tabs>
        <w:spacing w:before="0" w:after="120"/>
        <w:rPr/>
      </w:pPr>
      <w:r>
        <w:rPr/>
        <w:t>A határmenti együttműködések kapcsán sokat emlegetett Madridi Konvenció egyértelműen felértékeli a régiók nemzetközi szerepvállalását azzal, hogy már a Preambulumában hangsúlyozza a határmenti területi önkormányzatok és közigazgatási szervek együttműködésének fontosságát olyan területeken (például városfejlesztés, környezetvédelem, infrastruktúra, lakossági szolgáltatások) amely feladatok ellátására korábban a nemzeti határokon belül, a nemzeti jog által szabályozott környezetben került sor.</w:t>
      </w:r>
    </w:p>
    <w:p>
      <w:pPr>
        <w:pStyle w:val="Normal"/>
        <w:spacing w:before="0" w:after="120"/>
        <w:jc w:val="both"/>
        <w:rPr/>
      </w:pPr>
      <w:r>
        <w:rPr/>
        <w:t xml:space="preserve">A Madridi Egyezmény kifejezetten támogatja, hogy az államok hatáskört és megfelelő jogszabályi környezetet biztosítsanak a területi önkormányzatoknak, közigazgatási szerveknek a határon átnyúló programok megvalósításához. A Konvencióban foglaltak szerint a határmenti együttműködés: „(…) két vagy több Szerződő Fél joghatóságán belül lévő területi önkormányzatok és közigazgatási szervek között a jószomszédi kapcsolatok erősítése és továbbfejlesztése céljából megvalósuló tevékenység…”. Ez az együttműködés a területi önkormányzatoknak és közigazgatási szerveknek a </w:t>
      </w:r>
      <w:r>
        <w:rPr>
          <w:i/>
          <w:iCs/>
        </w:rPr>
        <w:t>belső jogban meghatározott hatáskörében</w:t>
      </w:r>
      <w:r>
        <w:rPr/>
        <w:t xml:space="preserve"> valósul meg. E hatáskört a Madridi Egyezmény nem érinti, nem befolyásolhatja, hiszen minden tagállamnak szuverén joga, hogy a helyi, regionális szerveit milyen döntési, szerződéskötési jogkörrel ruházza fel (2. cikkely 1. bekezdés). Az államközi szerződések alkotta keretek tartalommal való kitöltése, így az euroregionális együttműködést létrehozó, az eurorégió szervezetrendszerét felállító alapszabályok, alapító okiratok már a helyi (regionális) szervek által kötött szerződések, amelyek a határokat átlépve </w:t>
      </w:r>
      <w:r>
        <w:rPr>
          <w:i/>
          <w:iCs/>
        </w:rPr>
        <w:t>nemzetközi jogi dokumentumoknak tekinthetők</w:t>
      </w:r>
      <w:r>
        <w:rPr/>
        <w:t>. Megjelenik tehát a régiók nemzetközi szerepvállalása, de szigorúan állami felügyelet mellett, ez utóbbi által meghatározott kereteken, hatáskörön belül.</w:t>
      </w:r>
    </w:p>
    <w:p>
      <w:pPr>
        <w:pStyle w:val="Normal"/>
        <w:jc w:val="both"/>
        <w:rPr/>
      </w:pPr>
      <w:r>
        <w:rPr/>
        <w:t>Az 1960/70-es években vált nyilvánvalóvá, hogy az euroregionális szervezeződések és a helyi struktúrák jogi szabályozására van szükség. Az állam azonban nemigen vette jó szemmel, és nem támogatta a helyi szervek előretörését. A regionális hatóság szerephez jutását olyan eszköznek tartották, amely „megfosztaná az államokat kizárólagos jogától az állam rendszerén belüli hatalomgyakorlás során, másrészt zavart okozna a nemzetközi kapcsolatokban olyan kötelezettségek bevezetésével, amelynek nincs egyértelmű, tisztázott jogi értéke.” (Levrat 1996). Ezzel szemben érezhető volt a helyi és regionális hatóságok hatáskörszerzési törekvése. Azzal érveltek, hogy a határmenti kapcsolatok fejlesztésében erősebb jogi pozícióra van szükségük ahhoz, hogy a határmenti feladataikat megfelelően elláthassák. A nemzetállamok részéről tehát érezhető volt egyfajta igény arra, hogy a regionális szervek jogi együttműködését szabályozzák, de a hatásköröket az állam nem kívánta kiadni a kezéből, ezért a Madridi Konvenciót aláíró államok fölénye, ereje a helyi struktúrákkal szemben vitathatatlan maradt.</w:t>
      </w:r>
      <w:r>
        <w:br w:type="page"/>
      </w:r>
    </w:p>
    <w:p>
      <w:pPr>
        <w:pStyle w:val="Normal"/>
        <w:jc w:val="both"/>
        <w:rPr/>
      </w:pPr>
      <w:r>
        <w:rPr/>
      </w:r>
    </w:p>
    <w:p>
      <w:pPr>
        <w:pStyle w:val="Heading3"/>
        <w:spacing w:before="0" w:after="120"/>
        <w:jc w:val="both"/>
        <w:rPr/>
      </w:pPr>
      <w:r>
        <w:rPr/>
        <w:t xml:space="preserve">2.2 Kiegészítő Jegyzőkönyvek </w:t>
      </w:r>
    </w:p>
    <w:p>
      <w:pPr>
        <w:pStyle w:val="Normal"/>
        <w:spacing w:before="0" w:after="120"/>
        <w:jc w:val="both"/>
        <w:rPr/>
      </w:pPr>
      <w:r>
        <w:rPr/>
        <w:t xml:space="preserve">A Madridi Konvencióhoz fűzött két jegyzőkönyv, amely az Európa Tanács keretében látott napvilágot, az ún. 1995-ös „Additional Protocol” és az 1998-as „Secondary Protocol” a régiók számára valódi jogi alapot határozott meg, és kétségtelenül a régiók nemzetközi szerepvállalásának erősítését eredményezte. Már az 1995-ös Protokoll „elismeri, és biztosítja a területi közösségek vagy hatóságok azon jogát, hogy hatáskörükben és az eljárási szabályoknak megfelelően, határmenti együttműködésre lépjenek </w:t>
      </w:r>
      <w:r>
        <w:rPr>
          <w:i/>
          <w:iCs/>
        </w:rPr>
        <w:t>központi kormányzatuk előzetes hozzájárulása nélkül</w:t>
      </w:r>
      <w:r>
        <w:rPr/>
        <w:t>” (Additional Protocol 1995). Ez a rendelkezés átütő erejű, hiszen a protokollt ratifikáló állam elfogadja, hogy a nemzetállami szint alatt működő helyi (regionális) hatóság, közigazgatási szerv, helyi önkormányzat nemzetközi szerződéseket köthet külön állami beleegyezés nélkül. Németországban jelenleg is működik olyan régió, amely közjogi kötelezettséget keletkeztető nemzetközi szerződést köthet az állam előzetes beleegyezése nélkül. (Baller 2003).</w:t>
      </w:r>
    </w:p>
    <w:p>
      <w:pPr>
        <w:pStyle w:val="Normal"/>
        <w:spacing w:before="0" w:after="120"/>
        <w:jc w:val="both"/>
        <w:rPr/>
      </w:pPr>
      <w:r>
        <w:rPr/>
        <w:t>A protokoll lehetőséget nyújt a helyi hatóságok számára, hogy rendszeresen jogosultak legyenek határon átnyúló kapcsolatok kialakítására, szerződések aláírására, illetőleg feladatkörükön belül a megfelelő hatóságokkal való közös intézkedések kezdeményezésére, lebonyolítására. Közös intézkedésre akkor kerülhet sor, ha a helyi hatóság erre a belső jogi szabályozás szerint megfelelő kompetenciával rendelkezik.</w:t>
      </w:r>
    </w:p>
    <w:p>
      <w:pPr>
        <w:pStyle w:val="Normal"/>
        <w:spacing w:before="0" w:after="120"/>
        <w:jc w:val="both"/>
        <w:rPr/>
      </w:pPr>
      <w:r>
        <w:rPr/>
        <w:t xml:space="preserve">Végső soron a két protokoll elismerte a helyi hatóságok jogát arra, hogy határmenti kapcsolatokat létesítsenek (állami beleegyezés nélkül) és tartósan fenntartsanak. A határmenti együttműködés számára olyan jogi eszközöket javasolt, mint az „állandó együttműködési testület” létrehozása, amely alapot adott ahhoz, hogy jogi egységben lehessen kezelni a határmenti együttműködéseket. Az első protokollt aláíró államok nemzeti joguk által elismerik, hogy a határmenti együttműködésben létrehozott testületek határozata ugyanolyan kötelező erejű az együttműködő felekre nézve, ugyanúgy alkalmazandó, mintha a nemzeti jog része lenne. </w:t>
      </w:r>
    </w:p>
    <w:p>
      <w:pPr>
        <w:pStyle w:val="TextBody"/>
        <w:tabs>
          <w:tab w:val="clear" w:pos="0"/>
        </w:tabs>
        <w:spacing w:before="0" w:after="120"/>
        <w:rPr/>
      </w:pPr>
      <w:r>
        <w:rPr/>
        <w:t>A Madridi Konvencióban megfogalmazott jogokhoz képest a két kiegészítő jegyzőkönyv olyan jogi eszközöket fogalmaz meg, olyan jogi kereteket jelöl ki, amely a helyi szint hatáskörét alapjaiban módosítja, a helyi szervezetek súlyát növeli, és kellő jogi alapot teremt az önálló határon átnyúló cselekvésre. A kiegészítő jegyzőkönyvek már egy határozott lépést tesznek abba az irányba, hogy az eurorégiók jogi státuszát rendezzék és a helyi önkormányzatok nemzetközi szerződéskötési jogosultságát elismerjék.</w:t>
      </w:r>
    </w:p>
    <w:p>
      <w:pPr>
        <w:pStyle w:val="Header"/>
        <w:tabs>
          <w:tab w:val="clear" w:pos="4536"/>
          <w:tab w:val="clear" w:pos="9072"/>
        </w:tabs>
        <w:jc w:val="both"/>
        <w:rPr>
          <w:szCs w:val="23"/>
        </w:rPr>
      </w:pPr>
      <w:r>
        <w:rPr>
          <w:szCs w:val="23"/>
        </w:rPr>
        <w:t xml:space="preserve">Hangsúlyozzuk azonban, hogy a Madridi Konvencióhoz tartozó két protokollt Magyarország még nem írta alá. A magyar közigazgatási rendszerben nincsenek meg a feltételek ahhoz, hogy a helyi önkormányzatok megfelelő hatáskörökkel rendelkezzenek az interregionális ügyek önálló intézéséhez, vagy nemzetközi szerződések megkötéséhez.  </w:t>
      </w:r>
    </w:p>
    <w:p>
      <w:pPr>
        <w:pStyle w:val="Header"/>
        <w:tabs>
          <w:tab w:val="clear" w:pos="4536"/>
          <w:tab w:val="clear" w:pos="9072"/>
        </w:tabs>
        <w:spacing w:before="0" w:after="120"/>
        <w:jc w:val="both"/>
        <w:rPr>
          <w:szCs w:val="23"/>
        </w:rPr>
      </w:pPr>
      <w:r>
        <w:rPr>
          <w:szCs w:val="23"/>
        </w:rPr>
        <w:t xml:space="preserve">Kérdés, hogy a jelenlegi közigazgatási reform mennyiben módosítja a közigazgatási struktúrát, milyen hatásköröket biztosít majd a helyi szerveknek, régióknak. Tény, hogy a régiók pontos feladat- és hatáskörének definiálása szükséges ahhoz, hogy a határon átnyúló struktúrák kezelhetőbbé váljanak. </w:t>
      </w:r>
    </w:p>
    <w:p>
      <w:pPr>
        <w:pStyle w:val="Header"/>
        <w:tabs>
          <w:tab w:val="clear" w:pos="4536"/>
          <w:tab w:val="clear" w:pos="9072"/>
        </w:tabs>
        <w:spacing w:before="0" w:after="120"/>
        <w:jc w:val="both"/>
        <w:rPr>
          <w:szCs w:val="23"/>
        </w:rPr>
      </w:pPr>
      <w:r>
        <w:rPr>
          <w:szCs w:val="23"/>
        </w:rPr>
        <w:t>Az eurorégiók jogi státuszát szabályozó Madridi Konvenció csak ajánlásokat fogalmaz meg, amelyek az aláíró államokra nézve nem kötelezőek. A kiegészítő protokollokat számos európai állam nem ratifikálta, minden bizonnyal olyan megfontolásból, hogy a regionális hatóságok ne befolyásolják az állami hatásköröket. Ezzel ellentétes az az európai igény, hogy hogy a határmenti eyüttműködés hatékonyságát növeljék, amelynek elengedhetetlen feltétele lesz a helyi hatáskörök bővítése.</w:t>
      </w:r>
    </w:p>
    <w:p>
      <w:pPr>
        <w:pStyle w:val="Heading3"/>
        <w:spacing w:before="0" w:after="120"/>
        <w:jc w:val="both"/>
        <w:rPr/>
      </w:pPr>
      <w:r>
        <w:rPr/>
        <w:t>2.3 Jogi szabályozás új kihívások előtt és után</w:t>
      </w:r>
    </w:p>
    <w:p>
      <w:pPr>
        <w:pStyle w:val="Header"/>
        <w:tabs>
          <w:tab w:val="clear" w:pos="4536"/>
          <w:tab w:val="clear" w:pos="9072"/>
        </w:tabs>
        <w:spacing w:before="0" w:after="120"/>
        <w:jc w:val="both"/>
        <w:rPr>
          <w:szCs w:val="23"/>
        </w:rPr>
      </w:pPr>
      <w:r>
        <w:rPr>
          <w:szCs w:val="23"/>
        </w:rPr>
        <w:t xml:space="preserve">A határmenti együttműködés jogi oldalról közelítve olyan jogi egységek nemzetközi határokon átívelő kapcsolata, amelyek nem alanyai a nemzetközi jognak. A jogi kapcsolatok rendkívül összetettek, tekintve az érintkező jogterületek differencia-specifikáját. </w:t>
      </w:r>
    </w:p>
    <w:p>
      <w:pPr>
        <w:pStyle w:val="Header"/>
        <w:tabs>
          <w:tab w:val="clear" w:pos="4536"/>
          <w:tab w:val="clear" w:pos="9072"/>
        </w:tabs>
        <w:spacing w:before="0" w:after="120"/>
        <w:jc w:val="both"/>
        <w:rPr/>
      </w:pPr>
      <w:r>
        <w:rPr>
          <w:szCs w:val="23"/>
        </w:rPr>
        <w:t>A jogi problémák már ott megjelennek, amikor felvázoljuk az együttműködés lehetséges szereplőit: az államok, a regionális hatóságok, más közintézmények (egyetemek; kereskedelmi kamarák stb.) és a magánszemélyek körét. Ismeretes, hogy a nemzetközi jog alanyai elsődlegesen az államok, így kapcsolataikat, szerződéskötési képességüket, a felelősségi kérdéseket a nemzetközi közjog szabályozza. Ha a helyhatóságok, a régiók és a közintézmények (amelyek nem alanyai a nemzetközi közjognak) határmenti kapcsolataikat közjogi szinten kívánják rendezni, speciális szabályozásra, jogi konstrukciókra van szükség.</w:t>
      </w:r>
    </w:p>
    <w:p>
      <w:pPr>
        <w:pStyle w:val="Header"/>
        <w:tabs>
          <w:tab w:val="clear" w:pos="4536"/>
          <w:tab w:val="clear" w:pos="9072"/>
        </w:tabs>
        <w:spacing w:before="0" w:after="120"/>
        <w:jc w:val="both"/>
        <w:rPr/>
      </w:pPr>
      <w:r>
        <w:rPr>
          <w:szCs w:val="23"/>
        </w:rPr>
        <w:t xml:space="preserve">A hatóságok által vállalt kötelezettségek nem képezhetnek nemzetközi jogi normákat. A helyi szint kooperatív szereplői a nemzetközi közjog alanyaként nem léteznek, szuverenitással nem rendelkeznek. A Madridi Konvenció és a Kiegészítő Protokollok kétségtelenül megnövelték a régiók szerepét az állammal szemben a határmenti kapcsolatokban, de az eurorégiós együttműködés jogi kapcsolatát jelenleg is a </w:t>
      </w:r>
      <w:r>
        <w:rPr>
          <w:i/>
          <w:iCs/>
          <w:szCs w:val="23"/>
        </w:rPr>
        <w:t>nemzeti jog szabályozza</w:t>
      </w:r>
      <w:r>
        <w:rPr>
          <w:szCs w:val="23"/>
        </w:rPr>
        <w:t>. Olyan speciális konstrukció alakult ki, ahol az állam ad hatáskört a helyi hatóságnak nemzetközi szerződés (pl. eurorégió alapító okirata) megkötésére, de a határmenti szerepvállalás kizárólag a nemzeti jog (belső jog) keretein belül valósulhat meg. Az eurorégiós együttműködés, a döntések meghozatala, végrehajtása, a közös programok kivitelezése nem sértheti a nemzeti jogot, végső soron az állam szuverenitását.</w:t>
      </w:r>
    </w:p>
    <w:p>
      <w:pPr>
        <w:pStyle w:val="Header"/>
        <w:tabs>
          <w:tab w:val="clear" w:pos="4536"/>
          <w:tab w:val="clear" w:pos="9072"/>
        </w:tabs>
        <w:spacing w:before="0" w:after="120"/>
        <w:jc w:val="both"/>
        <w:rPr/>
      </w:pPr>
      <w:r>
        <w:rPr>
          <w:szCs w:val="23"/>
        </w:rPr>
        <w:t xml:space="preserve">Az állam és régió kapcsolata kétségtelenül átértékelődik, a helyi hatóságok az európai tagállamokban egyre nagyobb hatáskörökhöz jutnak; mégis a nemzetállam szerepe szilárd, az állami keretek továbbra is kijelölik az együttműködések útját, mélységét. E speciális jogi konstrukció egységesítése, pontosítása és széleskörű állami elfogadtatása még várat magára. </w:t>
      </w:r>
    </w:p>
    <w:p>
      <w:pPr>
        <w:pStyle w:val="Heading2"/>
        <w:rPr/>
      </w:pPr>
      <w:r>
        <w:rPr/>
        <w:t>3. Magyar részvételű eurorégiók jogi státusza - a helyi szint működésének korlátai</w:t>
      </w:r>
    </w:p>
    <w:p>
      <w:pPr>
        <w:pStyle w:val="Szvegtrzs3"/>
        <w:spacing w:before="0" w:after="120"/>
        <w:rPr>
          <w:sz w:val="24"/>
          <w:szCs w:val="24"/>
        </w:rPr>
      </w:pPr>
      <w:r>
        <w:rPr>
          <w:sz w:val="24"/>
          <w:szCs w:val="24"/>
        </w:rPr>
        <w:t>Az alábbiakban néhány magyar részvétellel működő eurorégió alapító dokumentuma kerül bemutatásra, külön kiemelve a határmenti szerveződés jogállására, a nemzetközi joghoz való viszonyára vonatkozó rendelkezéseket. A Szerző úgy választotta ki az alábbi alapító okiratokat, hogy különböző határszakaszokon létrejött eurorégiós együttműködéseket tudjon bemutatni.</w:t>
      </w:r>
    </w:p>
    <w:p>
      <w:pPr>
        <w:pStyle w:val="Heading3"/>
        <w:spacing w:before="0" w:after="120"/>
        <w:jc w:val="both"/>
        <w:rPr/>
      </w:pPr>
      <w:r>
        <w:rPr/>
        <w:t>3.1 Kassa-Miskolc Eurorégió</w:t>
      </w:r>
    </w:p>
    <w:p>
      <w:pPr>
        <w:pStyle w:val="Szvegtrzs2"/>
        <w:rPr>
          <w:sz w:val="23"/>
          <w:szCs w:val="23"/>
        </w:rPr>
      </w:pPr>
      <w:r>
        <w:rPr>
          <w:b w:val="false"/>
          <w:sz w:val="23"/>
          <w:szCs w:val="23"/>
        </w:rPr>
        <w:t>Együttműködő Felek: Kosice Kerület; Kosice városa; Miskolc Megyei Jogú Város; Borsod-Abaúj-Zemplén Megye</w:t>
      </w:r>
      <w:r>
        <w:rPr>
          <w:sz w:val="23"/>
          <w:szCs w:val="23"/>
        </w:rPr>
        <w:t xml:space="preserve"> </w:t>
      </w:r>
      <w:r>
        <w:rPr>
          <w:b w:val="false"/>
          <w:sz w:val="23"/>
          <w:szCs w:val="23"/>
        </w:rPr>
        <w:t>(Miskolc, 2000. dec. 1.)</w:t>
      </w:r>
    </w:p>
    <w:p>
      <w:pPr>
        <w:pStyle w:val="Szvegtrzs3"/>
        <w:spacing w:before="0" w:after="120"/>
        <w:rPr>
          <w:sz w:val="24"/>
        </w:rPr>
      </w:pPr>
      <w:r>
        <w:rPr>
          <w:sz w:val="24"/>
        </w:rPr>
        <w:t>Felek az együttműködést a Madridi Konvenció, valamint az azt kiegészítő protokoll (Additional Protocol – 1995) szellemében valósítják meg, noha Magyarország nem ratifikálta a Jegyzőkönyvet, Szlovákia pedig még a Madridi Konvenciót sem írta alá. Az eurorégió alapjaiban mégis ezekre az egyezményekre épít. A Szerződő Felek alkotmányainak figyelembevétele, valamint a magyar-szlovák barátsági szerződés (1995) tiszteletben tartása feltétel.</w:t>
      </w:r>
    </w:p>
    <w:p>
      <w:pPr>
        <w:pStyle w:val="Szvegtrzs3"/>
        <w:spacing w:before="0" w:after="120"/>
        <w:rPr>
          <w:sz w:val="24"/>
        </w:rPr>
      </w:pPr>
      <w:r>
        <w:rPr>
          <w:sz w:val="24"/>
        </w:rPr>
        <w:t>Az alapító okirat kiemeli, hogy jelen egyezmény nincs hatással semmilyen más – korábban létesült – határokon átnyúló együttműködésre, amelynek Szerződő Felek már részesei (II/1. cikkely). Az általános rendelkezésekben foglaltak alapján az „alapító okirat nincs hatással a Felek, hazai törvények szerint jelenleg gyakorolt hatáskörének tartalmára, kiterjedésére.” (II/2. cikkely). Az eurorégió ugyanis nem éri el, nem is érheti el azt a szintet, hogy az állami szuverenitást megbontsa, abba beavatkozzon; vagy megváltoztassa a törvényi felhatalmazásokat.</w:t>
      </w:r>
    </w:p>
    <w:p>
      <w:pPr>
        <w:pStyle w:val="Szvegtrzs3"/>
        <w:spacing w:before="0" w:after="120"/>
        <w:rPr>
          <w:sz w:val="24"/>
        </w:rPr>
      </w:pPr>
      <w:r>
        <w:rPr>
          <w:sz w:val="24"/>
        </w:rPr>
        <w:t>További együttműködési lehetőségek is nyitva állnak az eurorégió előtt: „Az eurorégió és szervei, szerepük betöltése és feladataik elvégzése érdekében hatáskörükben együttműködhetnek olyan nemzetközi intézményekkel és szervezetekkel, amelyek célja a régióközi együttműködés létrehozása.” (II/6. cikkely)</w:t>
      </w:r>
    </w:p>
    <w:p>
      <w:pPr>
        <w:pStyle w:val="Szvegtrzs3"/>
        <w:spacing w:before="0" w:after="120"/>
        <w:rPr>
          <w:sz w:val="24"/>
        </w:rPr>
      </w:pPr>
      <w:r>
        <w:rPr>
          <w:sz w:val="24"/>
        </w:rPr>
        <w:t>Az együttműködő államok szuverenitásának hangsúlyozása is része az alapító okiratnak: „…az államok kormányainak joguk van az eurorégió, ill. szervei által hozott minden határozatról, az eurorégió tevékenységéről információt kapniuk. Lehetőségük van arra is, hogy közvetlenül lépjenek kapcsolatba az eurorégió bármely szervével, abból a célból, hogy tájékoztassák azokat kormányzati álláspontokról, miképpen közvetlen konzultációt kérhetnek az őket érintő, vagy érdeklődésük szerinti bármely kérdés vonatkozásában.” (II/7. cikkely)</w:t>
      </w:r>
    </w:p>
    <w:p>
      <w:pPr>
        <w:pStyle w:val="Szvegtrzs3"/>
        <w:spacing w:before="0" w:after="120"/>
        <w:rPr>
          <w:sz w:val="24"/>
        </w:rPr>
      </w:pPr>
      <w:r>
        <w:rPr>
          <w:sz w:val="24"/>
        </w:rPr>
        <w:t>A szerződés felhívja a figyelmet arra is, hogy az eurorégió nem hoz létre szupranacionális (nemzetek feletti), vagy államok feletti entitást, inkább egy horizontális kapcsolatot testesít meg a hatékonyabb együttműködés előmozdítása érdekében.</w:t>
      </w:r>
    </w:p>
    <w:p>
      <w:pPr>
        <w:pStyle w:val="Heading3"/>
        <w:spacing w:before="0" w:after="120"/>
        <w:jc w:val="both"/>
        <w:rPr/>
      </w:pPr>
      <w:r>
        <w:rPr/>
        <w:t>3.2 Kárpátaljai Határmenti Önkormányzatok Társulásának Alapszabálya</w:t>
      </w:r>
    </w:p>
    <w:p>
      <w:pPr>
        <w:pStyle w:val="Szvegtrzs2"/>
        <w:rPr>
          <w:b w:val="false"/>
          <w:b w:val="false"/>
          <w:sz w:val="23"/>
          <w:szCs w:val="23"/>
        </w:rPr>
      </w:pPr>
      <w:r>
        <w:rPr>
          <w:b w:val="false"/>
          <w:sz w:val="23"/>
          <w:szCs w:val="23"/>
        </w:rPr>
        <w:t>A határmenti települések önkormányzati szervei által létrehozott önkéntes civil szerveződés, amelyek területén egy tömbben élnek a nemzeti kisebbségek (Ungvár, 2000. február)</w:t>
      </w:r>
    </w:p>
    <w:p>
      <w:pPr>
        <w:pStyle w:val="Normal"/>
        <w:spacing w:before="0" w:after="120"/>
        <w:jc w:val="both"/>
        <w:rPr/>
      </w:pPr>
      <w:r>
        <w:rPr/>
        <w:t>A Társulás jogi személy. „Működése során Ukrajna Alkotmányára, a hatályos ukrán törvényekre, valamint saját Alapszabályára és a Társulás irányító szervei által jóváhagyott döntésekre támaszkodik. A Társulás kölcsönösen előnyös együttműködést szeretne kialakítani mind az ukrán állami szervekkel, mind más civil szerveződésekkel úgy Ukrajnában, mint a határon túl. A Társulás ápolja külkapcsolatait, szerződéseket köthet, részt vehet különböző rendezvényeken, ha ezek nincsenek ellentmondásban Ukrajna nemzetközi kötelezettségeivel.” (Általános tételek – 1.2, 1.3 cikkelyek).</w:t>
      </w:r>
    </w:p>
    <w:p>
      <w:pPr>
        <w:pStyle w:val="Szvegtrzs2"/>
        <w:tabs>
          <w:tab w:val="clear" w:pos="708"/>
          <w:tab w:val="left" w:pos="2760" w:leader="none"/>
        </w:tabs>
        <w:rPr>
          <w:i w:val="false"/>
          <w:i w:val="false"/>
          <w:iCs w:val="false"/>
          <w:sz w:val="26"/>
          <w:szCs w:val="26"/>
        </w:rPr>
      </w:pPr>
      <w:r>
        <w:rPr>
          <w:i w:val="false"/>
          <w:iCs w:val="false"/>
          <w:sz w:val="26"/>
          <w:szCs w:val="26"/>
        </w:rPr>
        <w:t>3.3 Kárpátok Eurorégió</w:t>
      </w:r>
    </w:p>
    <w:p>
      <w:pPr>
        <w:pStyle w:val="Szvegtrzs2"/>
        <w:rPr>
          <w:b w:val="false"/>
          <w:b w:val="false"/>
          <w:sz w:val="23"/>
          <w:szCs w:val="23"/>
        </w:rPr>
      </w:pPr>
      <w:r>
        <w:rPr>
          <w:b w:val="false"/>
          <w:sz w:val="23"/>
          <w:szCs w:val="23"/>
        </w:rPr>
        <w:t>Együttműködő Felek: Magyarország, Lengyelország, Szlovákia és Ukrajna határos területei (utolsó módosítás: Ungvár, 1996. április 25-26.)</w:t>
      </w:r>
    </w:p>
    <w:p>
      <w:pPr>
        <w:pStyle w:val="Normal"/>
        <w:spacing w:before="0" w:after="120"/>
        <w:jc w:val="both"/>
        <w:rPr/>
      </w:pPr>
      <w:r>
        <w:rPr/>
        <w:t>Az Eurorégió Alapszabályát (Alapító Okiratát) három ország, Lengyelország, Magyarország és Ukrajna külügyminiszterei írták alá. Az együttműködés azóta kibővült, Románia és Szlovákia részvételével. Az Alapítók az eurorégiót közös tanácsadói és koordinálói testületként említik az Alapító Okiratban, ahol az együttműködést a Madridi Konvencióban foglaltak alapul vételével hajtják végre.</w:t>
      </w:r>
    </w:p>
    <w:p>
      <w:pPr>
        <w:pStyle w:val="Normal"/>
        <w:spacing w:before="0" w:after="120"/>
        <w:jc w:val="both"/>
        <w:rPr/>
      </w:pPr>
      <w:r>
        <w:rPr/>
        <w:t xml:space="preserve">Az Alapszabály nincs kihatással a Felek által kötött, már korábban létező, egymás közötti együttműködésre. Tiszteletben tartja a Felek mindenkori belső törvényeit. </w:t>
      </w:r>
    </w:p>
    <w:p>
      <w:pPr>
        <w:pStyle w:val="Normal"/>
        <w:spacing w:before="0" w:after="120"/>
        <w:jc w:val="both"/>
        <w:rPr/>
      </w:pPr>
      <w:r>
        <w:rPr/>
        <w:t xml:space="preserve">A szervezet döntései csak ajánlás jellegűek az Együttműködés tagjai számára, azaz nem bírnak kötelező erővel. </w:t>
      </w:r>
    </w:p>
    <w:p>
      <w:pPr>
        <w:pStyle w:val="Normal"/>
        <w:spacing w:before="0" w:after="120"/>
        <w:jc w:val="both"/>
        <w:rPr/>
      </w:pPr>
      <w:r>
        <w:rPr/>
        <w:t>Az Együttműködés és a szervei együttműködhetnek más nemzetközi szervezetekkel és ügynökségekkel, amelyek közvetlenül érdekeltek az interregionális együttműködésben. A Felek korlátozás nélkül bilaterális, illetve multilaterális szerződést köthetnek más, külső territoriális közösséggel. Ez a megkötés természetesen csak részben igaz, hiszen az alkotmányos rendelkezéseket a Felek nem sérthetik meg.</w:t>
      </w:r>
    </w:p>
    <w:p>
      <w:pPr>
        <w:pStyle w:val="TextBody"/>
        <w:tabs>
          <w:tab w:val="clear" w:pos="0"/>
        </w:tabs>
        <w:spacing w:before="0" w:after="120"/>
        <w:rPr/>
      </w:pPr>
      <w:r>
        <w:rPr/>
        <w:t xml:space="preserve">A résztvevő országok kormányai – amelyek regionális és helyi képviselők útján részt vesznek az együttműködésben – bármikor információkat szerezhetnek az Együttműködés által meghozott döntésekről és tevékenységekről. Az ellenőrzés keretében bármelyik kormány közvetlen kapcsolatba léphet az eurorégió szerveivel, informálhatják őket a kormány helyzetéről és különböző kérdésekben közvetlen konzultációt is kérhetnek. </w:t>
      </w:r>
    </w:p>
    <w:p>
      <w:pPr>
        <w:pStyle w:val="Normal"/>
        <w:spacing w:before="0" w:after="120"/>
        <w:jc w:val="both"/>
        <w:rPr/>
      </w:pPr>
      <w:r>
        <w:rPr/>
        <w:t xml:space="preserve">Az Alapokmány kitér arra, hogy az Együttműködés nem egy nemzetek feletti szervezet, hanem egy olyan jogi személyiséggel rendelkező szervezet, amely megteremti az interregionális együttműködés lehetőségének kereteit. </w:t>
      </w:r>
    </w:p>
    <w:p>
      <w:pPr>
        <w:pStyle w:val="Szvegtrzs2"/>
        <w:tabs>
          <w:tab w:val="clear" w:pos="708"/>
          <w:tab w:val="left" w:pos="2760" w:leader="none"/>
        </w:tabs>
        <w:rPr>
          <w:i w:val="false"/>
          <w:i w:val="false"/>
          <w:iCs w:val="false"/>
          <w:sz w:val="26"/>
          <w:szCs w:val="26"/>
        </w:rPr>
      </w:pPr>
      <w:r>
        <w:rPr>
          <w:i w:val="false"/>
          <w:iCs w:val="false"/>
          <w:sz w:val="26"/>
          <w:szCs w:val="26"/>
        </w:rPr>
        <w:t>3.4 Duna-Maros-Tisza Regionális Együttműködés; később: Duna-Körös-Maros-Tisza Eurorégió</w:t>
      </w:r>
    </w:p>
    <w:p>
      <w:pPr>
        <w:pStyle w:val="Heading4"/>
        <w:rPr/>
      </w:pPr>
      <w:r>
        <w:rPr/>
        <w:t>Önkormányzatok, Közhatóságok között</w:t>
      </w:r>
    </w:p>
    <w:p>
      <w:pPr>
        <w:pStyle w:val="Normal"/>
        <w:jc w:val="both"/>
        <w:rPr/>
      </w:pPr>
      <w:r>
        <w:rPr>
          <w:rFonts w:cs="Arial" w:ascii="Arial" w:hAnsi="Arial"/>
          <w:bCs/>
          <w:i/>
          <w:iCs/>
          <w:sz w:val="23"/>
          <w:szCs w:val="23"/>
        </w:rPr>
        <w:t>Együttműködő Felek:</w:t>
      </w:r>
      <w:r>
        <w:rPr>
          <w:b/>
          <w:sz w:val="23"/>
          <w:szCs w:val="23"/>
        </w:rPr>
        <w:t xml:space="preserve"> </w:t>
      </w:r>
      <w:r>
        <w:rPr>
          <w:rFonts w:cs="Arial" w:ascii="Arial" w:hAnsi="Arial"/>
          <w:bCs/>
          <w:i/>
          <w:iCs/>
          <w:sz w:val="23"/>
          <w:szCs w:val="23"/>
        </w:rPr>
        <w:t>Arad megye; Bács-Kiskun Megye; Békés megye; Csongrád megye; Hunyad megye; Jász-Nagykun-Szolnok megye; Krassó-Szörény megye; Temes megye; Vajdaság Autonóm Tartomány. (Szeged, 1997. nov. 21.)</w:t>
      </w:r>
    </w:p>
    <w:p>
      <w:pPr>
        <w:pStyle w:val="Normal"/>
        <w:jc w:val="both"/>
        <w:rPr>
          <w:rFonts w:ascii="Arial" w:hAnsi="Arial" w:cs="Arial"/>
          <w:bCs/>
          <w:i/>
          <w:i/>
          <w:iCs/>
          <w:sz w:val="23"/>
          <w:szCs w:val="23"/>
        </w:rPr>
      </w:pPr>
      <w:r>
        <w:rPr>
          <w:rFonts w:cs="Arial" w:ascii="Arial" w:hAnsi="Arial"/>
          <w:bCs/>
          <w:i/>
          <w:iCs/>
          <w:sz w:val="23"/>
          <w:szCs w:val="23"/>
        </w:rPr>
        <w:t>Később: DKMT régió</w:t>
      </w:r>
    </w:p>
    <w:p>
      <w:pPr>
        <w:pStyle w:val="Normal"/>
        <w:jc w:val="both"/>
        <w:rPr>
          <w:rFonts w:ascii="Arial" w:hAnsi="Arial" w:cs="Arial"/>
          <w:bCs/>
          <w:i/>
          <w:i/>
          <w:iCs/>
          <w:sz w:val="23"/>
          <w:szCs w:val="23"/>
        </w:rPr>
      </w:pPr>
      <w:r>
        <w:rPr>
          <w:rFonts w:cs="Arial" w:ascii="Arial" w:hAnsi="Arial"/>
          <w:bCs/>
          <w:i/>
          <w:iCs/>
          <w:sz w:val="23"/>
          <w:szCs w:val="23"/>
        </w:rPr>
      </w:r>
    </w:p>
    <w:p>
      <w:pPr>
        <w:pStyle w:val="Normal"/>
        <w:spacing w:before="0" w:after="120"/>
        <w:jc w:val="both"/>
        <w:rPr/>
      </w:pPr>
      <w:r>
        <w:rPr/>
        <w:t xml:space="preserve">Az Eurorégió alapító okiratát 1997. novemberében írták alá: Bács-Kiskun, Békés, Csongrád és Jász-Nagykun-Szolnok megye, a Vajdaság, valamint Arad, Hunyad, Krassó-Szörény és Temes megye részvételével. </w:t>
      </w:r>
    </w:p>
    <w:p>
      <w:pPr>
        <w:pStyle w:val="Normal"/>
        <w:spacing w:before="0" w:after="120"/>
        <w:jc w:val="both"/>
        <w:rPr/>
      </w:pPr>
      <w:r>
        <w:rPr/>
        <w:t>Az együttműködő Felek külön kiemelik az egyes országok törvényhozásának, valamint a nemzetközi normáknak tiszteletben tartását. Figyelembe veszik az európai területfejlesztési normákat.</w:t>
      </w:r>
    </w:p>
    <w:p>
      <w:pPr>
        <w:pStyle w:val="Normal"/>
        <w:spacing w:before="0" w:after="120"/>
        <w:jc w:val="both"/>
        <w:rPr/>
      </w:pPr>
      <w:r>
        <w:rPr/>
        <w:t>Jogi személyiséggel nem rendelkezik. „A DMT regionális együttműködés nem befolyásolhatja negatívan a tagok egymás közötti – vagy más régiókkal történő – bilaterális kapcsolatainak előrelendítését, fejlesztését.” (12. cikkely)</w:t>
      </w:r>
    </w:p>
    <w:p>
      <w:pPr>
        <w:pStyle w:val="Normal"/>
        <w:spacing w:before="0" w:after="120"/>
        <w:jc w:val="both"/>
        <w:rPr/>
      </w:pPr>
      <w:r>
        <w:rPr/>
        <w:t>Az</w:t>
      </w:r>
      <w:r>
        <w:rPr>
          <w:szCs w:val="23"/>
        </w:rPr>
        <w:t xml:space="preserve"> eurorégió olyan nemzetek feletti, határokon átnyúló együttműködési forma, amely különböző országok, különböző területeit foglalja magába; habár területére, népességére nézve nem rendelkezik megszorításokkal. Az adott régió településeitől, megyéitől, lakosaitól függ, hogy kívánnak-e részt venni az együttműködésben, és ha együttműködnek, ezt milyen mértékben teszik. </w:t>
      </w:r>
    </w:p>
    <w:p>
      <w:pPr>
        <w:pStyle w:val="Normal"/>
        <w:spacing w:before="0" w:after="120"/>
        <w:jc w:val="both"/>
        <w:rPr>
          <w:szCs w:val="23"/>
        </w:rPr>
      </w:pPr>
      <w:r>
        <w:rPr>
          <w:szCs w:val="23"/>
        </w:rPr>
        <w:t xml:space="preserve">Az aláíró önkormányzatok, közhatóságok elnökei a jegyzőkönyv hitelesítésével arra vállalkoztak, hogy az érintett három ország határtérségében elősegítik a kölcsönös előnyökkel járó együttműködés fejlesztését. Az önkormányzati, hatósági szint időközben tovább bővült, a régió gazdasági kamarái és szakszervezeti szervei is aláírták az interregionális együttműködést. </w:t>
      </w:r>
    </w:p>
    <w:p>
      <w:pPr>
        <w:pStyle w:val="TextBody"/>
        <w:tabs>
          <w:tab w:val="clear" w:pos="0"/>
        </w:tabs>
        <w:spacing w:before="0" w:after="120"/>
        <w:rPr>
          <w:szCs w:val="23"/>
        </w:rPr>
      </w:pPr>
      <w:r>
        <w:rPr>
          <w:szCs w:val="23"/>
        </w:rPr>
        <w:t xml:space="preserve">Az Eurorégió célja, hogy fejlessze és szélesítse a helyi közösségek és helyi önkormányzatok közötti kapcsolatokat, illetve támogassa azokat a kapcsolatteremtő folyamatokat, amelyek az európai integrációt mélyítik. </w:t>
      </w:r>
    </w:p>
    <w:p>
      <w:pPr>
        <w:pStyle w:val="Szvegtrzs2"/>
        <w:tabs>
          <w:tab w:val="clear" w:pos="708"/>
          <w:tab w:val="left" w:pos="2760" w:leader="none"/>
        </w:tabs>
        <w:rPr>
          <w:i w:val="false"/>
          <w:i w:val="false"/>
          <w:iCs w:val="false"/>
          <w:sz w:val="26"/>
          <w:szCs w:val="26"/>
        </w:rPr>
      </w:pPr>
      <w:r>
        <w:rPr>
          <w:i w:val="false"/>
          <w:iCs w:val="false"/>
          <w:sz w:val="26"/>
          <w:szCs w:val="26"/>
        </w:rPr>
        <w:t>3.5 West/Nyugat Pannónia Eurégió</w:t>
      </w:r>
    </w:p>
    <w:p>
      <w:pPr>
        <w:pStyle w:val="Normal"/>
        <w:jc w:val="both"/>
        <w:rPr/>
      </w:pPr>
      <w:r>
        <w:rPr>
          <w:rFonts w:cs="Arial" w:ascii="Arial" w:hAnsi="Arial"/>
          <w:bCs/>
          <w:i/>
          <w:iCs/>
          <w:sz w:val="23"/>
          <w:szCs w:val="23"/>
        </w:rPr>
        <w:t>Együttműködő Felek:</w:t>
      </w:r>
      <w:r>
        <w:rPr>
          <w:b/>
          <w:sz w:val="23"/>
          <w:szCs w:val="23"/>
        </w:rPr>
        <w:t xml:space="preserve"> </w:t>
      </w:r>
      <w:r>
        <w:rPr>
          <w:rFonts w:cs="Arial" w:ascii="Arial" w:hAnsi="Arial"/>
          <w:bCs/>
          <w:i/>
          <w:iCs/>
          <w:sz w:val="23"/>
          <w:szCs w:val="23"/>
        </w:rPr>
        <w:t>Burgenland Tartomány, Győr-Moson-Sopron Megye, Vas és Zala Megye (Eisenstadt, 1999. július 21.)</w:t>
      </w:r>
    </w:p>
    <w:p>
      <w:pPr>
        <w:pStyle w:val="Normal"/>
        <w:spacing w:before="0" w:after="120"/>
        <w:jc w:val="both"/>
        <w:rPr>
          <w:rFonts w:ascii="Arial" w:hAnsi="Arial" w:cs="Arial"/>
          <w:bCs/>
          <w:i/>
          <w:i/>
          <w:iCs/>
          <w:sz w:val="23"/>
          <w:szCs w:val="23"/>
        </w:rPr>
      </w:pPr>
      <w:r>
        <w:rPr>
          <w:rFonts w:cs="Arial" w:ascii="Arial" w:hAnsi="Arial"/>
          <w:bCs/>
          <w:i/>
          <w:iCs/>
          <w:sz w:val="23"/>
          <w:szCs w:val="23"/>
        </w:rPr>
      </w:r>
    </w:p>
    <w:p>
      <w:pPr>
        <w:pStyle w:val="Normal"/>
        <w:spacing w:before="0" w:after="120"/>
        <w:jc w:val="both"/>
        <w:rPr>
          <w:szCs w:val="23"/>
        </w:rPr>
      </w:pPr>
      <w:r>
        <w:rPr>
          <w:szCs w:val="23"/>
        </w:rPr>
        <w:t xml:space="preserve">Az együttműködés alapja a Madridi Konvenció, és a Határmenti Regionális Tanács 1992-1998 közötti eredményei. </w:t>
      </w:r>
    </w:p>
    <w:p>
      <w:pPr>
        <w:pStyle w:val="Normal"/>
        <w:spacing w:before="0" w:after="120"/>
        <w:jc w:val="both"/>
        <w:rPr>
          <w:szCs w:val="23"/>
        </w:rPr>
      </w:pPr>
      <w:r>
        <w:rPr>
          <w:szCs w:val="23"/>
        </w:rPr>
        <w:t>Az együttműködési szerződés nagy részét a szervezetre vonatkozó szabályok teszik ki. Ismeretes, hogy az Eurégió szervezeti felépítése a német-lengyel határrégióban alkalmazott szerkezetet követi. A közép-kelet-európai országok általában a nyugati mintákat adaptálják saját régiójukra, azok szervezeti rendszereit e példák átvételével dolgozták ki (Rechnitzer, 1999).</w:t>
      </w:r>
    </w:p>
    <w:p>
      <w:pPr>
        <w:pStyle w:val="Header"/>
        <w:tabs>
          <w:tab w:val="clear" w:pos="4536"/>
          <w:tab w:val="clear" w:pos="9072"/>
        </w:tabs>
        <w:spacing w:before="0" w:after="120"/>
        <w:jc w:val="both"/>
        <w:rPr>
          <w:szCs w:val="23"/>
        </w:rPr>
      </w:pPr>
      <w:r>
        <w:rPr>
          <w:szCs w:val="23"/>
        </w:rPr>
        <w:t>A Madridi Konvenció a 2.6-os minta-keretszerződésében határozza meg azokat az általános feltételeket, amelyek a szervezeti felépítés alapját jelentik: a tagok felelősségének mértékát, ennek korlátait, a társaság vezetőinek, igazgatóinak jogkörát; illetőleg a társaság kapcsolatát tagjaival, harmadik személlyel, felsőbb hatóságokkal.</w:t>
      </w:r>
    </w:p>
    <w:p>
      <w:pPr>
        <w:pStyle w:val="TextBody"/>
        <w:tabs>
          <w:tab w:val="clear" w:pos="0"/>
        </w:tabs>
        <w:spacing w:before="0" w:after="120"/>
        <w:rPr>
          <w:szCs w:val="23"/>
        </w:rPr>
      </w:pPr>
      <w:r>
        <w:rPr>
          <w:szCs w:val="23"/>
        </w:rPr>
        <w:t>„</w:t>
      </w:r>
      <w:r>
        <w:rPr>
          <w:szCs w:val="23"/>
        </w:rPr>
        <w:t>Az Eurégió a Partnerek szabad akaratú érdekközössége földrajzi területükön. Az elérni kívánt célokkal összhangban az egyes folyamatok, feladatok harmonizálására törekszik.” Az Eurégión belül működő szervek tevékenységük során nem ütközhetnek a Felek nemzeti jogszabályaival. Az Érdekközösség, amely nem jogi személy, összhangban kell álljon a belső jogi rendelkezésekkel (2. cikkely).</w:t>
      </w:r>
    </w:p>
    <w:p>
      <w:pPr>
        <w:pStyle w:val="Normal"/>
        <w:spacing w:before="0" w:after="120"/>
        <w:jc w:val="both"/>
        <w:rPr>
          <w:szCs w:val="23"/>
        </w:rPr>
      </w:pPr>
      <w:r>
        <w:rPr>
          <w:szCs w:val="23"/>
        </w:rPr>
        <w:t xml:space="preserve">Az Eurégió „támogatja a városok és községek érdekeiben álló azon projekteket és programokat, valamint magánszemélyek és érdekképviseletek azon tevékenységét, amelyek megfelelnek az Eurorégió fejlesztési céljainak, bár nem közvetlen tagok”. (1. cikkely 4. bekezdés). </w:t>
      </w:r>
    </w:p>
    <w:p>
      <w:pPr>
        <w:pStyle w:val="Normal"/>
        <w:spacing w:before="0" w:after="120"/>
        <w:jc w:val="both"/>
        <w:rPr>
          <w:szCs w:val="23"/>
        </w:rPr>
      </w:pPr>
      <w:r>
        <w:rPr>
          <w:szCs w:val="23"/>
        </w:rPr>
      </w:r>
    </w:p>
    <w:p>
      <w:pPr>
        <w:pStyle w:val="Heading2"/>
        <w:jc w:val="center"/>
        <w:rPr/>
      </w:pPr>
      <w:r>
        <w:rPr/>
        <w:t>Irodalomjegyzék</w:t>
      </w:r>
    </w:p>
    <w:p>
      <w:pPr>
        <w:pStyle w:val="TextBody"/>
        <w:tabs>
          <w:tab w:val="clear" w:pos="0"/>
        </w:tabs>
        <w:spacing w:before="0" w:after="0"/>
        <w:ind w:left="539" w:hanging="539"/>
        <w:rPr>
          <w:sz w:val="20"/>
        </w:rPr>
      </w:pPr>
      <w:r>
        <w:rPr>
          <w:sz w:val="20"/>
        </w:rPr>
        <w:t>Additional Protocol to the European Outline Convention on Transfrontier Cooperation between Territorial Communities or Authorities. Strasbourg, 9.XI.1995.</w:t>
      </w:r>
    </w:p>
    <w:p>
      <w:pPr>
        <w:pStyle w:val="TextBody"/>
        <w:tabs>
          <w:tab w:val="clear" w:pos="0"/>
        </w:tabs>
        <w:spacing w:before="0" w:after="0"/>
        <w:ind w:left="539" w:hanging="539"/>
        <w:rPr>
          <w:sz w:val="20"/>
        </w:rPr>
      </w:pPr>
      <w:r>
        <w:rPr>
          <w:sz w:val="20"/>
        </w:rPr>
        <w:t>Baller Barbara előadása alapján. Külügyminisztérium, Nemzetközi Jogi Főosztály. 2003. február.</w:t>
      </w:r>
    </w:p>
    <w:p>
      <w:pPr>
        <w:pStyle w:val="TextBody"/>
        <w:tabs>
          <w:tab w:val="clear" w:pos="0"/>
        </w:tabs>
        <w:spacing w:before="0" w:after="0"/>
        <w:ind w:left="539" w:hanging="539"/>
        <w:rPr>
          <w:sz w:val="20"/>
        </w:rPr>
      </w:pPr>
      <w:r>
        <w:rPr>
          <w:sz w:val="20"/>
        </w:rPr>
        <w:t>Duna-Maros-Tisza Regionális Együttműködés; később: Duna-Maros-Körös-Tisza Eurorégió Alapszabálya. Szeged, 1997. nov. 21. 12. cikkely.</w:t>
      </w:r>
    </w:p>
    <w:p>
      <w:pPr>
        <w:pStyle w:val="TextBody"/>
        <w:tabs>
          <w:tab w:val="clear" w:pos="0"/>
        </w:tabs>
        <w:spacing w:before="0" w:after="0"/>
        <w:ind w:left="539" w:hanging="539"/>
        <w:rPr>
          <w:sz w:val="20"/>
        </w:rPr>
      </w:pPr>
      <w:r>
        <w:rPr>
          <w:sz w:val="20"/>
        </w:rPr>
        <w:t>Európai Keretegyezmény a Területi és Közigazgatási Szervek Határmenti Együttműködéséről. Madrid, 1980. május 21. Kihirdette: 1997. évi XXIV. törvény</w:t>
      </w:r>
    </w:p>
    <w:p>
      <w:pPr>
        <w:pStyle w:val="TextBody"/>
        <w:tabs>
          <w:tab w:val="clear" w:pos="0"/>
        </w:tabs>
        <w:spacing w:before="0" w:after="0"/>
        <w:ind w:left="539" w:hanging="539"/>
        <w:rPr>
          <w:sz w:val="20"/>
        </w:rPr>
      </w:pPr>
      <w:r>
        <w:rPr>
          <w:sz w:val="20"/>
        </w:rPr>
        <w:t>Kassa-Miskolc Eurorégió Alapító Okirata. Miskolc, 2000. december 1. Preambulum, Általános rendelkezések (II. cikkely).</w:t>
      </w:r>
    </w:p>
    <w:p>
      <w:pPr>
        <w:pStyle w:val="TextBody"/>
        <w:tabs>
          <w:tab w:val="clear" w:pos="0"/>
        </w:tabs>
        <w:spacing w:before="0" w:after="0"/>
        <w:ind w:left="540" w:hanging="540"/>
        <w:rPr>
          <w:sz w:val="20"/>
        </w:rPr>
      </w:pPr>
      <w:r>
        <w:rPr>
          <w:sz w:val="20"/>
        </w:rPr>
        <w:t>Kárpátaljai Határmenti Önkormányzatok Társulásának Alapszabálya. Ungvár, 2000. február. Általános tételek (1.2, 1.3 cikkelyek).</w:t>
      </w:r>
    </w:p>
    <w:p>
      <w:pPr>
        <w:pStyle w:val="TextBody"/>
        <w:tabs>
          <w:tab w:val="clear" w:pos="0"/>
        </w:tabs>
        <w:spacing w:before="0" w:after="0"/>
        <w:ind w:left="539" w:hanging="539"/>
        <w:rPr>
          <w:sz w:val="20"/>
        </w:rPr>
      </w:pPr>
      <w:r>
        <w:rPr>
          <w:sz w:val="20"/>
        </w:rPr>
        <w:t>Kárpátok Eurorégió Interregionális Együttműködés Alapszabálya. Ungvár, 1996. április 25-26. Bevezetés (I.), Általános rendelkezések (II/1, 2, 6 és 7. cikkelyek), Regionális terület (III/4., 5 . cikkelyek).</w:t>
      </w:r>
    </w:p>
    <w:p>
      <w:pPr>
        <w:pStyle w:val="TextBody"/>
        <w:tabs>
          <w:tab w:val="clear" w:pos="0"/>
        </w:tabs>
        <w:spacing w:before="0" w:after="0"/>
        <w:ind w:left="540" w:hanging="540"/>
        <w:rPr>
          <w:sz w:val="20"/>
        </w:rPr>
      </w:pPr>
      <w:r>
        <w:rPr>
          <w:sz w:val="20"/>
        </w:rPr>
        <w:t>Keretszerződés az EUREGIO West/Nyugat Pannónia Burgenland, Győr-Moson-Sopron, Vas, Zala Együttműködéséről. Eisenstadt, 1999. június 21. Célok és feladatok (1. cikkely 4. bekezdés), Jogállás (2. cikely).</w:t>
      </w:r>
    </w:p>
    <w:p>
      <w:pPr>
        <w:pStyle w:val="TextBody"/>
        <w:tabs>
          <w:tab w:val="clear" w:pos="0"/>
        </w:tabs>
        <w:spacing w:before="0" w:after="0"/>
        <w:ind w:left="539" w:hanging="539"/>
        <w:rPr>
          <w:sz w:val="20"/>
        </w:rPr>
      </w:pPr>
      <w:r>
        <w:rPr>
          <w:sz w:val="20"/>
        </w:rPr>
        <w:t>Nicolas Levrat (1996) A határmenti együttműködések jogi megközelítése. 40.o. – tanulmány, Forrás: Külügyminisztérium, Regionális Főosztály, 2003.</w:t>
      </w:r>
    </w:p>
    <w:p>
      <w:pPr>
        <w:pStyle w:val="TextBody"/>
        <w:tabs>
          <w:tab w:val="clear" w:pos="0"/>
        </w:tabs>
        <w:spacing w:before="0" w:after="0"/>
        <w:ind w:left="539" w:hanging="539"/>
        <w:rPr/>
      </w:pPr>
      <w:r>
        <w:rPr>
          <w:sz w:val="20"/>
        </w:rPr>
        <w:t xml:space="preserve">Süli-Zakar István (2003) A határon átnyúló (CBC) szervezetek az Európai Unióban. - </w:t>
      </w:r>
      <w:r>
        <w:rPr>
          <w:i/>
          <w:iCs/>
          <w:sz w:val="20"/>
        </w:rPr>
        <w:t>A Kárpátok Eurorégió Interregionális Szövetség tíz éve.</w:t>
      </w:r>
      <w:r>
        <w:rPr>
          <w:sz w:val="20"/>
        </w:rPr>
        <w:t xml:space="preserve"> Debreceni Egyetem Kossuth Egyetemi Kiadója, Debrecen. 2003. 63.o.</w:t>
      </w:r>
    </w:p>
    <w:p>
      <w:pPr>
        <w:pStyle w:val="TextBody"/>
        <w:tabs>
          <w:tab w:val="clear" w:pos="0"/>
        </w:tabs>
        <w:spacing w:before="0" w:after="0"/>
        <w:ind w:left="539" w:hanging="539"/>
        <w:rPr>
          <w:sz w:val="20"/>
        </w:rPr>
      </w:pPr>
      <w:r>
        <w:rPr>
          <w:sz w:val="20"/>
        </w:rPr>
        <w:t>Protocol No. 2 to the European Outline Convention on Transfrontier Co-operation between Territorial Communities or Authorities concerning interterritorial co-operation. Strasbourg, 5.V.1998.</w:t>
      </w:r>
    </w:p>
    <w:p>
      <w:pPr>
        <w:pStyle w:val="TextBody"/>
        <w:tabs>
          <w:tab w:val="clear" w:pos="0"/>
        </w:tabs>
        <w:spacing w:before="0" w:after="0"/>
        <w:ind w:left="539" w:hanging="539"/>
        <w:rPr/>
      </w:pPr>
      <w:r>
        <w:rPr>
          <w:sz w:val="20"/>
        </w:rPr>
        <w:t xml:space="preserve">Rechnitzer János (1999) Az osztrák-magyar határ menti együttműködés. Rechnitzer János, Nárai Márta (főszerk.): </w:t>
      </w:r>
      <w:r>
        <w:rPr>
          <w:i/>
          <w:iCs/>
          <w:sz w:val="20"/>
        </w:rPr>
        <w:t>Elválaszt és összeköt a határ</w:t>
      </w:r>
      <w:r>
        <w:rPr>
          <w:sz w:val="20"/>
        </w:rPr>
        <w:t>. MTA Regionális Kutatások Központja Pécs-Győr, 1999. 107.o.</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zéchenyi István Egyetem, Győr; email: </w:t>
      </w:r>
      <w:hyperlink r:id="rId1">
        <w:r>
          <w:rPr>
            <w:rStyle w:val="InternetLink"/>
          </w:rPr>
          <w:t>edit.pinter@icicom.hu</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0" w:after="240"/>
      <w:ind w:hanging="12"/>
      <w:jc w:val="center"/>
      <w:outlineLvl w:val="0"/>
    </w:pPr>
    <w:rPr>
      <w:b/>
      <w:bCs/>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3"/>
      <w:szCs w:val="23"/>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iCs/>
      <w:sz w:val="28"/>
      <w:szCs w:val="28"/>
    </w:rPr>
  </w:style>
  <w:style w:type="paragraph" w:styleId="TextBody">
    <w:name w:val="Body Text"/>
    <w:basedOn w:val="Normal"/>
    <w:pPr>
      <w:tabs>
        <w:tab w:val="clear" w:pos="708"/>
        <w:tab w:val="left" w:pos="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2"/>
      <w:jc w:val="both"/>
    </w:pPr>
    <w:rPr/>
  </w:style>
  <w:style w:type="paragraph" w:styleId="Szvegtrzsbehzssal2">
    <w:name w:val="Szövegtörzs behúzással 2"/>
    <w:basedOn w:val="Normal"/>
    <w:qFormat/>
    <w:pPr>
      <w:ind w:left="900" w:hanging="0"/>
      <w:jc w:val="both"/>
    </w:pPr>
    <w:rPr/>
  </w:style>
  <w:style w:type="paragraph" w:styleId="Szvegtrzsbehzssal3">
    <w:name w:val="Szövegtörzs behúzással 3"/>
    <w:basedOn w:val="Normal"/>
    <w:qFormat/>
    <w:pPr>
      <w:tabs>
        <w:tab w:val="clear" w:pos="708"/>
        <w:tab w:val="left" w:pos="1080" w:leader="none"/>
      </w:tabs>
      <w:ind w:left="1080" w:hanging="0"/>
      <w:jc w:val="both"/>
    </w:pPr>
    <w:rPr/>
  </w:style>
  <w:style w:type="paragraph" w:styleId="Subtitle">
    <w:name w:val="Subtitle"/>
    <w:basedOn w:val="Normal"/>
    <w:next w:val="TextBody"/>
    <w:qFormat/>
    <w:pPr>
      <w:spacing w:before="0" w:after="240"/>
      <w:jc w:val="center"/>
    </w:pPr>
    <w:rPr>
      <w:rFonts w:ascii="Arial" w:hAnsi="Arial" w:cs="Arial"/>
      <w:b/>
      <w:i/>
      <w:iCs/>
      <w:sz w:val="28"/>
    </w:rPr>
  </w:style>
  <w:style w:type="paragraph" w:styleId="Footnote">
    <w:name w:val="Footnote Text"/>
    <w:basedOn w:val="Normal"/>
    <w:pPr/>
    <w:rPr>
      <w:sz w:val="20"/>
      <w:szCs w:val="20"/>
    </w:rPr>
  </w:style>
  <w:style w:type="paragraph" w:styleId="Szvegtrzs2">
    <w:name w:val="Szövegtörzs 2"/>
    <w:basedOn w:val="Normal"/>
    <w:qFormat/>
    <w:pPr>
      <w:spacing w:before="240" w:after="240"/>
      <w:jc w:val="both"/>
    </w:pPr>
    <w:rPr>
      <w:rFonts w:ascii="Arial" w:hAnsi="Arial" w:cs="Arial"/>
      <w:b/>
      <w:bCs/>
      <w:i/>
      <w:iCs/>
      <w:sz w:val="28"/>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both"/>
    </w:pPr>
    <w:rPr>
      <w:sz w:val="23"/>
      <w:szCs w:val="23"/>
    </w:rPr>
  </w:style>
  <w:style w:type="paragraph" w:styleId="Szvegblokk">
    <w:name w:val="Szövegblokk"/>
    <w:basedOn w:val="Normal"/>
    <w:qFormat/>
    <w:pPr>
      <w:ind w:left="2340" w:right="792" w:hanging="540"/>
      <w:jc w:val="both"/>
    </w:pPr>
    <w:rPr>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dit.pinter@icicom.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58:00Z</dcterms:created>
  <dc:creator>Pintér Edit</dc:creator>
  <dc:description/>
  <cp:keywords/>
  <dc:language>en-US</dc:language>
  <cp:lastModifiedBy>CZCORP</cp:lastModifiedBy>
  <cp:lastPrinted>2004-11-06T16:15:00Z</cp:lastPrinted>
  <dcterms:modified xsi:type="dcterms:W3CDTF">2005-11-28T12:58:00Z</dcterms:modified>
  <cp:revision>2</cp:revision>
  <dc:subject/>
  <dc:title>A régiók versenyképessége az új európai gazdasági térben</dc:title>
</cp:coreProperties>
</file>