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Dr. Smuk Péter:</w:t>
      </w:r>
    </w:p>
    <w:p>
      <w:pPr>
        <w:pStyle w:val="Normal"/>
        <w:rPr>
          <w:bCs/>
          <w:i/>
          <w:i/>
          <w:sz w:val="22"/>
          <w:szCs w:val="22"/>
        </w:rPr>
      </w:pPr>
      <w:r>
        <w:rPr>
          <w:bCs/>
          <w:i/>
          <w:sz w:val="22"/>
          <w:szCs w:val="22"/>
        </w:rPr>
        <w:t>PhD-hallgató, egyetemi tanársegéd, SZE</w:t>
      </w:r>
    </w:p>
    <w:p>
      <w:pPr>
        <w:pStyle w:val="Heading1"/>
        <w:rPr>
          <w:bCs w:val="false"/>
          <w:i/>
          <w:i/>
          <w:sz w:val="22"/>
          <w:szCs w:val="22"/>
        </w:rPr>
      </w:pPr>
      <w:r>
        <w:rPr>
          <w:bCs w:val="false"/>
          <w:i/>
          <w:sz w:val="22"/>
          <w:szCs w:val="22"/>
        </w:rPr>
      </w:r>
    </w:p>
    <w:p>
      <w:pPr>
        <w:pStyle w:val="Normal"/>
        <w:rPr/>
      </w:pPr>
      <w:r>
        <w:rPr/>
      </w:r>
    </w:p>
    <w:p>
      <w:pPr>
        <w:pStyle w:val="Heading1"/>
        <w:rPr>
          <w:sz w:val="28"/>
          <w:szCs w:val="28"/>
        </w:rPr>
      </w:pPr>
      <w:r>
        <w:rPr>
          <w:sz w:val="28"/>
          <w:szCs w:val="28"/>
        </w:rPr>
        <w:t>A frakciófegyelem hasznáról, káráról – és alkotmányjogi megítéléséről</w:t>
      </w:r>
    </w:p>
    <w:p>
      <w:pPr>
        <w:pStyle w:val="Normal"/>
        <w:rPr>
          <w:sz w:val="28"/>
          <w:szCs w:val="28"/>
        </w:rPr>
      </w:pPr>
      <w:r>
        <w:rPr>
          <w:sz w:val="28"/>
          <w:szCs w:val="28"/>
        </w:rPr>
      </w:r>
    </w:p>
    <w:p>
      <w:pPr>
        <w:pStyle w:val="Normal"/>
        <w:ind w:firstLine="540"/>
        <w:rPr/>
      </w:pPr>
      <w:r>
        <w:rPr/>
      </w:r>
    </w:p>
    <w:p>
      <w:pPr>
        <w:pStyle w:val="Normal"/>
        <w:ind w:firstLine="540"/>
        <w:rPr/>
      </w:pPr>
      <w:r>
        <w:rPr/>
      </w:r>
    </w:p>
    <w:p>
      <w:pPr>
        <w:pStyle w:val="Normal"/>
        <w:ind w:firstLine="540"/>
        <w:jc w:val="both"/>
        <w:rPr/>
      </w:pPr>
      <w:r>
        <w:rPr/>
        <w:t>Jelen dolgozat a politikai és a jogi normarendszer határán elhelyezkedő, a parlamenti pártok képviselőcsoportjainak szervezetét és működését, a parlamenti képviselők magatartását, törvényhozási munkáját meghatározó szabályok: frakciószabályzatok, pártalkotmányok, koalíciós megállapodások elemző bemutatására vállalkozik.</w:t>
      </w:r>
      <w:r>
        <w:rPr>
          <w:rStyle w:val="FootnoteCharacters"/>
          <w:rStyle w:val="FootnoteAnchor"/>
        </w:rPr>
        <w:footnoteReference w:id="2"/>
      </w:r>
    </w:p>
    <w:p>
      <w:pPr>
        <w:pStyle w:val="Normal"/>
        <w:ind w:firstLine="540"/>
        <w:jc w:val="both"/>
        <w:rPr/>
      </w:pPr>
      <w:r>
        <w:rPr/>
      </w:r>
    </w:p>
    <w:p>
      <w:pPr>
        <w:pStyle w:val="Normal"/>
        <w:ind w:firstLine="540"/>
        <w:jc w:val="both"/>
        <w:rPr>
          <w:b/>
          <w:b/>
          <w:bCs/>
        </w:rPr>
      </w:pPr>
      <w:r>
        <w:rPr>
          <w:b/>
          <w:bCs/>
        </w:rPr>
      </w:r>
    </w:p>
    <w:p>
      <w:pPr>
        <w:pStyle w:val="Normal"/>
        <w:ind w:firstLine="540"/>
        <w:jc w:val="both"/>
        <w:rPr>
          <w:b/>
          <w:b/>
          <w:bCs/>
        </w:rPr>
      </w:pPr>
      <w:r>
        <w:rPr>
          <w:b/>
          <w:bCs/>
        </w:rPr>
        <w:t>1. Elméleti alapvetés</w:t>
      </w:r>
    </w:p>
    <w:p>
      <w:pPr>
        <w:pStyle w:val="Normal"/>
        <w:ind w:firstLine="540"/>
        <w:jc w:val="both"/>
        <w:rPr>
          <w:b/>
          <w:b/>
          <w:bCs/>
        </w:rPr>
      </w:pPr>
      <w:r>
        <w:rPr>
          <w:b/>
          <w:bCs/>
        </w:rPr>
      </w:r>
    </w:p>
    <w:p>
      <w:pPr>
        <w:pStyle w:val="Normal"/>
        <w:ind w:firstLine="540"/>
        <w:jc w:val="both"/>
        <w:rPr/>
      </w:pPr>
      <w:r>
        <w:rPr/>
        <w:t>A felsorolt dokumentumok bemutatása előtt két elméleti kérdést szükséges tisztázni. Az egyik, hogy vajon ezek a normák a parlamenti jog részének tekinthetők-e, beleférnek-e a parlamenti jog fogalmába, konkrétabban: a jog vagy a politika területén helyezkednek-e el. A másik kérdés pedig, hogy a közjog hogyan ítéli meg a frakciófegyelem jelenségét, különösen a szabad mandátum intézményével kapcsolatosan.</w:t>
      </w:r>
    </w:p>
    <w:p>
      <w:pPr>
        <w:pStyle w:val="Normal"/>
        <w:ind w:firstLine="540"/>
        <w:jc w:val="both"/>
        <w:rPr/>
      </w:pPr>
      <w:r>
        <w:rPr/>
        <w:t xml:space="preserve"> </w:t>
      </w:r>
    </w:p>
    <w:p>
      <w:pPr>
        <w:pStyle w:val="TextBodyIndent"/>
        <w:rPr>
          <w:i/>
          <w:i/>
          <w:iCs/>
        </w:rPr>
      </w:pPr>
      <w:r>
        <w:rPr>
          <w:i/>
          <w:iCs/>
        </w:rPr>
        <w:t>1.1. A parlament jog határai</w:t>
      </w:r>
    </w:p>
    <w:p>
      <w:pPr>
        <w:pStyle w:val="Normal"/>
        <w:ind w:firstLine="540"/>
        <w:jc w:val="both"/>
        <w:rPr/>
      </w:pPr>
      <w:r>
        <w:rPr/>
        <w:t>A parlamenti jog az általánosan elfogadott meghatározás szerint „azon jogszabályok, jogszokások, szokásjogok, alkotmányos konvenciók és precedensek összessége, amelyek meghatározzák a parlament, mint törvényhozás feladat- és hatásköreit, megalakulását, megszűnését, szervezetét, működését, fegyelmi rendjét és a képviselők jogállását”</w:t>
      </w:r>
      <w:r>
        <w:rPr>
          <w:rStyle w:val="FootnoteCharacters"/>
          <w:rStyle w:val="FootnoteAnchor"/>
        </w:rPr>
        <w:footnoteReference w:id="3"/>
      </w:r>
      <w:r>
        <w:rPr/>
        <w:t xml:space="preserve">. Az ’élő parlamenti jog’ azonban az írott jogon túlterjeszkedik, magába foglalja például a bizottsági állásfoglalásokat, és – mivel a közjog fejlődése során eljutott oda, hogy szerényen bár, de szabályozási körébe vonta a politikai pártokat és azok frakcióit, így a pártok már nem „alkotmány alatti” szervek, a frakciók pedig „parlamenti szervtípussá” váltak – a pártjogot, a pártok képviselőcsoportjainak működését, szervezetét rendező </w:t>
      </w:r>
      <w:r>
        <w:rPr>
          <w:i/>
          <w:iCs/>
        </w:rPr>
        <w:t>frakciószabályzatokat is.</w:t>
      </w:r>
      <w:r>
        <w:rPr>
          <w:rStyle w:val="FootnoteCharacters"/>
          <w:rStyle w:val="FootnoteAnchor"/>
        </w:rPr>
        <w:footnoteReference w:id="4"/>
      </w:r>
      <w:r>
        <w:rPr>
          <w:i/>
          <w:iCs/>
        </w:rPr>
        <w:t xml:space="preserve"> </w:t>
      </w:r>
      <w:r>
        <w:rPr/>
        <w:t>Az Alkotmány több helyen is megemlíti a parlamenti képviselőcsoportokat – és ezzel a legmagasabb szabályozási szinten is találkozunk velük, így:</w:t>
      </w:r>
    </w:p>
    <w:p>
      <w:pPr>
        <w:pStyle w:val="Normal"/>
        <w:ind w:firstLine="540"/>
        <w:jc w:val="both"/>
        <w:rPr/>
      </w:pPr>
      <w:r>
        <w:rPr/>
      </w:r>
    </w:p>
    <w:p>
      <w:pPr>
        <w:pStyle w:val="Normal"/>
        <w:numPr>
          <w:ilvl w:val="0"/>
          <w:numId w:val="4"/>
        </w:numPr>
        <w:jc w:val="both"/>
        <w:rPr/>
      </w:pPr>
      <w:r>
        <w:rPr/>
        <w:t>19/B. § (2) A Honvédelmi Tanács elnöke a köztársasági elnök, tagjai: az Országgyűlés elnöke, az Országgyűlésben képviselettel rendelkező pártok képviselőcsoportjainak vezetői, a miniszterelnök, a miniszterek és tanácskozási joggal a Honvéd Vezérkar főnöke.</w:t>
      </w:r>
    </w:p>
    <w:p>
      <w:pPr>
        <w:pStyle w:val="Normal"/>
        <w:numPr>
          <w:ilvl w:val="0"/>
          <w:numId w:val="4"/>
        </w:numPr>
        <w:jc w:val="both"/>
        <w:rPr/>
      </w:pPr>
      <w:r>
        <w:rPr/>
        <w:t>28. § (5) Az Országgyűlés feloszlatása előtt a köztársasági elnök köteles kikérni a miniszterelnöknek, az Országgyűlés elnökének és az Országgyűlésben képviselettel rendelkező pártok képviselőcsoportjainak vezetőinek véleményét.</w:t>
      </w:r>
    </w:p>
    <w:p>
      <w:pPr>
        <w:pStyle w:val="Normal"/>
        <w:numPr>
          <w:ilvl w:val="0"/>
          <w:numId w:val="4"/>
        </w:numPr>
        <w:jc w:val="both"/>
        <w:rPr/>
      </w:pPr>
      <w:r>
        <w:rPr/>
        <w:t>32/A. § (4) […] Az Alkotmánybíróság tagjaira az Országgyűlésben képviselettel rendelkező pártok képviselőcsoportjainak egy-egy tagjából álló jelölőbizottság tesz javaslatot. […]</w:t>
      </w:r>
    </w:p>
    <w:p>
      <w:pPr>
        <w:pStyle w:val="Normal"/>
        <w:ind w:firstLine="540"/>
        <w:jc w:val="both"/>
        <w:rPr/>
      </w:pPr>
      <w:r>
        <w:rPr/>
      </w:r>
    </w:p>
    <w:p>
      <w:pPr>
        <w:pStyle w:val="Normal"/>
        <w:ind w:firstLine="540"/>
        <w:jc w:val="both"/>
        <w:rPr/>
      </w:pPr>
      <w:r>
        <w:rPr/>
        <w:t>A parlamenti jog és a politika határát megjelölni természetesen nehéz kérdés, a közjog a frakciók szabályozását illetően szűkszavú, nagyobb teret enged a politikai normáknak, parlamenti szokásoknak, politikai kultúrának. A politikatörténet nem egy esetben kitermelt olyan problémákat, amelyeket bizony a közjog kínálta eszközökkel nehéz megoldani.</w:t>
      </w:r>
      <w:r>
        <w:rPr>
          <w:rStyle w:val="FootnoteCharacters"/>
          <w:rStyle w:val="FootnoteAnchor"/>
        </w:rPr>
        <w:footnoteReference w:id="5"/>
      </w:r>
      <w:r>
        <w:rPr/>
        <w:t xml:space="preserve"> A frakciószabályzatok önálló jogi erejét azért utasítják el, mert a szabad mandátum elvébe ütközne és a képviselők függetlenségét sértené.</w:t>
      </w:r>
      <w:r>
        <w:rPr>
          <w:rStyle w:val="FootnoteCharacters"/>
          <w:rStyle w:val="FootnoteAnchor"/>
        </w:rPr>
        <w:footnoteReference w:id="6"/>
      </w:r>
      <w:r>
        <w:rPr/>
        <w:t xml:space="preserve"> Ezeket azonban egyrészt a parlament szervei hozzák létre, másrészt a parlament működését befolyásoló szabályok (tehát a házszabályok) köréből nem lehet kihagyni, hiszen általuk – mint ahogy azt a későbbiek során látni fogjuk – az országgyűlés működésének fontos mozzanatait lehet nagy bizonyossággal jó előre kiszámítani.</w:t>
      </w:r>
    </w:p>
    <w:p>
      <w:pPr>
        <w:pStyle w:val="Normal"/>
        <w:ind w:firstLine="540"/>
        <w:jc w:val="both"/>
        <w:rPr/>
      </w:pPr>
      <w:r>
        <w:rPr/>
      </w:r>
    </w:p>
    <w:p>
      <w:pPr>
        <w:pStyle w:val="Normal"/>
        <w:ind w:firstLine="540"/>
        <w:jc w:val="both"/>
        <w:rPr>
          <w:i/>
          <w:i/>
          <w:iCs/>
        </w:rPr>
      </w:pPr>
      <w:r>
        <w:rPr>
          <w:i/>
          <w:iCs/>
        </w:rPr>
        <w:t>1.2. Frakciófegyelem versus szabad mandátum</w:t>
      </w:r>
    </w:p>
    <w:p>
      <w:pPr>
        <w:pStyle w:val="Normal"/>
        <w:ind w:firstLine="540"/>
        <w:jc w:val="both"/>
        <w:rPr/>
      </w:pPr>
      <w:r>
        <w:rPr/>
        <w:t>A frakciófegyelem által felvetett legfontosabb közjogi problematika a képviselői mandátum jogi értelemben vett szabadsága és politikai kötöttsége közötti feszültség.</w:t>
      </w:r>
    </w:p>
    <w:p>
      <w:pPr>
        <w:pStyle w:val="Normal"/>
        <w:ind w:firstLine="540"/>
        <w:jc w:val="both"/>
        <w:rPr/>
      </w:pPr>
      <w:r>
        <w:rPr/>
        <w:t>A képviselői mandátum jogilag szabad, „a képviselet polgári felfogása megköveteli, hogy a parlamenti képviselők tevékenységüket szabadon, más személyek vagy csoportok befolyásától mentesen folytassák”, ezért nem utasíthatóak és nem hívhatóak vissza; továbbá „jogilag érvénytelen minden olyan kötelezettségvállalás, amely meghatározott körülmények közötti lemondásra, vagy a mandátum meghatározott módon történő gyakorlására irányul.”</w:t>
      </w:r>
      <w:r>
        <w:rPr>
          <w:rStyle w:val="FootnoteCharacters"/>
          <w:rStyle w:val="FootnoteAnchor"/>
        </w:rPr>
        <w:footnoteReference w:id="7"/>
      </w:r>
    </w:p>
    <w:p>
      <w:pPr>
        <w:pStyle w:val="Normal"/>
        <w:ind w:firstLine="540"/>
        <w:jc w:val="both"/>
        <w:rPr/>
      </w:pPr>
      <w:r>
        <w:rPr/>
        <w:t>A szabad mandátumot érő kihívások elsősorban a szavazási fegyelemmel, a frakcióból történő kilépés/kizárás körülményeivel, valamint a mandátum megszűnésével, mint a fegyelemsértés szankciójával fémjelezhetőek. A pártok sajátjukként kívánnak rendelkezni frakciójukkal, ám ha utasíthatnák azt, akkor a közjogi megítélés szerint a közhatalom közvetlen gyakorlásának alkotmányos tilalmát sértenék meg, hiszen ez esetben a parlament csak egy formális szentesítő fórum lenne. Nincs frakciókényszer sem: közjogi szabály nem kötelezheti a képviselőt frakcióba lépésre (mozgástere politikailag már nyilván korlátozott). A házszabályok által megjelenített korlátozásokat nem vitathatjuk, amíg nem érik el az alkotmányellenesség szintjét, legalábbis a korlátozások mértéke bőven alatta marad az általuk elérhető, a törvényhozási munka hatékonyágát eredményező előnyöknek.</w:t>
      </w:r>
      <w:r>
        <w:rPr>
          <w:rStyle w:val="FootnoteCharacters"/>
          <w:rStyle w:val="FootnoteAnchor"/>
        </w:rPr>
        <w:footnoteReference w:id="8"/>
      </w:r>
    </w:p>
    <w:p>
      <w:pPr>
        <w:pStyle w:val="Normal"/>
        <w:ind w:firstLine="540"/>
        <w:jc w:val="both"/>
        <w:rPr/>
      </w:pPr>
      <w:r>
        <w:rPr/>
        <w:t>Érdekes módon a szakirodalom a pártfegyelem problémakörét legélesebben a mandátum megszűnésével kapcsolatban hangsúlyozza – noha nyilvánvaló, hogy azt a fegyelemsértés végső szankciójaként a parlamenti pártok óvakodnak előírni/alkalmazni, még ha történt is erre kísérlet a rendszerváltás utáni politikatörténet során.</w:t>
      </w:r>
      <w:r>
        <w:rPr>
          <w:rStyle w:val="FootnoteCharacters"/>
          <w:rStyle w:val="FootnoteAnchor"/>
        </w:rPr>
        <w:footnoteReference w:id="9"/>
      </w:r>
      <w:r>
        <w:rPr/>
        <w:t xml:space="preserve"> Annál általánosabb a mandátum meghatározott módon történő gyakorlásának vállalása: a frakcióba belépő és a frakciószabályzatot magára kötelezőnek elismerő képviselő vállalja például a frakció által kialakított álláspont képviseletét, még akkor is, ha a közös álláspontot a frakcióülés többségi (és nem egyhangú) határozattal döntötte el.</w:t>
      </w:r>
    </w:p>
    <w:p>
      <w:pPr>
        <w:pStyle w:val="Normal"/>
        <w:ind w:firstLine="540"/>
        <w:jc w:val="both"/>
        <w:rPr/>
      </w:pPr>
      <w:r>
        <w:rPr/>
        <w:t>A gyakorlati politika, de a politikaelmélet és a közjog is hamar felismerték a fegyelmezetten működő képviselőcsoportok hasznát a kiszámíthatóság és hatékony törvényhozói munka gyümölcseiben.</w:t>
      </w:r>
      <w:r>
        <w:rPr>
          <w:rStyle w:val="FootnoteCharacters"/>
          <w:rStyle w:val="FootnoteAnchor"/>
        </w:rPr>
        <w:footnoteReference w:id="10"/>
      </w:r>
      <w:r>
        <w:rPr/>
        <w:t xml:space="preserve"> A házszabályok pedig a frakciókhoz kötött többletjogosítványokkal, csoportjogokkal még preferálják is a pártcsoportokat a törvényhozási munkában. Talán világos, hol köttetett a kompromisszum a szabad mandátum és a hatékony parlamenti munka elvei között. A rendszerváltás utáni kiforratlan pártrendszer következményeképp több példa is előfordult a frakciófegyelem megsértésére</w:t>
      </w:r>
      <w:r>
        <w:rPr>
          <w:rStyle w:val="FootnoteCharacters"/>
          <w:rStyle w:val="FootnoteAnchor"/>
        </w:rPr>
        <w:footnoteReference w:id="11"/>
      </w:r>
      <w:r>
        <w:rPr/>
        <w:t>, a letisztultabb törésvonalak, a kiegyenlített erőviszonyok és a pártvezetés által a képviselőjelölt-állításnál meghatározó szempontként kezelt politikai megbízhatóság miatt a jelenlegi parlamenti ciklusban már kevesebb fegyelmezetlenséggel találkozunk.</w:t>
      </w:r>
      <w:r>
        <w:rPr>
          <w:rStyle w:val="FootnoteCharacters"/>
          <w:rStyle w:val="FootnoteAnchor"/>
        </w:rPr>
        <w:footnoteReference w:id="12"/>
      </w:r>
    </w:p>
    <w:p>
      <w:pPr>
        <w:pStyle w:val="Normal"/>
        <w:ind w:firstLine="540"/>
        <w:jc w:val="both"/>
        <w:rPr/>
      </w:pPr>
      <w:r>
        <w:rPr/>
        <w:t>A képviselői jogállás és a parlamenti jog több területének szabályozása a szabad mandátum elvére épül, ezen azonban túlmutat az a javaslat, amely szerint a frakciók legyenek a kezdeményezések és parlamenti eljárások alanyai. Az új szabályozási filozófia előnye lehet, hogy a parlament összetétele a választásoktól függetlenül ritkábban változna; kiküszöbölhetőek lennének olyan vitatható szabályok, mint például, hogy zárt ülést bármely képviselő kezdeményezhet; továbbá az ellenzéki jogok védelme is erősödne (hiszen a többség akaratától független „alanyi” jogokat a képviselőcsoportokhoz könnyebb telepíteni).</w:t>
      </w:r>
      <w:r>
        <w:rPr>
          <w:rStyle w:val="FootnoteCharacters"/>
          <w:rStyle w:val="FootnoteAnchor"/>
        </w:rPr>
        <w:footnoteReference w:id="13"/>
      </w:r>
    </w:p>
    <w:p>
      <w:pPr>
        <w:pStyle w:val="Normal"/>
        <w:ind w:firstLine="540"/>
        <w:jc w:val="both"/>
        <w:rPr/>
      </w:pPr>
      <w:r>
        <w:rPr/>
      </w:r>
    </w:p>
    <w:p>
      <w:pPr>
        <w:pStyle w:val="Normal"/>
        <w:ind w:firstLine="540"/>
        <w:jc w:val="both"/>
        <w:rPr/>
      </w:pPr>
      <w:r>
        <w:rPr/>
        <w:t>* * *</w:t>
      </w:r>
    </w:p>
    <w:p>
      <w:pPr>
        <w:pStyle w:val="Normal"/>
        <w:ind w:firstLine="540"/>
        <w:jc w:val="both"/>
        <w:rPr/>
      </w:pPr>
      <w:r>
        <w:rPr/>
      </w:r>
    </w:p>
    <w:p>
      <w:pPr>
        <w:pStyle w:val="Normal"/>
        <w:ind w:firstLine="540"/>
        <w:jc w:val="both"/>
        <w:rPr/>
      </w:pPr>
      <w:r>
        <w:rPr/>
        <w:t xml:space="preserve">A frakciófegyelem szabályainak elemzésére áttérve, a pártdokumentumok három típusát vizsgálom meg. A pártok alapszabályai, pártalkotmányai mint elsődleges vagy háttér-források jöhetnek szóba, a parlamenti jog részének tekinthető frakciószabályzatok a maguk részletességével meghatározott szempontok szerint elemezhetőek, míg a koalíciós szerződések pedig mint speciális szabályok a parlamenti döntéshozatal tipikus eseteiben határozzák meg a koalíciós pártok képviselőcsoportjainak magatartását. </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t>2. A pártok alapszabályai</w:t>
      </w:r>
    </w:p>
    <w:p>
      <w:pPr>
        <w:pStyle w:val="Normal"/>
        <w:ind w:firstLine="540"/>
        <w:jc w:val="both"/>
        <w:rPr>
          <w:b/>
          <w:b/>
          <w:bCs/>
        </w:rPr>
      </w:pPr>
      <w:r>
        <w:rPr>
          <w:b/>
          <w:bCs/>
        </w:rPr>
      </w:r>
    </w:p>
    <w:p>
      <w:pPr>
        <w:pStyle w:val="Normal"/>
        <w:ind w:firstLine="540"/>
        <w:jc w:val="both"/>
        <w:rPr/>
      </w:pPr>
      <w:r>
        <w:rPr/>
        <w:t>A politikai pártok alapszabályait illetően a szervezetrendszer egészének vizsgálata nem lehet tárgya dolgozatomnak. A pártalkotmányoknak a képviselőcsoportokra és képviselőkre vonatkozó szabályai mellett áttekintem: hogyan alakultak a parlamenti pártok és frakcióik közötti személyi átfedések.</w:t>
      </w:r>
    </w:p>
    <w:p>
      <w:pPr>
        <w:pStyle w:val="Normal"/>
        <w:ind w:firstLine="540"/>
        <w:jc w:val="both"/>
        <w:rPr/>
      </w:pPr>
      <w:r>
        <w:rPr/>
      </w:r>
    </w:p>
    <w:p>
      <w:pPr>
        <w:pStyle w:val="Normal"/>
        <w:ind w:firstLine="540"/>
        <w:jc w:val="both"/>
        <w:rPr>
          <w:i/>
          <w:i/>
          <w:iCs/>
        </w:rPr>
      </w:pPr>
      <w:r>
        <w:rPr>
          <w:i/>
          <w:iCs/>
        </w:rPr>
        <w:t>2.1. A pártok frakciói az alapszabályok tükrében</w:t>
      </w:r>
    </w:p>
    <w:p>
      <w:pPr>
        <w:pStyle w:val="Normal"/>
        <w:ind w:firstLine="540"/>
        <w:jc w:val="both"/>
        <w:rPr/>
      </w:pPr>
      <w:r>
        <w:rPr/>
        <w:t>A pártok a politika meghatározó szereplői, önálló jogi személyek, és a parlamenten kívül jönnek létre. Közhatalmat nem gyakorolhatnak. A párt képviselőcsoportja, a frakció a parlament szerve, létrejötte a Házszabály alapján történik. A parlamenti pártok alapszabályai mindig rendelkeznek az országgyűlési képviselőcsoportról</w:t>
      </w:r>
      <w:r>
        <w:rPr>
          <w:rStyle w:val="FootnoteCharacters"/>
          <w:rStyle w:val="FootnoteAnchor"/>
        </w:rPr>
        <w:footnoteReference w:id="14"/>
      </w:r>
      <w:r>
        <w:rPr/>
        <w:t>, ezek a belső szabályok azonban a képviselőket csak mint párttagokat befolyásolhatják (a frakció jogilag nem utasítható).</w:t>
      </w:r>
      <w:r>
        <w:rPr>
          <w:rStyle w:val="FootnoteCharacters"/>
          <w:rStyle w:val="FootnoteAnchor"/>
        </w:rPr>
        <w:footnoteReference w:id="15"/>
      </w:r>
    </w:p>
    <w:p>
      <w:pPr>
        <w:pStyle w:val="Normal"/>
        <w:ind w:firstLine="540"/>
        <w:jc w:val="both"/>
        <w:rPr/>
      </w:pPr>
      <w:r>
        <w:rPr/>
      </w:r>
    </w:p>
    <w:p>
      <w:pPr>
        <w:pStyle w:val="Normal"/>
        <w:ind w:firstLine="540"/>
        <w:jc w:val="both"/>
        <w:rPr/>
      </w:pPr>
      <w:r>
        <w:rPr>
          <w:i/>
          <w:iCs/>
        </w:rPr>
        <w:t>A politikai irányvonal meghatározása</w:t>
      </w:r>
      <w:r>
        <w:rPr/>
        <w:t xml:space="preserve"> a párt vezető testületei részéről a frakció irányába alapvető jelentőségű mozzanat, azt az alapszabályok mind megfogalmazzák. A Fidesz képviselőcsoportja a Szövetség Kongresszusa által „elfogadott programban meghatározott stratégia alapján, önállóan alakítja politikáját”. Az MSZP frakciója a párt „programjának keretei között, az illetékes testületek által hozott döntésekkel összhangban, önálló felelősséggel végzi tevékenységét”, az MDF-é – mint a párt politikájának közjogi legitimációval rendelkező képviselője – „a párt politikai programjának, az Országos Gyűlés és az Országos Választmány határozatainak megfelelően”. Az SZDSZ Alapszabályának megfogalmazása szerint „az Országgyűlés napirendjére kerülő ügyekben a képviselőcsoport a szövetség országos testületeivel történő egyeztetés alapján önállóan dönt.” Az FKgP 1995-ös pártalkotmánya a képviselők kettős kötődését emeli ki, eszerint a párt képviselőcsoportjának tagjai „szolgálatot látnak el, választóik és a párt országgyűlési képviseletét. Ennek keretében kötelesek figyelembe venni a párt politikai célját és programját.”</w:t>
      </w:r>
      <w:r>
        <w:rPr>
          <w:rStyle w:val="FootnoteCharacters"/>
          <w:rStyle w:val="FootnoteAnchor"/>
        </w:rPr>
        <w:footnoteReference w:id="16"/>
      </w:r>
    </w:p>
    <w:p>
      <w:pPr>
        <w:pStyle w:val="Normal"/>
        <w:ind w:firstLine="540"/>
        <w:jc w:val="both"/>
        <w:rPr>
          <w:i/>
          <w:i/>
          <w:iCs/>
        </w:rPr>
      </w:pPr>
      <w:r>
        <w:rPr>
          <w:i/>
          <w:iCs/>
        </w:rPr>
      </w:r>
    </w:p>
    <w:p>
      <w:pPr>
        <w:pStyle w:val="Normal"/>
        <w:ind w:firstLine="540"/>
        <w:jc w:val="both"/>
        <w:rPr/>
      </w:pPr>
      <w:r>
        <w:rPr>
          <w:i/>
          <w:iCs/>
        </w:rPr>
        <w:t>A párt és a képviselőcsoport szervezeti kapcsolata</w:t>
      </w:r>
      <w:r>
        <w:rPr/>
        <w:t xml:space="preserve"> az alapszabályok alapján laza, mindenesetre a frakció, amely sehol sincs pártszervezetként definiálva, a vezető testületek befolyása alá rendelt. A frakciók szervezeti szabályzatukról, ügyrendjükről maguk döntenek – az MDF-é a párt „Alapszabályának megfelelően”, az Országos Választmány jóváhagyásával. A Fidesz frakcióvezetőjének személyére az Országos Elnökség javaslatot tehet. A pártok vezető testületei által hozott döntések a párttagokra értelemszerűen kötelezőek. Az MSZP alapszabály külön is kiemeli, hogy a párttag képviselők „nem szavazhatnak ellentétesen a kongresszus, az országos választmány vagy az országos elnökség adott kérdésben hozott határozatával, állásfoglalásával.”</w:t>
      </w:r>
    </w:p>
    <w:p>
      <w:pPr>
        <w:pStyle w:val="Normal"/>
        <w:ind w:firstLine="540"/>
        <w:jc w:val="both"/>
        <w:rPr/>
      </w:pPr>
      <w:r>
        <w:rPr/>
        <w:t>A frakciók számára enyhe kötelezettségként szerepel az együttműködés és az információszolgáltatás (tájékoztatási, beszámolási kötelezettség). A párt vezető testületeinek ajánlásait az MSZP és a Fidesz frakciója köteles érdemben megtárgyalni. A Fidesz „Országos Elnöksége, Országos Választmánya és az Országgyűlési Képviselőcsoportja egyaránt kérheti valamely kérdés együttes ülésen történő tárgyalását. A másik fél elutasító válaszát írásban indokolni köteles.” Az SZDSZ frakcióvezetője a frakció tevékenységéről „rendszeresen beszámol” az Országos Tanácsnak. Az MSZP Alapszabályában fordított irányú együttműködési ’kötelezettség’ is megfogalmazódik: „A pártszervek feladata és joga, hogy a képviselőcsoport tagját munkájában segítsék, tájékoztatást adjanak határozataikról, szükség esetén ajánlásokat fogalmazzanak meg számára.”</w:t>
      </w:r>
    </w:p>
    <w:p>
      <w:pPr>
        <w:pStyle w:val="Normal"/>
        <w:ind w:firstLine="540"/>
        <w:jc w:val="both"/>
        <w:rPr/>
      </w:pPr>
      <w:r>
        <w:rPr/>
        <w:t>A frakció tagokat küld a párt legmagasabb szintű testületeibe: a frakcióvezető mindenhol az Országos Elnökség (vagy Tanács) tagja, továbbá a képviselőcsoport tagokat delegál az Országos Választmányba (MSZP, MDF), az Országos Gyűlésbe (MDF), vagy összes párttagja szavazati joggal vesz részt az Országos Küldöttgyűlésen (SZDSZ).</w:t>
      </w:r>
    </w:p>
    <w:p>
      <w:pPr>
        <w:pStyle w:val="Normal"/>
        <w:ind w:firstLine="540"/>
        <w:jc w:val="both"/>
        <w:rPr/>
      </w:pPr>
      <w:r>
        <w:rPr/>
        <w:t>A párt testületei közül az MDF-nél az Országos Választmány, a Fidesznél és az MSZP-nél az Országos Elnökség, az SZDSZ-ben az Országos Tanács az, amelyik hatáskörébe a képviselőcsoportot érintő döntések tartoznak. Az MDF Országos Választmánya másodfokon dönt a képviselőcsoport tagjainak etikai és fegyelmi ügyeiben, megvitatja az országgyűlési képviselőcsoport félévenkénti beszámolóját és dönt annak elfogadásáról, továbbá „az Országos Elnökség véleményének figyelembe vételével jóváhagyja az országgyűlési képviselőcsoport szabályzatait.” A Fidesz Országos Választmánya és Elnöksége egyaránt „megvitatja és értékeli az Országgyűlési Képviselőcsoport munkáját, és ajánlásokat tehet”. Az SZDSZ Országos Tanácsa „elemzi az országgyűlési frakció tevékenységét”. Az MSZP Országos Választmánya „folyamatosan tájékozódik a képviselőcsoport munkájáról”, az Országos Elnökség pedig „gondoskodik arról, hogy a párt általános és szakpolitikai koncepciói érvényesüljenek a párt és az országgyűlési képviselőcsoport tevékenységében - kormányzati szerepvállalás esetén, a koalíciós megállapodásra is figyelemmel - a kormány politikájában. Politikailag irányítja az országgyűlési képviselőcsoportot, javaslatot tesz törvényjavaslatok benyújtására, állást foglal az egyes törvényjavaslatok elveiről, és ajánlásokat fogalmaz meg az országgyűlés munkáját érintő más kérdésekben. Az országgyűlési képviselőcsoport vezetőségével egyeztetve - az elnökség kétharmadának támogatásával - konkrét kérdésben meghatározott magatartás követését írhatja elő a frakció szocialista tagjai számára; a kormányzati szerepvállalás esetén biztosítja a párt, az országgyűlési képviselőcsoport és a kormány együttműködését, beszámoltatja a kormány szocialista tagjait, a kormánynak javaslatokat tesz, illetőleg intézkedések megtételét kezdeményezi.” A MIÉP 1997-es alapszabálya szerint az Országos Elnökség feladata és hatásköre, hogy megvitassa a képviselőcsoport munkáját és ajánlásokat tegyen.</w:t>
      </w:r>
      <w:r>
        <w:rPr>
          <w:rStyle w:val="FootnoteCharacters"/>
          <w:rStyle w:val="FootnoteAnchor"/>
        </w:rPr>
        <w:footnoteReference w:id="17"/>
      </w:r>
    </w:p>
    <w:p>
      <w:pPr>
        <w:pStyle w:val="Heading2"/>
        <w:ind w:firstLine="540"/>
        <w:rPr>
          <w:i w:val="false"/>
          <w:i w:val="false"/>
          <w:iCs w:val="false"/>
          <w:sz w:val="24"/>
        </w:rPr>
      </w:pPr>
      <w:r>
        <w:rPr>
          <w:i w:val="false"/>
          <w:iCs w:val="false"/>
          <w:sz w:val="24"/>
        </w:rPr>
      </w:r>
    </w:p>
    <w:p>
      <w:pPr>
        <w:pStyle w:val="Heading2"/>
        <w:ind w:firstLine="540"/>
        <w:rPr/>
      </w:pPr>
      <w:r>
        <w:rPr>
          <w:i w:val="false"/>
          <w:iCs w:val="false"/>
          <w:sz w:val="24"/>
        </w:rPr>
        <w:t xml:space="preserve">A párttagok közül csak a </w:t>
      </w:r>
      <w:r>
        <w:rPr>
          <w:sz w:val="24"/>
        </w:rPr>
        <w:t>képviselőkre vonatkozó szabályok</w:t>
      </w:r>
      <w:r>
        <w:rPr>
          <w:i w:val="false"/>
          <w:iCs w:val="false"/>
          <w:sz w:val="24"/>
        </w:rPr>
        <w:t xml:space="preserve"> az SZDSZ Alapszabályában külön cím alatt is megjelennek. A képviselők joga, hogy </w:t>
      </w:r>
      <w:r>
        <w:rPr>
          <w:i w:val="false"/>
          <w:iCs w:val="false"/>
          <w:color w:val="000000"/>
          <w:sz w:val="24"/>
          <w:szCs w:val="22"/>
        </w:rPr>
        <w:t>megválasztásukhoz igénybe vegyék a szövetség segítségét, anyagi, szellemi és erkölcsi támogatását; megválasztásuk előtt és hivatali idejük alatt a szövetség programjára és tevékenységére vonatkozó javaslataikat, állásfoglalásukat, véleményüket közöljék a szövetség illetékes testületeivel. A képviselők és képviselőjelöltek kötelessége, hogy megválasztásuk előtt és hivatali idejük alatt képviseljék a szövetség politikai céljait; támogassák a szövetség programjának megvalósítását; rendszeresen tájékoztassák a szövetség illetékes testületeit.</w:t>
      </w:r>
    </w:p>
    <w:p>
      <w:pPr>
        <w:pStyle w:val="Normal"/>
        <w:ind w:firstLine="540"/>
        <w:jc w:val="both"/>
        <w:rPr/>
      </w:pPr>
      <w:r>
        <w:rPr/>
        <w:t>Az MDF-ben a „képviselőcsoport tagjainak etikai és fegyelmi ügyeiben” első fokon a párt Országos Etikai és Fegyelmi Bizottsága jár el, másodfokon, mint azt már láttuk, az Országos Választmány (a megfogalmazás arra enged következtetni, hogy az MDF frakció nem MDF párttag képviselői ügyeiben is). Az MDF képviselőjelöltjeinek „a párt képviselőcsoportjába való belépés kötelezettségének vállalásáról” előzetesen írásban nyilatkozatot kell adniuk, amely nyilatkozat „letéti biztosítékkal megerősíthető.”</w:t>
      </w:r>
    </w:p>
    <w:p>
      <w:pPr>
        <w:pStyle w:val="Normal"/>
        <w:ind w:firstLine="540"/>
        <w:jc w:val="both"/>
        <w:rPr/>
      </w:pPr>
      <w:r>
        <w:rPr/>
        <w:t>Az MSZP Alapszabálya a párt által jelölt vagy támogatott köztisztséget betöltő személyekre vonatkozó szabályokat tartalmaz. A nem párttag személyek politikai megbízhatóságát a támogatás feltételeként megkövetelt előzetes – az Alapszabály elfogadását vállaló – nyilatkozat előírásával biztosítják. A cím alá tartozó szabályok (a párt politikájának követése, stb.) megsértése esetén a frakció tagjával szemben „figyelmeztetés, illetve lemondásra való felhívás alkalmazható”, súlyos vagy ismétlődő esetben az országos etikai és egyeztető bizottság köteles fegyelmi eljárást kezdeményezni.</w:t>
      </w:r>
    </w:p>
    <w:p>
      <w:pPr>
        <w:pStyle w:val="Normal"/>
        <w:ind w:firstLine="540"/>
        <w:jc w:val="both"/>
        <w:rPr/>
      </w:pPr>
      <w:r>
        <w:rPr/>
        <w:t>A Fidesz képviselőinek a frakcióból való kilépését a párttagságáról való lemondó nyilatkozatként értékeli az Alapszabály.</w:t>
      </w:r>
    </w:p>
    <w:p>
      <w:pPr>
        <w:pStyle w:val="Normal"/>
        <w:ind w:firstLine="540"/>
        <w:jc w:val="both"/>
        <w:rPr/>
      </w:pPr>
      <w:r>
        <w:rPr/>
        <w:t>A párt-frakció viszony skálán ábrázolható</w:t>
      </w:r>
      <w:r>
        <w:rPr>
          <w:rStyle w:val="FootnoteCharacters"/>
          <w:rStyle w:val="FootnoteAnchor"/>
        </w:rPr>
        <w:footnoteReference w:id="18"/>
      </w:r>
      <w:r>
        <w:rPr/>
        <w:t>, így a kötődés erőssége alapján az egyes pártok elhelyezkedése:</w:t>
      </w:r>
    </w:p>
    <w:p>
      <w:pPr>
        <w:pStyle w:val="Normal"/>
        <w:ind w:firstLine="540"/>
        <w:jc w:val="both"/>
        <w:rPr/>
      </w:pPr>
      <w:r>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za-------------------------------------------szor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 xml:space="preserve">        </w:t>
            </w:r>
            <w:r>
              <w:rPr>
                <w:sz w:val="22"/>
              </w:rPr>
              <w:t>SZDSZ              Fidesz    MSZP    MDF</w:t>
            </w:r>
          </w:p>
        </w:tc>
      </w:tr>
    </w:tbl>
    <w:p>
      <w:pPr>
        <w:pStyle w:val="Normal"/>
        <w:ind w:firstLine="540"/>
        <w:jc w:val="both"/>
        <w:rPr/>
      </w:pPr>
      <w:r>
        <w:rPr/>
      </w:r>
    </w:p>
    <w:p>
      <w:pPr>
        <w:pStyle w:val="Normal"/>
        <w:ind w:firstLine="540"/>
        <w:jc w:val="both"/>
        <w:rPr/>
      </w:pPr>
      <w:r>
        <w:rPr/>
        <w:t>Megemlítendő, hogy ez a viszonylag laza szervezeti kapcsolat a politikai pártok és képviselőcsoportjaik között nem mindig volt jellemző. A magyar koalíciós korszak (1944-1948) pártalapszabályai alapján a kapcsolat sokkal erősebb volt, és a képviselőcsoportok kiemelkedő szerepét szembetűnő. Az SZDP frakciója határozottan a kongresszus alá rendelt, mégis a követendő politika meghatározásában a pártvezetés formális szerveinél nagyobb súlya volt (mindez következett a párt régi parlamentáris hagyományaiból is). Az SZDP alapszabálya a képviselőcsoport helyzetét, szerepét és belső struktúráját is szabályozta. Az FKGP frakciója nélkül fontos döntést nem hozott, a képviselőcsoport lényegében a nagyválasztmányt helyettesítette.</w:t>
      </w:r>
      <w:r>
        <w:rPr>
          <w:rStyle w:val="FootnoteCharacters"/>
          <w:rStyle w:val="FootnoteAnchor"/>
        </w:rPr>
        <w:footnoteReference w:id="19"/>
      </w:r>
      <w:r>
        <w:rPr/>
        <w:t xml:space="preserve"> Az MKP 1946-os alapszabálya szerint „A frakciók élén három-öttagú választott vezetőség áll, amelyet a megfelelő felsőbb pártszerv erősít meg, és mely megfelelő helyi vezetőségnek, illetve a Központi Vezetőségnek van alárendelve, és ezek utasításait köteles végrehajtani.”</w:t>
      </w:r>
      <w:r>
        <w:rPr>
          <w:rStyle w:val="FootnoteCharacters"/>
          <w:rStyle w:val="FootnoteAnchor"/>
        </w:rPr>
        <w:footnoteReference w:id="20"/>
      </w:r>
      <w:r>
        <w:rPr/>
        <w:t xml:space="preserve"> Az FKgP pártalkotmánya szerint felállítandó Képviselő Csoport Fegyelmi Bizottságának hatálya alá tartoztak nemcsak a képviselők, kormánytagok, de például a párttag fővárosi polgármester és az Országos Pártközpont minden tagja.</w:t>
      </w:r>
      <w:r>
        <w:rPr>
          <w:rStyle w:val="FootnoteCharacters"/>
          <w:rStyle w:val="FootnoteAnchor"/>
        </w:rPr>
        <w:footnoteReference w:id="21"/>
      </w:r>
    </w:p>
    <w:p>
      <w:pPr>
        <w:pStyle w:val="Normal"/>
        <w:ind w:firstLine="540"/>
        <w:jc w:val="both"/>
        <w:rPr/>
      </w:pPr>
      <w:r>
        <w:rPr/>
      </w:r>
    </w:p>
    <w:p>
      <w:pPr>
        <w:pStyle w:val="Normal"/>
        <w:ind w:firstLine="540"/>
        <w:jc w:val="both"/>
        <w:rPr/>
      </w:pPr>
      <w:r>
        <w:rPr/>
      </w:r>
    </w:p>
    <w:p>
      <w:pPr>
        <w:pStyle w:val="Normal"/>
        <w:ind w:firstLine="540"/>
        <w:jc w:val="both"/>
        <w:rPr/>
      </w:pPr>
      <w:r>
        <w:rPr>
          <w:i/>
          <w:iCs/>
        </w:rPr>
        <w:t>2.2. Személyi átfedések a pártvezetés és a frakció között</w:t>
      </w:r>
    </w:p>
    <w:p>
      <w:pPr>
        <w:pStyle w:val="Normal"/>
        <w:ind w:firstLine="540"/>
        <w:jc w:val="both"/>
        <w:rPr/>
      </w:pPr>
      <w:r>
        <w:rPr/>
        <w:t>A szervezeti szabályok betűje mellett érdemes megvizsgálni, a valóságban hogyan alakult a pártok és frakcióik viszonya a személyi átfedések tükrében.</w:t>
      </w:r>
      <w:r>
        <w:rPr>
          <w:rStyle w:val="FootnoteCharacters"/>
          <w:rStyle w:val="FootnoteAnchor"/>
        </w:rPr>
        <w:footnoteReference w:id="22"/>
      </w:r>
    </w:p>
    <w:p>
      <w:pPr>
        <w:pStyle w:val="Normal"/>
        <w:ind w:firstLine="540"/>
        <w:jc w:val="both"/>
        <w:rPr/>
      </w:pPr>
      <w:r>
        <w:rPr/>
        <w:t>A kormánypártok számára a frakciófegyelem fontosabb, mint az ellenzékben, hiszen a kormány támogatottságát folyamatosan biztosítaniuk kell. A kormányzó parlamenti pártok vezetői kormányzati vagy frakciójukban vezető testületi tagok. A legnagyobb kormánypártok elnökei kormányfői vagy miniszteri posztot töltenek be (kivétel csak a Fidesz 2000-2002 közötti időszaka). Jelen dolgozat írásának időpontjában, 2004 augusztusában a parlamenti pártok közül az MSZP Országos Elnökségének minden tagja országgyűlési képviselő (és természetesen frakciótag) is. A Fidesz MPSZ Ügyvezető elnökségének tagjai közül egyedül Schmitt Pál nem képviselő, az Országos Elnökség tagjai kivétel nélkül frakciótagok. Az MDF Országos Elnökségének tíz tagja között hat képviselőt találunk, az SZDSZ Ügyvivői Testületének 13 tagja között 11-et. Szintén jelentőséggel bír, ha a frakcióvezetői és pártelnöki tisztséget ugyanaz a személy tölti be. Jelenleg (és 1994-1997 között) ez a helyzet az SZDSZ esetében, de így volt az előző ciklusban a MIÉP-nél, 1993-1994-ben a Fidesznél, 1998-2000 között a MSZP-nél, és például a Kisgazdapártban 1994-1998 között.</w:t>
      </w:r>
    </w:p>
    <w:p>
      <w:pPr>
        <w:pStyle w:val="Normal"/>
        <w:ind w:firstLine="540"/>
        <w:jc w:val="both"/>
        <w:rPr/>
      </w:pPr>
      <w:r>
        <w:rPr/>
        <w:t>Az adatok</w:t>
      </w:r>
      <w:r>
        <w:rPr>
          <w:rStyle w:val="FootnoteCharacters"/>
          <w:rStyle w:val="FootnoteAnchor"/>
        </w:rPr>
        <w:footnoteReference w:id="23"/>
      </w:r>
      <w:r>
        <w:rPr/>
        <w:t xml:space="preserve"> mind alátámasztják azt a megállapítást, miszerint az országgyűlési választásokon versengő politikai pártok vezérkarukat kiemelt pozícióban indítják képviselőjelöltként, biztosnak vélt egyéni kerületben, de általában országos listán. Az országos lista összeállítása is jelzés értékű a párt vezető politikusainak megítélésekor. Tehát az országgyűlési képviselőcsoportokból a legritkább esetben hiányoznak a vezéregyéniségek, ez pedig a párt és a frakció viszonyát a gyakorlatban is alapvetően meghatározza.</w:t>
      </w:r>
      <w:r>
        <w:rPr>
          <w:rStyle w:val="FootnoteCharacters"/>
          <w:rStyle w:val="FootnoteAnchor"/>
        </w:rPr>
        <w:footnoteReference w:id="24"/>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3. A frakciószabályzatok</w:t>
      </w:r>
    </w:p>
    <w:p>
      <w:pPr>
        <w:pStyle w:val="TextBodyIndent"/>
        <w:rPr>
          <w:b/>
          <w:b/>
          <w:bCs/>
        </w:rPr>
      </w:pPr>
      <w:r>
        <w:rPr>
          <w:b/>
          <w:bCs/>
        </w:rPr>
      </w:r>
    </w:p>
    <w:p>
      <w:pPr>
        <w:pStyle w:val="TextBodyIndent"/>
        <w:rPr/>
      </w:pPr>
      <w:r>
        <w:rPr/>
        <w:t>A frakciószabályzatokat a képviselőcsoportok tagjaik munkájának összehangolására, a munkamegosztás rendjének kialakítása végett alkotják meg, ezt közjogi, házszabályi rendelkezés nem teszi kötelezővé (szemben a pártok alapszabályaival, amelyek megalkotása a bírósági bejegyzés alapfeltétele).</w:t>
      </w:r>
    </w:p>
    <w:p>
      <w:pPr>
        <w:pStyle w:val="Normal"/>
        <w:ind w:firstLine="540"/>
        <w:jc w:val="both"/>
        <w:rPr/>
      </w:pPr>
      <w:r>
        <w:rPr/>
        <w:t>A frakciószabályzatok viszonylag gyakran változó szabályzatok, legalábbis a tapasztalatok szerint a képviselőcsoportok az országgyűlési választásokat követő megalakulásukkor – tehát legalább négyévente –, az alapvető elemek megtartásával, újat alkotnak. Előfordulhat, hogy egy korábban nagy, száznál több képviselőt tömörítő frakció harmadára, negyedére zsugorodik (vagy éppen fordítva), aminek természetszerűleg szervezeti következményei is vannak: a 30 fő közötti munkamegosztás kevésbé cizellált szabályozást igényel, mint a 120 fő közötti. Kormányváltások esetén a párt kormányra kerülésével vagy ellenzékbe vonulásával bizonyos szabályozási körök feleslegessé válnak és kiesnek, mások pedig bekerülnek. A rendelkezésre álló források szűkössége</w:t>
      </w:r>
      <w:r>
        <w:rPr>
          <w:rStyle w:val="FootnoteCharacters"/>
          <w:rStyle w:val="FootnoteAnchor"/>
        </w:rPr>
        <w:footnoteReference w:id="25"/>
      </w:r>
      <w:r>
        <w:rPr/>
        <w:t>, és a dokumentumok fentebb említett sajátosságai miatt a frakciószabályzatok állandónak nevezhető és témánk szempontjából érdekesebb elemeit mutatom be.</w:t>
      </w:r>
    </w:p>
    <w:p>
      <w:pPr>
        <w:pStyle w:val="Normal"/>
        <w:ind w:firstLine="540"/>
        <w:jc w:val="both"/>
        <w:rPr/>
      </w:pPr>
      <w:r>
        <w:rPr/>
      </w:r>
    </w:p>
    <w:p>
      <w:pPr>
        <w:pStyle w:val="Normal"/>
        <w:ind w:firstLine="540"/>
        <w:jc w:val="both"/>
        <w:rPr/>
      </w:pPr>
      <w:r>
        <w:rPr>
          <w:i/>
          <w:iCs/>
        </w:rPr>
        <w:t>A frakciószabályzatok általános szabályozási tárgykörei:</w:t>
      </w:r>
    </w:p>
    <w:p>
      <w:pPr>
        <w:pStyle w:val="Normal"/>
        <w:numPr>
          <w:ilvl w:val="0"/>
          <w:numId w:val="6"/>
        </w:numPr>
        <w:jc w:val="both"/>
        <w:rPr/>
      </w:pPr>
      <w:r>
        <w:rPr/>
        <w:t>a frakció tagsága,</w:t>
      </w:r>
    </w:p>
    <w:p>
      <w:pPr>
        <w:pStyle w:val="Normal"/>
        <w:numPr>
          <w:ilvl w:val="0"/>
          <w:numId w:val="6"/>
        </w:numPr>
        <w:jc w:val="both"/>
        <w:rPr/>
      </w:pPr>
      <w:r>
        <w:rPr/>
        <w:t>a tagok jogai és kötelességei;</w:t>
      </w:r>
    </w:p>
    <w:p>
      <w:pPr>
        <w:pStyle w:val="Normal"/>
        <w:numPr>
          <w:ilvl w:val="0"/>
          <w:numId w:val="6"/>
        </w:numPr>
        <w:jc w:val="both"/>
        <w:rPr/>
      </w:pPr>
      <w:r>
        <w:rPr/>
        <w:t>a frakció szervezetrendszere, tisztségviselői;</w:t>
      </w:r>
    </w:p>
    <w:p>
      <w:pPr>
        <w:pStyle w:val="Normal"/>
        <w:numPr>
          <w:ilvl w:val="0"/>
          <w:numId w:val="6"/>
        </w:numPr>
        <w:jc w:val="both"/>
        <w:rPr/>
      </w:pPr>
      <w:r>
        <w:rPr/>
        <w:t>a frakció működése, ügyrendje.</w:t>
      </w:r>
    </w:p>
    <w:p>
      <w:pPr>
        <w:pStyle w:val="Normal"/>
        <w:ind w:firstLine="540"/>
        <w:jc w:val="both"/>
        <w:rPr>
          <w:i/>
          <w:i/>
          <w:iCs/>
        </w:rPr>
      </w:pPr>
      <w:r>
        <w:rPr>
          <w:i/>
          <w:iCs/>
        </w:rPr>
        <w:t>Előforduló tárgykörök továbbá:</w:t>
      </w:r>
    </w:p>
    <w:p>
      <w:pPr>
        <w:pStyle w:val="Normal"/>
        <w:numPr>
          <w:ilvl w:val="0"/>
          <w:numId w:val="6"/>
        </w:numPr>
        <w:jc w:val="both"/>
        <w:rPr/>
      </w:pPr>
      <w:r>
        <w:rPr/>
        <w:t>a frakció (ön)meghatározása;</w:t>
      </w:r>
    </w:p>
    <w:p>
      <w:pPr>
        <w:pStyle w:val="Normal"/>
        <w:numPr>
          <w:ilvl w:val="0"/>
          <w:numId w:val="6"/>
        </w:numPr>
        <w:jc w:val="both"/>
        <w:rPr/>
      </w:pPr>
      <w:r>
        <w:rPr/>
        <w:t>a képviselőcsoport megalakulása</w:t>
      </w:r>
    </w:p>
    <w:p>
      <w:pPr>
        <w:pStyle w:val="Normal"/>
        <w:numPr>
          <w:ilvl w:val="0"/>
          <w:numId w:val="6"/>
        </w:numPr>
        <w:jc w:val="both"/>
        <w:rPr/>
      </w:pPr>
      <w:r>
        <w:rPr/>
        <w:t>kapcsolat a párttal, pártszervekkel</w:t>
      </w:r>
    </w:p>
    <w:p>
      <w:pPr>
        <w:pStyle w:val="Normal"/>
        <w:numPr>
          <w:ilvl w:val="0"/>
          <w:numId w:val="6"/>
        </w:numPr>
        <w:jc w:val="both"/>
        <w:rPr/>
      </w:pPr>
      <w:r>
        <w:rPr/>
        <w:t>különös eljárási szabályok</w:t>
      </w:r>
    </w:p>
    <w:p>
      <w:pPr>
        <w:pStyle w:val="Normal"/>
        <w:ind w:firstLine="540"/>
        <w:jc w:val="both"/>
        <w:rPr/>
      </w:pPr>
      <w:r>
        <w:rPr/>
      </w:r>
    </w:p>
    <w:p>
      <w:pPr>
        <w:pStyle w:val="TextBodyIndent"/>
        <w:rPr/>
      </w:pPr>
      <w:r>
        <w:rPr/>
        <w:t>Megjegyzendő, hogy a Fidesz frakciószabályzata két dokumentumban jelenik meg, egyrészt a Képviselőcsoport Alapszabályában, másrészt a Szervezeti és Működési Szabályzatában.</w:t>
      </w:r>
    </w:p>
    <w:p>
      <w:pPr>
        <w:pStyle w:val="Normal"/>
        <w:ind w:firstLine="540"/>
        <w:jc w:val="both"/>
        <w:rPr/>
      </w:pPr>
      <w:r>
        <w:rPr/>
      </w:r>
    </w:p>
    <w:p>
      <w:pPr>
        <w:pStyle w:val="TextBodyIndent"/>
        <w:rPr>
          <w:i/>
          <w:i/>
          <w:iCs/>
        </w:rPr>
      </w:pPr>
      <w:r>
        <w:rPr>
          <w:i/>
          <w:iCs/>
        </w:rPr>
        <w:t>3.1. A frakció tagsága</w:t>
      </w:r>
    </w:p>
    <w:p>
      <w:pPr>
        <w:pStyle w:val="TextBodyIndent"/>
        <w:rPr/>
      </w:pPr>
      <w:r>
        <w:rPr/>
        <w:t>A képviselőcsoport tagjai mindenekelőtt azok az országgyűlési képviselők, akik a párt jelöltjeként nyerték el mandátumukat. A mandátum egyenlőségéből következik, hogy a képviselők között nincs különbség aszerint, hogy területi vagy országos listáról, avagy egyéni kerületből kerültek az országgyűlésbe, és aszerint sem, hogy párttagok, vagy a párt politikai támogatásával választották meg. Nyilván ez utóbbi fordulat nem zárja ki, hogy más párttal közös jelölt a másik frakcióba üljön, illetve, hogy a párttag politikai helyzete eltérő legyen. A képviselőcsoport tagja továbbá, akit kérelme alapján befogadnak (ezek a szabályok a Házszabály rendelkezésit veszik át). A megalakulást követő tagfelvételhez tehát kérelem, a képviselőcsoport abszolút többségű döntése, valamint nyilatkozat szükséges, amelyben az illető a frakciószabályzatot elfogadja, ezen felül a Fideszben a frakcióvezető (a Képviselőcsoport alakuló ülése előtt az országos lista vezetőjének) javaslata is. A szövegezés alapján arra kell következtetnünk, hogy a tagság első köre esetében külön belépési nyilatkozat nem szükséges (csak az MSZP írja elő a frakciószabályzat elfogadását), a megválasztott párt-jelöltek frakciótagsága automatikus. Az SZDSZ régi, 1991-ben elfogadott frakciószabályzata azonban más koncepciót követ. Az SZDSZ jelöltjeként megválasztott képviselőket meg kell hívni a képviselőcsoport alakuló ülésére, és a Képviselőcsoport tagjai azok a képviselők lesznek, akik az alakuló ülésig nyilatkoznak arról, hogy a Képviselőcsoport tagjai kívánnak lenni.</w:t>
      </w:r>
    </w:p>
    <w:p>
      <w:pPr>
        <w:pStyle w:val="TextBodyIndent"/>
        <w:rPr/>
      </w:pPr>
      <w:r>
        <w:rPr/>
        <w:t>Az MSZP-ben a taggá válás további feltétele, hogy a képviselő „a nettó havi tiszteletdíja 5 %-ára engedményező nyilatkozatot tegyen a Párt által kezelt Képviselői Alap javára”. A Fidesznél kizáró esetekkel találkozunk. Nem nyerhet feltételt, aki más, az Országgyűlésben képviselőcsoporttal rendelkező párt tagja, más országgyűlési képviselőcsoport tagja, akit a Fidesz tagjai közül kizártak, illetve aki a Szövetségből kilépett.</w:t>
      </w:r>
    </w:p>
    <w:p>
      <w:pPr>
        <w:pStyle w:val="TextBodyIndent"/>
        <w:rPr/>
      </w:pPr>
      <w:r>
        <w:rPr/>
        <w:t>A Házszabály szerint az ugyanazon párthoz tartozó képviselők csak egy frakciót alakíthatnak, illetve egy képviselő csak egy frakció tagja lehet.</w:t>
      </w:r>
    </w:p>
    <w:p>
      <w:pPr>
        <w:pStyle w:val="TextBodyIndent"/>
        <w:rPr/>
      </w:pPr>
      <w:r>
        <w:rPr/>
      </w:r>
    </w:p>
    <w:p>
      <w:pPr>
        <w:pStyle w:val="TextBodyIndent"/>
        <w:rPr/>
      </w:pPr>
      <w:r>
        <w:rPr/>
        <w:t>A tagság megszűnésének esetei:</w:t>
      </w:r>
    </w:p>
    <w:p>
      <w:pPr>
        <w:pStyle w:val="TextBodyIndent"/>
        <w:numPr>
          <w:ilvl w:val="0"/>
          <w:numId w:val="9"/>
        </w:numPr>
        <w:rPr/>
      </w:pPr>
      <w:r>
        <w:rPr/>
        <w:t>a frakcióból való kilépés;</w:t>
      </w:r>
    </w:p>
    <w:p>
      <w:pPr>
        <w:pStyle w:val="TextBodyIndent"/>
        <w:numPr>
          <w:ilvl w:val="0"/>
          <w:numId w:val="9"/>
        </w:numPr>
        <w:rPr/>
      </w:pPr>
      <w:r>
        <w:rPr/>
        <w:t>a frakcióból való kizárás;</w:t>
      </w:r>
    </w:p>
    <w:p>
      <w:pPr>
        <w:pStyle w:val="TextBodyIndent"/>
        <w:numPr>
          <w:ilvl w:val="0"/>
          <w:numId w:val="9"/>
        </w:numPr>
        <w:rPr/>
      </w:pPr>
      <w:r>
        <w:rPr/>
        <w:t>a képviselői mandátum megszűnése (az MDF frakciószabályzat utal az Alkotmány 20/A. §-ra).</w:t>
      </w:r>
    </w:p>
    <w:p>
      <w:pPr>
        <w:pStyle w:val="TextBodyIndent"/>
        <w:rPr/>
      </w:pPr>
      <w:r>
        <w:rPr/>
        <w:t>A Házszabály 15. § (2) bekezdés szerint „A képviselő a képviselőcsoportból kiléphet. A képviselőcsoport a tagját kizárhatja.”</w:t>
      </w:r>
    </w:p>
    <w:p>
      <w:pPr>
        <w:pStyle w:val="TextBodyIndent"/>
        <w:rPr/>
      </w:pPr>
      <w:r>
        <w:rPr/>
        <w:t xml:space="preserve">A kizárás minden esetben a frakciószabályzatokban foglaltak (ld. Jogok és kötelességek, a következő pont alatt) megsértésének legsúlyosabb szankciója, amelyről a képviselőcsoport teljes ülése határoz. A kizárás eljárási szabályait a Fidesz szabályzata a következőképpen részletezi: A Képviselőcsoport tagja kizárható a Képviselőcsoportból, ha a Képviselőcsoport érdekeit, Alapszabályát súlyosan sértő magatartást tanúsít. A Képviselőcsoport tagjának kizárására vonatkozó javaslatot a frakcióvezető terjeszti elő. Köteles a kizárási javaslatot a Képviselőcsoport elé terjeszteni, ha a kizárást a Képviselőcsoport tagjainak egyötöde, az Országos Elnökség, vagy az Országos Választmány írásban, a javaslatot megindokolva indítványozza. A döntés előtt a Képviselőcsoport meghallgatja az Etikai Bizottság véleményét. A kizárásról a Képviselőcsoport titkos szavazással, tagjai többségének igen szavazatával dönt. A kizárásról hozott döntés előtt a javaslatban érintett számára lehetőséget kell biztosítani arra, hogy véleményét a Képviselőcsoporttal ismertesse. Az SZDSZ régi frakciószabályzata szerint a Képviselőcsoport tíz tagjának írásbeli javaslatára, a Képviselőcsoport tagjai kétharmadának szavazatával kizárhatja tagjai sorából azt a képviselőt, aki rendszeresen és nyilvánosan a Képviselőcsoport politikai állásfoglalásával ellentétes álláspontot foglal el. </w:t>
      </w:r>
    </w:p>
    <w:p>
      <w:pPr>
        <w:pStyle w:val="TextBodyIndent"/>
        <w:rPr/>
      </w:pPr>
      <w:r>
        <w:rPr/>
        <w:t>A kizárás komolyan érinti a képviselőt, hiszen az ún. kollektív képviselői jogoktól és anyagi előnyöktől ezáltal elesik, ami a szabad mandátum tartalmának részét képező befolyásolhatatlanság fényében érdekes. Nyilván ez politikai tartalmú és politikai indokok miatt megszülető döntés, amelynek a mandátum gyakorlására komoly következményei vannak.</w:t>
      </w:r>
    </w:p>
    <w:p>
      <w:pPr>
        <w:pStyle w:val="TextBodyIndent"/>
        <w:rPr/>
      </w:pPr>
      <w:r>
        <w:rPr/>
        <w:t>A kilépés közjogilag szabad. A centralizáltabb pártok persze igyekeznek időben magukhoz láncolni képviselőiket. Ennek eszköze a párt színeiben induló jelölttel aláíratott hűségnyilatkozat, amely a ciklus időtartama alatt politikailag köti a képviselőt. Arra a kérdésre, hogy miként tudják jogon kívüli eszközökkel kikényszeríteni ezen nyilatkozatok betartását</w:t>
      </w:r>
      <w:r>
        <w:rPr>
          <w:rStyle w:val="FootnoteCharacters"/>
          <w:rStyle w:val="FootnoteAnchor"/>
        </w:rPr>
        <w:footnoteReference w:id="26"/>
      </w:r>
      <w:r>
        <w:rPr/>
        <w:t>, a pártfegyelem dolgozatomban vizsgált szabályai nem adnak választ.</w:t>
      </w:r>
    </w:p>
    <w:p>
      <w:pPr>
        <w:pStyle w:val="TextBodyIndent"/>
        <w:rPr/>
      </w:pPr>
      <w:r>
        <w:rPr/>
        <w:t>A kizárással vagy kilépéssel függetlenné váló képviselő hat hónap elteltével csatlakozhat másik frakcióhoz – ez a házszabályi rendelkezés a frakciók közötti képviselői mozgások jogi korlátját jelenti.</w:t>
      </w:r>
      <w:r>
        <w:rPr>
          <w:rStyle w:val="FootnoteCharacters"/>
          <w:rStyle w:val="FootnoteAnchor"/>
        </w:rPr>
        <w:footnoteReference w:id="27"/>
      </w:r>
    </w:p>
    <w:p>
      <w:pPr>
        <w:pStyle w:val="TextBodyIndent"/>
        <w:rPr/>
      </w:pPr>
      <w:r>
        <w:rPr/>
        <w:t>A képviselői mandátum megszűnésekor, ha egyéni választókerületben szűnik meg a mandátum, akkor időközi választások produkálják az új mandátumot, ha területi vagy országos listáról történik az üresedés, akkor az érintett párt jelöli ki az új képviselőt. A választójogi törvény (1989. évi XXXIV. tv.) 46. § (5) bekezdése szerint az a listákon eredetileg is szereplő jelölt léphet a megüresedett helyre, akit a párt 30 napon belül megnevez, bejelent – a lista sorrendisége nem köti, szabadon rendelkezhet a jelöltekkel. Valószínű, hogy a politikai lojalitásnak a ciklus közben a kiválasztáskor még nagyobb jelentősége van, mint a lista eredeti összeállításakor.</w:t>
      </w:r>
      <w:r>
        <w:rPr>
          <w:rStyle w:val="FootnoteCharacters"/>
          <w:rStyle w:val="FootnoteAnchor"/>
        </w:rPr>
        <w:footnoteReference w:id="28"/>
      </w:r>
    </w:p>
    <w:p>
      <w:pPr>
        <w:pStyle w:val="TextBodyIndent"/>
        <w:rPr/>
      </w:pPr>
      <w:r>
        <w:rPr/>
      </w:r>
    </w:p>
    <w:p>
      <w:pPr>
        <w:pStyle w:val="TextBodyIndent"/>
        <w:rPr>
          <w:i/>
          <w:i/>
          <w:iCs/>
        </w:rPr>
      </w:pPr>
      <w:r>
        <w:rPr>
          <w:i/>
          <w:iCs/>
        </w:rPr>
        <w:t>3.2. A frakciótagok jogai és kötelezettségei</w:t>
      </w:r>
    </w:p>
    <w:p>
      <w:pPr>
        <w:pStyle w:val="TextBodyIndent"/>
        <w:rPr/>
      </w:pPr>
      <w:r>
        <w:rPr/>
        <w:t xml:space="preserve">A képviselőcsoport tagjainak jogai és kötelezettségei, a frakciószabályzatokban megfogalmazott eltérésekkel, egyenlők. A Fidesz frakciójának SZMSZ-e preambulumában olvashatjuk, hogy a munkamegosztás rendjét „a Képviselőcsoport tagjainak egyenjogúságára és a célok megvalósítása érdekében esetlegesen szükséges egységesen érvényesülő önkorlátozó szabályokra is” figyelemmel állapították meg. </w:t>
      </w:r>
    </w:p>
    <w:p>
      <w:pPr>
        <w:pStyle w:val="Normal"/>
        <w:ind w:firstLine="540"/>
        <w:jc w:val="both"/>
        <w:rPr/>
      </w:pPr>
      <w:r>
        <w:rPr/>
        <w:t>A frakciótagok jogainak katalógusa – amely jogosultságok az országgyűlési képviselői jogállásukból következő jogokon felüliek, a frakció működésével kapcsolatban illetik meg őket – a következőképpen állítható össze:</w:t>
      </w:r>
    </w:p>
    <w:p>
      <w:pPr>
        <w:pStyle w:val="Normal"/>
        <w:numPr>
          <w:ilvl w:val="0"/>
          <w:numId w:val="12"/>
        </w:numPr>
        <w:jc w:val="both"/>
        <w:rPr/>
      </w:pPr>
      <w:r>
        <w:rPr/>
        <w:t>az Országgyűlésben, a bizottságokban és a Képviselőcsoporton belül bármely tisztségre jelöljék, illetve megválasszák;</w:t>
      </w:r>
    </w:p>
    <w:p>
      <w:pPr>
        <w:pStyle w:val="Normal"/>
        <w:numPr>
          <w:ilvl w:val="0"/>
          <w:numId w:val="12"/>
        </w:numPr>
        <w:jc w:val="both"/>
        <w:rPr/>
      </w:pPr>
      <w:r>
        <w:rPr/>
        <w:t>a frakcióüléseken és a frakció azon szerve ülésén, amelynek tagja, szavazati joggal vesz részt;</w:t>
      </w:r>
    </w:p>
    <w:p>
      <w:pPr>
        <w:pStyle w:val="Normal"/>
        <w:numPr>
          <w:ilvl w:val="0"/>
          <w:numId w:val="12"/>
        </w:numPr>
        <w:jc w:val="both"/>
        <w:rPr/>
      </w:pPr>
      <w:r>
        <w:rPr/>
        <w:t>a kialakított munkamegosztás szerinti feladatainak ellátásához szakmai és adminisztratív segítséget kapjon, igénybe vegye a Frakció munkacsoportjainak közreműködését, hivatali apparátusának segítségét, valamint a Frakció rendelkezésére álló berendezéseket és felszereléseket;</w:t>
      </w:r>
    </w:p>
    <w:p>
      <w:pPr>
        <w:pStyle w:val="Normal"/>
        <w:numPr>
          <w:ilvl w:val="0"/>
          <w:numId w:val="12"/>
        </w:numPr>
        <w:jc w:val="both"/>
        <w:rPr/>
      </w:pPr>
      <w:r>
        <w:rPr/>
        <w:t>felvilágosítást kérjen a Képviselőcsoport működésével kapcsolatban;</w:t>
      </w:r>
    </w:p>
    <w:p>
      <w:pPr>
        <w:pStyle w:val="Normal"/>
        <w:numPr>
          <w:ilvl w:val="0"/>
          <w:numId w:val="12"/>
        </w:numPr>
        <w:jc w:val="both"/>
        <w:rPr/>
      </w:pPr>
      <w:r>
        <w:rPr/>
        <w:t>a képviselői munkájával összefüggésben tájékoztatást kérjen a Párt országos, területi és helyi szerveitől, illetőleg tisztviselőitől;</w:t>
      </w:r>
    </w:p>
    <w:p>
      <w:pPr>
        <w:pStyle w:val="Normal"/>
        <w:numPr>
          <w:ilvl w:val="0"/>
          <w:numId w:val="12"/>
        </w:numPr>
        <w:jc w:val="both"/>
        <w:rPr/>
      </w:pPr>
      <w:r>
        <w:rPr/>
        <w:t>javaslatot terjesszen elő a Frakció tevékenységére, szervezeti, működési és személyi kérdéseinek eldöntésére;</w:t>
      </w:r>
    </w:p>
    <w:p>
      <w:pPr>
        <w:pStyle w:val="Normal"/>
        <w:numPr>
          <w:ilvl w:val="0"/>
          <w:numId w:val="12"/>
        </w:numPr>
        <w:jc w:val="both"/>
        <w:rPr/>
      </w:pPr>
      <w:r>
        <w:rPr/>
        <w:t>felhatalmazás alapján képviselje a Képviselőcsoportot.</w:t>
      </w:r>
    </w:p>
    <w:p>
      <w:pPr>
        <w:pStyle w:val="Normal"/>
        <w:ind w:firstLine="540"/>
        <w:jc w:val="both"/>
        <w:rPr/>
      </w:pPr>
      <w:r>
        <w:rPr/>
      </w:r>
    </w:p>
    <w:p>
      <w:pPr>
        <w:pStyle w:val="Normal"/>
        <w:ind w:firstLine="540"/>
        <w:jc w:val="both"/>
        <w:rPr/>
      </w:pPr>
      <w:r>
        <w:rPr/>
        <w:t>Nagy különbség van a pártelithez tartozó és ahhoz nem tartozó képviselők között, például a parlamenti tisztségek, bizottsági helyek elosztásában, a frakció rendelkezésére álló anyagi eszközökhöz való hozzájutásban, különösen a nagyobb frakciók esetében.</w:t>
      </w:r>
      <w:r>
        <w:rPr>
          <w:rStyle w:val="FootnoteCharacters"/>
          <w:rStyle w:val="FootnoteAnchor"/>
        </w:rPr>
        <w:footnoteReference w:id="29"/>
      </w:r>
    </w:p>
    <w:p>
      <w:pPr>
        <w:pStyle w:val="Normal"/>
        <w:ind w:firstLine="540"/>
        <w:jc w:val="both"/>
        <w:rPr/>
      </w:pPr>
      <w:r>
        <w:rPr/>
      </w:r>
    </w:p>
    <w:p>
      <w:pPr>
        <w:pStyle w:val="Normal"/>
        <w:ind w:firstLine="540"/>
        <w:jc w:val="both"/>
        <w:rPr/>
      </w:pPr>
      <w:r>
        <w:rPr/>
        <w:t>A frakciótagok kötelességei szintén a munkamegosztásból, a képviselt politikai program hatékonyabb érvényesítésének szükségességéből erednek. Ezek a következők:</w:t>
      </w:r>
    </w:p>
    <w:p>
      <w:pPr>
        <w:pStyle w:val="Normal"/>
        <w:numPr>
          <w:ilvl w:val="0"/>
          <w:numId w:val="3"/>
        </w:numPr>
        <w:jc w:val="both"/>
        <w:rPr/>
      </w:pPr>
      <w:r>
        <w:rPr/>
        <w:t>az Országgyűlés, valamint a Képviselőcsoport ülésein, bizottsági tagsága esetén a bizottsági üléseken részt vegyen</w:t>
      </w:r>
      <w:r>
        <w:rPr>
          <w:rStyle w:val="FootnoteCharacters"/>
          <w:rStyle w:val="FootnoteAnchor"/>
        </w:rPr>
        <w:footnoteReference w:id="30"/>
      </w:r>
      <w:r>
        <w:rPr/>
        <w:t>;</w:t>
      </w:r>
    </w:p>
    <w:p>
      <w:pPr>
        <w:pStyle w:val="Normal"/>
        <w:numPr>
          <w:ilvl w:val="0"/>
          <w:numId w:val="3"/>
        </w:numPr>
        <w:jc w:val="both"/>
        <w:rPr/>
      </w:pPr>
      <w:r>
        <w:rPr/>
        <w:t>az indítványok vitájában és a szavazásokon a frakcióülésen előzetesen kialakított állásfoglalásnak megfelelően részt venni;</w:t>
      </w:r>
    </w:p>
    <w:p>
      <w:pPr>
        <w:pStyle w:val="Normal"/>
        <w:numPr>
          <w:ilvl w:val="0"/>
          <w:numId w:val="3"/>
        </w:numPr>
        <w:jc w:val="both"/>
        <w:rPr/>
      </w:pPr>
      <w:r>
        <w:rPr/>
        <w:t>a kialakított munkamegosztás rendje szerinti feladatait ellássa;</w:t>
      </w:r>
    </w:p>
    <w:p>
      <w:pPr>
        <w:pStyle w:val="Normal"/>
        <w:numPr>
          <w:ilvl w:val="0"/>
          <w:numId w:val="3"/>
        </w:numPr>
        <w:jc w:val="both"/>
        <w:rPr/>
      </w:pPr>
      <w:r>
        <w:rPr/>
        <w:t>képviselői munkájában érvényesítse a Képviselőcsoport döntéseit;</w:t>
      </w:r>
    </w:p>
    <w:p>
      <w:pPr>
        <w:pStyle w:val="Normal"/>
        <w:numPr>
          <w:ilvl w:val="0"/>
          <w:numId w:val="3"/>
        </w:numPr>
        <w:jc w:val="both"/>
        <w:rPr/>
      </w:pPr>
      <w:r>
        <w:rPr/>
        <w:t>a Képviselőcsoport vagy az Elnökség által meghatározott esetekben a képviselői önálló indítvány, módosító javaslat, valamint interpelláció és kérdés benyújtása előtt az Elnökség hozzájárulását kikérje (Fidesz);</w:t>
      </w:r>
    </w:p>
    <w:p>
      <w:pPr>
        <w:pStyle w:val="Normal"/>
        <w:numPr>
          <w:ilvl w:val="0"/>
          <w:numId w:val="3"/>
        </w:numPr>
        <w:jc w:val="both"/>
        <w:rPr/>
      </w:pPr>
      <w:r>
        <w:rPr/>
        <w:t>parlamenti távollétét, illetve a parlamenti szavazástól való távolmaradását az Elnökségnél előzetesen engedélyeztesse; bizottsági távolmaradását a munkacsoport vezetőjénél előzetesen engedélyeztesse (Fidesz);</w:t>
      </w:r>
    </w:p>
    <w:p>
      <w:pPr>
        <w:pStyle w:val="Normal"/>
        <w:numPr>
          <w:ilvl w:val="0"/>
          <w:numId w:val="3"/>
        </w:numPr>
        <w:jc w:val="both"/>
        <w:rPr/>
      </w:pPr>
      <w:r>
        <w:rPr/>
        <w:t>folyamatos elérhetősége érdekében minden szükséges információt (pl. külföldre utazás) megadjon a frakció elnöksége illetve a hivatalvezető számára;</w:t>
      </w:r>
    </w:p>
    <w:p>
      <w:pPr>
        <w:pStyle w:val="Normal"/>
        <w:numPr>
          <w:ilvl w:val="0"/>
          <w:numId w:val="3"/>
        </w:numPr>
        <w:jc w:val="both"/>
        <w:rPr/>
      </w:pPr>
      <w:r>
        <w:rPr/>
        <w:t xml:space="preserve">a frakciószabályzatokban foglaltakat betartsa. </w:t>
      </w:r>
    </w:p>
    <w:p>
      <w:pPr>
        <w:pStyle w:val="Normal"/>
        <w:ind w:firstLine="540"/>
        <w:jc w:val="both"/>
        <w:rPr/>
      </w:pPr>
      <w:r>
        <w:rPr/>
      </w:r>
    </w:p>
    <w:p>
      <w:pPr>
        <w:pStyle w:val="Heading3"/>
        <w:ind w:firstLine="540"/>
        <w:rPr/>
      </w:pPr>
      <w:r>
        <w:rPr/>
        <w:t>Ad a): [részvételi kötelezettség]</w:t>
      </w:r>
    </w:p>
    <w:p>
      <w:pPr>
        <w:pStyle w:val="TextBodyIndent"/>
        <w:rPr/>
      </w:pPr>
      <w:r>
        <w:rPr/>
        <w:t>Nyilván a kormánykoalíció csekély parlamenti többsége indokolja az MSZP frakciószabályzatának szigorú előírását a részvételi kötelezettséggel kapcsolatban: az Országgyűlés üléséről történő távolmaradást, az okot is tartalmazó előzetes írásbeli bejelentés alapján a frakcióigazgató engedélyezhet. Szavazásról történő távolmaradás csak kórházi kezelés esetén engedélyezhető. A bizottság üléséről a képviselő akkor maradhat távol, ha helyettesítéséről előzetesen gondoskodik, és a kitöltött helyettesítési megbízást a bizottság ülését megelőzően eljuttatja a munkacsoport vezetőjéhez. A bizottság elnöke és alelnöke köteles gondoskodni arról, hogy távolléte esetén a bizottsági ülést kormánypárti képviselő vezesse.</w:t>
      </w:r>
    </w:p>
    <w:p>
      <w:pPr>
        <w:pStyle w:val="Normal"/>
        <w:ind w:firstLine="540"/>
        <w:jc w:val="both"/>
        <w:rPr/>
      </w:pPr>
      <w:r>
        <w:rPr/>
      </w:r>
    </w:p>
    <w:p>
      <w:pPr>
        <w:pStyle w:val="TextBodyIndent"/>
        <w:rPr>
          <w:i/>
          <w:i/>
          <w:iCs/>
        </w:rPr>
      </w:pPr>
      <w:r>
        <w:rPr>
          <w:i/>
          <w:iCs/>
        </w:rPr>
        <w:t>Ad b):[az előzetes állásfoglalás képviselete]</w:t>
      </w:r>
    </w:p>
    <w:p>
      <w:pPr>
        <w:pStyle w:val="TextBodyIndent"/>
        <w:rPr/>
      </w:pPr>
      <w:r>
        <w:rPr/>
        <w:t>Ez a kötelezettség a legélesebb helyzetekre ír elő magatartásszabályt: célja a szavazási fegyelem biztosítása. A frakciószabályzatok más-más megfogalmazással, de élnek ezzel a módszerrel, többé-kevésbé lehetővé téve a frakció álláspontjától való eltérést is.</w:t>
      </w:r>
    </w:p>
    <w:p>
      <w:pPr>
        <w:pStyle w:val="TextBodyIndent"/>
        <w:rPr/>
      </w:pPr>
      <w:r>
        <w:rPr/>
        <w:t>Az MSZP frakciójában az említett állásfoglalást a tárgy szerinti illetékes munkacsoport (etikai, összeférhetetlenségi és mentelmi ügyekben az Etikai, Összeférhetetlenségi és Mentelmi Bizottság), illetve az Elnökség javaslata alapján a frakcióülés egyszerű többséggel alakítja ki. Az ettől eltérő szavazási szándékról az elnökséget legkésőbb a szavazást megelőző munkanapon írásban tájékoztatni kell. A képviselőcsoport döntésétől eltérő szavazási magatartást e tájékoztató alapján az Elnökség engedélyezhet. A frakció tagjai az országgyűlés bizottságaiban – mindaddig, amíg a frakcióülés nem alakította ki állásfoglalását – a munkacsoportjuk előzetesen kialakított álláspontját is képviselve legjobb szakmai meggyőződésük és a Párt politikai programja szerint tevékenykednek, illetőleg szavaznak.</w:t>
      </w:r>
    </w:p>
    <w:p>
      <w:pPr>
        <w:pStyle w:val="TextBodyIndent"/>
        <w:rPr/>
      </w:pPr>
      <w:r>
        <w:rPr/>
        <w:t>A Fidesz-frakció Alapszabályának rendelkezései, az Elnökség és a Képviselőcsoport határozatai a tagokra nézve kötelezőek, de a Képviselőcsoport bármely tagjának javaslatára, többségi szavazással felmentést adhat „az Országgyűlés működése során felmerülő szavazásokra”.</w:t>
      </w:r>
    </w:p>
    <w:p>
      <w:pPr>
        <w:pStyle w:val="TextBody"/>
        <w:ind w:firstLine="540"/>
        <w:rPr/>
      </w:pPr>
      <w:r>
        <w:rPr/>
        <w:t>Az MDF képviselőcsoportjának tagjai (az 1994-es frakciószabályok alapján) az Országgyűlés plenáris ülésén és a bizottsági ülésein a teljes ülésen hozott többségi döntés szerint szavaznak. Ha a képviselő a többségi álláspontot semmiképpen sem tudja elfogadni, a többségi állásponttól a frakció előzetes tájékoztatását követően eltérhet. Egyes kérdésekben a képviselőcsoport a többségi álláspont kialakítását mellőzheti.</w:t>
      </w:r>
    </w:p>
    <w:p>
      <w:pPr>
        <w:pStyle w:val="TextBody"/>
        <w:ind w:firstLine="540"/>
        <w:rPr/>
      </w:pPr>
      <w:r>
        <w:rPr/>
        <w:t xml:space="preserve">Érdekesen cizellált az SZDSZ frakciószabályzatának 1991-es szövege. A Képviselőcsoport Plénuma határozatában háromfajta ajánlást készíthet az egységes szavazás érdekében. 1.) X-el jelölve nyomatékos ajánlás a határozatban megjelölt szavazás mellett, ami azt jelenti, hogy a képviselő jelenléte esetén a határozatban megjelölt módon </w:t>
      </w:r>
      <w:r>
        <w:rPr>
          <w:i/>
          <w:iCs/>
        </w:rPr>
        <w:t>illik</w:t>
      </w:r>
      <w:r>
        <w:rPr/>
        <w:t xml:space="preserve"> szavazni; 2.) XX-el jelölve felszólítás az egységes szavazásra fontos kérdésekben, ami azt jelenti, hogy </w:t>
      </w:r>
      <w:r>
        <w:rPr>
          <w:i/>
          <w:iCs/>
        </w:rPr>
        <w:t>szükséges</w:t>
      </w:r>
      <w:r>
        <w:rPr/>
        <w:t xml:space="preserve"> a képviselő jelenléte és a határozatban foglalt tartalmú szavazata; 3.) XXX-el megjelölve </w:t>
      </w:r>
      <w:r>
        <w:rPr>
          <w:i/>
          <w:iCs/>
        </w:rPr>
        <w:t>kötelezés</w:t>
      </w:r>
      <w:r>
        <w:rPr/>
        <w:t xml:space="preserve"> a szavazáson való megjelenésre és a határozatban megjelölt tartalmú szavazásra. A határozatok elfogadása is különböző, X esetén egyszerű többség, XX esetén jelenlevők 2/3-a, XXX esetén összes tag 2/3-a. A Képviselőcsoport Plénuma felhatalmazhatja a Képviselőcsoport illetékes bizottságát vagy Vezetőségét X-es vagy XX-es ajánlás elkészítésére.</w:t>
      </w:r>
    </w:p>
    <w:p>
      <w:pPr>
        <w:pStyle w:val="TextBody"/>
        <w:ind w:firstLine="540"/>
        <w:rPr/>
      </w:pPr>
      <w:r>
        <w:rPr/>
        <w:t>A KDNP (1991-es szabályzat) Képviselőcsoportjának politikai jellegű határozataitól a képviselő lelkiismereti okokra hivatkozva eltérhetett.</w:t>
      </w:r>
    </w:p>
    <w:p>
      <w:pPr>
        <w:pStyle w:val="TextBodyIndent"/>
        <w:rPr/>
      </w:pPr>
      <w:r>
        <w:rPr/>
        <w:t>Ezzel át is tekintettünk a szavazási fegyelem biztosításának főbb szabályozási módszereit. Kapcsolódó kérdés még a felszólalások, interpellációk, egyéni indítványok benyújtásának rendje, ám ennek szabályait külön, az e) pont alatt tekintem át.</w:t>
      </w:r>
    </w:p>
    <w:p>
      <w:pPr>
        <w:pStyle w:val="Normal"/>
        <w:ind w:firstLine="540"/>
        <w:jc w:val="both"/>
        <w:rPr/>
      </w:pPr>
      <w:r>
        <w:rPr/>
      </w:r>
    </w:p>
    <w:p>
      <w:pPr>
        <w:pStyle w:val="Heading3"/>
        <w:ind w:firstLine="540"/>
        <w:rPr/>
      </w:pPr>
      <w:r>
        <w:rPr/>
        <w:t>Ad d): [a frakció döntéseinek érvényesítése]</w:t>
      </w:r>
    </w:p>
    <w:p>
      <w:pPr>
        <w:pStyle w:val="Normal"/>
        <w:ind w:firstLine="540"/>
        <w:jc w:val="both"/>
        <w:rPr/>
      </w:pPr>
      <w:r>
        <w:rPr/>
        <w:t>A Fidesz Képviselőcsoportjának tagja „véleményét a nyilvánosság előtt szabadon kifejtheti, kivéve, ha a Képviselőcsoport, az Elnökség vagy a Kabinet meghatározott kérdésben, bármely tagjának indítványára, tagjai többségének szavazatával ettől eltérően határoz.” A Képviselőcsoport bármely tagja kezdeményezheti, hogy az Etikai Bizottság foglaljon állást az Elnökség, illetve a Kabinet ezen döntésével kapcsolatban. A döntés felülvizsgálatát az Etikai Bizottság a Képviselőcsoportnál kezdeményezheti. A képviselők politikai kötöttségének bemutatására érdemes az MSZP tömör, 1990-es frakciószabályzatából is idézni: „A képviselők nagyfokú önállósággal dolgoznak, tevékenységük és megnyilatkozásaik azonban nem sérthetik a szocialista párt érdekeit, nem lehetnek ellentétesek a frakció közösen hozott döntéseivel.”</w:t>
      </w:r>
    </w:p>
    <w:p>
      <w:pPr>
        <w:pStyle w:val="Normal"/>
        <w:ind w:firstLine="540"/>
        <w:jc w:val="both"/>
        <w:rPr/>
      </w:pPr>
      <w:r>
        <w:rPr/>
      </w:r>
    </w:p>
    <w:p>
      <w:pPr>
        <w:pStyle w:val="Heading3"/>
        <w:ind w:firstLine="540"/>
        <w:rPr/>
      </w:pPr>
      <w:r>
        <w:rPr/>
        <w:t>Ad e): [előzetes hozzájárulás kérése beadványok benyújtása esetén]</w:t>
      </w:r>
    </w:p>
    <w:p>
      <w:pPr>
        <w:pStyle w:val="TextBodyIndent"/>
        <w:rPr/>
      </w:pPr>
      <w:r>
        <w:rPr/>
        <w:t xml:space="preserve">Az MSZP frakciójának tagja a Házszabály rendelkezései szerint önálló indítványt a képviselőcsoport támogató döntése esetén nyújthat be az Országgyűlés elnökénél. Amennyiben az interpelláció benyújtását a frakció nem támogatja, a képviselőnek joga van azt </w:t>
      </w:r>
      <w:r>
        <w:rPr>
          <w:i/>
          <w:iCs/>
        </w:rPr>
        <w:t>belső interpelláció</w:t>
      </w:r>
      <w:r>
        <w:rPr/>
        <w:t>ként a képviselőcsoport következő ülésén feltenni. A belső interpellációra az illetékes miniszter, illetve politikai államtitkára válaszol. Amennyiben az interpelláló a választ nem fogadja el, a képviselőcsoport határoz. A frakció felkéri a szocialista párt által delegált minisztereket és politikai államtitkárokat, hogy a koalíciós képviselőcsoport belső interpellációi esetében hasonló módon járjanak el.</w:t>
      </w:r>
    </w:p>
    <w:p>
      <w:pPr>
        <w:pStyle w:val="TextBodyIndent"/>
        <w:rPr/>
      </w:pPr>
      <w:r>
        <w:rPr/>
        <w:t>A Fidesz képviselőcsoportjának rendkívül részletes Szervezeti és Működési Szabályzatára tekintettel az ott található előírásokat a különös eljárási szabályok (3.8.) között tárgyalom. Itt csak annyit említek meg, hogy különböző az ellenzéki illetve a kormánypárti képviselők által benyújtott egyéni indítványok, interpellációk és kérdések megítélése.</w:t>
      </w:r>
    </w:p>
    <w:p>
      <w:pPr>
        <w:pStyle w:val="Normal"/>
        <w:ind w:firstLine="540"/>
        <w:jc w:val="both"/>
        <w:rPr/>
      </w:pPr>
      <w:r>
        <w:rPr/>
      </w:r>
    </w:p>
    <w:p>
      <w:pPr>
        <w:pStyle w:val="Normal"/>
        <w:ind w:firstLine="540"/>
        <w:jc w:val="both"/>
        <w:rPr/>
      </w:pPr>
      <w:r>
        <w:rPr/>
        <w:t>A frakciótagokkal szemben az előírt kötelezettségek megsértése esetén fegyelmi eljárás indul. Ezen a ponton nehéz helyzetben érzi magát az elemző, hiszen a frakciószabályzatok kevés rendelkezést tartalmaznak ezzel kapcsolatban, a fegyelmi, etikai szabályokat a frakciók által rendelkezésre nem bocsátott mellékletek tartalmazzák. Az alábbiakban a hozzáférhető szabályokat mutatom be.</w:t>
      </w:r>
    </w:p>
    <w:p>
      <w:pPr>
        <w:pStyle w:val="Normal"/>
        <w:ind w:firstLine="540"/>
        <w:jc w:val="both"/>
        <w:rPr/>
      </w:pPr>
      <w:r>
        <w:rPr/>
        <w:t>Az MSZP frakciószabályzata tartalmazza a kötelességeit megszegő képviselővel szemben kiszabható szankciókat. Ezek sorrendben alkalmazhatók:</w:t>
      </w:r>
    </w:p>
    <w:p>
      <w:pPr>
        <w:pStyle w:val="Normal"/>
        <w:numPr>
          <w:ilvl w:val="0"/>
          <w:numId w:val="13"/>
        </w:numPr>
        <w:tabs>
          <w:tab w:val="clear" w:pos="708"/>
          <w:tab w:val="left" w:pos="6660" w:leader="none"/>
        </w:tabs>
        <w:jc w:val="both"/>
        <w:rPr/>
      </w:pPr>
      <w:r>
        <w:rPr/>
        <w:t>pénzbüntetés, melyet a frakcióvezető döntése alapján a Képviselői Alap javára kell megfizetni, s melynek legkisebb összege 50.000, legmagasabb összege 100.000 forint,</w:t>
      </w:r>
    </w:p>
    <w:p>
      <w:pPr>
        <w:pStyle w:val="Normal"/>
        <w:numPr>
          <w:ilvl w:val="0"/>
          <w:numId w:val="13"/>
        </w:numPr>
        <w:tabs>
          <w:tab w:val="clear" w:pos="708"/>
          <w:tab w:val="left" w:pos="6660" w:leader="none"/>
        </w:tabs>
        <w:jc w:val="both"/>
        <w:rPr/>
      </w:pPr>
      <w:r>
        <w:rPr/>
        <w:t>funkcióból való visszahívás, illetve felmentés kezdeményezése,</w:t>
      </w:r>
    </w:p>
    <w:p>
      <w:pPr>
        <w:pStyle w:val="Normal"/>
        <w:numPr>
          <w:ilvl w:val="0"/>
          <w:numId w:val="13"/>
        </w:numPr>
        <w:tabs>
          <w:tab w:val="clear" w:pos="708"/>
          <w:tab w:val="left" w:pos="6660" w:leader="none"/>
        </w:tabs>
        <w:jc w:val="both"/>
        <w:rPr/>
      </w:pPr>
      <w:r>
        <w:rPr/>
        <w:t>párttag képviselő esetében a megfelelő pártszervezetnél etikai eljárás kezdeményezése,</w:t>
      </w:r>
    </w:p>
    <w:p>
      <w:pPr>
        <w:pStyle w:val="Normal"/>
        <w:numPr>
          <w:ilvl w:val="0"/>
          <w:numId w:val="13"/>
        </w:numPr>
        <w:tabs>
          <w:tab w:val="clear" w:pos="708"/>
          <w:tab w:val="left" w:pos="6660" w:leader="none"/>
        </w:tabs>
        <w:jc w:val="both"/>
        <w:rPr/>
      </w:pPr>
      <w:r>
        <w:rPr/>
        <w:t>felszólítás a képviselői mandátumról való lemondásra, a frakcióból történő kizárás.</w:t>
      </w:r>
    </w:p>
    <w:p>
      <w:pPr>
        <w:pStyle w:val="Szvegtrzs2"/>
        <w:tabs>
          <w:tab w:val="clear" w:pos="708"/>
          <w:tab w:val="left" w:pos="6660" w:leader="none"/>
        </w:tabs>
        <w:ind w:firstLine="540"/>
        <w:rPr/>
      </w:pPr>
      <w:r>
        <w:rPr>
          <w:sz w:val="24"/>
        </w:rPr>
        <w:t>A b)-d) szankciók kiszabásához a frakciótagok több mint a felének egybehangzó szavazata szükséges. Az Etikai, Összeférhetetlenségi és Mentelmi Bizottság feladata a frakciótag vitatható magatartásának és tevékenységének megítélése az Alkotmányban és más jogszabályokban, valamint a Házszabályban és a Frakciószabályzatban meghatározott jogok és kötelességek alapján. A Bizottság a frakció bármelyik szervének, tisztségviselőjének, tagjai legkevesebb egyharmadának kezdeményezése esetén, vagy saját elhatározása alapján teljesíti feladatát; a frakciószabályzatban meghatározott esetben, valamint a frakció valamely szerve kérésére véleményt nyilvánít, illetőleg javaslatot tesz. A b-d) pontban foglaltak a bizottság javaslata nélkül nem alkalmazhatók, azonban a vélemény (javaslat) a döntéshozó nem köti. (A bizottság részletes feladatait és eljárásának szabályait a frakciószabályzat 3. számú melléklete tartalmazza.)</w:t>
      </w:r>
    </w:p>
    <w:p>
      <w:pPr>
        <w:pStyle w:val="Szvegtrzs2"/>
        <w:tabs>
          <w:tab w:val="clear" w:pos="708"/>
          <w:tab w:val="left" w:pos="6660" w:leader="none"/>
        </w:tabs>
        <w:ind w:firstLine="540"/>
        <w:rPr/>
      </w:pPr>
      <w:r>
        <w:rPr>
          <w:sz w:val="24"/>
        </w:rPr>
        <w:t>A Fidesz frakciószabályzatából a fentebb már bemutatott kizárás szankciót ismerhetjük meg, valamint a plenáris és bizottsági ülésekről való távolmaradásra, az etikai és fegyelmi ügyekre vonatkozó szabályokat tartalmazó külön szabályzatra utalást.</w:t>
      </w:r>
    </w:p>
    <w:p>
      <w:pPr>
        <w:pStyle w:val="Szvegtrzs2"/>
        <w:tabs>
          <w:tab w:val="clear" w:pos="708"/>
          <w:tab w:val="left" w:pos="6660" w:leader="none"/>
        </w:tabs>
        <w:ind w:firstLine="540"/>
        <w:rPr/>
      </w:pPr>
      <w:r>
        <w:rPr>
          <w:sz w:val="24"/>
        </w:rPr>
        <w:t>Általánosságban megállapítható, hogy a legsúlyosabb büntetések (különösen a frakcióból kizárás) kiszabása mindenütt a frakció teljes ülésének hatásköre. Általában minden frakció létrehozza ugyanakkor Etikai Bizottságát, amely szerv az „etikai” ügyeknek nevezett, általában a politikai fegyelem, lojalitás vitás kérdéseiben első fokon eljáró szerv.</w:t>
      </w:r>
    </w:p>
    <w:p>
      <w:pPr>
        <w:pStyle w:val="Szvegtrzs2"/>
        <w:tabs>
          <w:tab w:val="clear" w:pos="708"/>
          <w:tab w:val="left" w:pos="6660" w:leader="none"/>
        </w:tabs>
        <w:ind w:firstLine="540"/>
        <w:rPr>
          <w:sz w:val="24"/>
        </w:rPr>
      </w:pPr>
      <w:r>
        <w:rPr>
          <w:sz w:val="24"/>
        </w:rPr>
      </w:r>
    </w:p>
    <w:p>
      <w:pPr>
        <w:pStyle w:val="Szvegtrzs2"/>
        <w:tabs>
          <w:tab w:val="clear" w:pos="708"/>
          <w:tab w:val="left" w:pos="6660" w:leader="none"/>
        </w:tabs>
        <w:ind w:firstLine="540"/>
        <w:rPr>
          <w:i/>
          <w:i/>
          <w:iCs/>
          <w:sz w:val="24"/>
        </w:rPr>
      </w:pPr>
      <w:r>
        <w:rPr>
          <w:i/>
          <w:iCs/>
          <w:sz w:val="24"/>
        </w:rPr>
        <w:t>3.3. A frakció szervezete</w:t>
      </w:r>
    </w:p>
    <w:p>
      <w:pPr>
        <w:pStyle w:val="Szvegtrzs2"/>
        <w:tabs>
          <w:tab w:val="clear" w:pos="708"/>
          <w:tab w:val="left" w:pos="6660" w:leader="none"/>
        </w:tabs>
        <w:ind w:firstLine="540"/>
        <w:rPr>
          <w:sz w:val="24"/>
        </w:rPr>
      </w:pPr>
      <w:r>
        <w:rPr>
          <w:sz w:val="24"/>
        </w:rPr>
        <w:t>A képviselőcsoportok szervezeti felépítése nagy hasonlóságokat mutat. A személyegyesülésként megjelenő jogi személyek szervezetrendszerére támaszkodva minden frakciónál megtalálhatjuk a következő testületeket és tisztviselőket:</w:t>
      </w:r>
    </w:p>
    <w:p>
      <w:pPr>
        <w:pStyle w:val="Szvegtrzs2"/>
        <w:numPr>
          <w:ilvl w:val="0"/>
          <w:numId w:val="9"/>
        </w:numPr>
        <w:tabs>
          <w:tab w:val="clear" w:pos="708"/>
          <w:tab w:val="left" w:pos="6660" w:leader="none"/>
        </w:tabs>
        <w:rPr>
          <w:sz w:val="24"/>
        </w:rPr>
      </w:pPr>
      <w:r>
        <w:rPr>
          <w:sz w:val="24"/>
        </w:rPr>
        <w:t>a Képviselőcsoport teljes ülése,</w:t>
      </w:r>
    </w:p>
    <w:p>
      <w:pPr>
        <w:pStyle w:val="Szvegtrzs2"/>
        <w:numPr>
          <w:ilvl w:val="0"/>
          <w:numId w:val="9"/>
        </w:numPr>
        <w:tabs>
          <w:tab w:val="clear" w:pos="708"/>
          <w:tab w:val="left" w:pos="6660" w:leader="none"/>
        </w:tabs>
        <w:rPr>
          <w:sz w:val="24"/>
        </w:rPr>
      </w:pPr>
      <w:r>
        <w:rPr>
          <w:sz w:val="24"/>
        </w:rPr>
        <w:t>szűkebb körű vezetőség/elnökség,</w:t>
      </w:r>
    </w:p>
    <w:p>
      <w:pPr>
        <w:pStyle w:val="Szvegtrzs2"/>
        <w:numPr>
          <w:ilvl w:val="0"/>
          <w:numId w:val="9"/>
        </w:numPr>
        <w:tabs>
          <w:tab w:val="clear" w:pos="708"/>
          <w:tab w:val="left" w:pos="6660" w:leader="none"/>
        </w:tabs>
        <w:rPr>
          <w:sz w:val="24"/>
        </w:rPr>
      </w:pPr>
      <w:r>
        <w:rPr>
          <w:sz w:val="24"/>
        </w:rPr>
        <w:t>a frakcióvezető és helyettesei,</w:t>
      </w:r>
    </w:p>
    <w:p>
      <w:pPr>
        <w:pStyle w:val="Szvegtrzs2"/>
        <w:numPr>
          <w:ilvl w:val="0"/>
          <w:numId w:val="9"/>
        </w:numPr>
        <w:tabs>
          <w:tab w:val="clear" w:pos="708"/>
          <w:tab w:val="left" w:pos="6660" w:leader="none"/>
        </w:tabs>
        <w:rPr>
          <w:sz w:val="24"/>
        </w:rPr>
      </w:pPr>
      <w:r>
        <w:rPr>
          <w:sz w:val="24"/>
        </w:rPr>
        <w:t>speciális ügyek bizottságai,</w:t>
      </w:r>
    </w:p>
    <w:p>
      <w:pPr>
        <w:pStyle w:val="Szvegtrzs2"/>
        <w:numPr>
          <w:ilvl w:val="0"/>
          <w:numId w:val="9"/>
        </w:numPr>
        <w:tabs>
          <w:tab w:val="clear" w:pos="708"/>
          <w:tab w:val="left" w:pos="6660" w:leader="none"/>
        </w:tabs>
        <w:rPr>
          <w:sz w:val="24"/>
        </w:rPr>
      </w:pPr>
      <w:r>
        <w:rPr>
          <w:sz w:val="24"/>
        </w:rPr>
        <w:t>a munkamegosztásból eredő kisebb munkaszervezési egységek, kabinetek, csoportok, valamint a témafelelősök,</w:t>
      </w:r>
    </w:p>
    <w:p>
      <w:pPr>
        <w:pStyle w:val="Szvegtrzs2"/>
        <w:numPr>
          <w:ilvl w:val="0"/>
          <w:numId w:val="9"/>
        </w:numPr>
        <w:tabs>
          <w:tab w:val="clear" w:pos="708"/>
          <w:tab w:val="left" w:pos="6660" w:leader="none"/>
        </w:tabs>
        <w:rPr>
          <w:sz w:val="24"/>
        </w:rPr>
      </w:pPr>
      <w:r>
        <w:rPr>
          <w:sz w:val="24"/>
        </w:rPr>
        <w:t>a frakció hivatala (hivatali szervezete) és annak vezetője.</w:t>
      </w:r>
    </w:p>
    <w:p>
      <w:pPr>
        <w:pStyle w:val="Normal"/>
        <w:ind w:firstLine="540"/>
        <w:jc w:val="both"/>
        <w:rPr>
          <w:sz w:val="24"/>
        </w:rPr>
      </w:pPr>
      <w:r>
        <w:rPr>
          <w:sz w:val="24"/>
        </w:rPr>
      </w:r>
    </w:p>
    <w:p>
      <w:pPr>
        <w:pStyle w:val="Heading3"/>
        <w:ind w:firstLine="540"/>
        <w:rPr/>
      </w:pPr>
      <w:r>
        <w:rPr/>
        <w:t>A Képviselőcsoport teljes ülése</w:t>
      </w:r>
    </w:p>
    <w:p>
      <w:pPr>
        <w:pStyle w:val="Normal"/>
        <w:ind w:firstLine="540"/>
        <w:jc w:val="both"/>
        <w:rPr/>
      </w:pPr>
      <w:r>
        <w:rPr/>
        <w:t>Minden frakciószabályzatban megtaláljuk azt a rendelkezést, miszerint a teljes ülés (frakcióülés) a legfőbb döntést hozó fórum, mely a Képviselőcsoport tagjainak összességéből áll. A frakcióülés hatáskörébe tartozik:</w:t>
      </w:r>
    </w:p>
    <w:p>
      <w:pPr>
        <w:pStyle w:val="Normal"/>
        <w:numPr>
          <w:ilvl w:val="0"/>
          <w:numId w:val="7"/>
        </w:numPr>
        <w:jc w:val="both"/>
        <w:rPr/>
      </w:pPr>
      <w:r>
        <w:rPr/>
        <w:t>a frakciószabályzat elfogadása;</w:t>
      </w:r>
    </w:p>
    <w:p>
      <w:pPr>
        <w:pStyle w:val="Normal"/>
        <w:numPr>
          <w:ilvl w:val="0"/>
          <w:numId w:val="7"/>
        </w:numPr>
        <w:jc w:val="both"/>
        <w:rPr/>
      </w:pPr>
      <w:r>
        <w:rPr/>
        <w:t>meghatározza politikai és szakmai tevékenységének irányvonalait;</w:t>
      </w:r>
    </w:p>
    <w:p>
      <w:pPr>
        <w:pStyle w:val="Normal"/>
        <w:numPr>
          <w:ilvl w:val="0"/>
          <w:numId w:val="7"/>
        </w:numPr>
        <w:jc w:val="both"/>
        <w:rPr/>
      </w:pPr>
      <w:r>
        <w:rPr/>
        <w:t>dönt tagfelvétel és -kizárás ügyében;</w:t>
      </w:r>
    </w:p>
    <w:p>
      <w:pPr>
        <w:pStyle w:val="Normal"/>
        <w:numPr>
          <w:ilvl w:val="0"/>
          <w:numId w:val="7"/>
        </w:numPr>
        <w:jc w:val="both"/>
        <w:rPr/>
      </w:pPr>
      <w:r>
        <w:rPr/>
        <w:t>a frakció tisztviselőinek és testületeinek megválasztása, visszahívása (az MSZP-nél az ő megválasztásuk két évre szól és újraválaszthatóak);</w:t>
      </w:r>
    </w:p>
    <w:p>
      <w:pPr>
        <w:pStyle w:val="Normal"/>
        <w:numPr>
          <w:ilvl w:val="0"/>
          <w:numId w:val="7"/>
        </w:numPr>
        <w:jc w:val="both"/>
        <w:rPr/>
      </w:pPr>
      <w:r>
        <w:rPr/>
        <w:t>személyi javaslatot tesz az Országgyűlési és bizottsági tisztségekre (Fidesz: ezt a javaslatot egy múlva felülvizsgálja, ennek eredményeként pedig további 3 évre fenntartja vagy módosítja; MSZP: két éves választás, az újraválasztás lehetőségével);</w:t>
      </w:r>
    </w:p>
    <w:p>
      <w:pPr>
        <w:pStyle w:val="Normal"/>
        <w:numPr>
          <w:ilvl w:val="0"/>
          <w:numId w:val="7"/>
        </w:numPr>
        <w:jc w:val="both"/>
        <w:rPr/>
      </w:pPr>
      <w:r>
        <w:rPr/>
        <w:t>megvitatja a törvényjavaslatokat és szükség szerint más indítványokat;</w:t>
      </w:r>
    </w:p>
    <w:p>
      <w:pPr>
        <w:pStyle w:val="Normal"/>
        <w:numPr>
          <w:ilvl w:val="0"/>
          <w:numId w:val="7"/>
        </w:numPr>
        <w:jc w:val="both"/>
        <w:rPr/>
      </w:pPr>
      <w:r>
        <w:rPr/>
        <w:t>jóváhagyja a frakció pénzügyi és gazdálkodási (költségvetés, beszámoló, létszámgazdálkodás, stb.) tervét;</w:t>
      </w:r>
    </w:p>
    <w:p>
      <w:pPr>
        <w:pStyle w:val="Normal"/>
        <w:numPr>
          <w:ilvl w:val="0"/>
          <w:numId w:val="7"/>
        </w:numPr>
        <w:jc w:val="both"/>
        <w:rPr/>
      </w:pPr>
      <w:r>
        <w:rPr/>
        <w:t>dönt a frakció testületeinek (pl. MDF: Etikai Bizottság, MSZP: Elnökség) határozata vagy működése elleni kifogásról;</w:t>
      </w:r>
    </w:p>
    <w:p>
      <w:pPr>
        <w:pStyle w:val="Normal"/>
        <w:numPr>
          <w:ilvl w:val="0"/>
          <w:numId w:val="7"/>
        </w:numPr>
        <w:jc w:val="both"/>
        <w:rPr/>
      </w:pPr>
      <w:r>
        <w:rPr/>
        <w:t>dönt a képviselőcsoport által képviselt közös álláspont kérdésében;</w:t>
      </w:r>
    </w:p>
    <w:p>
      <w:pPr>
        <w:pStyle w:val="Normal"/>
        <w:numPr>
          <w:ilvl w:val="0"/>
          <w:numId w:val="7"/>
        </w:numPr>
        <w:jc w:val="both"/>
        <w:rPr/>
      </w:pPr>
      <w:r>
        <w:rPr/>
        <w:t>megtárgyalja az Országos Elnökség és az Országos Választmány ajánlásait és előterjesztéseit.</w:t>
      </w:r>
    </w:p>
    <w:p>
      <w:pPr>
        <w:pStyle w:val="Normal"/>
        <w:ind w:firstLine="540"/>
        <w:jc w:val="both"/>
        <w:rPr/>
      </w:pPr>
      <w:r>
        <w:rPr/>
      </w:r>
    </w:p>
    <w:p>
      <w:pPr>
        <w:pStyle w:val="Normal"/>
        <w:ind w:firstLine="540"/>
        <w:jc w:val="both"/>
        <w:rPr/>
      </w:pPr>
      <w:r>
        <w:rPr/>
        <w:t>Ad c) Az MDF frakcióvezetője 2004. szeptember elején ’élve frakcióvezetői jogkörével’ kizárta a frakcióból öt párttársát. Az ezután összeülő frakcióülés – az öt elvileg kizárt képviselővel – pedig leváltotta a frakcióvezetőt. A párt válasza erre az volt, hogy az Országos Választmány megerősítette pozíciójában a ’leváltott’ vezetőt. A párt és a frakcióvezető arra hivatkozott, hogy a frakció a párt programját köteles képviselni, és ezzel az a bizonyos öt képviselő (a Lakiteleki Munkacsoport) szembefordult. Az ’új’ frakcióvezető azzal érvelt, hogy a párt választmánya nem hozhat ilyen döntést, mivel az, hogy ki a frakció vezetője, kizárólag a parlamentben eldönthető kérdés. Az Országgyűlés Ügyrendi Bizottsága – hivatkozva a 2001. évi kisgazdapárttal kapcsolatos precedensre – úgy foglalt állást</w:t>
      </w:r>
      <w:r>
        <w:rPr>
          <w:rStyle w:val="FootnoteCharacters"/>
          <w:rStyle w:val="FootnoteAnchor"/>
        </w:rPr>
        <w:footnoteReference w:id="31"/>
      </w:r>
      <w:r>
        <w:rPr/>
        <w:t>, hogy mivel a házelnök tartalmilag nem vizsgálhatja a frakcióvezető bejelentését, ezért a képviselőcsoport régi vezetőjét tekinti hivatalban lévőnek, az öt kizárt képviselőt – akik bírósághoz kívánnak fordulni – pedig függetlennek. (A döntések esetleges politikai indíttatásától eltekintve, ha az ügyrendi bizottság a frakcióvezető bejelentését érdemben vizsgálná, az azt jelentené, hogy a frakciószabályzatok megítélése immár kimozdul a politikai norma kategóriájából.)</w:t>
      </w:r>
    </w:p>
    <w:p>
      <w:pPr>
        <w:pStyle w:val="Normal"/>
        <w:ind w:firstLine="540"/>
        <w:jc w:val="both"/>
        <w:rPr/>
      </w:pPr>
      <w:r>
        <w:rPr/>
      </w:r>
    </w:p>
    <w:p>
      <w:pPr>
        <w:pStyle w:val="Heading3"/>
        <w:ind w:firstLine="540"/>
        <w:rPr/>
      </w:pPr>
      <w:r>
        <w:rPr/>
        <w:t>Az Elnökség</w:t>
      </w:r>
    </w:p>
    <w:p>
      <w:pPr>
        <w:pStyle w:val="Normal"/>
        <w:ind w:firstLine="540"/>
        <w:jc w:val="both"/>
        <w:rPr/>
      </w:pPr>
      <w:r>
        <w:rPr/>
        <w:t>Az Elnökség a törvényhozói, politikai, szervezeti munkát folyamatában összehangoló, a frakció napi ügyeit intéző operatív szerv. Tagjai általában a frakcióvezető és helyettesei, de az MSZP-nél a frakciótitkár is. Az elnökség feladat és hatásköre különösen:</w:t>
      </w:r>
    </w:p>
    <w:p>
      <w:pPr>
        <w:pStyle w:val="Szvegtrzs2"/>
        <w:numPr>
          <w:ilvl w:val="0"/>
          <w:numId w:val="14"/>
        </w:numPr>
        <w:tabs>
          <w:tab w:val="clear" w:pos="708"/>
          <w:tab w:val="left" w:pos="6660" w:leader="none"/>
        </w:tabs>
        <w:rPr>
          <w:sz w:val="24"/>
        </w:rPr>
      </w:pPr>
      <w:r>
        <w:rPr>
          <w:sz w:val="24"/>
        </w:rPr>
        <w:t>tervezi, szervezi és értékeli a Frakció működését, s javaslatokat tesz a Frakció politikai és szakmai tevékenységének fő irányaira;</w:t>
      </w:r>
    </w:p>
    <w:p>
      <w:pPr>
        <w:pStyle w:val="Szvegtrzs2"/>
        <w:numPr>
          <w:ilvl w:val="0"/>
          <w:numId w:val="14"/>
        </w:numPr>
        <w:tabs>
          <w:tab w:val="clear" w:pos="708"/>
          <w:tab w:val="left" w:pos="6660" w:leader="none"/>
        </w:tabs>
        <w:rPr/>
      </w:pPr>
      <w:r>
        <w:rPr>
          <w:sz w:val="24"/>
        </w:rPr>
        <w:t>kapcsolatot tart a Párt Országos Elnökségével és Országos Választmányával;</w:t>
      </w:r>
    </w:p>
    <w:p>
      <w:pPr>
        <w:pStyle w:val="Szvegtrzs2"/>
        <w:numPr>
          <w:ilvl w:val="0"/>
          <w:numId w:val="14"/>
        </w:numPr>
        <w:tabs>
          <w:tab w:val="clear" w:pos="708"/>
          <w:tab w:val="left" w:pos="6660" w:leader="none"/>
        </w:tabs>
        <w:rPr>
          <w:sz w:val="24"/>
        </w:rPr>
      </w:pPr>
      <w:r>
        <w:rPr>
          <w:sz w:val="24"/>
        </w:rPr>
        <w:t>állást foglal az Országgyűlés tárgysorozatára, illetőleg napirendjére javasolt indítványokról;</w:t>
      </w:r>
    </w:p>
    <w:p>
      <w:pPr>
        <w:pStyle w:val="Szvegtrzs2"/>
        <w:numPr>
          <w:ilvl w:val="0"/>
          <w:numId w:val="14"/>
        </w:numPr>
        <w:tabs>
          <w:tab w:val="clear" w:pos="708"/>
          <w:tab w:val="left" w:pos="6660" w:leader="none"/>
        </w:tabs>
        <w:rPr>
          <w:sz w:val="24"/>
        </w:rPr>
      </w:pPr>
      <w:r>
        <w:rPr>
          <w:sz w:val="24"/>
        </w:rPr>
        <w:t>előkészíti a frakcióülést;</w:t>
      </w:r>
    </w:p>
    <w:p>
      <w:pPr>
        <w:pStyle w:val="Szvegtrzs2"/>
        <w:numPr>
          <w:ilvl w:val="0"/>
          <w:numId w:val="14"/>
        </w:numPr>
        <w:tabs>
          <w:tab w:val="clear" w:pos="708"/>
          <w:tab w:val="left" w:pos="6660" w:leader="none"/>
        </w:tabs>
        <w:rPr>
          <w:sz w:val="24"/>
        </w:rPr>
      </w:pPr>
      <w:r>
        <w:rPr>
          <w:sz w:val="24"/>
        </w:rPr>
        <w:t>gondoskodik a frakcióülés döntésének végrehajtásáról, képviseli azt a nyilvánosság előtt;</w:t>
      </w:r>
    </w:p>
    <w:p>
      <w:pPr>
        <w:pStyle w:val="Szvegtrzs2"/>
        <w:numPr>
          <w:ilvl w:val="0"/>
          <w:numId w:val="14"/>
        </w:numPr>
        <w:tabs>
          <w:tab w:val="clear" w:pos="708"/>
          <w:tab w:val="left" w:pos="6660" w:leader="none"/>
        </w:tabs>
        <w:rPr>
          <w:sz w:val="24"/>
        </w:rPr>
      </w:pPr>
      <w:r>
        <w:rPr>
          <w:sz w:val="24"/>
        </w:rPr>
        <w:t>általános előkészítő és javaslattevő szerv a frakcióülés hatáskörébe tartozó ügyekben;</w:t>
      </w:r>
    </w:p>
    <w:p>
      <w:pPr>
        <w:pStyle w:val="Szvegtrzs2"/>
        <w:numPr>
          <w:ilvl w:val="0"/>
          <w:numId w:val="14"/>
        </w:numPr>
        <w:tabs>
          <w:tab w:val="clear" w:pos="708"/>
          <w:tab w:val="left" w:pos="6660" w:leader="none"/>
        </w:tabs>
        <w:rPr>
          <w:sz w:val="24"/>
        </w:rPr>
      </w:pPr>
      <w:r>
        <w:rPr>
          <w:sz w:val="24"/>
        </w:rPr>
        <w:t>halaszthatatlan esetben eljár az egyébként a frakcióülés hatáskörébe tartozó ügyekben, így például állást foglal az Országgyűlés munkáját érintő kérdésekben, az egyes napirenden szereplő javaslatokról. Az ilyen eljárást a teljes ülés utólag hagyja jóvá (Fidesz);</w:t>
      </w:r>
    </w:p>
    <w:p>
      <w:pPr>
        <w:pStyle w:val="Szvegtrzs2"/>
        <w:numPr>
          <w:ilvl w:val="0"/>
          <w:numId w:val="14"/>
        </w:numPr>
        <w:tabs>
          <w:tab w:val="clear" w:pos="708"/>
          <w:tab w:val="left" w:pos="6660" w:leader="none"/>
        </w:tabs>
        <w:rPr/>
      </w:pPr>
      <w:r>
        <w:rPr>
          <w:sz w:val="24"/>
        </w:rPr>
        <w:t>határoz munkacsoport döntése (állásfoglalás, javaslat), vagy működése ellen előterjesztett kifogásról (MSZP), állást foglal a Kabinetek által előterjesztett javaslatokról (Fidesz).</w:t>
      </w:r>
    </w:p>
    <w:p>
      <w:pPr>
        <w:pStyle w:val="Szvegtrzs2"/>
        <w:tabs>
          <w:tab w:val="clear" w:pos="708"/>
          <w:tab w:val="left" w:pos="6660" w:leader="none"/>
        </w:tabs>
        <w:ind w:firstLine="540"/>
        <w:rPr>
          <w:sz w:val="24"/>
        </w:rPr>
      </w:pPr>
      <w:r>
        <w:rPr>
          <w:sz w:val="24"/>
        </w:rPr>
        <w:t>Az elnökség a több helyen előforduló formula szerint dönthet a frakcióülés vagy más szerv kizárólagos hatáskörei között nem nevesített ügyben, és ellátja mindazon feladatokat, melyre a frakció megbízást adott.</w:t>
      </w:r>
    </w:p>
    <w:p>
      <w:pPr>
        <w:pStyle w:val="Szvegtrzs2"/>
        <w:tabs>
          <w:tab w:val="clear" w:pos="708"/>
          <w:tab w:val="left" w:pos="6660" w:leader="none"/>
        </w:tabs>
        <w:ind w:firstLine="540"/>
        <w:rPr>
          <w:sz w:val="24"/>
        </w:rPr>
      </w:pPr>
      <w:r>
        <w:rPr>
          <w:sz w:val="24"/>
        </w:rPr>
      </w:r>
    </w:p>
    <w:p>
      <w:pPr>
        <w:pStyle w:val="Szvegtrzs2"/>
        <w:tabs>
          <w:tab w:val="clear" w:pos="708"/>
          <w:tab w:val="left" w:pos="6660" w:leader="none"/>
        </w:tabs>
        <w:ind w:firstLine="540"/>
        <w:rPr/>
      </w:pPr>
      <w:r>
        <w:rPr>
          <w:i/>
          <w:iCs/>
          <w:sz w:val="24"/>
        </w:rPr>
        <w:t>A frakcióvezető és helyettesei</w:t>
      </w:r>
    </w:p>
    <w:p>
      <w:pPr>
        <w:pStyle w:val="Szvegtrzs2"/>
        <w:tabs>
          <w:tab w:val="clear" w:pos="708"/>
          <w:tab w:val="left" w:pos="6660" w:leader="none"/>
        </w:tabs>
        <w:ind w:firstLine="540"/>
        <w:rPr>
          <w:sz w:val="24"/>
        </w:rPr>
      </w:pPr>
      <w:r>
        <w:rPr>
          <w:sz w:val="24"/>
        </w:rPr>
        <w:t>A frakcióvezetői tisztség jelentőségét a képviselőcsoport vezetésén túl igazán az adja meg, hogy az Alkotmány a már említett helyeken, továbbá a Házszabály is kiemeli a frakcióvezetőket a képviselők közül (pl. házbizottsági tagság, napirenden kívüli felszólalás, stb.). A frakció tekintetében annak vezetője (a Fidesznél: elnöke):</w:t>
      </w:r>
    </w:p>
    <w:p>
      <w:pPr>
        <w:pStyle w:val="Szvegtrzs2"/>
        <w:numPr>
          <w:ilvl w:val="0"/>
          <w:numId w:val="2"/>
        </w:numPr>
        <w:tabs>
          <w:tab w:val="clear" w:pos="708"/>
          <w:tab w:val="left" w:pos="6660" w:leader="none"/>
        </w:tabs>
        <w:rPr>
          <w:sz w:val="24"/>
        </w:rPr>
      </w:pPr>
      <w:r>
        <w:rPr>
          <w:sz w:val="24"/>
        </w:rPr>
        <w:t>képviseli a Frakciót mind az Országgyűlésben, mind az Országgyűlésen kívül;</w:t>
      </w:r>
    </w:p>
    <w:p>
      <w:pPr>
        <w:pStyle w:val="Szvegtrzs2"/>
        <w:numPr>
          <w:ilvl w:val="0"/>
          <w:numId w:val="2"/>
        </w:numPr>
        <w:tabs>
          <w:tab w:val="clear" w:pos="708"/>
          <w:tab w:val="left" w:pos="6660" w:leader="none"/>
        </w:tabs>
        <w:rPr>
          <w:sz w:val="24"/>
        </w:rPr>
      </w:pPr>
      <w:r>
        <w:rPr>
          <w:sz w:val="24"/>
        </w:rPr>
        <w:t>összehívja és vezeti a frakcióülést, az Elnökség ülését;</w:t>
      </w:r>
    </w:p>
    <w:p>
      <w:pPr>
        <w:pStyle w:val="Szvegtrzs2"/>
        <w:numPr>
          <w:ilvl w:val="0"/>
          <w:numId w:val="2"/>
        </w:numPr>
        <w:tabs>
          <w:tab w:val="clear" w:pos="708"/>
          <w:tab w:val="left" w:pos="6660" w:leader="none"/>
        </w:tabs>
        <w:rPr>
          <w:sz w:val="24"/>
        </w:rPr>
      </w:pPr>
      <w:r>
        <w:rPr>
          <w:sz w:val="24"/>
        </w:rPr>
        <w:t>előterjeszti a frakcióülésre, az Elnökség ülésére a napirendi javaslatot (továbbá előkészítői, javaslattevői jogkörök);</w:t>
      </w:r>
    </w:p>
    <w:p>
      <w:pPr>
        <w:pStyle w:val="Szvegtrzs2"/>
        <w:numPr>
          <w:ilvl w:val="0"/>
          <w:numId w:val="2"/>
        </w:numPr>
        <w:tabs>
          <w:tab w:val="clear" w:pos="708"/>
          <w:tab w:val="left" w:pos="6660" w:leader="none"/>
        </w:tabs>
        <w:rPr>
          <w:sz w:val="24"/>
        </w:rPr>
      </w:pPr>
      <w:r>
        <w:rPr>
          <w:sz w:val="24"/>
        </w:rPr>
        <w:t>halaszthatatlan ügyben eljár az Elnökség nevében (Fidesz);</w:t>
      </w:r>
    </w:p>
    <w:p>
      <w:pPr>
        <w:pStyle w:val="Szvegtrzs2"/>
        <w:numPr>
          <w:ilvl w:val="0"/>
          <w:numId w:val="2"/>
        </w:numPr>
        <w:tabs>
          <w:tab w:val="clear" w:pos="708"/>
          <w:tab w:val="left" w:pos="6660" w:leader="none"/>
        </w:tabs>
        <w:rPr>
          <w:sz w:val="24"/>
        </w:rPr>
      </w:pPr>
      <w:r>
        <w:rPr>
          <w:sz w:val="24"/>
        </w:rPr>
        <w:t>hetenként összehívja a munkacsoport-vezetők és a társadalmi frakcióvezető-helyettesek (szóvivők) értekezletét (MSZP);</w:t>
      </w:r>
    </w:p>
    <w:p>
      <w:pPr>
        <w:pStyle w:val="Szvegtrzs2"/>
        <w:numPr>
          <w:ilvl w:val="0"/>
          <w:numId w:val="2"/>
        </w:numPr>
        <w:tabs>
          <w:tab w:val="clear" w:pos="708"/>
          <w:tab w:val="left" w:pos="6660" w:leader="none"/>
        </w:tabs>
        <w:rPr>
          <w:sz w:val="24"/>
        </w:rPr>
      </w:pPr>
      <w:r>
        <w:rPr>
          <w:sz w:val="24"/>
        </w:rPr>
        <w:t>igazolja a képviselők hiányzását az Országgyűlés üléséről (Fidesz)</w:t>
      </w:r>
    </w:p>
    <w:p>
      <w:pPr>
        <w:pStyle w:val="Szvegtrzs2"/>
        <w:numPr>
          <w:ilvl w:val="0"/>
          <w:numId w:val="2"/>
        </w:numPr>
        <w:tabs>
          <w:tab w:val="clear" w:pos="708"/>
          <w:tab w:val="left" w:pos="6660" w:leader="none"/>
        </w:tabs>
        <w:rPr>
          <w:sz w:val="24"/>
        </w:rPr>
      </w:pPr>
      <w:r>
        <w:rPr>
          <w:sz w:val="24"/>
        </w:rPr>
        <w:t>munkáltatói jogokat gyakorol a frakcióhivatal dolgozói (Fidesz) illetve vezetője (MSZP) felett;</w:t>
      </w:r>
    </w:p>
    <w:p>
      <w:pPr>
        <w:pStyle w:val="Szvegtrzs2"/>
        <w:numPr>
          <w:ilvl w:val="0"/>
          <w:numId w:val="2"/>
        </w:numPr>
        <w:tabs>
          <w:tab w:val="clear" w:pos="708"/>
          <w:tab w:val="left" w:pos="6660" w:leader="none"/>
        </w:tabs>
        <w:rPr>
          <w:sz w:val="24"/>
        </w:rPr>
      </w:pPr>
      <w:r>
        <w:rPr>
          <w:sz w:val="24"/>
        </w:rPr>
        <w:t>indokolt esetben konkrét feladatot határoz meg egyes frakciótagok számára (MSZP);</w:t>
      </w:r>
    </w:p>
    <w:p>
      <w:pPr>
        <w:pStyle w:val="Szvegtrzs2"/>
        <w:numPr>
          <w:ilvl w:val="0"/>
          <w:numId w:val="2"/>
        </w:numPr>
        <w:tabs>
          <w:tab w:val="clear" w:pos="708"/>
          <w:tab w:val="left" w:pos="6660" w:leader="none"/>
        </w:tabs>
        <w:rPr>
          <w:sz w:val="24"/>
        </w:rPr>
      </w:pPr>
      <w:r>
        <w:rPr>
          <w:sz w:val="24"/>
        </w:rPr>
        <w:t>elkészíti és az Elnökség elé terjeszti jóváhagyásra a frakció Szervezeti és Működési Szabályzatát (Fidesz).</w:t>
      </w:r>
    </w:p>
    <w:p>
      <w:pPr>
        <w:pStyle w:val="Szvegtrzs2"/>
        <w:tabs>
          <w:tab w:val="clear" w:pos="708"/>
          <w:tab w:val="left" w:pos="6660" w:leader="none"/>
        </w:tabs>
        <w:ind w:firstLine="540"/>
        <w:rPr/>
      </w:pPr>
      <w:r>
        <w:rPr>
          <w:sz w:val="24"/>
        </w:rPr>
        <w:t>A frakcióvezetőnek a helyettesítés adta előnyök végett sok helyettese van, így például 2004 szeptemberében a Fideszben 23, az MSZP-ben 16, az SZDSZ-ben 11, de a 22 tagú MDF frakcióban gyakorlatilag mindenki. Közöttük ezért szükséges bizonyos munkamegosztást kialakítani. Általános feladat és jogkörük (az MSZP frakciószabályzata alapján):</w:t>
      </w:r>
    </w:p>
    <w:p>
      <w:pPr>
        <w:pStyle w:val="Szvegtrzs2"/>
        <w:numPr>
          <w:ilvl w:val="0"/>
          <w:numId w:val="10"/>
        </w:numPr>
        <w:tabs>
          <w:tab w:val="clear" w:pos="708"/>
          <w:tab w:val="left" w:pos="6660" w:leader="none"/>
        </w:tabs>
        <w:rPr>
          <w:sz w:val="24"/>
        </w:rPr>
      </w:pPr>
      <w:r>
        <w:rPr>
          <w:sz w:val="24"/>
        </w:rPr>
        <w:t>folyamatosan kapcsolatot tartanak a regionális képviselőcsoportok vezetővel;</w:t>
      </w:r>
    </w:p>
    <w:p>
      <w:pPr>
        <w:pStyle w:val="Szvegtrzs2"/>
        <w:numPr>
          <w:ilvl w:val="0"/>
          <w:numId w:val="10"/>
        </w:numPr>
        <w:tabs>
          <w:tab w:val="clear" w:pos="708"/>
          <w:tab w:val="left" w:pos="6660" w:leader="none"/>
        </w:tabs>
        <w:rPr/>
      </w:pPr>
      <w:r>
        <w:rPr>
          <w:sz w:val="24"/>
        </w:rPr>
        <w:t>kapcsolatot tartanak a kormányzati szervekkel, társadalmi szervezetekkel;</w:t>
      </w:r>
    </w:p>
    <w:p>
      <w:pPr>
        <w:pStyle w:val="Szvegtrzs2"/>
        <w:numPr>
          <w:ilvl w:val="0"/>
          <w:numId w:val="10"/>
        </w:numPr>
        <w:tabs>
          <w:tab w:val="clear" w:pos="708"/>
          <w:tab w:val="left" w:pos="6660" w:leader="none"/>
        </w:tabs>
        <w:rPr>
          <w:sz w:val="24"/>
        </w:rPr>
      </w:pPr>
      <w:r>
        <w:rPr>
          <w:sz w:val="24"/>
        </w:rPr>
        <w:t>figyelemmel kísérik az országgyűlési indítványok vitáját, továbbá a Házszabály és a Frakciószabályzat hatályosulását, javaslatot készítenek a szabályzatok értelmezésére, módosítására;</w:t>
      </w:r>
    </w:p>
    <w:p>
      <w:pPr>
        <w:pStyle w:val="Szvegtrzs2"/>
        <w:tabs>
          <w:tab w:val="clear" w:pos="708"/>
          <w:tab w:val="left" w:pos="6660" w:leader="none"/>
        </w:tabs>
        <w:ind w:firstLine="540"/>
        <w:rPr>
          <w:sz w:val="24"/>
        </w:rPr>
      </w:pPr>
      <w:r>
        <w:rPr>
          <w:sz w:val="24"/>
        </w:rPr>
        <w:t>A frakcióvezető-helyettesek feladat- és hatáskörét a frakcióvezető alakítja ki. A frakcióvezető-helyettesek a feladat- és hatáskörük ellátása során, illetőleg a frakcióvezető akadályoztatása esetén a frakcióvezető feladat- és hatáskörét gyakorolják. Az akadályoztatás esetére érvényes helyettesítési sorrendet a frakcióvezető határozza meg.</w:t>
      </w:r>
    </w:p>
    <w:p>
      <w:pPr>
        <w:pStyle w:val="Szvegtrzs2"/>
        <w:tabs>
          <w:tab w:val="clear" w:pos="708"/>
          <w:tab w:val="left" w:pos="6660" w:leader="none"/>
        </w:tabs>
        <w:ind w:firstLine="540"/>
        <w:rPr>
          <w:sz w:val="24"/>
        </w:rPr>
      </w:pPr>
      <w:r>
        <w:rPr>
          <w:sz w:val="24"/>
        </w:rPr>
      </w:r>
    </w:p>
    <w:p>
      <w:pPr>
        <w:pStyle w:val="Szvegtrzs2"/>
        <w:tabs>
          <w:tab w:val="clear" w:pos="708"/>
          <w:tab w:val="left" w:pos="6660" w:leader="none"/>
        </w:tabs>
        <w:ind w:firstLine="540"/>
        <w:rPr/>
      </w:pPr>
      <w:r>
        <w:rPr>
          <w:sz w:val="24"/>
        </w:rPr>
        <w:t>A frakcióvezetőt a képviselőcsoport tagjai közül választja. A Fidesz frakcióban személyére az országos lista vezetője vagy a frakciótagok egyötöde tehet javaslatot; megválasztásához az összes tag több mint felének szavazata szükséges, ezért a választási eljárás több fordulós is lehet. Visszahívása ugyanebben a frakcióban a tagok egyharmadának indítványára, és több mint felének szavazata alapján lehetséges.</w:t>
      </w:r>
    </w:p>
    <w:p>
      <w:pPr>
        <w:pStyle w:val="TextBody"/>
        <w:ind w:firstLine="540"/>
        <w:rPr/>
      </w:pPr>
      <w:r>
        <w:rPr/>
        <w:t>Az MDF frakciójában</w:t>
      </w:r>
      <w:r>
        <w:rPr>
          <w:b/>
        </w:rPr>
        <w:t xml:space="preserve"> </w:t>
      </w:r>
      <w:r>
        <w:rPr>
          <w:bCs/>
        </w:rPr>
        <w:t xml:space="preserve">a tisztségviselők megválasztása és visszahívása a következő rendben történik. </w:t>
      </w:r>
      <w:r>
        <w:rPr/>
        <w:t>Ha a képviselőcsoport ülésének napirendjén tisztségviselők választására, visszahívására, országgyűlés tisztségviselője felmentésének kezdeményezésére, továbbá országgyűlési bizottság képviselőcsoporthoz tartozó elnökének, alelnökének vagy tagjának visszahívására vonatkozó javaslat szerepel, azt legalább az ülés előtt három nappal a képviselőknek írásban meg kell küldeni. Visszahívási, illetőleg felmentés kezdeményezésére irányuló indítványt a képviselők legalább egyötöde írásban nyújthat be. Az indítványt a képviselőcsoport vezetőjének kell benyújtani, aki erről a képviselőcsoportot értesíti. Az indítvány feletti vitát és szavazást a benyújtástól számított nyolc napon belül meg kell tartani. A képviselőcsoport választott tisztségviselője tisztségéről bármikor lemondhat. Ebben az esetben nyolc napon belül új választást kell kiírni. A képviselőcsoport tisztségviselőinek megválasztásához és visszahívásához, az Országgyűlés tisztségviselője felmentésének kezdeményezéséhez, továbbá országgyűlési bizottság képviselőcsoporthoz tartozó elnökének, elnökhelyettesének és tagjának visszahívásához a képviselőcsoport tagjai többségének szavazata szükséges.</w:t>
      </w:r>
    </w:p>
    <w:p>
      <w:pPr>
        <w:pStyle w:val="TextBody"/>
        <w:ind w:firstLine="540"/>
        <w:rPr/>
      </w:pPr>
      <w:r>
        <w:rPr/>
        <w:t>A bizalmatlansági indítványok előterjesztéséhez a frakciószabályzatok szerint a tagok legalább 20-33%-a szükséges.</w:t>
      </w:r>
    </w:p>
    <w:p>
      <w:pPr>
        <w:pStyle w:val="Szvegtrzs2"/>
        <w:tabs>
          <w:tab w:val="clear" w:pos="708"/>
          <w:tab w:val="left" w:pos="6660" w:leader="none"/>
        </w:tabs>
        <w:ind w:firstLine="540"/>
        <w:rPr>
          <w:sz w:val="24"/>
        </w:rPr>
      </w:pPr>
      <w:r>
        <w:rPr>
          <w:sz w:val="24"/>
        </w:rPr>
        <w:t>Végezetül meg kell említeni, hogy az MSZP-frakció az időszerű, nagy horderejű, társadalmi érdeklődésre számot tartó témákban társadalmi frakcióvezető-helyetteseket (szóvivőket) választhat, akik a többi frakcióvezető-helyettessel szakmailag átfogják a kormányzati struktúrát, és ők is bejelentett frakcióvezető-helyettesek. Kapcsolatot tartanak az Elnökséggel és az illetékes munkacsoporttal. Összegyűjtik a kijelölt szakterület információit, működtetik a szükséges információs rendszert. Megjelenítik és közvetítik a társadalom számára a Frakció nézetrendszerét, álláspontját.</w:t>
      </w:r>
    </w:p>
    <w:p>
      <w:pPr>
        <w:pStyle w:val="Szvegtrzs2"/>
        <w:tabs>
          <w:tab w:val="clear" w:pos="708"/>
          <w:tab w:val="left" w:pos="6660" w:leader="none"/>
        </w:tabs>
        <w:ind w:firstLine="540"/>
        <w:rPr>
          <w:sz w:val="24"/>
        </w:rPr>
      </w:pPr>
      <w:r>
        <w:rPr>
          <w:sz w:val="24"/>
        </w:rPr>
      </w:r>
    </w:p>
    <w:p>
      <w:pPr>
        <w:pStyle w:val="Szvegtrzs2"/>
        <w:tabs>
          <w:tab w:val="clear" w:pos="708"/>
          <w:tab w:val="left" w:pos="6660" w:leader="none"/>
        </w:tabs>
        <w:ind w:firstLine="540"/>
        <w:rPr>
          <w:i/>
          <w:i/>
          <w:iCs/>
          <w:sz w:val="24"/>
        </w:rPr>
      </w:pPr>
      <w:r>
        <w:rPr>
          <w:i/>
          <w:iCs/>
          <w:sz w:val="24"/>
        </w:rPr>
        <w:t>Speciális ügyek bizottságai</w:t>
      </w:r>
    </w:p>
    <w:p>
      <w:pPr>
        <w:pStyle w:val="Szvegtrzs2"/>
        <w:tabs>
          <w:tab w:val="clear" w:pos="708"/>
          <w:tab w:val="left" w:pos="6660" w:leader="none"/>
        </w:tabs>
        <w:ind w:firstLine="540"/>
        <w:rPr/>
      </w:pPr>
      <w:r>
        <w:rPr>
          <w:sz w:val="24"/>
        </w:rPr>
        <w:t xml:space="preserve">A képviselőcsoport tetszése szerint hozhat létre bizottságokat, azonban nevesítve a következőkkel találkozhatunk a frakciószabályzatokban. Mindenütt létrehozzák az </w:t>
      </w:r>
      <w:r>
        <w:rPr>
          <w:i/>
          <w:iCs/>
          <w:sz w:val="24"/>
        </w:rPr>
        <w:t>Etikai Bizottság</w:t>
      </w:r>
      <w:r>
        <w:rPr>
          <w:sz w:val="24"/>
        </w:rPr>
        <w:t>ot. Amint azt a neve is mutatja, ’etikai’ kérdésekkel foglalkozik, a szemérmes fogalmazás mögött nyilvánvalóan a képviselők fegyelmi ügyei szerepelnek.</w:t>
      </w:r>
    </w:p>
    <w:p>
      <w:pPr>
        <w:pStyle w:val="Szvegtrzs2"/>
        <w:tabs>
          <w:tab w:val="clear" w:pos="708"/>
          <w:tab w:val="left" w:pos="6660" w:leader="none"/>
        </w:tabs>
        <w:ind w:firstLine="540"/>
        <w:rPr/>
      </w:pPr>
      <w:r>
        <w:rPr>
          <w:sz w:val="24"/>
        </w:rPr>
        <w:t>A témánk szempontjából nagyon fontos etikai szabályzatokat</w:t>
      </w:r>
      <w:r>
        <w:rPr>
          <w:rStyle w:val="FootnoteCharacters"/>
          <w:rStyle w:val="FootnoteAnchor"/>
          <w:sz w:val="24"/>
        </w:rPr>
        <w:footnoteReference w:id="32"/>
      </w:r>
      <w:r>
        <w:rPr>
          <w:sz w:val="24"/>
        </w:rPr>
        <w:t xml:space="preserve"> a parlamenti pártok nem tárják a nyilvánosság elé. Így az etikai bizottságok eljárásáról nem sokat tudunk meg, legbővebben az MSZP frakciószabályzata fogalmaz: A frakcióülés öt frakciótagból álló Etikai, Összeférhetetlenségi és Mentelmi Bizottságot (EB) választ. Tagjai közé legkevesebb három – közjogi ismerettel és gyakorlattal rendelkező – frakciótagot kell választani. Az Elnökség tagja a bizottság tagjává nem választható. Az EB feladata a frakciótag vitatható magatartásának és tevékenységének megítélése az Alkotmányban és más jogszabályokban, valamint a Házszabályban és a Frakciószabályzatban meghatározott jogok és kötelességek alapján. A frakció bármelyik szervének, tisztségviselőjének, tagjai legkevesebb egyharmadának kezdeményezése esetén, vagy saját elhatározása alapján teljesíti feladatát. Az EB a frakciószabályzatban meghatározott esetben, valamint a frakció valamely szerve kérésére véleményt nyilvánít, illetőleg javaslatot tesz. A 2. § (8) bekezdése b-e.) pontjában foglaltak (fegyelmi büntetések: visszahívás kezdeményezése, párton belüli etikai eljárás kezdeményezése, kizárás) a bizottság javaslata nélkül nem alkalmazhatók, azonban a vélemény (javaslat) a döntéshozót nem köti.</w:t>
      </w:r>
    </w:p>
    <w:p>
      <w:pPr>
        <w:pStyle w:val="TextBody"/>
        <w:ind w:firstLine="540"/>
        <w:rPr/>
      </w:pPr>
      <w:r>
        <w:rPr/>
        <w:t>Az MDF-nél kötelező létrehozni az Etikai Bizottságot, amely három tagból áll (akik nem lehetnek az elnökség tagjai). A bizottságnak legalább egy tagja jogász. A bizottság a magatartási szabályokban (Etikai Kódex) rögzített eljárás szerint működik.</w:t>
      </w:r>
    </w:p>
    <w:p>
      <w:pPr>
        <w:pStyle w:val="Normal"/>
        <w:ind w:firstLine="540"/>
        <w:jc w:val="both"/>
        <w:rPr/>
      </w:pPr>
      <w:r>
        <w:rPr/>
        <w:t xml:space="preserve">A másik nevesített bizottság a </w:t>
      </w:r>
      <w:r>
        <w:rPr>
          <w:i/>
          <w:iCs/>
        </w:rPr>
        <w:t>számvevő és ellenőrző</w:t>
      </w:r>
      <w:r>
        <w:rPr/>
        <w:t xml:space="preserve"> (MDF) vagy más néven a </w:t>
      </w:r>
      <w:r>
        <w:rPr>
          <w:i/>
          <w:iCs/>
        </w:rPr>
        <w:t>Pénzügyi és Gazdasági Bizottság</w:t>
      </w:r>
      <w:r>
        <w:rPr/>
        <w:t xml:space="preserve"> (MSZP). Ez háromtagú (lehetőleg szakképesítéssel rendelkező képviselők), tagjai nem lehetnek az elnökség tagjai.</w:t>
      </w:r>
    </w:p>
    <w:p>
      <w:pPr>
        <w:pStyle w:val="Normal"/>
        <w:ind w:firstLine="540"/>
        <w:jc w:val="both"/>
        <w:rPr/>
      </w:pPr>
      <w:r>
        <w:rPr/>
        <w:t>Az MSZP-nél a Bizottság véleményezi az Elnökség elé terjesztett pénzügyi és gazdálkodási tervet, illetve pénzügyi és gazdálkodási beszámolót. Az elnökség a Bizottságot más feladat elvégzésére is felkérheti. Ha valamely kérdés pénzügyi-gazdasági ellenőrzését a frakciótagok legkevesebb egyharmada szükségesnek tartja, a bizottság köteles azt elvégezni.</w:t>
      </w:r>
    </w:p>
    <w:p>
      <w:pPr>
        <w:pStyle w:val="Normal"/>
        <w:ind w:firstLine="540"/>
        <w:jc w:val="both"/>
        <w:rPr/>
      </w:pPr>
      <w:r>
        <w:rPr/>
        <w:t>Az MDF-nél a bizottság negyedévenként áttekinti és véleményezi a képviselőcsoport pénzügyeit, ellenőrzi a hivatal működését. Évenként véleményezi és - február végéig – az elnökség elé terjeszti a hivatalvezető által készített költségvetési és létszámbeszámolót, valamint a tárgyévi költségvetési és létszámtervet. Az elnökség a bizottságot külön ellenőrzési feladattal is megbízhatja, de köteles a bizottságot megbízni, ha azt a képviselőcsoport tagjainak több mint fele indítványozza.</w:t>
      </w:r>
    </w:p>
    <w:p>
      <w:pPr>
        <w:pStyle w:val="Normal"/>
        <w:ind w:firstLine="540"/>
        <w:jc w:val="both"/>
        <w:rPr/>
      </w:pPr>
      <w:r>
        <w:rPr/>
      </w:r>
    </w:p>
    <w:p>
      <w:pPr>
        <w:pStyle w:val="Heading3"/>
        <w:ind w:firstLine="539"/>
        <w:rPr/>
      </w:pPr>
      <w:r>
        <w:rPr/>
        <w:t>A munkamegosztásból eredő kisebb munkaszervezési egységek és tisztségek</w:t>
      </w:r>
    </w:p>
    <w:p>
      <w:pPr>
        <w:pStyle w:val="Szvegtrzs2"/>
        <w:tabs>
          <w:tab w:val="clear" w:pos="708"/>
          <w:tab w:val="left" w:pos="6660" w:leader="none"/>
        </w:tabs>
        <w:ind w:firstLine="539"/>
        <w:rPr/>
      </w:pPr>
      <w:r>
        <w:rPr>
          <w:i/>
          <w:iCs/>
          <w:sz w:val="24"/>
        </w:rPr>
        <w:t>Munkacsoport</w:t>
      </w:r>
      <w:r>
        <w:rPr>
          <w:sz w:val="24"/>
        </w:rPr>
        <w:t xml:space="preserve"> elnevezéssel a Fidesz és az MSZP frakciójában eltérő szerepű testületek működnek. Az MSZP-nél</w:t>
      </w:r>
      <w:r>
        <w:rPr>
          <w:rStyle w:val="FootnoteCharacters"/>
          <w:rStyle w:val="FootnoteAnchor"/>
          <w:sz w:val="24"/>
        </w:rPr>
        <w:footnoteReference w:id="33"/>
      </w:r>
      <w:r>
        <w:rPr>
          <w:sz w:val="24"/>
        </w:rPr>
        <w:t xml:space="preserve"> a munkacsoport a Frakció működésének alapvető, elsődleges szervezeti formája. A frakció tagjai szabadon választják meg azokat a munkacsoportokat, amelyekben dolgozni kívánnak. Az Elnökség – állandó vagy ideiglenes jelleggel – felkérhet frakciótagokat meghatározott munkacsoportban való tevékenységre. A munkacsoport a feladat- és hatáskörében megtárgyalja:</w:t>
      </w:r>
    </w:p>
    <w:p>
      <w:pPr>
        <w:pStyle w:val="Szvegtrzs2"/>
        <w:numPr>
          <w:ilvl w:val="0"/>
          <w:numId w:val="5"/>
        </w:numPr>
        <w:tabs>
          <w:tab w:val="clear" w:pos="708"/>
          <w:tab w:val="left" w:pos="6660" w:leader="none"/>
        </w:tabs>
        <w:ind w:left="1423" w:hanging="357"/>
        <w:rPr>
          <w:sz w:val="24"/>
        </w:rPr>
      </w:pPr>
      <w:r>
        <w:rPr>
          <w:sz w:val="24"/>
        </w:rPr>
        <w:t>a benyújtás előtt álló szocialista, illetve kormányzati önálló indítványokat, és az ezekhez benyújtott módosító (kapcsolódó módosító) javaslatokat;</w:t>
      </w:r>
    </w:p>
    <w:p>
      <w:pPr>
        <w:pStyle w:val="Szvegtrzs2"/>
        <w:numPr>
          <w:ilvl w:val="0"/>
          <w:numId w:val="5"/>
        </w:numPr>
        <w:tabs>
          <w:tab w:val="clear" w:pos="708"/>
          <w:tab w:val="left" w:pos="6660" w:leader="none"/>
        </w:tabs>
        <w:ind w:left="1423" w:hanging="357"/>
        <w:rPr>
          <w:sz w:val="24"/>
        </w:rPr>
      </w:pPr>
      <w:r>
        <w:rPr>
          <w:sz w:val="24"/>
        </w:rPr>
        <w:t>a törvényjavaslatokat és más önálló indítványokat;</w:t>
      </w:r>
    </w:p>
    <w:p>
      <w:pPr>
        <w:pStyle w:val="Szvegtrzs2"/>
        <w:numPr>
          <w:ilvl w:val="0"/>
          <w:numId w:val="5"/>
        </w:numPr>
        <w:tabs>
          <w:tab w:val="clear" w:pos="708"/>
          <w:tab w:val="left" w:pos="6660" w:leader="none"/>
        </w:tabs>
        <w:ind w:left="1423" w:hanging="357"/>
        <w:rPr>
          <w:sz w:val="24"/>
        </w:rPr>
      </w:pPr>
      <w:r>
        <w:rPr>
          <w:sz w:val="24"/>
        </w:rPr>
        <w:t>A Frakció tagja által benyújtásra előkészített törvényjavaslatot, országgyűlési határozati javaslatot, interpellációt, kérdést és azonnali kérdést;</w:t>
      </w:r>
    </w:p>
    <w:p>
      <w:pPr>
        <w:pStyle w:val="Szvegtrzs2"/>
        <w:numPr>
          <w:ilvl w:val="0"/>
          <w:numId w:val="5"/>
        </w:numPr>
        <w:tabs>
          <w:tab w:val="clear" w:pos="708"/>
          <w:tab w:val="left" w:pos="6660" w:leader="none"/>
        </w:tabs>
        <w:ind w:left="1423" w:hanging="357"/>
        <w:rPr>
          <w:sz w:val="24"/>
        </w:rPr>
      </w:pPr>
      <w:r>
        <w:rPr>
          <w:sz w:val="24"/>
        </w:rPr>
        <w:t>A frakcióülés vagy az Elnökség által meghatározott ügyet;</w:t>
      </w:r>
    </w:p>
    <w:p>
      <w:pPr>
        <w:pStyle w:val="Szvegtrzs2"/>
        <w:numPr>
          <w:ilvl w:val="0"/>
          <w:numId w:val="5"/>
        </w:numPr>
        <w:tabs>
          <w:tab w:val="clear" w:pos="708"/>
          <w:tab w:val="left" w:pos="6660" w:leader="none"/>
        </w:tabs>
        <w:ind w:left="1423" w:hanging="357"/>
        <w:rPr>
          <w:sz w:val="24"/>
        </w:rPr>
      </w:pPr>
      <w:r>
        <w:rPr>
          <w:sz w:val="24"/>
        </w:rPr>
        <w:t>A munkacsoport-vezető vagy a munkacsoport bármelyik tagja által megvitatásra kezdeményezett kérdést.</w:t>
      </w:r>
    </w:p>
    <w:p>
      <w:pPr>
        <w:pStyle w:val="Szvegtrzs2"/>
        <w:tabs>
          <w:tab w:val="clear" w:pos="708"/>
          <w:tab w:val="left" w:pos="6660" w:leader="none"/>
        </w:tabs>
        <w:ind w:firstLine="540"/>
        <w:rPr>
          <w:b/>
          <w:b/>
          <w:sz w:val="24"/>
        </w:rPr>
      </w:pPr>
      <w:r>
        <w:rPr>
          <w:sz w:val="24"/>
        </w:rPr>
        <w:t>Az MSZP-s munkacsoport vezetőjét a munkacsoport választja a szakterületéhez tartozó országgyűlési bizottságok szocialista tisztségviselői közül. Bizottság alelnöke munkacsoport-vezetővé abban az esetben választható, ha a munkacsoport szakterületéhez tartozó országgyűlési bizottságok egyikének sincsen szocialista elnöke. A munkacsoport-vezető tervezi, szervezi és irányítja a munkacsoport tevékenységét. Javaslatára a munkacsoport meghatározott feladat ellátására munkacsoportvezető-helyettest választhat. A munkacsoport a tárgyalt indítványról frakció-állásfoglalási javaslatot alakít ki, és ajánlást tesz az országgyűlési vitában felszólaló frakciótagok személyére. A munkacsoport a maga feladat- és hatáskörében hozott döntésével a Frakciót képviseli. A munkacsoport e szakmai döntésével ellentétes vagy attól eltérő álláspontot bármely frakciótag csak akkor képviselhet, ha a munkacsoport döntését a Frakció felülvizsgálja és megváltoztatja. A munkacsoport döntése vagy működése ellen az Elnökséghez kifogást lehet előterjeszteni.</w:t>
      </w:r>
    </w:p>
    <w:p>
      <w:pPr>
        <w:pStyle w:val="Normal"/>
        <w:ind w:firstLine="540"/>
        <w:jc w:val="both"/>
        <w:rPr/>
      </w:pPr>
      <w:r>
        <w:rPr/>
        <w:t>A Fidesz frakciójában szintén kapcsolódási pont a parlamenti bizottság, de itt az egy állandó bizottsághoz tartozó frakciótagok alkotják a munkacsoportot. Ennek vezetője a bizottság tisztségviselője (több tisztségviselő esetén az elnökség jelöli ki), aki a parlamenti munkával kapcsolatos tájékoztatást és egyeztetést a frakcióvezető által tartott munkacsoport-vezetői értekezleten kap.</w:t>
      </w:r>
    </w:p>
    <w:p>
      <w:pPr>
        <w:pStyle w:val="Normal"/>
        <w:ind w:firstLine="540"/>
        <w:jc w:val="both"/>
        <w:rPr/>
      </w:pPr>
      <w:r>
        <w:rPr/>
        <w:t xml:space="preserve">A Fidesz frakciójában az alapvető szerveződési rend a kabinetrendszer. A </w:t>
      </w:r>
      <w:r>
        <w:rPr>
          <w:i/>
          <w:iCs/>
        </w:rPr>
        <w:t>kabinet</w:t>
      </w:r>
      <w:r>
        <w:rPr/>
        <w:t xml:space="preserve"> az SZMSZ-ben meghatározott munkamegosztás szerint létrehozott testület, amely a kabinetrendszerhez</w:t>
      </w:r>
      <w:r>
        <w:rPr>
          <w:rStyle w:val="FootnoteCharacters"/>
          <w:rStyle w:val="FootnoteAnchor"/>
        </w:rPr>
        <w:footnoteReference w:id="34"/>
      </w:r>
      <w:r>
        <w:rPr/>
        <w:t xml:space="preserve"> tartozó országgyűlési bizottságok tagjainak összességéből áll. Feladata többek között:</w:t>
      </w:r>
    </w:p>
    <w:p>
      <w:pPr>
        <w:pStyle w:val="Normal"/>
        <w:numPr>
          <w:ilvl w:val="0"/>
          <w:numId w:val="8"/>
        </w:numPr>
        <w:jc w:val="both"/>
        <w:rPr/>
      </w:pPr>
      <w:r>
        <w:rPr/>
        <w:t>előterjesztéseket készít az Elnökség és a Képviselőcsoport üléseire;</w:t>
      </w:r>
    </w:p>
    <w:p>
      <w:pPr>
        <w:pStyle w:val="Normal"/>
        <w:numPr>
          <w:ilvl w:val="0"/>
          <w:numId w:val="8"/>
        </w:numPr>
        <w:jc w:val="both"/>
        <w:rPr/>
      </w:pPr>
      <w:r>
        <w:rPr/>
        <w:t>rendszeresen tárgyalja az Országgyűlés napirendjén levő különböző javaslatokat;</w:t>
      </w:r>
    </w:p>
    <w:p>
      <w:pPr>
        <w:pStyle w:val="Normal"/>
        <w:numPr>
          <w:ilvl w:val="0"/>
          <w:numId w:val="8"/>
        </w:numPr>
        <w:jc w:val="both"/>
        <w:rPr/>
      </w:pPr>
      <w:r>
        <w:rPr/>
        <w:t>hatáskörében gondoskodik a frakció döntéseinek végrehajtásáról és képviseli azokat a nyilvánosság előtt;</w:t>
      </w:r>
    </w:p>
    <w:p>
      <w:pPr>
        <w:pStyle w:val="Normal"/>
        <w:numPr>
          <w:ilvl w:val="0"/>
          <w:numId w:val="8"/>
        </w:numPr>
        <w:jc w:val="both"/>
        <w:rPr/>
      </w:pPr>
      <w:r>
        <w:rPr/>
        <w:t>véleményt nyilvánít (kérésre) a képviselőcsoport ill. a frakcióvezető hatáskörébe tartozó személyi kérdésekről.</w:t>
      </w:r>
    </w:p>
    <w:p>
      <w:pPr>
        <w:pStyle w:val="Normal"/>
        <w:ind w:firstLine="540"/>
        <w:jc w:val="both"/>
        <w:rPr/>
      </w:pPr>
      <w:r>
        <w:rPr/>
        <w:t>A kabinetek vezetőit a Fidesz frakcióvezetője a frakcióelnökség tagjai közül nevezi ki. A kabinetvezetők önálló felelősséggel vezetik a kabinetet, amelynek szervezetét az SZMSZ tovább is részletezi.</w:t>
      </w:r>
    </w:p>
    <w:p>
      <w:pPr>
        <w:pStyle w:val="Normal"/>
        <w:ind w:firstLine="540"/>
        <w:jc w:val="both"/>
        <w:rPr/>
      </w:pPr>
      <w:r>
        <w:rPr/>
        <w:t xml:space="preserve">A Fidesz képviselőcsoportjának terjedelmes SZMSZ-e még két, területi alapon létrejövő testületről is rendelkezik. Az egyik a </w:t>
      </w:r>
      <w:r>
        <w:rPr>
          <w:i/>
          <w:iCs/>
        </w:rPr>
        <w:t>Területi Egyeztető Tanács</w:t>
      </w:r>
      <w:r>
        <w:rPr/>
        <w:t xml:space="preserve"> (TET), amely a törvényjavaslatok parlamenti tárgyalása során egyeztető munkájával gondoskodik a területi érdekek érvényre juttatásáról, az ágazati érdekek megjelenítéséről. Tagjai az országgyűlési képviselő megyei pártelnökök vagy az általuk javasolt megyei országgyűlési képviselők, elnökét a frakcióvezető nevezi ki. A másik területi alapú testület a </w:t>
      </w:r>
      <w:r>
        <w:rPr>
          <w:i/>
          <w:iCs/>
        </w:rPr>
        <w:t>Megyei Egyeztető Csoport</w:t>
      </w:r>
      <w:r>
        <w:rPr/>
        <w:t xml:space="preserve"> (MECS), amelyet az egyéni és a területi listán megválasztott képviselők megyénként (+ főváros) alkotnak. Az országos listáról bejutott képviselők a MECS vezetőjének jelezhetik csatlakozási szándékukat, de egy képviselő csak egy MECS tagja lehet. Elnöke az országgyűlési képviselő megyei elnök. (Az MSZP frakcióban is alakulnak regionális képviselőcsoportok, de ezeket a frakciószabályzat a párttal való kapcsolattartás keretében tárgyalja, amely eltérő funkciót sugall.)</w:t>
      </w:r>
    </w:p>
    <w:p>
      <w:pPr>
        <w:pStyle w:val="Normal"/>
        <w:ind w:firstLine="540"/>
        <w:jc w:val="both"/>
        <w:rPr/>
      </w:pPr>
      <w:r>
        <w:rPr/>
        <w:t xml:space="preserve">Szintén a Fidesz Magyar Polgári Szövetség felépítésére jellemző testületi forma a </w:t>
      </w:r>
      <w:r>
        <w:rPr>
          <w:i/>
          <w:iCs/>
        </w:rPr>
        <w:t>tagozat</w:t>
      </w:r>
      <w:r>
        <w:rPr/>
        <w:t>. A tagozatok nem a munkaszervezés egységei, hanem a Fidesz politikai szövetségépítésének megjelenítői. Sem a frakció Alapszabálya, sem SZMSZ nem részletezi szervezetüket vagy működésüket, mindössze nevesíti őket</w:t>
      </w:r>
      <w:r>
        <w:rPr>
          <w:rStyle w:val="FootnoteCharacters"/>
          <w:rStyle w:val="FootnoteAnchor"/>
        </w:rPr>
        <w:footnoteReference w:id="35"/>
      </w:r>
      <w:r>
        <w:rPr/>
        <w:t>.</w:t>
      </w:r>
    </w:p>
    <w:p>
      <w:pPr>
        <w:pStyle w:val="TextBodyIndent"/>
        <w:rPr/>
      </w:pPr>
      <w:r>
        <w:rPr/>
        <w:t xml:space="preserve">A </w:t>
      </w:r>
      <w:r>
        <w:rPr>
          <w:i/>
          <w:iCs/>
        </w:rPr>
        <w:t>témafelelősök</w:t>
      </w:r>
      <w:r>
        <w:rPr/>
        <w:t xml:space="preserve"> a törvényalkotási folyamatban kapnak különös szerepet. A más frakcióban is megtalálható témafelelős az MSZP szabályzata szerint: az Országgyűlésnek benyújtott, átfogó jogalkotási feladatokkal, politikai szempontból kiemelkedő törvényjavaslatokkal, országgyűlési határozati javaslatokkal, illetve a Frakció tagjai által kezdeményezett előterjesztésekkel kapcsolatos frakciómunkát (hozzászólások, módosító, kapcsolódó módosító indítványok benyújtása, szavazások) koordinálja. A témafelelőst az illetékes munkacsoportok javaslatának ismeretében az elnökség bízza meg a Frakció tagjai közül. A Fidesz SZMSZ megfogalmazása szerint a témafelelős önálló felelősséggel gondozza a reá szignált törvényjavaslatot, annak elfogadásáig. A témafelelős kialakítja álláspontját a törvényjavaslatról, a munkacsoportot és/vagy kabinetet, a kabinetvezető pedig a frakcióvezetőt és/vagy elnökséget folyamatosan tájékoztatja a törvényalkotási folyamat helyzetéről. A Fidesz frakciója a kabinetek munkáját összehangolandó </w:t>
      </w:r>
      <w:r>
        <w:rPr>
          <w:i/>
          <w:iCs/>
        </w:rPr>
        <w:t>konzulensi</w:t>
      </w:r>
      <w:r>
        <w:rPr/>
        <w:t xml:space="preserve"> tisztséget is létrehozott, aki a kabinetjét érintő, de a más kabinetre szignált törvényjavaslatok esetében gondoskodik arról, hogy az érintett kabinet álláspontja is érvényesüljön. Az MDF-nél a témafelelős megkerülésével benyújtott módosító indítványt – a teljes ülés ezzel ellentétes határozata kivételével – a képviselőcsoport nem támogatja.</w:t>
      </w:r>
    </w:p>
    <w:p>
      <w:pPr>
        <w:pStyle w:val="TextBodyIndent"/>
        <w:rPr/>
      </w:pPr>
      <w:r>
        <w:rPr/>
        <w:t xml:space="preserve">Az MDF 1994-es frakciószabályzata rendelkezett az ún. </w:t>
      </w:r>
      <w:r>
        <w:rPr>
          <w:i/>
          <w:iCs/>
        </w:rPr>
        <w:t>szervező</w:t>
      </w:r>
      <w:r>
        <w:rPr/>
        <w:t xml:space="preserve"> feladatairól is: a határidős országgyűlési anyagok elkészíttetése, (pl. felszólalásra jelentkezés, interpellációk, kérdések, napirend előtti felszólalás bejelentése); a képviselőcsoport tagjai nyilatkozatainak, országgyűlésen kívüli médiaszerepléseinek nyilvántartása;</w:t>
        <w:tab/>
        <w:t>a külföldi utak nyilvántartása; a plenáris ülés szavazásainak figyelemmel kísérése és a szavazási eredmények értékelése; a képviselőcsoport tagjai plenáris ülésen való jelenlétének figyelemmel kísérése és a jelenlét szervezése. Hasonló szerepet tölt be az MSZP-nél a frakcióigazgató, azzal a többlettel, hogy a módosító javaslatok kivételével indítványok csak az ő útján nyújthatóak be az Országgyűlés elnökéhez.</w:t>
      </w:r>
    </w:p>
    <w:p>
      <w:pPr>
        <w:pStyle w:val="TextBodyIndent"/>
        <w:rPr/>
      </w:pPr>
      <w:r>
        <w:rPr/>
      </w:r>
    </w:p>
    <w:p>
      <w:pPr>
        <w:pStyle w:val="Heading3"/>
        <w:ind w:firstLine="540"/>
        <w:rPr/>
      </w:pPr>
      <w:r>
        <w:rPr/>
        <w:t>A képviselőcsoport hivatali szervezete</w:t>
      </w:r>
    </w:p>
    <w:p>
      <w:pPr>
        <w:pStyle w:val="Normal"/>
        <w:ind w:firstLine="540"/>
        <w:jc w:val="both"/>
        <w:rPr/>
      </w:pPr>
      <w:r>
        <w:rPr/>
        <w:t>A pártok költségvetési támogatásának része a képviselőcsoportok hivatali szervezetének támogatása is (</w:t>
      </w:r>
      <w:r>
        <w:rPr>
          <w:szCs w:val="28"/>
        </w:rPr>
        <w:t>1990. évi LVI. törvény az országgyűlési képviselők tiszteletdíjáról, költségtérítéséről és kedvezményeiről, 6. §)</w:t>
      </w:r>
      <w:r>
        <w:rPr/>
        <w:t>. A hivatal a képviselőcsoport munkáját segíti, és az adminisztráció fontosságára, valamint az irányítási viszonyok tisztázására tekintettel, arra a frakciószabályzatok kitérnek.</w:t>
      </w:r>
    </w:p>
    <w:p>
      <w:pPr>
        <w:pStyle w:val="Normal"/>
        <w:ind w:firstLine="540"/>
        <w:jc w:val="both"/>
        <w:rPr/>
      </w:pPr>
      <w:r>
        <w:rPr/>
        <w:t>A munkáltatói jogokat általában a frakcióvezető gyakorolja, illetve az MSZP-nél a hivatal dolgozói felett a frakcióvezető nevében a hivatalvezető. Az MSZP frakcióhivatalának szervezeti és működési egységei: Hivatalvezető; tisztségviselők titkárságai; munkacsoport-titkárságok; Sajtó-, Kommunikációs és PR-csoport (Sajtóiroda); Pénzügyi, Gazdasági és Személyzeti Csoport. A Fidesz-frakció hivatali szervezete a Hivatalból, a Frakcióvezetői Kabinetből, a Sajtóosztály/Médiafigyelőkből, a Szakmai Koordinációs Főosztályból és a Gazdasági Vezetőből áll.</w:t>
      </w:r>
    </w:p>
    <w:p>
      <w:pPr>
        <w:pStyle w:val="Normal"/>
        <w:ind w:firstLine="540"/>
        <w:jc w:val="both"/>
        <w:rPr/>
      </w:pPr>
      <w:r>
        <w:rPr/>
      </w:r>
    </w:p>
    <w:p>
      <w:pPr>
        <w:pStyle w:val="Normal"/>
        <w:ind w:firstLine="540"/>
        <w:jc w:val="both"/>
        <w:rPr>
          <w:i/>
          <w:i/>
          <w:iCs/>
        </w:rPr>
      </w:pPr>
      <w:r>
        <w:rPr>
          <w:i/>
          <w:iCs/>
        </w:rPr>
        <w:t>3.4. A frakció működése, ügyrendje</w:t>
      </w:r>
    </w:p>
    <w:p>
      <w:pPr>
        <w:pStyle w:val="Normal"/>
        <w:ind w:firstLine="540"/>
        <w:jc w:val="both"/>
        <w:rPr/>
      </w:pPr>
      <w:r>
        <w:rPr/>
        <w:t>A képviselőcsoportok működési rendjének szabályozása nagyon eltérő terjedelmű az egyes pártok esetében. Alapvető fontosságú rendelkezéseknek azonban azok minősülnek, amelyek a frakció, illetve annak testületei, tisztségviselői által hozott határozatok szabályszerűségének körülményeit, feltételeit határozzák meg.</w:t>
      </w:r>
    </w:p>
    <w:p>
      <w:pPr>
        <w:pStyle w:val="Normal"/>
        <w:ind w:firstLine="540"/>
        <w:jc w:val="both"/>
        <w:rPr/>
      </w:pPr>
      <w:r>
        <w:rPr/>
        <w:t xml:space="preserve">A képviselőcsoport – főszabály szerint nem nyilvános – </w:t>
      </w:r>
      <w:r>
        <w:rPr>
          <w:i/>
          <w:iCs/>
        </w:rPr>
        <w:t>teljes ülés</w:t>
      </w:r>
      <w:r>
        <w:rPr/>
        <w:t>ét a frakcióvezető hívja össze, továbbá össze kell hívni, ha a tagok legalább egyötöde (Fidesz), egynegyede (MDF, 1994) vagy egyharmada (MSZP, KDNP 1991), azt megfelelő formában kéri. A frakció továbbá az Országgyűlés ülésszakai alatt rendszeresen is ülésezik. A rendes ülések megtartásáról legalább egy nappal korábban kell a tagokat értesíteni (Fidesz), illetve a napirendi javaslatot az ülés kezdetéig kell a képviselőknek írásban megküldeni (MDF).</w:t>
      </w:r>
    </w:p>
    <w:p>
      <w:pPr>
        <w:pStyle w:val="Normal"/>
        <w:ind w:firstLine="540"/>
        <w:jc w:val="both"/>
        <w:rPr/>
      </w:pPr>
      <w:r>
        <w:rPr/>
        <w:t xml:space="preserve">A napirenden általában az Országgyűlés napirendjén szereplő kérdések találhatóak, ám azok közé új pontokat is fel lehet venni, a Fidesznél a frakcióvezető javaslatára, az MDF-nél akkor, ha a képviselőcsoport tagjainak több mint a fele azt támogatja. </w:t>
      </w:r>
    </w:p>
    <w:p>
      <w:pPr>
        <w:pStyle w:val="Normal"/>
        <w:ind w:firstLine="540"/>
        <w:jc w:val="both"/>
        <w:rPr/>
      </w:pPr>
      <w:r>
        <w:rPr/>
        <w:t>A frakcióülés határozatait szótöbbséggel hozza, bizonyos esetekben az összes tag több mint felét magába foglaló, illetve minősített többséget is előírnak a szabályzatok. Az MSZP-nél nyílt szavazással ajánlanak az országgyűlési tisztségekbe, a frakció tisztségviselőit azonban titkos szavazással választják, a Fidesznél a bizottsági helyekről a szavazás listás és titkos. Határozatképességi szabály a Fidesz-frakcióban: a teljes ülés a megjelentek számára tekintet nélkül határozatképes (egyébként a frakció tagjai számára a megjelenést kötelezővé teszi az SZMSZ); az MDF-nél: ha a teljes ülésre országgyűlési ülésnapon kerül sor, az ülés a képviselők több mint egyharmadának megjelenése esetén határozatképes, egyéb esetekben a határozatképességhez a képviselők több mint felének jelenléte szükséges.</w:t>
      </w:r>
    </w:p>
    <w:p>
      <w:pPr>
        <w:pStyle w:val="Normal"/>
        <w:ind w:firstLine="540"/>
        <w:jc w:val="both"/>
        <w:rPr/>
      </w:pPr>
      <w:r>
        <w:rPr/>
        <w:t>A teljes ülésen általában megjelenhetnek a párt vezető tisztségviselői is, természetesen csak tanácskozási joggal. Az ülésről a frakciótagok által később megtekinthető jegyzőkönyv (MDF) vagy emlékeztető (Fidesz, MSZP) készül.</w:t>
      </w:r>
    </w:p>
    <w:p>
      <w:pPr>
        <w:pStyle w:val="TextBodyIndent"/>
        <w:rPr/>
      </w:pPr>
      <w:r>
        <w:rPr/>
        <w:t xml:space="preserve">A </w:t>
      </w:r>
      <w:r>
        <w:rPr>
          <w:i/>
          <w:iCs/>
        </w:rPr>
        <w:t>frakció elnökségé</w:t>
      </w:r>
      <w:r>
        <w:rPr/>
        <w:t>nek üléseit szintén a frakcióvezető hívja össze. A Fidesznél az elnökségi tagok megjelenése a nem nyilvános ülésen kötelező, tanácskozási joggal a Szakmai Koordinációs Osztály vezetője, a Hivatalvezető, a Kabinetiroda munkatársa és a Sajtóosztály vezetője is részt vesz. Az MSZP-nél a tanácskozási jogú résztvevők az Országgyűlés elnöke, a téma szerint illetékes munkacsoport vezetője, illetve országgyűlési bizottság szocialista elnöke és alelnöke. Speciális szabály, hogy az MSZP frakcióelnökségének döntése vagy működése ellen a teljes üléshez lehet fordulni kifogással; a Fidesznél az elnökség egyes hatásköreit a frakcióvezetőre vagy más tisztségviselőre ruházhatja, illetve a frakcióvezető halaszthatatlan esetben az elnökség hatáskörében eljárhat, e döntéseinek utólagos jóváhagyatásával. Határozathozatali szabályokat a frakciószabályzatok nem tartalmaznak, a vitás kérdéseket valószínűleg e testületek is szótöbbséggel döntik el.</w:t>
      </w:r>
    </w:p>
    <w:p>
      <w:pPr>
        <w:pStyle w:val="TextBodyIndent"/>
        <w:rPr/>
      </w:pPr>
      <w:r>
        <w:rPr/>
        <w:t xml:space="preserve">Az MSZP-s </w:t>
      </w:r>
      <w:r>
        <w:rPr>
          <w:i/>
          <w:iCs/>
        </w:rPr>
        <w:t>munkacsoport</w:t>
      </w:r>
      <w:r>
        <w:rPr/>
        <w:t xml:space="preserve"> a döntését (állásfoglalás, javaslat) ülésén hozza. A munkacsoport a döntését szótöbbséggel alakítja ki. Az ülésen jelenlevők legkevesebb egyharmada által képviselt kisebbségi véleményről az Elnökséget, illetőleg a frakcióülést tájékoztatni kell. A munkacsoport ülésén állandó meghívottak a Párt szakmailag illetékes ügyvivői, tagozatainak vezetői, tanácskozási joggal részt vehetnek: a Frakció Elnökségének tagjai, a Párt országos elnökségének tagjai, ügyvivői, választmányának elnöke, elnökhelyettesei, valamint a munkacsoport-vezető által tanácskozási joggal meghívott személyek. Azok a frakciótagok, akik nem tagjai a munkacsoportnak szintén tanácskozási joggal vehetnek részt az ülésen.</w:t>
      </w:r>
    </w:p>
    <w:p>
      <w:pPr>
        <w:pStyle w:val="TextBodyIndent"/>
        <w:rPr/>
      </w:pPr>
      <w:r>
        <w:rPr/>
        <w:t xml:space="preserve">A Fidesz frakciójában a </w:t>
      </w:r>
      <w:r>
        <w:rPr>
          <w:i/>
          <w:iCs/>
        </w:rPr>
        <w:t>kabinetek</w:t>
      </w:r>
      <w:r>
        <w:rPr/>
        <w:t xml:space="preserve"> ülései eltérő döntés hiányában zártak, az alsóbb szintű testületek pedig nem tarthatnak nyilvános ülést. Speciális szabály, hogy a kabinetek és munkacsoportok együttes üléseket is tarthatnak. A kijelölt bizottságként eljáró munkacsoport üléséről a törvényjavaslathoz, a határozati javaslathoz vagy politikai nyilatkozattervezethez kapcsolódó, módosító kapcsolódó indítványt benyújtó képviselőt értesíteni kell, az indítványának elbírálása azonban távollétében is lehetséges.</w:t>
      </w:r>
    </w:p>
    <w:p>
      <w:pPr>
        <w:pStyle w:val="TextBodyIndent"/>
        <w:rPr/>
      </w:pPr>
      <w:r>
        <w:rPr/>
        <w:t>Az MDF-nél (1994) az önálló képviselői indítványt az illetékes kabinethez kell beadni. Ha a kabinet az indítvánnyal egyetért, azt véleményének kifejtése mellett – az interpelláció kivételével – a teljes ülés előterjeszti. Amennyiben a kabinet az indítványt nem támogatja, a teljes ülés állásfoglalása akkor szükséges, ha azt a képviselő kéri. Az előterjesztő, valamint a kabinet véleményének elhangzása után a teljes ülés vita nélkül határoz. Az interpelláció benyújthatóságáról a kabinet és a képviselő véleményének ismeretében az elnökség dönt.</w:t>
      </w:r>
    </w:p>
    <w:p>
      <w:pPr>
        <w:pStyle w:val="TextBodyIndent"/>
        <w:rPr/>
      </w:pPr>
      <w:r>
        <w:rPr/>
      </w:r>
    </w:p>
    <w:p>
      <w:pPr>
        <w:pStyle w:val="TextBodyIndent"/>
        <w:rPr/>
      </w:pPr>
      <w:r>
        <w:rPr/>
        <w:t xml:space="preserve">A képviselőcsoportok működési szabályai közé tartoznak a </w:t>
      </w:r>
      <w:r>
        <w:rPr>
          <w:i/>
          <w:iCs/>
        </w:rPr>
        <w:t>gazdálkodás szabályai</w:t>
      </w:r>
      <w:r>
        <w:rPr/>
        <w:t xml:space="preserve"> is. Ezekről részletesebben a Fidesz-frakció Alapszabályában olvashatunk, amely részben megismétli a Házszabály 16. §-a rendelkezéseit. Eszerint a képviselőcsoport működési költségeiről az Országgyűlés saját költségvetésén belül, elkülönítve gondoskodik. A frakciótagok az országgyűlési képviselők tiszteletdíjáról, költségtérítéséről és kedvezményeiről szóló 1990. évi LVI. törvény 6. § (3) bekezdése alapján őket megillető szerződéskötési jogot a frakcióvezetőre ruházzák (lemondási keret). A képviselőcsoport, illetve az elnökség ezen keret terhére a frakcióvezető rendelkezése alapján vállalhat kötelezettséget, teljesíthet kifizetést. A képviselőcsoport gazdálkodására a központi költségvetési szervek gazdálkodására vonatkozó szabályokat kell megfelelően alkalmazni.</w:t>
      </w:r>
    </w:p>
    <w:p>
      <w:pPr>
        <w:pStyle w:val="TextBodyIndent"/>
        <w:rPr/>
      </w:pPr>
      <w:r>
        <w:rPr/>
        <w:t>Az 1991. évi kisgazda frakciószabályzat gazdasági vezető megbízásáról rendelkezett, aki intézte a frakció gazdasági ügyeit, javaslatot tett a pénzeszközök felhasználására, nyilvántartotta a bevételeket/kiadásokat, végezte az utalványozással kapcsolatos technikai műveleteket, beszámolt tevékenységéről a vezetőségnek, stb.</w:t>
      </w:r>
    </w:p>
    <w:p>
      <w:pPr>
        <w:pStyle w:val="Normal"/>
        <w:ind w:firstLine="540"/>
        <w:jc w:val="both"/>
        <w:rPr/>
      </w:pPr>
      <w:r>
        <w:rPr/>
      </w:r>
    </w:p>
    <w:p>
      <w:pPr>
        <w:pStyle w:val="Normal"/>
        <w:ind w:firstLine="540"/>
        <w:jc w:val="both"/>
        <w:rPr>
          <w:i/>
          <w:i/>
          <w:iCs/>
        </w:rPr>
      </w:pPr>
      <w:r>
        <w:rPr>
          <w:i/>
          <w:iCs/>
        </w:rPr>
        <w:t>3.5. A frakció (ön)meghatározása</w:t>
      </w:r>
    </w:p>
    <w:p>
      <w:pPr>
        <w:pStyle w:val="Normal"/>
        <w:ind w:firstLine="540"/>
        <w:jc w:val="both"/>
        <w:rPr/>
      </w:pPr>
      <w:r>
        <w:rPr/>
        <w:t>A frakció meghatározásával az MSZP-nél és az MDF Alapszabályában találkozunk. „A Magyar Szocialista Párt országgyűlési képviselőcsoportja az Országgyűlés szervezetében közjogilag önálló szervezet. A Frakció képviseli és érvényesíti az Országgyűlésben a Párt politikáját.” „</w:t>
      </w:r>
      <w:r>
        <w:rPr>
          <w:szCs w:val="28"/>
        </w:rPr>
        <w:t>A Magyar Demokrata Fórum országgyűlési és önkormányzati képviselő csoportjai a párt országos, területi és helyi politikájának megjelenítői és közjogi legitimációval rendelkező képviselői.” A definíciók tehát egyaránt megjelenítik a képviselőcsoport önállóságát és utalnak – politikai – kötődésére a párthoz, de sehol sem tekintik a párt szervének.</w:t>
      </w:r>
    </w:p>
    <w:p>
      <w:pPr>
        <w:pStyle w:val="Normal"/>
        <w:ind w:firstLine="540"/>
        <w:jc w:val="both"/>
        <w:rPr>
          <w:szCs w:val="28"/>
        </w:rPr>
      </w:pPr>
      <w:r>
        <w:rPr>
          <w:szCs w:val="28"/>
        </w:rPr>
        <w:t>A Fidesz és az MSZP frakciószabályzatának preambulumában utalást találunk arra is, hogy a szabályzat megalkotásának célja, hogy a képviselők munkáját a párt politikájának minél hatékonyabb érvényesítése, eredményes megvalósítása érdekében összehangolják. (A Házszabály is csak a képviselők országgyűlési munkájának összehangolása céljából ismeri el a képviselőcsoportok létrehozását.)</w:t>
      </w:r>
    </w:p>
    <w:p>
      <w:pPr>
        <w:pStyle w:val="Normal"/>
        <w:ind w:firstLine="540"/>
        <w:jc w:val="both"/>
        <w:rPr/>
      </w:pPr>
      <w:r>
        <w:rPr/>
      </w:r>
    </w:p>
    <w:p>
      <w:pPr>
        <w:pStyle w:val="Normal"/>
        <w:ind w:firstLine="540"/>
        <w:jc w:val="both"/>
        <w:rPr>
          <w:i/>
          <w:i/>
          <w:iCs/>
        </w:rPr>
      </w:pPr>
      <w:r>
        <w:rPr>
          <w:i/>
          <w:iCs/>
        </w:rPr>
        <w:t>3.6. A frakció megalakulása</w:t>
      </w:r>
    </w:p>
    <w:p>
      <w:pPr>
        <w:pStyle w:val="Normal"/>
        <w:ind w:firstLine="540"/>
        <w:jc w:val="both"/>
        <w:rPr/>
      </w:pPr>
      <w:r>
        <w:rPr/>
        <w:t>A képviselőcsoport megalakulásáról a Házszabály is rendelkezik, ám részletszabályokat is találunk egyes frakciószabályzatokban.</w:t>
      </w:r>
    </w:p>
    <w:p>
      <w:pPr>
        <w:pStyle w:val="TextBodyIndent"/>
        <w:rPr/>
      </w:pPr>
      <w:r>
        <w:rPr/>
        <w:t>A Fidesz képviselőcsoportjának alakuló ülését az országgyűlési képviselők általános választását követő 20 napon belül, legkésőbb az Országgyűlés alakuló üléséig kell megtartani, melyre a képviselőkön kívül meg kell hívni az Országos Elnökség tagjait is. Az alakuló ülést az országos lista vezetője hívja össze. Ezen az ülésen választják a képviselőcsoport vezetőjét egy évre, aki három évre újraválasztható.</w:t>
      </w:r>
    </w:p>
    <w:p>
      <w:pPr>
        <w:pStyle w:val="TextBodyIndent"/>
        <w:rPr/>
      </w:pPr>
      <w:r>
        <w:rPr/>
        <w:t>Az SZDSZ 1991-es szabályzata szerint az alakuló ülést a párt Ügyvivői Testülete által felkért képviselő hívja össze. Az MSZP frakciószabályzata annyit említ csak, hogy a képviselőcsoport megbízatása az alakuló ülésével kezdődik és az új frakció megalakulásáig tart.</w:t>
      </w:r>
    </w:p>
    <w:p>
      <w:pPr>
        <w:pStyle w:val="Normal"/>
        <w:ind w:firstLine="540"/>
        <w:jc w:val="both"/>
        <w:rPr/>
      </w:pPr>
      <w:r>
        <w:rPr/>
        <w:t>A Házszabály szerint a képviselőcsoport megalakulásának bejelentésének tartalmaznia kell a képviselőcsoport elnevezését, a csoport vezetőjének és az esetleges egyéb tisztségviselők nevét, valamint a képviselőcsoport névsorát. Tehát alakuló ülésén ezekben a kérdésekben mindenképpen döntést kell hoznia minden frakciónak.</w:t>
      </w:r>
    </w:p>
    <w:p>
      <w:pPr>
        <w:pStyle w:val="Normal"/>
        <w:ind w:firstLine="540"/>
        <w:jc w:val="both"/>
        <w:rPr/>
      </w:pPr>
      <w:r>
        <w:rPr/>
        <w:t>A képviselőcsoport megszűnéséről a rendelkezésemre álló frakciószabályzatok nem tartalmaznak szabályokat.</w:t>
      </w:r>
    </w:p>
    <w:p>
      <w:pPr>
        <w:pStyle w:val="Normal"/>
        <w:ind w:firstLine="540"/>
        <w:jc w:val="both"/>
        <w:rPr/>
      </w:pPr>
      <w:r>
        <w:rPr/>
      </w:r>
    </w:p>
    <w:p>
      <w:pPr>
        <w:pStyle w:val="Normal"/>
        <w:ind w:firstLine="540"/>
        <w:jc w:val="both"/>
        <w:rPr>
          <w:i/>
          <w:i/>
          <w:iCs/>
        </w:rPr>
      </w:pPr>
      <w:r>
        <w:rPr>
          <w:i/>
          <w:iCs/>
        </w:rPr>
        <w:t>3.7. A frakció kapcsolata a pártszervekkel</w:t>
      </w:r>
    </w:p>
    <w:p>
      <w:pPr>
        <w:pStyle w:val="Normal"/>
        <w:ind w:firstLine="540"/>
        <w:jc w:val="both"/>
        <w:rPr/>
      </w:pPr>
      <w:r>
        <w:rPr/>
        <w:t>A képviselőcsoport és a párt már vizsgált kapcsolatát e pont alatt a másik oldalról, a frakciószabályzatok fényében vizsgálom meg.</w:t>
      </w:r>
    </w:p>
    <w:p>
      <w:pPr>
        <w:pStyle w:val="Normal"/>
        <w:ind w:firstLine="540"/>
        <w:jc w:val="both"/>
        <w:rPr/>
      </w:pPr>
      <w:r>
        <w:rPr/>
        <w:t>Erről a kérdésről az MSZP frakciószabályzata viszonylag részletesen rendelkezik. Az egyéni választókerületekben és a Párt területi listáiról képviselővé választott frakciótagok rendszeres kapcsolatot tartanak, és együttműködést alakítanak ki az egyéni, illetőleg területi választókerületben működő pártszervezetekkel. Az országos listáról mandátumot nyert frakciótagok a Párt Országos Elnökségének döntése szerint tartanak kapcsolatot, illetőleg alakítanak ki együttműködést a pártszervezetekkel. A Frakció tagjai ezen együttműködésre is tekintettel a megyei, regionális érdekek képviseletére, az ezzel kapcsolatos munka összehangolására regionális képviselőcsoportot hoznak létre. A regionális képviselőcsoport vezetőt választ. A Frakció a Párt országos listájáról mandátumot nyert képviselők bérkeretét – az érintett frakciótagokkal egyetértésben, a bérkeret irányított felhasználásának vállalásáról szóló nyilatkozatait alapján – az együttműködés érdekében hasznosítja. A Frakció az Országgyűlés egy-egy ülésszaka végén összefoglaló tájékoztatót küld az illetékes pártszervnek mind az egyéni országgyűlési választókerületben, mind a Párt területi és országos listájáról megválasztott képviselők országgyűlési és frakcióbeli munkája jellemzőiről, azaz az Alkotmányban, a Házszabályban, valamint a Frakciószabályzatban meghatározott jogaik gyakorlásáról, kötelességeik teljesítéséről. A Frakció a Párttal való kapcsolat és folyamatos együttműködés biztosítása érdekében – élve a Párt alapszabálya adta lehetőséggel – párttag frakciótagokat delegál a Párt Országos Választmányába, akiket a munkacsoportok saját soraikból választanak meg, munkacsoportonként egy-egy fő személyében.</w:t>
      </w:r>
    </w:p>
    <w:p>
      <w:pPr>
        <w:pStyle w:val="Normal"/>
        <w:ind w:firstLine="540"/>
        <w:jc w:val="both"/>
        <w:rPr/>
      </w:pPr>
      <w:r>
        <w:rPr/>
        <w:t>Az MDF-ben a frakcióvezető feladata biztosítani az információáramlást és szervezni a kapcsolattartást a képviselőcsoport és az MDF szervezetei között.</w:t>
      </w:r>
    </w:p>
    <w:p>
      <w:pPr>
        <w:pStyle w:val="Normal"/>
        <w:ind w:firstLine="540"/>
        <w:jc w:val="both"/>
        <w:rPr/>
      </w:pPr>
      <w:r>
        <w:rPr/>
      </w:r>
    </w:p>
    <w:p>
      <w:pPr>
        <w:pStyle w:val="Normal"/>
        <w:ind w:firstLine="540"/>
        <w:jc w:val="both"/>
        <w:rPr/>
      </w:pPr>
      <w:r>
        <w:rPr/>
        <w:t>A frakciók működésének elemzésében fontos szempont, hogy a képviselőcsoport kormány- vagy pártorientált-e, ennek megítélésében pedig a személyi összefonódások mellett fontos szempont, hogy a frakció testületeinek ülésein kik vesznek részt a képviselőkön kívül.</w:t>
      </w:r>
      <w:r>
        <w:rPr>
          <w:rStyle w:val="FootnoteCharacters"/>
          <w:rStyle w:val="FootnoteAnchor"/>
        </w:rPr>
        <w:footnoteReference w:id="36"/>
      </w:r>
    </w:p>
    <w:p>
      <w:pPr>
        <w:pStyle w:val="Normal"/>
        <w:ind w:firstLine="540"/>
        <w:jc w:val="both"/>
        <w:rPr/>
      </w:pPr>
      <w:r>
        <w:rPr/>
        <w:t>A Fidesz frakciószabályzatai csupán annyit említenek, hogy a képviselőcsoport teljes ülésén – ha nem frakciótagok – tanácskozási joggal részt vehetnek a Szövetség elnöke és alelnökei, valamint Választmányának elnöke.</w:t>
      </w:r>
    </w:p>
    <w:p>
      <w:pPr>
        <w:pStyle w:val="TextBodyIndent"/>
        <w:rPr/>
      </w:pPr>
      <w:r>
        <w:rPr/>
        <w:t>A frakciószervezetben a legalsóbb szintig az MSZP megy el az összekapcsolásban: itt a munkacsoport ülésén állandó meghívottak a párt szakmailag illetékes ügyvivői, tagozatainak vezetői. Ezen kívül a párt elnökségének tagjai, ügyvivői, választmányának elnöke, elnökhelyettesei országos vezetői – ha nem frakciótagok – meghívás alapján, tanácskozási joggal vehetnek részt a frakcióülésen. Szintén az MSZP szabályzata rendezi a párt által delegált miniszterek és politikai államtitkárok megjelenését a frakció előtt, de mindössze a belső interpelláció már bemutatott intézménye kapcsán. A párt- vagy kormányorientáltság közül szabályzatai alapján az MSZP frakciója egyértelműen az előbbi kategóriába sorolható.</w:t>
      </w:r>
    </w:p>
    <w:p>
      <w:pPr>
        <w:pStyle w:val="TextBodyIndent"/>
        <w:rPr/>
      </w:pPr>
      <w:r>
        <w:rPr/>
      </w:r>
    </w:p>
    <w:p>
      <w:pPr>
        <w:pStyle w:val="TextBodyIndent"/>
        <w:rPr>
          <w:i/>
          <w:i/>
          <w:iCs/>
        </w:rPr>
      </w:pPr>
      <w:r>
        <w:rPr>
          <w:i/>
          <w:iCs/>
        </w:rPr>
        <w:t>3.8. Különös eljárási szabályok</w:t>
      </w:r>
    </w:p>
    <w:p>
      <w:pPr>
        <w:pStyle w:val="TextBodyIndent"/>
        <w:rPr/>
      </w:pPr>
      <w:r>
        <w:rPr/>
        <w:t>A Fidesz frakciójának szervezeti és működési szabályzata II. részében részletes szabályozását találjuk az Országgyűlés működésével kapcsolatos eljárásoknak.</w:t>
      </w:r>
    </w:p>
    <w:p>
      <w:pPr>
        <w:pStyle w:val="TextBodyIndent"/>
        <w:rPr/>
      </w:pPr>
      <w:r>
        <w:rPr/>
        <w:t>A törvényjavaslatok tárgyalása kapcsán a szabályzat különbséget tesz a kormány által beterjesztett törvényjavaslatok, a frakció tagja által benyújtott képviselői önálló indítványok, a kormánypárti frakciók tagjai által benyújtott képviselői önálló indítványok és az ellenzéki partner frakció tagja által benyújtott képviselői önálló indítványok között. A témafelelős munkájára vonatkozó technikai szabályok közül a dolgozatom témájához kapcsolódó rendelkezéseket emelem ki.</w:t>
      </w:r>
    </w:p>
    <w:p>
      <w:pPr>
        <w:pStyle w:val="TextBodyIndent"/>
        <w:rPr/>
      </w:pPr>
      <w:r>
        <w:rPr/>
        <w:t>A kormányzati előterjesztések esetében a témafelelős javaslatai elkészítéséhez köteles az illetékes frakciókabinet döntését kikérni jelentősebb súlyú stratégiai, politikai kérdésekben, több ágazatot érintő kérdésekben, valamint ha az eredeti javaslattól eltérő koncepciót támogat. A döntésről – szükség szerint – a kabinet vezetője tájékoztatja a frakcióvezetőt. Indokolt esetben a kabinet kérheti az elnökség, az elnökség pedig a képviselőcsoport állásfoglalását a módosító javaslatok támogatottságáról. A témafelelős a plenáris ülésen szavazásra bocsátott módosító javaslatok támogatottságáról a képviselőcsoport tagjai részére szavazási forgatókönyvet (sillabusz) készít. A frakcióelnökség kérheti a módosító javaslatot benyújtó képviselőt javaslata visszavonására. A témafelelős javaslata alapján a frakciókabinet dönt arról, hogy a képviselőcsoport milyen álláspontot képviseljen zárószavazáskor. Ha a kabinet a törvényjavaslat végszavazásán a javaslatot nem támogatja, akkor köteles a frakció döntését kikérni, előzetesen pedig álláspontját és indokait írásban ismertetni a frakciótagokkal.</w:t>
      </w:r>
    </w:p>
    <w:p>
      <w:pPr>
        <w:pStyle w:val="TextBodyIndent"/>
        <w:rPr/>
      </w:pPr>
      <w:r>
        <w:rPr/>
        <w:t>Ha a Fidesz frakció tagja kíván képviselői önálló indítványt benyújtani, köteles azt – az indítvány egyidejű beterjesztésével együtt – bejelenteni a frakcióvezetőnek. Az ellenzéki partner soraiból érkező képviselői önálló indítványokról szóló döntés tekintetében az SZMSZ a partner frakcióvezető felé történő haladéktalan tájékoztatást írja elő a képviselőcsoport vezetője számára.</w:t>
      </w:r>
    </w:p>
    <w:p>
      <w:pPr>
        <w:pStyle w:val="TextBodyIndent"/>
        <w:rPr/>
      </w:pPr>
      <w:r>
        <w:rPr/>
        <w:t>A fideszes interpellációk és kérdések az SZMSZ szerint két csoportba tartoznak: az elnökség által kezdeményezettek, és a frakció tagja által beterjesztettek. Ha az elnökség kezdeményezi, akkor felkérhet egy képviselőt annak elmondására. A képviselő köteles ellenkező döntésig részt venni azon az ülésnapon, amikor az interpelláció elhangzása várható. A frakcióelnökség ellentétes döntéséig a miniszteri választ a képviselő nem fogadhatja el. A frakciótag köteles bejelenteni a frakcióvezetőnek, ha interpellációt, kérdést kíván benyújtani. Az elnökség – esetleg a kabinet véleményét kikérve – dönt az interpelláció támogatottságáról, ekkor az elnökség által kezdeményezett interpelláció esetén előírt eljárást kell követni.</w:t>
      </w:r>
    </w:p>
    <w:p>
      <w:pPr>
        <w:pStyle w:val="TextBodyIndent"/>
        <w:rPr/>
      </w:pPr>
      <w:r>
        <w:rPr/>
        <w:t>A plenáris ülés hatáskörébe utalt egyéb eljárások szabályai fejezet alatt a következő szabályokat találjuk. Képviselői önálló indítványhoz benyújtott sürgősségi javaslatot a frakciótag csak akkor támogathat aláírásával, ha erről előzetesen a frakcióelnökség állást foglalt. Ugyancsak szükséges az elnökség előzetes állásfoglalása a rendkívüli ülés összehívását, vizsgálóbizottság létrehozását és a politikai vitanapot kezdeményező javaslatok aláírással való támogatásához. A frakcióvezetőnél lehet írásban kezdeményezni a napirend előtti és utáni felszólalás, valamint az azonnali kérdés elmondását.</w:t>
      </w:r>
    </w:p>
    <w:p>
      <w:pPr>
        <w:pStyle w:val="TextBodyIndent"/>
        <w:rPr/>
      </w:pPr>
      <w:r>
        <w:rPr/>
        <w:t>Az MDF 1991-es szabályzata értelmében a témafelelős illetve a munkacsoport megkerülésével benyújtott módosító illetve önálló indítványt a képviselőcsoport – ellenkező döntésig – nem támogatja. Az akkor kormánypárti MDF-es frakciótagok interpellációkat és kérdéseket akkor terjeszthettek elő, ha „mindent megtettek a parlamenti nyilvánosság nélküli eredményért”. Egyébként ezekről a képviselőcsoport az érdekelt miniszter vagy államtitkár meghallgatását követően alakította ki véleményét.</w:t>
      </w:r>
    </w:p>
    <w:p>
      <w:pPr>
        <w:pStyle w:val="TextBodyIndent"/>
        <w:rPr/>
      </w:pPr>
      <w:r>
        <w:rPr/>
      </w:r>
    </w:p>
    <w:p>
      <w:pPr>
        <w:pStyle w:val="TextBodyIndent"/>
        <w:rPr/>
      </w:pPr>
      <w:r>
        <w:rPr/>
      </w:r>
    </w:p>
    <w:p>
      <w:pPr>
        <w:pStyle w:val="TextBodyIndent"/>
        <w:rPr/>
      </w:pPr>
      <w:r>
        <w:rPr/>
      </w:r>
    </w:p>
    <w:p>
      <w:pPr>
        <w:pStyle w:val="TextBodyIndent"/>
        <w:rPr>
          <w:b/>
          <w:b/>
          <w:bCs/>
        </w:rPr>
      </w:pPr>
      <w:r>
        <w:rPr>
          <w:b/>
          <w:bCs/>
        </w:rPr>
        <w:t>4. A koalíciós megállapodások</w:t>
      </w:r>
    </w:p>
    <w:p>
      <w:pPr>
        <w:pStyle w:val="TextBodyIndent"/>
        <w:rPr>
          <w:b/>
          <w:b/>
          <w:bCs/>
        </w:rPr>
      </w:pPr>
      <w:r>
        <w:rPr>
          <w:b/>
          <w:bCs/>
        </w:rPr>
      </w:r>
    </w:p>
    <w:p>
      <w:pPr>
        <w:pStyle w:val="TextBodyIndent"/>
        <w:rPr/>
      </w:pPr>
      <w:r>
        <w:rPr/>
        <w:t>A kormánypárti koalíciók létrehozásának oka, hogy a parlamenti többséget egyetlen párt nem képes megszerezni, a kormányalakításhoz és a kormányprogram megvalósításához szükséges többség úgy biztosítható, ha koalíciót alkot két vagy több párt. Az 50%+1 fős többség azonban csak papíron működik, hiszen a pártok nem lehetnek biztosak képviselőik fegyelmezettségét, hűségét illetően – és a képviselői mandátum különböző megszűnési módjaira is gondolhatunk. A működő többség kialakítása a cél, amelyben a koalíció biztosan kormányozhat, továbbá a legnagyobb kormánypárt sincs kiszolgáltatva partnerei szeszélyének. A koalícióalkotás további szempontja a hosszú távú gondolkodás, hogy elvtelen koalícióba a következő választásokon való sikeres szereplés miatt nem szabad belépni, illetve a koalíciós partner feletti erőfölényt a bizalom megőrzése érdekében nem szabad gátlástalanul kihasználni.</w:t>
      </w:r>
      <w:r>
        <w:rPr>
          <w:rStyle w:val="FootnoteCharacters"/>
          <w:rStyle w:val="FootnoteAnchor"/>
        </w:rPr>
        <w:footnoteReference w:id="37"/>
      </w:r>
    </w:p>
    <w:p>
      <w:pPr>
        <w:pStyle w:val="TextBodyIndent"/>
        <w:rPr/>
      </w:pPr>
      <w:r>
        <w:rPr/>
        <w:t>Magyarországon a rendszerváltás óta egypárti kormány még nem alakult. Az 1994-es koalíció fölös többségű koalíció, míg a többi ún. egyéb többségi koalíció volt. Kisebbségi kormányzásra csak úgy került sor, hogy a ciklus közepén a kormánypárti többség frakciószakadások révén elolvadt.</w:t>
      </w:r>
      <w:r>
        <w:rPr>
          <w:rStyle w:val="FootnoteCharacters"/>
          <w:rStyle w:val="FootnoteAnchor"/>
        </w:rPr>
        <w:footnoteReference w:id="38"/>
      </w:r>
    </w:p>
    <w:p>
      <w:pPr>
        <w:pStyle w:val="TextBodyIndent"/>
        <w:rPr/>
      </w:pPr>
      <w:r>
        <w:rPr/>
        <w:t>A koalíciós szerződések az általános választásokat követő, és az országgyűlés alakuló ülését megelőző politikai tárgyalások eredményeképpen születnek, az azonban a kampányidőszak során már világossá válik, hogy az egyes pártok mely pártokkal tudnák elképzelni a koalíciós kormányzást. A koalíciós szerződés megszövegezése igényli igazából az alkufolyamatot, egyrészt a programok összeegyeztetése, másrészt a hivatalok elosztása végett. A koalíció megalakításának konkrét politikai tartalma, körülményei és feltételei nem tartoznak dolgozatom tárgyához. Előbb a koalíciós megállapodásokat általában, majd azok szabályozási tárgyköreit vizsgálom meg.</w:t>
      </w:r>
      <w:r>
        <w:rPr>
          <w:rStyle w:val="FootnoteCharacters"/>
          <w:rStyle w:val="FootnoteAnchor"/>
        </w:rPr>
        <w:footnoteReference w:id="39"/>
      </w:r>
    </w:p>
    <w:p>
      <w:pPr>
        <w:pStyle w:val="TextBodyIndent"/>
        <w:rPr/>
      </w:pPr>
      <w:r>
        <w:rPr/>
      </w:r>
    </w:p>
    <w:p>
      <w:pPr>
        <w:pStyle w:val="TextBodyIndent"/>
        <w:rPr>
          <w:i/>
          <w:i/>
          <w:iCs/>
        </w:rPr>
      </w:pPr>
      <w:r>
        <w:rPr>
          <w:i/>
          <w:iCs/>
        </w:rPr>
        <w:t>4.1. A koalíciós megállapodások létrehozása</w:t>
      </w:r>
    </w:p>
    <w:p>
      <w:pPr>
        <w:pStyle w:val="TextBodyIndent"/>
        <w:rPr/>
      </w:pPr>
      <w:r>
        <w:rPr/>
        <w:t>A koalíciós megállapodások létrehozásában, a tárgyalások lefolytatásában a pártok vezető politikusai vesznek részt (gyakorlatban: a pártelnökök írják alá), azonban érvényességéhez szükséges a párt valamelyik magas szintű testületének jóváhagyása.</w:t>
      </w:r>
    </w:p>
    <w:p>
      <w:pPr>
        <w:pStyle w:val="TextBodyIndent"/>
        <w:rPr/>
      </w:pPr>
      <w:r>
        <w:rPr/>
        <w:t>A Fidesz Alapszabálya szerint az Országos Választmány az Országos Elnökség kormánykoalíciós megállapodásáról szóló döntésénél egyetértési jogot gyakorol, az MDF-ben az Országos Választmány az Országos Elnökség javaslatának figyelembevételével dönt az országos kihatású pártszövetségi és koalíciós szerződés megkötésének és felmondásának tárgyában. Az MSZP Kongresszusának hatásköre, hogy döntsön a kormányzati szerepvállalásról, a koalícióalkotás feltételeiről és a koalíció felmondásáról. Az SZDSZ Országos Küldöttgyűlése jóváhagyja a koalíciós tárgyalások megkezdésére és a koalíciós megállapodás megkötésére vonatkozó javaslatot.</w:t>
      </w:r>
    </w:p>
    <w:p>
      <w:pPr>
        <w:pStyle w:val="TextBodyIndent"/>
        <w:rPr/>
      </w:pPr>
      <w:r>
        <w:rPr/>
        <w:t>A koalíciós megállapodások inkább politikai jellegű dokumentumok, mint a frakciószabályzatok, erre utal széles(ebb) körű nyilvánosságuk, valamint a szövegezésben gyakran előforduló célzások a választások politikai jellegű értékelésére, valamint a kormányzati munka politikai célkitűzéseire.</w:t>
      </w:r>
    </w:p>
    <w:p>
      <w:pPr>
        <w:pStyle w:val="TextBodyIndent"/>
        <w:rPr/>
      </w:pPr>
      <w:r>
        <w:rPr/>
      </w:r>
    </w:p>
    <w:p>
      <w:pPr>
        <w:pStyle w:val="TextBodyIndent"/>
        <w:rPr>
          <w:i/>
          <w:i/>
          <w:iCs/>
        </w:rPr>
      </w:pPr>
      <w:r>
        <w:rPr>
          <w:i/>
          <w:iCs/>
        </w:rPr>
        <w:t>4.2. Szabályozási tárgykörök</w:t>
      </w:r>
    </w:p>
    <w:p>
      <w:pPr>
        <w:pStyle w:val="TextBodyIndent"/>
        <w:rPr/>
      </w:pPr>
      <w:r>
        <w:rPr/>
        <w:t>A koalíciós szerződések szabályozási tárgykörei a következők:</w:t>
      </w:r>
    </w:p>
    <w:p>
      <w:pPr>
        <w:pStyle w:val="TextBodyIndent"/>
        <w:numPr>
          <w:ilvl w:val="0"/>
          <w:numId w:val="11"/>
        </w:numPr>
        <w:rPr/>
      </w:pPr>
      <w:r>
        <w:rPr/>
        <w:t>az együttműködés alapelvei;</w:t>
      </w:r>
    </w:p>
    <w:p>
      <w:pPr>
        <w:pStyle w:val="TextBodyIndent"/>
        <w:numPr>
          <w:ilvl w:val="0"/>
          <w:numId w:val="11"/>
        </w:numPr>
        <w:rPr/>
      </w:pPr>
      <w:r>
        <w:rPr/>
        <w:t>a koalíció működése a kormányzati munkában;</w:t>
      </w:r>
    </w:p>
    <w:p>
      <w:pPr>
        <w:pStyle w:val="TextBodyIndent"/>
        <w:numPr>
          <w:ilvl w:val="0"/>
          <w:numId w:val="11"/>
        </w:numPr>
        <w:rPr/>
      </w:pPr>
      <w:r>
        <w:rPr/>
        <w:t>a koalíció működése a parlamenti munkában;</w:t>
      </w:r>
    </w:p>
    <w:p>
      <w:pPr>
        <w:pStyle w:val="TextBodyIndent"/>
        <w:numPr>
          <w:ilvl w:val="0"/>
          <w:numId w:val="11"/>
        </w:numPr>
        <w:rPr/>
      </w:pPr>
      <w:r>
        <w:rPr/>
        <w:t>az egyeztetés intézményesített fórumai;</w:t>
      </w:r>
    </w:p>
    <w:p>
      <w:pPr>
        <w:pStyle w:val="TextBodyIndent"/>
        <w:numPr>
          <w:ilvl w:val="0"/>
          <w:numId w:val="11"/>
        </w:numPr>
        <w:rPr/>
      </w:pPr>
      <w:r>
        <w:rPr/>
        <w:t>egyéb személyi kérdések.</w:t>
      </w:r>
    </w:p>
    <w:p>
      <w:pPr>
        <w:pStyle w:val="TextBodyIndent"/>
        <w:ind w:left="540" w:hanging="0"/>
        <w:rPr/>
      </w:pPr>
      <w:r>
        <w:rPr/>
      </w:r>
    </w:p>
    <w:p>
      <w:pPr>
        <w:pStyle w:val="TextBodyIndent"/>
        <w:rPr/>
      </w:pPr>
      <w:r>
        <w:rPr/>
        <w:t>A koalíciós megállapodások néha terjedelmes mellékletei általában a kormánytagok és politikai államtitkárok és egyéb pozíciók pártok szerinti megoszlását tartalmazzák, a 2002. évi MSZP-SZDSZ megállapodás a kormányprogramot is.</w:t>
      </w:r>
    </w:p>
    <w:p>
      <w:pPr>
        <w:pStyle w:val="TextBodyIndent"/>
        <w:rPr/>
      </w:pPr>
      <w:r>
        <w:rPr/>
      </w:r>
    </w:p>
    <w:p>
      <w:pPr>
        <w:pStyle w:val="TextBodyIndent"/>
        <w:rPr>
          <w:i/>
          <w:i/>
          <w:iCs/>
        </w:rPr>
      </w:pPr>
      <w:r>
        <w:rPr>
          <w:i/>
          <w:iCs/>
        </w:rPr>
        <w:t>4.2.1. Az együttműködés alapelvei</w:t>
      </w:r>
    </w:p>
    <w:p>
      <w:pPr>
        <w:pStyle w:val="TextBodyIndent"/>
        <w:rPr/>
      </w:pPr>
      <w:r>
        <w:rPr/>
        <w:t>A koalíciót kötő pártok célja a megállapodással, hogy közösen alakítsanak kormányt, továbbá azt a parlamenti ciklus alatt közösen működtessék és támogassák. Az MSZP és az SZDSZ 1994-es megállapodásának szövege szerint a közös kormányzás a közös döntéshozatalban, a döntések közös képviseletében és végrehajtásában, valamint a kormányzásért való közös felelősség vállalásában fejeződik ki. Ezt a 2002 szöveg is tartalmazza szó szerint, hozzátéve, hogy a pártok együttműködése a közös felelősségre alapozott egymás iránti kölcsönös bizalom elvére épül.</w:t>
      </w:r>
    </w:p>
    <w:p>
      <w:pPr>
        <w:pStyle w:val="TextBodyIndent"/>
        <w:rPr/>
      </w:pPr>
      <w:r>
        <w:rPr/>
        <w:t>A Fidesz 1998-as megállapodásai tartalmazzák, hogy a közös kormányzás a kormányprogram alapján a miniszterelnök által megadott politikai irányelveket követi, továbbá a célkitűzést, hogy az együttműködés további lehetséges területeit és formáit is keresik a felek, nevesítve például a soron következő önkormányzati választásokat.</w:t>
      </w:r>
    </w:p>
    <w:p>
      <w:pPr>
        <w:pStyle w:val="TextBodyIndent"/>
        <w:rPr/>
      </w:pPr>
      <w:r>
        <w:rPr/>
      </w:r>
    </w:p>
    <w:p>
      <w:pPr>
        <w:pStyle w:val="TextBodyIndent"/>
        <w:rPr>
          <w:i/>
          <w:i/>
          <w:iCs/>
        </w:rPr>
      </w:pPr>
      <w:r>
        <w:rPr>
          <w:i/>
          <w:iCs/>
        </w:rPr>
        <w:t>4.2.2. A kormányzati munka</w:t>
      </w:r>
    </w:p>
    <w:p>
      <w:pPr>
        <w:pStyle w:val="TextBodyIndent"/>
        <w:rPr/>
      </w:pPr>
      <w:r>
        <w:rPr/>
        <w:t>Az MSZP-SZDSZ megállapodások szerint a kormány a koalíciós partnerek egyetértésével határozza meg ügyrendjét, fogadja el munkaterveit, hozza meg rendeleteit és határozatait, teszi meg parlamenti előterjesztéseit. A Fidesz koalíciós szerződései szerint az együttműködő felek törekednek arra, hogy a koalícióban részt vevő pártok, illetve az általuk a kormányzati munkára jelölt személyek a közös kormányzásért viselt egyetemleges felelősségen belül a kormányzati munkamegosztásban önállóan, elhatárolható részfelelősséggel vegyenek részt.</w:t>
      </w:r>
    </w:p>
    <w:p>
      <w:pPr>
        <w:pStyle w:val="TextBodyIndent"/>
        <w:rPr/>
      </w:pPr>
      <w:r>
        <w:rPr/>
        <w:t>Állandó és nagyon fontos eleme a megállapodásoknak a politikai alkuk eredményeként létrejövő hivatal-elosztás, tételesen megjelölve, melyik párt milyen minisztert, politikai államtitkárt delegál a kormányzati munkába. A dolgozatom tárgykörébe nem fér bele és felesleges is ennek részletes bemutatása. Annyit azonban megállapíthatunk, hogy a miniszterek és politikai államtitkárok felmentését, felmentésére vonatkozó előterjesztések megtételének politikailag kényes rendjét</w:t>
      </w:r>
      <w:r>
        <w:rPr>
          <w:rStyle w:val="FootnoteCharacters"/>
          <w:rStyle w:val="FootnoteAnchor"/>
        </w:rPr>
        <w:footnoteReference w:id="40"/>
      </w:r>
      <w:r>
        <w:rPr/>
        <w:t xml:space="preserve"> is szabályozzák a megállapodások. A koalíciós partner által delegált tisztségviselő elmozdítása, helyének megüresedése esetén a pozícióra jelöltet állítani nyilvánvalóan ugyanaz a párt jogosult.</w:t>
      </w:r>
    </w:p>
    <w:p>
      <w:pPr>
        <w:pStyle w:val="TextBodyIndent"/>
        <w:rPr/>
      </w:pPr>
      <w:r>
        <w:rPr/>
      </w:r>
    </w:p>
    <w:p>
      <w:pPr>
        <w:pStyle w:val="TextBodyIndent"/>
        <w:rPr>
          <w:i/>
          <w:i/>
          <w:iCs/>
        </w:rPr>
      </w:pPr>
      <w:r>
        <w:rPr>
          <w:i/>
          <w:iCs/>
        </w:rPr>
        <w:t>4.2.3. A parlamenti munka</w:t>
      </w:r>
    </w:p>
    <w:p>
      <w:pPr>
        <w:pStyle w:val="TextBodyIndent"/>
        <w:rPr/>
      </w:pPr>
      <w:r>
        <w:rPr/>
        <w:t>A koalíció működésének másik kényes területe a parlamenti munka, ahol az egyes előterjesztések támogatottsága illetve a közös szavazás biztosítása érdemel kiemelt figyelmet.</w:t>
      </w:r>
    </w:p>
    <w:p>
      <w:pPr>
        <w:pStyle w:val="TextBodyIndent"/>
        <w:rPr/>
      </w:pPr>
      <w:r>
        <w:rPr/>
        <w:t>A koalíciós szerződések a frakcióvezetőket helyezik előtérbe mind az egyeztetésnél és megállapodásoknál, mind a frakciófegyelem biztosításánál.</w:t>
      </w:r>
    </w:p>
    <w:p>
      <w:pPr>
        <w:pStyle w:val="TextBodyIndent"/>
        <w:rPr/>
      </w:pPr>
      <w:r>
        <w:rPr/>
        <w:t>Az 1994-es megállapodás kinyilvánítja, hogy a koalíciós együttműködés érvényesülésének alapvető eleme, hogy a frakciók együtt szavaznak. Ez azt jelenti, hogy az egyetértéssel benyújtott javaslatokat mindkét frakció tagjainak ¾-e egységes szavazással támogatja; az egyetértés nélkül vagy harmadik fél által benyújtott javaslatok tárgyában mindkét frakció tagjainak legalább ¾-e azonos módon szavaz, azzal, hogy megegyezés hiányában a javaslatot egyik frakció sem támogatja. A kétharmados döntések esetében mindkét frakció biztosítja a szükséges és arányos jelenlétet és szavazási részvételt. Eltérő esetekről a frakcióvezetők külön állapodnak meg, és megállapodhatnak szigorúbb kötelező jelenlétben és szavazati arányban. Egyik koalíciós frakció sem támogat olyan javaslatot, amellyel a másik frakció nem ért egyet. A 2002-es megállapodás a szűkösebb parlamenti többség miatt a ¾-es szabály helyett egységes támogatásról rendelkezik, továbbá, hogy a frakciók működési szabályzatukban rögzítik a képviselők kötelező országgyűlési jelenlétét elősegítő megfelelően szankcionált szigorú szabályozást. A parlamenti előterjesztések benyújtásáról és támogatásáról ezek a megállapodások úgy rendelkeznek, hogy az a kormánypárti képviselők részéről csak a két koalíciós frakcióvezető egyetértésével történhet (eltérő esetekről a frakcióvezetők külön megállapodhatnak). A kormánypárti képviselők csak olyan interpellációt nyújthatnak be, amelyet saját frakcióvezetőjük ellenjegyzett. Az interpellációk szabályozása 2002-ben úgy alakult, hogy azokat előzetesen egyeztetni kell a frakcióvezetéssel, illetve az illetékes miniszterrel – ezen túl pedig a benyújtásról a frakcióvezetőnek egyezetni kell a koalíciós partnerrel.</w:t>
      </w:r>
    </w:p>
    <w:p>
      <w:pPr>
        <w:pStyle w:val="TextBodyIndent"/>
        <w:rPr/>
      </w:pPr>
      <w:r>
        <w:rPr/>
        <w:t>A Fidesz két, 1998-as koalíciós szerződése a pártok frakcióinak megállapodására bízta a parlamenti együttműködés részletes szabályinak kidolgozását. Ezen megállapodás</w:t>
      </w:r>
      <w:r>
        <w:rPr>
          <w:rStyle w:val="FootnoteCharacters"/>
          <w:rStyle w:val="FootnoteAnchor"/>
        </w:rPr>
        <w:footnoteReference w:id="41"/>
      </w:r>
      <w:r>
        <w:rPr/>
        <w:t xml:space="preserve"> szerint az együttműködés a frakciók egyenjogúságán alapul. A dokumentum rögzíti a frakciók és kormány, valamint a három frakció egymásközti együttműködését. A frakciók felkérték a miniszterelnököt, hogy havi rendszerességgel vegyen részt a képviselőcsoportok ülésein, a közvetlen tájékoztatás céljából. A megállapodás szerint a Miniszterelnöki hivatalt vezető miniszter – szükség esetén a kormányfővel együtt – előzetesen konzultál és egyeztet a frakcióvezetőkkel a kormányülések napirendjén szereplő ügyekről. A „nagyjelentőségű” parlamenti ügyek, mint a költségvetés, minősített többséget igénylő döntések külön konzultációkat igényelnek a frakciók témafelelősei, illetve a kormány illetékes miniszterei, államtitkárai között. Külön konzultációkat kezdeményezhetnek a frakcióvezetők és a kancellária-miniszter is. A kormány- illetve pártorientáltság kérdésében tekintve a frakciószabályzat egyértelmű fogalmazásait is, a Fidesz frakciója kormányzati pozícióban egyértelműen kormányorientált.</w:t>
      </w:r>
    </w:p>
    <w:p>
      <w:pPr>
        <w:pStyle w:val="TextBodyIndent"/>
        <w:rPr/>
      </w:pPr>
      <w:r>
        <w:rPr/>
        <w:t xml:space="preserve">A képviselőcsoportok együttműködését illetően a három frakcióvezetőnek az Országgyűlés munkarendjéhez igazodó (általában heti) rendszerességű tárgyalásait, a frakciók közötti véleményeltérések esetén pedig az előzetes tájékoztatást írta elő a megállapodás. A frakciók vezetői írásban tájékoztatják egymást a frakciótagok által benyújtani tervezett önálló indítványokról és napirend előtti felszólalásokról. A tervezett azonnali kérdések, interpellációk és írásbeli kérdések szövegét megküldik egymásnak. A képviselőcsoportok kötelezettséget vállalnak, hogy ezeket az indítványokat, interpellációkat a kormányprogram megvalósulása érdekében nyújtják be. A közös szavazás érdekében a frakcióvezetők egyeztetnek és vitás kérdésekben </w:t>
      </w:r>
      <w:r>
        <w:rPr>
          <w:i/>
          <w:iCs/>
        </w:rPr>
        <w:t>konszenzussal</w:t>
      </w:r>
      <w:r>
        <w:rPr/>
        <w:t xml:space="preserve"> döntenek. A frakciók kötelezettséget vállaltak arra is, hogy az aláíró képviselőcsoporthoz tartozó képviselőt csak akkor vesznek fel tagjaik sorába, ha ahhoz a képviselő eredeti frakciója hozzájárult. A frakciók közös erővel biztosítják a határozatképességet és a kormánytöbbséget, így a három frakcióvezető előzetesen meghatározza a frakciókból igazoltan távollevők lehetséges maximális számát.</w:t>
      </w:r>
    </w:p>
    <w:p>
      <w:pPr>
        <w:pStyle w:val="TextBodyIndent"/>
        <w:rPr/>
      </w:pPr>
      <w:r>
        <w:rPr/>
        <w:t>Mind a Fidesz, mind az MSZP koalíciós megállapodásai tartalmaznak előírásokat a parlamenti bizottsági munka során követendő együttműködésre és a kormányzati többség biztosítására.</w:t>
      </w:r>
    </w:p>
    <w:p>
      <w:pPr>
        <w:pStyle w:val="TextBodyIndent"/>
        <w:rPr/>
      </w:pPr>
      <w:r>
        <w:rPr/>
      </w:r>
    </w:p>
    <w:p>
      <w:pPr>
        <w:pStyle w:val="TextBodyIndent"/>
        <w:rPr>
          <w:i/>
          <w:i/>
          <w:iCs/>
        </w:rPr>
      </w:pPr>
      <w:r>
        <w:rPr>
          <w:i/>
          <w:iCs/>
        </w:rPr>
        <w:t>4.2.4. Az egyeztetés intézményesített fórumai</w:t>
      </w:r>
    </w:p>
    <w:p>
      <w:pPr>
        <w:pStyle w:val="TextBodyIndent"/>
        <w:rPr/>
      </w:pPr>
      <w:r>
        <w:rPr/>
        <w:t>Az 1998-as koalíciós szerződő felek az egyeztetés legfontosabb intézményének a kormányt tartották. Szükség esetén az együttműködő felek képviselői a megfelelőnek tartott szinten egyeztetnek. A miniszterelnök a partner pártok elnökeivel szükség, illetve megegyezés szerinti módon a kormány ülésein kívül is konzultációt folytat.</w:t>
      </w:r>
    </w:p>
    <w:p>
      <w:pPr>
        <w:pStyle w:val="TextBodyIndent"/>
        <w:rPr/>
      </w:pPr>
      <w:r>
        <w:rPr/>
        <w:t>Az 1994-es koalíciós szerződés létrehozta a Koalíciós Egyeztető Tanácsot. Tagjai a miniszterelnök, az ő koalíciós helyettese, a koalíciós pártok elnökei, frakcióvezetői, továbbá egy-egy delegált politikusuk. A Tanács feladata a megállapodás által egyébként szabályozott módon nem rendezhető egyeztetés, a konfliktusok megelőzése, az esetleges vitás kérdések tisztázása. A Tanácsot bármelyik fél kezdeményezésére össze kell hívni, és bár ülésén mindegyik fél egy-egy szavazattal rendelkezik, a döntéseket konszenzussal hozza. Ügyrendjét maga alkothatta meg, de a megállapodás kikötötte, hogy az egyszer már előterjesztett és a másik fél által elutasított javaslatot változatlan formában legfeljebb még egyszer lehet előterjeszteni. A Tanács működésének eredményességét ismerve nem meglepő, hogy az 1994-esre szinte szó szerint hasonlító 2002-es megállapodás nem hoz létre egyeztető fórumot.</w:t>
      </w:r>
    </w:p>
    <w:p>
      <w:pPr>
        <w:pStyle w:val="TextBodyIndent"/>
        <w:rPr/>
      </w:pPr>
      <w:r>
        <w:rPr/>
      </w:r>
    </w:p>
    <w:p>
      <w:pPr>
        <w:pStyle w:val="TextBodyIndent"/>
        <w:rPr>
          <w:i/>
          <w:i/>
          <w:iCs/>
        </w:rPr>
      </w:pPr>
      <w:r>
        <w:rPr>
          <w:i/>
          <w:iCs/>
        </w:rPr>
        <w:t>4.2.5. Személyi kérdések</w:t>
      </w:r>
    </w:p>
    <w:p>
      <w:pPr>
        <w:pStyle w:val="TextBodyIndent"/>
        <w:rPr/>
      </w:pPr>
      <w:r>
        <w:rPr/>
        <w:t>A koalíciós megállapodások a kormánytagok és politikai államtitkárok pártok szerinti megoszlása mellett további személyi kérdésekkel is foglalkoznak. A következő, pártok közötti megállapodással érintett személyi kérdések fordulnak elő:</w:t>
      </w:r>
    </w:p>
    <w:p>
      <w:pPr>
        <w:pStyle w:val="TextBodyIndent"/>
        <w:numPr>
          <w:ilvl w:val="0"/>
          <w:numId w:val="9"/>
        </w:numPr>
        <w:rPr/>
      </w:pPr>
      <w:r>
        <w:rPr/>
        <w:t>az Országgyűlés tisztviselői (1994);</w:t>
      </w:r>
    </w:p>
    <w:p>
      <w:pPr>
        <w:pStyle w:val="TextBodyIndent"/>
        <w:numPr>
          <w:ilvl w:val="0"/>
          <w:numId w:val="9"/>
        </w:numPr>
        <w:rPr/>
      </w:pPr>
      <w:r>
        <w:rPr/>
        <w:t>a parlamenti bizottságok létszáma, összetétele (1994);</w:t>
      </w:r>
    </w:p>
    <w:p>
      <w:pPr>
        <w:pStyle w:val="TextBodyIndent"/>
        <w:numPr>
          <w:ilvl w:val="0"/>
          <w:numId w:val="9"/>
        </w:numPr>
        <w:rPr/>
      </w:pPr>
      <w:r>
        <w:rPr/>
        <w:t>a Köztársasági elnök illetve a miniszterelnök kinevezési és felmentési jogkörébe tartozó, tételesen felsorolt tisztségek, az Országgyűlés által hozott személyi döntések (közjogi méltóságok), a titkosszolgálatok kiemelt vezetőinek megjelölt köre (1994);</w:t>
      </w:r>
    </w:p>
    <w:p>
      <w:pPr>
        <w:pStyle w:val="TextBodyIndent"/>
        <w:numPr>
          <w:ilvl w:val="0"/>
          <w:numId w:val="9"/>
        </w:numPr>
        <w:rPr/>
      </w:pPr>
      <w:r>
        <w:rPr/>
        <w:t>közös köztársasági elnökjelölt (1998);</w:t>
      </w:r>
    </w:p>
    <w:p>
      <w:pPr>
        <w:pStyle w:val="TextBodyIndent"/>
        <w:numPr>
          <w:ilvl w:val="0"/>
          <w:numId w:val="9"/>
        </w:numPr>
        <w:rPr/>
      </w:pPr>
      <w:r>
        <w:rPr/>
        <w:t>közösen támogatott főpolgármester-jelölt, főpolgármester-helyettesi tisztség (1998);</w:t>
      </w:r>
    </w:p>
    <w:p>
      <w:pPr>
        <w:pStyle w:val="TextBodyIndent"/>
        <w:numPr>
          <w:ilvl w:val="0"/>
          <w:numId w:val="9"/>
        </w:numPr>
        <w:rPr/>
      </w:pPr>
      <w:r>
        <w:rPr/>
        <w:t>a Magyar Nemzeti Bank alelnöki és felügyelő bizottsági elnöki, valamint az ÁPV Rt. felügyelő bizottsági elnöki tisztsége (1998).</w:t>
      </w:r>
    </w:p>
    <w:p>
      <w:pPr>
        <w:pStyle w:val="TextBodyIndent"/>
        <w:rPr/>
      </w:pPr>
      <w:r>
        <w:rPr/>
      </w:r>
    </w:p>
    <w:p>
      <w:pPr>
        <w:pStyle w:val="TextBodyIndent"/>
        <w:rPr/>
      </w:pPr>
      <w:r>
        <w:rPr/>
        <w:t>Ezek a hivatalok a politikai alkuk eredményeképpen „kerülnek” egyik vagy másik párthoz, a tisztségek közül a parlament által választottaknál merül fel a közös szavazás igénye.</w:t>
      </w:r>
    </w:p>
    <w:p>
      <w:pPr>
        <w:pStyle w:val="TextBodyIndent"/>
        <w:rPr/>
      </w:pPr>
      <w:r>
        <w:rPr/>
      </w:r>
    </w:p>
    <w:p>
      <w:pPr>
        <w:pStyle w:val="TextBodyIndent"/>
        <w:rPr/>
      </w:pPr>
      <w:r>
        <w:rPr/>
      </w:r>
    </w:p>
    <w:p>
      <w:pPr>
        <w:pStyle w:val="TextBodyIndent"/>
        <w:rPr>
          <w:b/>
          <w:b/>
          <w:bCs/>
        </w:rPr>
      </w:pPr>
      <w:r>
        <w:rPr>
          <w:b/>
          <w:bCs/>
        </w:rPr>
        <w:t>5. Összegzés</w:t>
      </w:r>
    </w:p>
    <w:p>
      <w:pPr>
        <w:pStyle w:val="TextBodyIndent"/>
        <w:rPr>
          <w:b/>
          <w:b/>
          <w:bCs/>
        </w:rPr>
      </w:pPr>
      <w:r>
        <w:rPr>
          <w:b/>
          <w:bCs/>
        </w:rPr>
      </w:r>
    </w:p>
    <w:p>
      <w:pPr>
        <w:pStyle w:val="TextBodyIndent"/>
        <w:rPr/>
      </w:pPr>
      <w:r>
        <w:rPr/>
        <w:t>A parlamenti képviselőcsoportok működését, a képviselők magatartását szabályozó politikai normák bemutatása során a tárgykörökből adódó tagolás mellett a dolgozat elején felvetett közjogi problémák szolgálhattak egy másik keresztmetszettel.</w:t>
      </w:r>
    </w:p>
    <w:p>
      <w:pPr>
        <w:pStyle w:val="TextBodyIndent"/>
        <w:rPr/>
      </w:pPr>
      <w:r>
        <w:rPr/>
        <w:t>A képviselői szabad mandátum ütközése a párt- és frakciófegyelemmel annak következménye, hogy a parlamentben a frakciók a társadalom politikai tagoltságának megjelenítői, továbbá, hogy a közjog, a parlamenti jog nemcsak elismeri, hanem előnyben is részesíti a pártelvű politizálást. Így a pártok, amelyek a választási kampány (anyagi és más) terheinek zömét viselik, joggal várják el, hogy a színeikben mandátumhoz jutott képviselő lojális legyen ahhoz a szervezethez, amely lehetővé tette számára a legmagasabb szintű „politizálást”. A képviselőt többes kötődés befolyásolja. Közjogi kötődése mindössze a választókkal szemben áll fenn, visszahívása ugyan nem lehetséges, de a következő választáson „ítéletet” mondanak munkájáról. Morális kötődése ebből adódóan mindössze saját lelkiismeretéhez köti. Ezeket a kötödéseket feszíti más irányból az egzisztenciális kötődés: képviselői életét pártjának köszönheti, csak frakciótagként jogosult a legszélesebb körű juttatásokra és támogatásra; feszíti továbbá a politikai kötődés: támogatójának álláspontját köteles képviselni, annak sikere érdekében kell dolgoznia; és mint párttagot, köti a párt szervezeti fegyelme is, hiszen a szervezet részeként működik, ezt vállalta belépésekor.</w:t>
      </w:r>
    </w:p>
    <w:p>
      <w:pPr>
        <w:pStyle w:val="TextBodyIndent"/>
        <w:rPr/>
      </w:pPr>
      <w:r>
        <w:rPr/>
        <w:t>A frakciószabályzatok a képviselői kötelezettségek bővített katalógusaként is felfoghatóak. A Házszabály rendelkezésein túl további kötelességek fogalmazódnak meg. A részvételi kötelezettség például a Házszabályban a határozat- és működőképesség miatt szerepel, a frakciószabályzatokban pedig a megfelelő arányú szavazati arány biztosítékául. Továbbá az interpellációra adott válasz elfogadásának közjogi szabályokkal nem magyarázható tilalma az ellenzéki szerep kiteljesítését jelenti, a parlamenti ellenőrzés egyik eszközének segítségével: a válaszadásra kényszerítés, a válasz feletti szavazás a bizalom rendszeres tesztjeként működik. A koalíciós partner támogatása nem egyszerűen a kormány stabilitását szolgálja, hanem az összeegyeztethető programmal versengő pártok közös célkitűzéseinek megvalósítását.</w:t>
      </w:r>
    </w:p>
    <w:p>
      <w:pPr>
        <w:pStyle w:val="TextBodyIndent"/>
        <w:rPr/>
      </w:pPr>
      <w:r>
        <w:rPr/>
        <w:t>A frakciófegyelem szabályai a képviselők – ugyan politikai célzatú, de – önálló kötelezettségvállalásán alapuló normák a parlamenti jogban. A képviselő szabad mandátum így csak önkorlátozás alá esik, de közjogilag nem sérül. Az alapvető gondolatmenet a szabad mandátum elvére épülő szabályozásból indul ki. A korábban már említett javaslat, miszerint a parlamenti jognak a frakcióközpontú szabályozás koncepciója felé kell elmozdulnia, több problémát is megoldana. A gyakorlat már most is így működik: a képviselők önálló képviselői jogaikkal legtöbbször csak a frakció(vezetés) egyetértésével élnek.</w:t>
      </w:r>
    </w:p>
    <w:p>
      <w:pPr>
        <w:pStyle w:val="TextBodyIndent"/>
        <w:rPr/>
      </w:pPr>
      <w:r>
        <w:rPr/>
      </w:r>
    </w:p>
    <w:p>
      <w:pPr>
        <w:pStyle w:val="TextBodyIndent"/>
        <w:rPr/>
      </w:pPr>
      <w:r>
        <w:rPr/>
      </w:r>
    </w:p>
    <w:p>
      <w:pPr>
        <w:pStyle w:val="TextBodyIndent"/>
        <w:rPr>
          <w:b/>
          <w:b/>
        </w:rPr>
      </w:pPr>
      <w:r>
        <w:rPr>
          <w:b/>
        </w:rPr>
        <w:t>Felhasznált irodalom:</w:t>
      </w:r>
    </w:p>
    <w:p>
      <w:pPr>
        <w:pStyle w:val="TextBodyIndent"/>
        <w:rPr>
          <w:b/>
          <w:b/>
        </w:rPr>
      </w:pPr>
      <w:r>
        <w:rPr>
          <w:b/>
        </w:rPr>
      </w:r>
    </w:p>
    <w:p>
      <w:pPr>
        <w:pStyle w:val="Footnote"/>
        <w:ind w:left="900" w:hanging="900"/>
        <w:jc w:val="both"/>
        <w:rPr/>
      </w:pPr>
      <w:r>
        <w:rPr>
          <w:sz w:val="24"/>
          <w:szCs w:val="24"/>
        </w:rPr>
        <w:t xml:space="preserve">Dezső Márta: </w:t>
      </w:r>
      <w:r>
        <w:rPr>
          <w:i/>
          <w:iCs/>
          <w:sz w:val="24"/>
          <w:szCs w:val="24"/>
        </w:rPr>
        <w:t>Képviselet és választás a parlamenti jogban.</w:t>
      </w:r>
      <w:r>
        <w:rPr>
          <w:sz w:val="24"/>
          <w:szCs w:val="24"/>
        </w:rPr>
        <w:t xml:space="preserve"> Bp., 1998., KJK.</w:t>
      </w:r>
    </w:p>
    <w:p>
      <w:pPr>
        <w:pStyle w:val="Footnote"/>
        <w:ind w:left="900" w:hanging="900"/>
        <w:jc w:val="both"/>
        <w:rPr/>
      </w:pPr>
      <w:r>
        <w:rPr>
          <w:sz w:val="24"/>
          <w:szCs w:val="24"/>
        </w:rPr>
        <w:t xml:space="preserve">Dezső Márta-Kukorelli István-Sári János-Somogyvári István: </w:t>
      </w:r>
      <w:r>
        <w:rPr>
          <w:i/>
          <w:sz w:val="24"/>
          <w:szCs w:val="24"/>
        </w:rPr>
        <w:t>A magyar parlamenti jog de lege ferenda.</w:t>
      </w:r>
      <w:r>
        <w:rPr>
          <w:sz w:val="24"/>
          <w:szCs w:val="24"/>
        </w:rPr>
        <w:t xml:space="preserve"> In: </w:t>
      </w:r>
      <w:r>
        <w:rPr>
          <w:i/>
          <w:sz w:val="24"/>
          <w:szCs w:val="24"/>
        </w:rPr>
        <w:t>Emlékkönyv Ádám Antal egyetemi tanár születésének 70. évfordulójára.</w:t>
      </w:r>
      <w:r>
        <w:rPr>
          <w:sz w:val="24"/>
          <w:szCs w:val="24"/>
        </w:rPr>
        <w:t xml:space="preserve"> Szerk.: Petrétei József. Budapest-Pécs, 2000., Dialog Campus.</w:t>
      </w:r>
    </w:p>
    <w:p>
      <w:pPr>
        <w:pStyle w:val="Footnote"/>
        <w:ind w:left="900" w:hanging="900"/>
        <w:jc w:val="both"/>
        <w:rPr/>
      </w:pPr>
      <w:r>
        <w:rPr>
          <w:sz w:val="24"/>
          <w:szCs w:val="24"/>
        </w:rPr>
        <w:t xml:space="preserve">Kukorelli István (szerk.): </w:t>
      </w:r>
      <w:r>
        <w:rPr>
          <w:i/>
          <w:iCs/>
          <w:sz w:val="24"/>
          <w:szCs w:val="24"/>
        </w:rPr>
        <w:t>Alkotmánytan I.</w:t>
      </w:r>
      <w:r>
        <w:rPr>
          <w:sz w:val="24"/>
          <w:szCs w:val="24"/>
        </w:rPr>
        <w:t xml:space="preserve"> Bp., 2002., Osiris.</w:t>
      </w:r>
    </w:p>
    <w:p>
      <w:pPr>
        <w:pStyle w:val="Footnote"/>
        <w:ind w:left="900" w:hanging="900"/>
        <w:jc w:val="both"/>
        <w:rPr/>
      </w:pPr>
      <w:r>
        <w:rPr>
          <w:sz w:val="24"/>
          <w:szCs w:val="24"/>
        </w:rPr>
        <w:t xml:space="preserve">Kukorelli István: </w:t>
      </w:r>
      <w:r>
        <w:rPr>
          <w:i/>
          <w:iCs/>
          <w:sz w:val="24"/>
          <w:szCs w:val="24"/>
        </w:rPr>
        <w:t>Az alkotmányozás évtizede.</w:t>
      </w:r>
      <w:r>
        <w:rPr>
          <w:sz w:val="24"/>
          <w:szCs w:val="24"/>
        </w:rPr>
        <w:t xml:space="preserve"> Bp., 1995., Korona.</w:t>
      </w:r>
    </w:p>
    <w:p>
      <w:pPr>
        <w:pStyle w:val="Footnote"/>
        <w:ind w:left="900" w:hanging="900"/>
        <w:jc w:val="both"/>
        <w:rPr/>
      </w:pPr>
      <w:r>
        <w:rPr>
          <w:sz w:val="24"/>
          <w:szCs w:val="24"/>
        </w:rPr>
        <w:t xml:space="preserve">Kukorelli István: </w:t>
      </w:r>
      <w:r>
        <w:rPr>
          <w:i/>
          <w:iCs/>
          <w:sz w:val="24"/>
          <w:szCs w:val="24"/>
        </w:rPr>
        <w:t>Változások a parlamenti ülésrendben.</w:t>
      </w:r>
      <w:r>
        <w:rPr>
          <w:sz w:val="24"/>
          <w:szCs w:val="24"/>
        </w:rPr>
        <w:t xml:space="preserve"> In: </w:t>
      </w:r>
      <w:r>
        <w:rPr>
          <w:i/>
          <w:iCs/>
          <w:sz w:val="24"/>
          <w:szCs w:val="24"/>
        </w:rPr>
        <w:t>Magyarország politikai évkönyve 1992.</w:t>
      </w:r>
      <w:r>
        <w:rPr>
          <w:sz w:val="24"/>
          <w:szCs w:val="24"/>
        </w:rPr>
        <w:t xml:space="preserve"> Bp., 1992.</w:t>
      </w:r>
    </w:p>
    <w:p>
      <w:pPr>
        <w:pStyle w:val="Footnote"/>
        <w:ind w:left="900" w:hanging="900"/>
        <w:jc w:val="both"/>
        <w:rPr>
          <w:sz w:val="24"/>
          <w:szCs w:val="24"/>
        </w:rPr>
      </w:pPr>
      <w:r>
        <w:rPr>
          <w:sz w:val="24"/>
        </w:rPr>
        <w:t xml:space="preserve">Machos Csilla: </w:t>
      </w:r>
      <w:r>
        <w:rPr>
          <w:i/>
          <w:iCs/>
          <w:sz w:val="24"/>
        </w:rPr>
        <w:t xml:space="preserve">A magyar parlamenti pártok szervezeti felépítése. </w:t>
      </w:r>
      <w:r>
        <w:rPr>
          <w:sz w:val="24"/>
        </w:rPr>
        <w:t>Bp., 2000., Rejtjel.</w:t>
      </w:r>
    </w:p>
    <w:p>
      <w:pPr>
        <w:pStyle w:val="Footnote"/>
        <w:ind w:left="900" w:hanging="900"/>
        <w:rPr/>
      </w:pPr>
      <w:r>
        <w:rPr>
          <w:sz w:val="24"/>
          <w:szCs w:val="24"/>
        </w:rPr>
        <w:t xml:space="preserve">Pesti Sándor: </w:t>
      </w:r>
      <w:r>
        <w:rPr>
          <w:i/>
          <w:iCs/>
          <w:sz w:val="24"/>
          <w:szCs w:val="24"/>
        </w:rPr>
        <w:t>Pártfegyelem a dualizmuskori Magyarországon</w:t>
      </w:r>
      <w:r>
        <w:rPr>
          <w:sz w:val="24"/>
          <w:szCs w:val="24"/>
        </w:rPr>
        <w:t>. http://www.c3.hu/scripta/szazadveg/14/ partfegy.htm</w:t>
      </w:r>
    </w:p>
    <w:p>
      <w:pPr>
        <w:pStyle w:val="Footnote"/>
        <w:ind w:left="900" w:hanging="900"/>
        <w:jc w:val="both"/>
        <w:rPr/>
      </w:pPr>
      <w:r>
        <w:rPr>
          <w:sz w:val="24"/>
          <w:szCs w:val="24"/>
        </w:rPr>
        <w:t xml:space="preserve">Riba István: </w:t>
      </w:r>
      <w:r>
        <w:rPr>
          <w:i/>
          <w:iCs/>
          <w:sz w:val="24"/>
          <w:szCs w:val="24"/>
        </w:rPr>
        <w:t>Válság az MDF-ben. Magyar Demokrata Forma.</w:t>
      </w:r>
      <w:r>
        <w:rPr>
          <w:sz w:val="24"/>
          <w:szCs w:val="24"/>
        </w:rPr>
        <w:t xml:space="preserve"> In: HVG, 2004/37. sz. (szept. 11.)</w:t>
      </w:r>
    </w:p>
    <w:p>
      <w:pPr>
        <w:pStyle w:val="Footnote"/>
        <w:ind w:left="900" w:hanging="900"/>
        <w:jc w:val="both"/>
        <w:rPr/>
      </w:pPr>
      <w:r>
        <w:rPr>
          <w:sz w:val="24"/>
          <w:szCs w:val="24"/>
        </w:rPr>
        <w:t xml:space="preserve">Soltész István (szerk.): </w:t>
      </w:r>
      <w:r>
        <w:rPr>
          <w:i/>
          <w:iCs/>
          <w:sz w:val="24"/>
          <w:szCs w:val="24"/>
        </w:rPr>
        <w:t>A szabadon választott Országgyűlés négy éve.</w:t>
      </w:r>
      <w:r>
        <w:rPr>
          <w:sz w:val="24"/>
          <w:szCs w:val="24"/>
        </w:rPr>
        <w:t xml:space="preserve"> Bp., 1994. Kézirat.</w:t>
      </w:r>
    </w:p>
    <w:p>
      <w:pPr>
        <w:pStyle w:val="Footnote"/>
        <w:ind w:left="900" w:hanging="900"/>
        <w:jc w:val="both"/>
        <w:rPr/>
      </w:pPr>
      <w:r>
        <w:rPr>
          <w:sz w:val="24"/>
          <w:szCs w:val="24"/>
        </w:rPr>
        <w:t xml:space="preserve">Szántó Anikó: </w:t>
      </w:r>
      <w:r>
        <w:rPr>
          <w:i/>
          <w:iCs/>
          <w:sz w:val="24"/>
          <w:szCs w:val="24"/>
        </w:rPr>
        <w:t>Pártosan. Módosító indítványok a költségvetéshez</w:t>
      </w:r>
      <w:r>
        <w:rPr>
          <w:sz w:val="24"/>
          <w:szCs w:val="24"/>
        </w:rPr>
        <w:t>. In: HVG, 2003/46. sz. (nov. 15.)</w:t>
      </w:r>
    </w:p>
    <w:p>
      <w:pPr>
        <w:pStyle w:val="Footnote"/>
        <w:ind w:left="900" w:hanging="900"/>
        <w:jc w:val="both"/>
        <w:rPr/>
      </w:pPr>
      <w:r>
        <w:rPr>
          <w:sz w:val="24"/>
          <w:szCs w:val="24"/>
        </w:rPr>
        <w:t xml:space="preserve">Szente Zoltán: </w:t>
      </w:r>
      <w:r>
        <w:rPr>
          <w:i/>
          <w:iCs/>
          <w:sz w:val="24"/>
          <w:szCs w:val="24"/>
        </w:rPr>
        <w:t xml:space="preserve">Bevezetés a parlamenti jogba. </w:t>
      </w:r>
      <w:r>
        <w:rPr>
          <w:sz w:val="24"/>
          <w:szCs w:val="24"/>
        </w:rPr>
        <w:t>Bp., 1998., Atlantisz</w:t>
      </w:r>
    </w:p>
    <w:p>
      <w:pPr>
        <w:pStyle w:val="Szvegtrzsbehzssal2"/>
        <w:rPr/>
      </w:pPr>
      <w:r>
        <w:rPr/>
        <w:t xml:space="preserve">Vass Henrik–Vida István: </w:t>
      </w:r>
      <w:r>
        <w:rPr>
          <w:i/>
          <w:iCs w:val="false"/>
        </w:rPr>
        <w:t xml:space="preserve">A koalíciós korszak pártjainak szervezeti szabályzatai 1944-1948. </w:t>
      </w:r>
      <w:r>
        <w:rPr/>
        <w:t>Bp., 1992., MTA PTI-ELTE Politológia Tanszék.</w:t>
      </w:r>
    </w:p>
    <w:p>
      <w:pPr>
        <w:pStyle w:val="Normal"/>
        <w:ind w:left="900" w:hanging="900"/>
        <w:jc w:val="both"/>
        <w:rPr>
          <w:i/>
          <w:i/>
        </w:rPr>
      </w:pPr>
      <w:r>
        <w:rPr>
          <w:i/>
        </w:rPr>
      </w:r>
    </w:p>
    <w:p>
      <w:pPr>
        <w:pStyle w:val="Normal"/>
        <w:ind w:left="900" w:hanging="900"/>
        <w:jc w:val="both"/>
        <w:rPr/>
      </w:pPr>
      <w:r>
        <w:rPr>
          <w:i/>
          <w:iCs/>
        </w:rPr>
        <w:t>Honlapok:</w:t>
      </w:r>
      <w:r>
        <w:rPr/>
        <w:t xml:space="preserve"> www.mkogy.hu, www.mdf.hu, www.fidesz.hu, www.mszp.hu, www.szdsz.hu</w:t>
      </w:r>
    </w:p>
    <w:p>
      <w:pPr>
        <w:pStyle w:val="Normal"/>
        <w:ind w:left="900" w:hanging="900"/>
        <w:jc w:val="both"/>
        <w:rPr/>
      </w:pPr>
      <w:r>
        <w:rPr>
          <w:i/>
          <w:iCs/>
        </w:rPr>
        <w:t>Párt-alapszabályok</w:t>
      </w:r>
      <w:r>
        <w:rPr/>
        <w:t>: Fidesz MPSZ (2003), MDF (2002), MSZP (1999), SZDSZ (1999) [kéziratok, vagy a párt honlapjáról]</w:t>
      </w:r>
    </w:p>
    <w:p>
      <w:pPr>
        <w:pStyle w:val="TextBodyIndent"/>
        <w:ind w:left="900" w:hanging="900"/>
        <w:rPr>
          <w:i/>
          <w:i/>
          <w:iCs/>
        </w:rPr>
      </w:pPr>
      <w:r>
        <w:rPr>
          <w:i/>
          <w:iCs/>
        </w:rPr>
        <w:t>Frakciószabályzatok:</w:t>
      </w:r>
    </w:p>
    <w:p>
      <w:pPr>
        <w:pStyle w:val="TextBodyIndent"/>
        <w:ind w:left="900" w:firstLine="540"/>
        <w:rPr/>
      </w:pPr>
      <w:r>
        <w:rPr/>
        <w:t>- Fidesz 2002 (kézirat); MSZP 1994, 2002 (kézirat); MDF 1994 (kézirat);</w:t>
      </w:r>
    </w:p>
    <w:p>
      <w:pPr>
        <w:pStyle w:val="TextBodyIndent"/>
        <w:ind w:left="900" w:firstLine="540"/>
        <w:rPr/>
      </w:pPr>
      <w:r>
        <w:rPr/>
        <w:t xml:space="preserve">- a parlamenti pártok 1990-1994. In: </w:t>
      </w:r>
      <w:r>
        <w:rPr>
          <w:i/>
          <w:iCs/>
        </w:rPr>
        <w:t>A szabadon választott</w:t>
      </w:r>
      <w:r>
        <w:rPr/>
        <w:t xml:space="preserve">… p. 708-747. </w:t>
      </w:r>
    </w:p>
    <w:p>
      <w:pPr>
        <w:pStyle w:val="TextBodyIndent"/>
        <w:ind w:left="900" w:hanging="900"/>
        <w:rPr/>
      </w:pPr>
      <w:r>
        <w:rPr>
          <w:i/>
          <w:iCs/>
        </w:rPr>
        <w:t>Koalíciós szerződések</w:t>
      </w:r>
      <w:r>
        <w:rPr/>
        <w:t xml:space="preserve">: </w:t>
      </w:r>
      <w:r>
        <w:rPr>
          <w:i/>
          <w:iCs/>
        </w:rPr>
        <w:t>Magyarország politikai évkönyve,</w:t>
      </w:r>
      <w:r>
        <w:rPr/>
        <w:t xml:space="preserve"> 1994-ről, 1998-ról, 2002-ről. Szerk.: Kurtán Sándor, Sándor Péter, Vass László. Demokrácia Kutatások Magyar Központja</w:t>
      </w:r>
    </w:p>
    <w:p>
      <w:pPr>
        <w:pStyle w:val="TextBodyIndent"/>
        <w:ind w:left="900" w:hanging="900"/>
        <w:rPr/>
      </w:pPr>
      <w:r>
        <w:rPr/>
        <w:t>Házszabály: 46/1994. (IX. 30.) OGY. hat.</w:t>
      </w:r>
    </w:p>
    <w:p>
      <w:pPr>
        <w:pStyle w:val="TextBodyIndent"/>
        <w:ind w:hanging="0"/>
        <w:rPr/>
      </w:pPr>
      <w:r>
        <w:rPr/>
        <w:t>67/1998-2002. Ügyrendi Bizottság állásfoglalása</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unkám során a közgyűjteményekben megtalálható és a frakciók által rendelkezésemre bocsátott dokumentumokat használhattam fel; ezek köre azonban </w:t>
      </w:r>
      <w:r>
        <w:rPr>
          <w:i/>
          <w:iCs/>
        </w:rPr>
        <w:t>meglehetősen hiányos</w:t>
      </w:r>
      <w:r>
        <w:rPr/>
        <w:t>, mind az előző ciklusok, mind a jelenlegi parlament frakcióinak dokumentumai tekintetében.</w:t>
      </w:r>
    </w:p>
  </w:footnote>
  <w:footnote w:id="3">
    <w:p>
      <w:pPr>
        <w:pStyle w:val="Footnote"/>
        <w:jc w:val="both"/>
        <w:rPr/>
      </w:pPr>
      <w:r>
        <w:rPr>
          <w:rStyle w:val="FootnoteCharacters"/>
        </w:rPr>
        <w:footnoteRef/>
      </w:r>
      <w:r>
        <w:rPr/>
        <w:t xml:space="preserve"> </w:t>
      </w:r>
      <w:r>
        <w:rPr/>
        <w:t xml:space="preserve">Szente Zoltán: </w:t>
      </w:r>
      <w:r>
        <w:rPr>
          <w:i/>
          <w:iCs/>
        </w:rPr>
        <w:t xml:space="preserve">Bevezetés a parlamenti jogba. </w:t>
      </w:r>
      <w:r>
        <w:rPr/>
        <w:t xml:space="preserve">Bp., 1998., Atlantisz, p. 21. – a szerző ezt a meghatározást ún. szűkebb értelmű fogalomnak tartja, jelezve, hogy tágabb értelemben a választójogot és minden más </w:t>
      </w:r>
      <w:r>
        <w:rPr>
          <w:i/>
          <w:iCs/>
        </w:rPr>
        <w:t>jogi</w:t>
      </w:r>
      <w:r>
        <w:rPr/>
        <w:t xml:space="preserve"> normát felölel a parlamenti jog, amely a parlament működését érinti.</w:t>
      </w:r>
    </w:p>
  </w:footnote>
  <w:footnote w:id="4">
    <w:p>
      <w:pPr>
        <w:pStyle w:val="Footnote"/>
        <w:jc w:val="both"/>
        <w:rPr/>
      </w:pPr>
      <w:r>
        <w:rPr>
          <w:rStyle w:val="FootnoteCharacters"/>
        </w:rPr>
        <w:footnoteRef/>
      </w:r>
      <w:r>
        <w:rPr/>
        <w:t xml:space="preserve"> </w:t>
      </w:r>
      <w:r>
        <w:rPr/>
        <w:t xml:space="preserve">Kukorelli István (szerk.): </w:t>
      </w:r>
      <w:r>
        <w:rPr>
          <w:i/>
          <w:iCs/>
        </w:rPr>
        <w:t>Alkotmánytan I.</w:t>
      </w:r>
      <w:r>
        <w:rPr/>
        <w:t xml:space="preserve"> Bp., 2002., Osiris. p. 291-292., 312.</w:t>
      </w:r>
    </w:p>
  </w:footnote>
  <w:footnote w:id="5">
    <w:p>
      <w:pPr>
        <w:pStyle w:val="Footnote"/>
        <w:jc w:val="both"/>
        <w:rPr/>
      </w:pPr>
      <w:r>
        <w:rPr>
          <w:rStyle w:val="FootnoteCharacters"/>
        </w:rPr>
        <w:footnoteRef/>
      </w:r>
      <w:r>
        <w:rPr/>
        <w:t xml:space="preserve"> </w:t>
      </w:r>
      <w:r>
        <w:rPr/>
        <w:t xml:space="preserve">Egyik iskolapéldája a tárgyalt témának a kisgazda frakció „szakadása” az első parlamenti ciklusban. Kukorelli István: </w:t>
      </w:r>
      <w:r>
        <w:rPr>
          <w:i/>
          <w:iCs/>
        </w:rPr>
        <w:t>Változások a parlamenti ülésrendben.</w:t>
      </w:r>
      <w:r>
        <w:rPr/>
        <w:t xml:space="preserve"> In: </w:t>
      </w:r>
      <w:r>
        <w:rPr>
          <w:i/>
          <w:iCs/>
        </w:rPr>
        <w:t>Magyarország politikai évkönyve 1992.</w:t>
      </w:r>
      <w:r>
        <w:rPr/>
        <w:t xml:space="preserve"> Bp., 1992. p. 66.</w:t>
      </w:r>
    </w:p>
  </w:footnote>
  <w:footnote w:id="6">
    <w:p>
      <w:pPr>
        <w:pStyle w:val="Footnote"/>
        <w:rPr/>
      </w:pPr>
      <w:r>
        <w:rPr>
          <w:rStyle w:val="FootnoteCharacters"/>
        </w:rPr>
        <w:footnoteRef/>
      </w:r>
      <w:r>
        <w:rPr/>
        <w:t xml:space="preserve"> </w:t>
      </w:r>
      <w:r>
        <w:rPr/>
        <w:t>Szente: i.m. p. 139.</w:t>
      </w:r>
    </w:p>
  </w:footnote>
  <w:footnote w:id="7">
    <w:p>
      <w:pPr>
        <w:pStyle w:val="Footnote"/>
        <w:jc w:val="both"/>
        <w:rPr/>
      </w:pPr>
      <w:r>
        <w:rPr>
          <w:rStyle w:val="FootnoteCharacters"/>
        </w:rPr>
        <w:footnoteRef/>
      </w:r>
      <w:r>
        <w:rPr/>
        <w:t xml:space="preserve"> </w:t>
      </w:r>
      <w:r>
        <w:rPr/>
        <w:t>Szente: i.m. 160, 165.</w:t>
      </w:r>
    </w:p>
  </w:footnote>
  <w:footnote w:id="8">
    <w:p>
      <w:pPr>
        <w:pStyle w:val="Footnote"/>
        <w:jc w:val="both"/>
        <w:rPr/>
      </w:pPr>
      <w:r>
        <w:rPr>
          <w:rStyle w:val="FootnoteCharacters"/>
        </w:rPr>
        <w:footnoteRef/>
      </w:r>
      <w:r>
        <w:rPr/>
        <w:t xml:space="preserve"> </w:t>
      </w:r>
      <w:r>
        <w:rPr/>
        <w:t xml:space="preserve">Dezső Márta: </w:t>
      </w:r>
      <w:r>
        <w:rPr>
          <w:i/>
          <w:iCs/>
        </w:rPr>
        <w:t>Képviselet és választás a parlamenti jogban.</w:t>
      </w:r>
      <w:r>
        <w:rPr/>
        <w:t xml:space="preserve"> Bp., 1998., KJK., p. 92., 94., 99.</w:t>
      </w:r>
    </w:p>
  </w:footnote>
  <w:footnote w:id="9">
    <w:p>
      <w:pPr>
        <w:pStyle w:val="Footnote"/>
        <w:jc w:val="both"/>
        <w:rPr/>
      </w:pPr>
      <w:r>
        <w:rPr>
          <w:rStyle w:val="FootnoteCharacters"/>
        </w:rPr>
        <w:footnoteRef/>
      </w:r>
      <w:r>
        <w:rPr/>
        <w:t xml:space="preserve"> </w:t>
      </w:r>
      <w:r>
        <w:rPr/>
        <w:t xml:space="preserve">Kapronczy Mihály esetére utalok, ld. Kukorelli István: </w:t>
      </w:r>
      <w:r>
        <w:rPr>
          <w:i/>
          <w:iCs/>
        </w:rPr>
        <w:t>Az alkotmányozás évtizede.</w:t>
      </w:r>
      <w:r>
        <w:rPr/>
        <w:t xml:space="preserve"> Bp., 1995., Korona. p. 194-196.</w:t>
      </w:r>
    </w:p>
  </w:footnote>
  <w:footnote w:id="10">
    <w:p>
      <w:pPr>
        <w:pStyle w:val="Footnote"/>
        <w:jc w:val="both"/>
        <w:rPr/>
      </w:pPr>
      <w:r>
        <w:rPr>
          <w:rStyle w:val="FootnoteCharacters"/>
        </w:rPr>
        <w:footnoteRef/>
      </w:r>
      <w:r>
        <w:rPr/>
        <w:t xml:space="preserve"> </w:t>
      </w:r>
      <w:r>
        <w:rPr/>
        <w:t xml:space="preserve">Vö.: Pesti Sándor: </w:t>
      </w:r>
      <w:r>
        <w:rPr>
          <w:i/>
          <w:iCs/>
        </w:rPr>
        <w:t>Pártfegyelem a dualizmuskori Magyarországon</w:t>
      </w:r>
      <w:r>
        <w:rPr/>
        <w:t>. http://www.c3.hu/scripta/szazadveg/14/ partfegy.htm</w:t>
      </w:r>
    </w:p>
  </w:footnote>
  <w:footnote w:id="11">
    <w:p>
      <w:pPr>
        <w:pStyle w:val="Footnote"/>
        <w:jc w:val="both"/>
        <w:rPr/>
      </w:pPr>
      <w:r>
        <w:rPr>
          <w:rStyle w:val="FootnoteCharacters"/>
        </w:rPr>
        <w:footnoteRef/>
      </w:r>
      <w:r>
        <w:rPr/>
        <w:t xml:space="preserve"> </w:t>
      </w:r>
      <w:r>
        <w:rPr/>
        <w:t>Vö.: Kukorelli, 1992.</w:t>
      </w:r>
    </w:p>
  </w:footnote>
  <w:footnote w:id="12">
    <w:p>
      <w:pPr>
        <w:pStyle w:val="Footnote"/>
        <w:jc w:val="both"/>
        <w:rPr/>
      </w:pPr>
      <w:r>
        <w:rPr>
          <w:rStyle w:val="FootnoteCharacters"/>
        </w:rPr>
        <w:footnoteRef/>
      </w:r>
      <w:r>
        <w:rPr/>
        <w:t xml:space="preserve"> </w:t>
      </w:r>
      <w:r>
        <w:rPr/>
        <w:t xml:space="preserve">Sőt, a frakciófegyelem alapján működő törvényhozást tekintik a konstruktivitás zálogának, pl. a pártelvű bizottsági szavazásoknál a 2003-ban költségvetési törvényhez benyújtott módosító indítványokról. Vö.: Szántó Anikó: </w:t>
      </w:r>
      <w:r>
        <w:rPr>
          <w:i/>
          <w:iCs/>
        </w:rPr>
        <w:t>Pártosan. Módosító indítványok a költségvetéshez</w:t>
      </w:r>
      <w:r>
        <w:rPr/>
        <w:t>. In: HVG, 2003. 46. szám (nov. 15.) p. 111-113.</w:t>
      </w:r>
    </w:p>
  </w:footnote>
  <w:footnote w:id="13">
    <w:p>
      <w:pPr>
        <w:pStyle w:val="Footnote"/>
        <w:rPr/>
      </w:pPr>
      <w:r>
        <w:rPr>
          <w:rStyle w:val="FootnoteCharacters"/>
        </w:rPr>
        <w:footnoteRef/>
      </w:r>
      <w:r>
        <w:rPr/>
        <w:t xml:space="preserve"> </w:t>
      </w:r>
      <w:r>
        <w:rPr/>
        <w:t xml:space="preserve">Dezső Márta-Kukorelli István-Sári János-Somogyvári István: </w:t>
      </w:r>
      <w:r>
        <w:rPr>
          <w:i/>
        </w:rPr>
        <w:t>A magyar parlamenti jog de lege ferenda.</w:t>
      </w:r>
      <w:r>
        <w:rPr/>
        <w:t xml:space="preserve"> In: </w:t>
      </w:r>
      <w:r>
        <w:rPr>
          <w:i/>
        </w:rPr>
        <w:t>Emlékkönyv Ádám Antal egyetemi tanár születésének 70. évfordulójára.</w:t>
      </w:r>
      <w:r>
        <w:rPr/>
        <w:t xml:space="preserve"> Szerk.: Petrétei József. Budapest-Pécs, 2000., Dialog Campus. p. 56-57. (a cikk a továbbiakban: Dezső-Kukorelli, 2000.))</w:t>
      </w:r>
    </w:p>
  </w:footnote>
  <w:footnote w:id="14">
    <w:p>
      <w:pPr>
        <w:pStyle w:val="Footnote"/>
        <w:jc w:val="both"/>
        <w:rPr/>
      </w:pPr>
      <w:r>
        <w:rPr>
          <w:rStyle w:val="FootnoteCharacters"/>
        </w:rPr>
        <w:footnoteRef/>
      </w:r>
      <w:r>
        <w:rPr/>
        <w:t xml:space="preserve"> </w:t>
      </w:r>
      <w:r>
        <w:rPr/>
        <w:t>MSZP Alapszabály 43-44.§, Fidesz MPSZ Alapszabály 100-103. §, MDF Alapszabály 40-41. §, SZDSZ Alapszabály 122-123. pontjai</w:t>
      </w:r>
    </w:p>
  </w:footnote>
  <w:footnote w:id="15">
    <w:p>
      <w:pPr>
        <w:pStyle w:val="Footnote"/>
        <w:jc w:val="both"/>
        <w:rPr/>
      </w:pPr>
      <w:r>
        <w:rPr>
          <w:rStyle w:val="FootnoteCharacters"/>
        </w:rPr>
        <w:footnoteRef/>
      </w:r>
      <w:r>
        <w:rPr/>
        <w:t xml:space="preserve"> </w:t>
      </w:r>
      <w:r>
        <w:rPr/>
        <w:t>Dezső Márta: i.m. p. 94.</w:t>
      </w:r>
    </w:p>
  </w:footnote>
  <w:footnote w:id="16">
    <w:p>
      <w:pPr>
        <w:pStyle w:val="Footnote"/>
        <w:rPr/>
      </w:pPr>
      <w:r>
        <w:rPr>
          <w:rStyle w:val="FootnoteCharacters"/>
        </w:rPr>
        <w:footnoteRef/>
      </w:r>
      <w:r>
        <w:rPr/>
        <w:t xml:space="preserve"> </w:t>
      </w:r>
      <w:r>
        <w:rPr/>
        <w:t xml:space="preserve">Machos Csilla: </w:t>
      </w:r>
      <w:r>
        <w:rPr>
          <w:i/>
          <w:iCs/>
        </w:rPr>
        <w:t xml:space="preserve">A magyar parlamenti pártok szervezeti felépítése. </w:t>
      </w:r>
      <w:r>
        <w:rPr/>
        <w:t>Bp., 2000., Rejtjel. p. 70.</w:t>
      </w:r>
    </w:p>
  </w:footnote>
  <w:footnote w:id="17">
    <w:p>
      <w:pPr>
        <w:pStyle w:val="Footnote"/>
        <w:rPr/>
      </w:pPr>
      <w:r>
        <w:rPr>
          <w:rStyle w:val="FootnoteCharacters"/>
        </w:rPr>
        <w:footnoteRef/>
      </w:r>
      <w:r>
        <w:rPr/>
        <w:t xml:space="preserve"> </w:t>
      </w:r>
      <w:r>
        <w:rPr/>
        <w:t>Machos: i.m. p. 262.</w:t>
      </w:r>
    </w:p>
  </w:footnote>
  <w:footnote w:id="18">
    <w:p>
      <w:pPr>
        <w:pStyle w:val="Footnote"/>
        <w:rPr/>
      </w:pPr>
      <w:r>
        <w:rPr>
          <w:rStyle w:val="FootnoteCharacters"/>
        </w:rPr>
        <w:footnoteRef/>
      </w:r>
      <w:r>
        <w:rPr/>
        <w:t xml:space="preserve"> </w:t>
      </w:r>
      <w:r>
        <w:rPr/>
        <w:t>Vö. a változást is, Machos: i.m. p. 73.</w:t>
      </w:r>
    </w:p>
  </w:footnote>
  <w:footnote w:id="19">
    <w:p>
      <w:pPr>
        <w:pStyle w:val="Footnote"/>
        <w:rPr/>
      </w:pPr>
      <w:r>
        <w:rPr>
          <w:rStyle w:val="FootnoteCharacters"/>
        </w:rPr>
        <w:footnoteRef/>
      </w:r>
      <w:r>
        <w:rPr/>
        <w:t xml:space="preserve"> </w:t>
      </w:r>
      <w:r>
        <w:rPr/>
        <w:t>Vass Henrik-Vida István: A koalíciós korszak pártjainak szervezeti szabályzatai 1944-1948. Bp., 1992., MTA PTI-ELTE Politológia Tanszék. p. 20-24.</w:t>
      </w:r>
    </w:p>
  </w:footnote>
  <w:footnote w:id="20">
    <w:p>
      <w:pPr>
        <w:pStyle w:val="Footnote"/>
        <w:rPr/>
      </w:pPr>
      <w:r>
        <w:rPr>
          <w:rStyle w:val="FootnoteCharacters"/>
        </w:rPr>
        <w:footnoteRef/>
      </w:r>
      <w:r>
        <w:rPr/>
        <w:t xml:space="preserve"> </w:t>
      </w:r>
      <w:r>
        <w:rPr/>
        <w:t>Vass-Vida: i.m. p. 69.</w:t>
      </w:r>
    </w:p>
  </w:footnote>
  <w:footnote w:id="21">
    <w:p>
      <w:pPr>
        <w:pStyle w:val="Footnote"/>
        <w:rPr/>
      </w:pPr>
      <w:r>
        <w:rPr>
          <w:rStyle w:val="FootnoteCharacters"/>
        </w:rPr>
        <w:footnoteRef/>
      </w:r>
      <w:r>
        <w:rPr/>
        <w:t xml:space="preserve"> </w:t>
      </w:r>
      <w:r>
        <w:rPr/>
        <w:t>Vass-Vida: i.m. p. 141.</w:t>
      </w:r>
    </w:p>
  </w:footnote>
  <w:footnote w:id="22">
    <w:p>
      <w:pPr>
        <w:pStyle w:val="Footnote"/>
        <w:jc w:val="both"/>
        <w:rPr/>
      </w:pPr>
      <w:r>
        <w:rPr>
          <w:rStyle w:val="FootnoteCharacters"/>
        </w:rPr>
        <w:footnoteRef/>
      </w:r>
      <w:r>
        <w:rPr/>
        <w:t xml:space="preserve"> </w:t>
      </w:r>
      <w:r>
        <w:rPr/>
        <w:t xml:space="preserve">Enyedi Zsolt-Körösényi András: </w:t>
      </w:r>
      <w:r>
        <w:rPr>
          <w:i/>
          <w:iCs/>
        </w:rPr>
        <w:t>Pártok és pártrendszerek.</w:t>
      </w:r>
      <w:r>
        <w:rPr/>
        <w:t xml:space="preserve"> 2. kiad. Bp., 2004., Osiris. p. 183. és Machos: i.m. p. 67.</w:t>
      </w:r>
    </w:p>
  </w:footnote>
  <w:footnote w:id="23">
    <w:p>
      <w:pPr>
        <w:pStyle w:val="Footnote"/>
        <w:jc w:val="both"/>
        <w:rPr/>
      </w:pPr>
      <w:r>
        <w:rPr>
          <w:rStyle w:val="FootnoteCharacters"/>
        </w:rPr>
        <w:footnoteRef/>
      </w:r>
      <w:r>
        <w:rPr/>
        <w:t xml:space="preserve"> </w:t>
      </w:r>
      <w:r>
        <w:rPr/>
        <w:t>Forrás: az Országgyűlés és a pártok honlapjai</w:t>
      </w:r>
    </w:p>
  </w:footnote>
  <w:footnote w:id="24">
    <w:p>
      <w:pPr>
        <w:pStyle w:val="Footnote"/>
        <w:jc w:val="both"/>
        <w:rPr/>
      </w:pPr>
      <w:r>
        <w:rPr>
          <w:rStyle w:val="FootnoteCharacters"/>
        </w:rPr>
        <w:footnoteRef/>
      </w:r>
      <w:r>
        <w:rPr/>
        <w:t xml:space="preserve"> </w:t>
      </w:r>
      <w:r>
        <w:rPr/>
        <w:t>Az ilyen hiányzásnak komoly okai vannak, elég ha csak Torgyán József pártelnöknek a frakcióból történt 2001. évi kizárására gondolunk.</w:t>
      </w:r>
    </w:p>
  </w:footnote>
  <w:footnote w:id="25">
    <w:p>
      <w:pPr>
        <w:pStyle w:val="Footnote"/>
        <w:jc w:val="both"/>
        <w:rPr/>
      </w:pPr>
      <w:r>
        <w:rPr>
          <w:rStyle w:val="FootnoteCharacters"/>
        </w:rPr>
        <w:footnoteRef/>
      </w:r>
      <w:r>
        <w:rPr/>
        <w:t xml:space="preserve"> </w:t>
      </w:r>
      <w:r>
        <w:rPr/>
        <w:t xml:space="preserve">Rendelkezésemre állnak: az első parlamenti ciklus frakcióinak szabályzatai, továbbá az MDF 1994-ben, a Fidesz és az MSZP 2002-ben elfogadott frakciószabályzata, azok mellékletei nélkül. A dokumentumok megszerzésének akadályát jelenti, hogy ezek nyilvánossága közel sem egyértelmű. Az MDF frakcióvezetője 2004 szeptemberében a sajtónak úgy is nyilatkozott, hogy nincs érvényes frakciószabályzatuk. Ld.: Riba István: </w:t>
      </w:r>
      <w:r>
        <w:rPr>
          <w:i/>
          <w:iCs/>
        </w:rPr>
        <w:t>Válság az MDF-ben. Magyar Demokrata Forma.</w:t>
      </w:r>
      <w:r>
        <w:rPr/>
        <w:t xml:space="preserve"> In: HVG, 2004/37. sz. (2004. szept. 11.) p. 104-105.</w:t>
      </w:r>
    </w:p>
  </w:footnote>
  <w:footnote w:id="26">
    <w:p>
      <w:pPr>
        <w:pStyle w:val="Footnote"/>
        <w:jc w:val="both"/>
        <w:rPr/>
      </w:pPr>
      <w:r>
        <w:rPr>
          <w:rStyle w:val="FootnoteCharacters"/>
        </w:rPr>
        <w:footnoteRef/>
      </w:r>
      <w:r>
        <w:rPr/>
        <w:t xml:space="preserve"> </w:t>
      </w:r>
      <w:r>
        <w:rPr/>
        <w:t>Kukorelli, 1992. p. 66.</w:t>
      </w:r>
    </w:p>
  </w:footnote>
  <w:footnote w:id="27">
    <w:p>
      <w:pPr>
        <w:pStyle w:val="Footnote"/>
        <w:jc w:val="both"/>
        <w:rPr/>
      </w:pPr>
      <w:r>
        <w:rPr>
          <w:rStyle w:val="FootnoteCharacters"/>
        </w:rPr>
        <w:footnoteRef/>
      </w:r>
      <w:r>
        <w:rPr/>
        <w:t xml:space="preserve"> </w:t>
      </w:r>
      <w:r>
        <w:rPr/>
        <w:t>Dezső Márta: i.m. p. 100-101.</w:t>
      </w:r>
    </w:p>
  </w:footnote>
  <w:footnote w:id="28">
    <w:p>
      <w:pPr>
        <w:pStyle w:val="Footnote"/>
        <w:jc w:val="both"/>
        <w:rPr/>
      </w:pPr>
      <w:r>
        <w:rPr>
          <w:rStyle w:val="FootnoteCharacters"/>
        </w:rPr>
        <w:footnoteRef/>
      </w:r>
      <w:r>
        <w:rPr/>
        <w:t xml:space="preserve"> </w:t>
      </w:r>
      <w:r>
        <w:rPr/>
        <w:t>Kukorelli, 1992. p. 64.</w:t>
      </w:r>
    </w:p>
  </w:footnote>
  <w:footnote w:id="29">
    <w:p>
      <w:pPr>
        <w:pStyle w:val="Footnote"/>
        <w:rPr/>
      </w:pPr>
      <w:r>
        <w:rPr>
          <w:rStyle w:val="FootnoteCharacters"/>
        </w:rPr>
        <w:footnoteRef/>
      </w:r>
      <w:r>
        <w:rPr/>
        <w:t xml:space="preserve"> </w:t>
      </w:r>
      <w:r>
        <w:rPr/>
        <w:t>Dezső-Kukorelli, 2000. p. 46.</w:t>
      </w:r>
    </w:p>
  </w:footnote>
  <w:footnote w:id="30">
    <w:p>
      <w:pPr>
        <w:pStyle w:val="Footnote"/>
        <w:jc w:val="both"/>
        <w:rPr/>
      </w:pPr>
      <w:r>
        <w:rPr>
          <w:rStyle w:val="FootnoteCharacters"/>
        </w:rPr>
        <w:footnoteRef/>
      </w:r>
      <w:r>
        <w:rPr/>
        <w:t xml:space="preserve"> </w:t>
      </w:r>
      <w:r>
        <w:rPr/>
        <w:t>A részvételi kötelezettség tekintetében a jog helyett inkább a pártfegyelem működését tapasztaljuk. Vö: Szente: i.m. p. 192. – a határozatképesség hiánya ritka, bár nagy visszhangot kiváltó eset, a képviselők részételre buzdításának inkább politikai tartalmú oka van, mégpedig a szükséges szavazati arányok biztosítása.</w:t>
      </w:r>
    </w:p>
  </w:footnote>
  <w:footnote w:id="31">
    <w:p>
      <w:pPr>
        <w:pStyle w:val="Normal"/>
        <w:jc w:val="both"/>
        <w:rPr/>
      </w:pPr>
      <w:r>
        <w:rPr>
          <w:rStyle w:val="FootnoteCharacters"/>
        </w:rPr>
        <w:footnoteRef/>
      </w:r>
      <w:r>
        <w:rPr>
          <w:sz w:val="20"/>
        </w:rPr>
        <w:t xml:space="preserve"> </w:t>
      </w:r>
      <w:r>
        <w:rPr>
          <w:sz w:val="20"/>
        </w:rPr>
        <w:t xml:space="preserve">A dokumentum: </w:t>
      </w:r>
      <w:r>
        <w:rPr>
          <w:i/>
          <w:sz w:val="20"/>
          <w:szCs w:val="20"/>
        </w:rPr>
        <w:t xml:space="preserve">Az Ügyrendi bizottság /2002-2006 ÜB.  eseti   jellegű állásfoglalása (2004 szeptember 6.) </w:t>
      </w:r>
    </w:p>
    <w:p>
      <w:pPr>
        <w:pStyle w:val="Szvegtrzs3"/>
        <w:jc w:val="both"/>
        <w:rPr>
          <w:color w:val="000000"/>
          <w:sz w:val="24"/>
          <w:szCs w:val="24"/>
        </w:rPr>
      </w:pPr>
      <w:r>
        <w:rPr>
          <w:color w:val="000000"/>
        </w:rPr>
        <w:t xml:space="preserve">Az Ügyrendi bizottság  - mint a Házszabály értelmezéséért felelős bizottság, az Országgyűlés Elnökének kérésére - a Házszabály 143. § (3) bekezdésében foglaltak alapján, az alábbi eseti jellegű állásfoglalást hozza: </w:t>
      </w:r>
    </w:p>
    <w:p>
      <w:pPr>
        <w:pStyle w:val="Normal"/>
        <w:jc w:val="both"/>
        <w:rPr>
          <w:sz w:val="20"/>
        </w:rPr>
      </w:pPr>
      <w:r>
        <w:rPr>
          <w:sz w:val="20"/>
          <w:szCs w:val="20"/>
        </w:rPr>
        <w:t>Az Ügyrendi bizottságot köti a Házszabály a 14. §-ához fűzött 67/1998-2002. ÜB. számú általános érvényű állásfoglalás [szövege: „</w:t>
      </w:r>
      <w:r>
        <w:rPr>
          <w:i/>
          <w:sz w:val="20"/>
          <w:szCs w:val="20"/>
        </w:rPr>
        <w:t>A képviselőcsoport hatáskörébe tartozó döntésekről a képviselőcsoport vezetőjének bejelentése az irányadó. Az Országgyűlés elnöke csak azt vizsgálhatja, hogy a bejelentés megfelel-e a Házszabályban előírt követelményeknek (vagyis a képviselőcsoport vezetőjétől, írásban érkezett-e), egyébként a bejelentést nem vizsgálhatja felül.”</w:t>
      </w:r>
      <w:r>
        <w:rPr>
          <w:iCs/>
          <w:sz w:val="20"/>
          <w:szCs w:val="20"/>
        </w:rPr>
        <w:t>]</w:t>
      </w:r>
      <w:r>
        <w:rPr>
          <w:sz w:val="20"/>
          <w:szCs w:val="20"/>
        </w:rPr>
        <w:t xml:space="preserve">, melynek értelmében nincs lehetősége az Országgyűlés Elnökének a képviselőcsoport vezetőjének bejelentésében foglaltak, így a kizárási eljárás házszabályszerűségének vizsgálatára. Akkor sincs erre mód, ha komoly kétségek merülnek fel a bejelentés alapjául szolgáló eljárás házszabályszerűségét illetően, de ezen aggályok magából a bejelentésből nem nyilvánvalóak. </w:t>
      </w:r>
    </w:p>
    <w:p>
      <w:pPr>
        <w:pStyle w:val="Normal"/>
        <w:jc w:val="both"/>
        <w:rPr>
          <w:sz w:val="20"/>
        </w:rPr>
      </w:pPr>
      <w:r>
        <w:rPr>
          <w:sz w:val="20"/>
        </w:rPr>
        <w:t>Az Ügyrendi bizottság szükségesnek tartja, hogy a parlamenti pártok sürgősen tegyenek lépéseket a mulasztásban megnyilvánuló alkotmánysértések megszüntetése érdekében mindazon kérdésekben, amelyeket az Alkotmánybíróság határozatai előírnak.</w:t>
      </w:r>
    </w:p>
  </w:footnote>
  <w:footnote w:id="32">
    <w:p>
      <w:pPr>
        <w:pStyle w:val="Footnote"/>
        <w:jc w:val="both"/>
        <w:rPr/>
      </w:pPr>
      <w:r>
        <w:rPr>
          <w:rStyle w:val="FootnoteCharacters"/>
        </w:rPr>
        <w:footnoteRef/>
      </w:r>
      <w:r>
        <w:rPr/>
        <w:t xml:space="preserve"> </w:t>
      </w:r>
      <w:r>
        <w:rPr/>
        <w:t>Az 1991-es kisgazda frakciószabályzat szövege alapján: a „képviselőktől elvárható magatartási normákat a képviselőcsoport hagyja jóvá”.</w:t>
      </w:r>
    </w:p>
  </w:footnote>
  <w:footnote w:id="33">
    <w:p>
      <w:pPr>
        <w:pStyle w:val="Footnote"/>
        <w:jc w:val="both"/>
        <w:rPr/>
      </w:pPr>
      <w:r>
        <w:rPr>
          <w:rStyle w:val="FootnoteCharacters"/>
        </w:rPr>
        <w:footnoteRef/>
      </w:r>
      <w:r>
        <w:rPr/>
        <w:t xml:space="preserve"> </w:t>
      </w:r>
      <w:r>
        <w:rPr/>
        <w:t xml:space="preserve">Munkacsoportok az MSZP frakciójában: </w:t>
      </w:r>
      <w:hyperlink r:id="rId1">
        <w:r>
          <w:rPr>
            <w:rStyle w:val="InternetLink"/>
            <w:color w:val="000000"/>
            <w:szCs w:val="14"/>
            <w:u w:val="none"/>
          </w:rPr>
          <w:t>Agrár és Vidékfejlesztési</w:t>
        </w:r>
      </w:hyperlink>
      <w:r>
        <w:rPr>
          <w:szCs w:val="14"/>
        </w:rPr>
        <w:t xml:space="preserve">; </w:t>
      </w:r>
      <w:hyperlink r:id="rId2">
        <w:r>
          <w:rPr>
            <w:rStyle w:val="InternetLink"/>
            <w:color w:val="000000"/>
            <w:szCs w:val="14"/>
            <w:u w:val="none"/>
          </w:rPr>
          <w:t>Egészségügyi</w:t>
        </w:r>
      </w:hyperlink>
      <w:r>
        <w:rPr>
          <w:szCs w:val="14"/>
        </w:rPr>
        <w:t xml:space="preserve">; </w:t>
      </w:r>
      <w:hyperlink r:id="rId3">
        <w:r>
          <w:rPr>
            <w:rStyle w:val="InternetLink"/>
            <w:color w:val="000000"/>
            <w:szCs w:val="14"/>
            <w:u w:val="none"/>
          </w:rPr>
          <w:t>Emberi Jogi, Kisebbségi és Vallásügyi</w:t>
        </w:r>
      </w:hyperlink>
      <w:r>
        <w:rPr>
          <w:szCs w:val="14"/>
        </w:rPr>
        <w:t xml:space="preserve">; </w:t>
      </w:r>
      <w:hyperlink r:id="rId4">
        <w:r>
          <w:rPr>
            <w:rStyle w:val="InternetLink"/>
            <w:color w:val="000000"/>
            <w:szCs w:val="14"/>
            <w:u w:val="none"/>
          </w:rPr>
          <w:t>Gazdasági</w:t>
        </w:r>
      </w:hyperlink>
      <w:r>
        <w:rPr>
          <w:szCs w:val="14"/>
        </w:rPr>
        <w:t xml:space="preserve">; </w:t>
      </w:r>
      <w:hyperlink r:id="rId5">
        <w:r>
          <w:rPr>
            <w:rStyle w:val="InternetLink"/>
            <w:color w:val="000000"/>
            <w:szCs w:val="14"/>
            <w:u w:val="none"/>
          </w:rPr>
          <w:t>Honvédelmi és Nemzetbiztonsági</w:t>
        </w:r>
      </w:hyperlink>
      <w:r>
        <w:rPr>
          <w:szCs w:val="14"/>
        </w:rPr>
        <w:t xml:space="preserve">; </w:t>
      </w:r>
      <w:hyperlink r:id="rId6">
        <w:r>
          <w:rPr>
            <w:rStyle w:val="InternetLink"/>
            <w:color w:val="000000"/>
            <w:szCs w:val="14"/>
            <w:u w:val="none"/>
          </w:rPr>
          <w:t>Idegenforgalmi</w:t>
        </w:r>
      </w:hyperlink>
      <w:r>
        <w:rPr>
          <w:szCs w:val="14"/>
        </w:rPr>
        <w:t xml:space="preserve">; </w:t>
      </w:r>
      <w:hyperlink r:id="rId7">
        <w:r>
          <w:rPr>
            <w:rStyle w:val="InternetLink"/>
            <w:color w:val="000000"/>
            <w:szCs w:val="14"/>
            <w:u w:val="none"/>
          </w:rPr>
          <w:t>Ifjúsági és Sport</w:t>
        </w:r>
      </w:hyperlink>
      <w:r>
        <w:rPr>
          <w:szCs w:val="14"/>
        </w:rPr>
        <w:t xml:space="preserve">; </w:t>
      </w:r>
      <w:hyperlink r:id="rId8">
        <w:r>
          <w:rPr>
            <w:rStyle w:val="InternetLink"/>
            <w:color w:val="000000"/>
            <w:szCs w:val="14"/>
            <w:u w:val="none"/>
          </w:rPr>
          <w:t>Informatikai és Távközlési</w:t>
        </w:r>
      </w:hyperlink>
      <w:r>
        <w:rPr>
          <w:szCs w:val="14"/>
        </w:rPr>
        <w:t xml:space="preserve">; </w:t>
      </w:r>
      <w:hyperlink r:id="rId9">
        <w:r>
          <w:rPr>
            <w:rStyle w:val="InternetLink"/>
            <w:color w:val="000000"/>
            <w:szCs w:val="14"/>
            <w:u w:val="none"/>
          </w:rPr>
          <w:t>Költségvetési Pénzügyi és Számvevőszéki</w:t>
        </w:r>
      </w:hyperlink>
      <w:r>
        <w:rPr>
          <w:szCs w:val="14"/>
        </w:rPr>
        <w:t xml:space="preserve">; </w:t>
      </w:r>
      <w:hyperlink r:id="rId10">
        <w:r>
          <w:rPr>
            <w:rStyle w:val="InternetLink"/>
            <w:color w:val="000000"/>
            <w:szCs w:val="14"/>
            <w:u w:val="none"/>
          </w:rPr>
          <w:t>Környezetvédelmi és Vízgazdálkodási</w:t>
        </w:r>
      </w:hyperlink>
      <w:r>
        <w:rPr>
          <w:szCs w:val="14"/>
        </w:rPr>
        <w:t xml:space="preserve">; </w:t>
      </w:r>
      <w:hyperlink r:id="rId11">
        <w:r>
          <w:rPr>
            <w:rStyle w:val="InternetLink"/>
            <w:color w:val="000000"/>
            <w:szCs w:val="14"/>
            <w:u w:val="none"/>
          </w:rPr>
          <w:t>Közjogi</w:t>
        </w:r>
      </w:hyperlink>
      <w:r>
        <w:rPr>
          <w:szCs w:val="14"/>
        </w:rPr>
        <w:t xml:space="preserve">; </w:t>
      </w:r>
      <w:hyperlink r:id="rId12">
        <w:r>
          <w:rPr>
            <w:rStyle w:val="InternetLink"/>
            <w:color w:val="000000"/>
            <w:szCs w:val="14"/>
            <w:u w:val="none"/>
          </w:rPr>
          <w:t>Kulturális</w:t>
        </w:r>
      </w:hyperlink>
      <w:r>
        <w:rPr>
          <w:szCs w:val="14"/>
        </w:rPr>
        <w:t xml:space="preserve">; </w:t>
      </w:r>
      <w:hyperlink r:id="rId13">
        <w:r>
          <w:rPr>
            <w:rStyle w:val="InternetLink"/>
            <w:color w:val="000000"/>
            <w:szCs w:val="14"/>
            <w:u w:val="none"/>
          </w:rPr>
          <w:t>Külügyi és Európai Integrációs</w:t>
        </w:r>
      </w:hyperlink>
      <w:r>
        <w:rPr>
          <w:szCs w:val="14"/>
        </w:rPr>
        <w:t xml:space="preserve">; </w:t>
      </w:r>
      <w:hyperlink r:id="rId14">
        <w:r>
          <w:rPr>
            <w:rStyle w:val="InternetLink"/>
            <w:color w:val="000000"/>
            <w:szCs w:val="14"/>
            <w:u w:val="none"/>
          </w:rPr>
          <w:t>Munka Világa</w:t>
        </w:r>
      </w:hyperlink>
      <w:r>
        <w:rPr>
          <w:szCs w:val="14"/>
        </w:rPr>
        <w:t xml:space="preserve">; </w:t>
      </w:r>
      <w:hyperlink r:id="rId15">
        <w:r>
          <w:rPr>
            <w:rStyle w:val="InternetLink"/>
            <w:color w:val="000000"/>
            <w:szCs w:val="14"/>
            <w:u w:val="none"/>
          </w:rPr>
          <w:t>Oktatási</w:t>
        </w:r>
      </w:hyperlink>
      <w:r>
        <w:rPr>
          <w:szCs w:val="14"/>
        </w:rPr>
        <w:t xml:space="preserve">; </w:t>
      </w:r>
      <w:hyperlink r:id="rId16">
        <w:r>
          <w:rPr>
            <w:rStyle w:val="InternetLink"/>
            <w:color w:val="000000"/>
            <w:szCs w:val="14"/>
            <w:u w:val="none"/>
          </w:rPr>
          <w:t>Önkormányzati és Rendészeti</w:t>
        </w:r>
      </w:hyperlink>
      <w:r>
        <w:rPr>
          <w:szCs w:val="14"/>
        </w:rPr>
        <w:t xml:space="preserve">; </w:t>
      </w:r>
      <w:hyperlink r:id="rId17">
        <w:r>
          <w:rPr>
            <w:rStyle w:val="InternetLink"/>
            <w:color w:val="000000"/>
            <w:szCs w:val="14"/>
            <w:u w:val="none"/>
          </w:rPr>
          <w:t>Szociális</w:t>
        </w:r>
      </w:hyperlink>
      <w:r>
        <w:rPr>
          <w:szCs w:val="14"/>
        </w:rPr>
        <w:t xml:space="preserve">; </w:t>
      </w:r>
      <w:hyperlink r:id="rId18">
        <w:r>
          <w:rPr>
            <w:rStyle w:val="InternetLink"/>
            <w:color w:val="000000"/>
            <w:szCs w:val="14"/>
            <w:u w:val="none"/>
          </w:rPr>
          <w:t>Területfejlesztési Munkacsoport</w:t>
        </w:r>
      </w:hyperlink>
    </w:p>
  </w:footnote>
  <w:footnote w:id="34">
    <w:p>
      <w:pPr>
        <w:pStyle w:val="Footnote"/>
        <w:jc w:val="both"/>
        <w:rPr/>
      </w:pPr>
      <w:r>
        <w:rPr>
          <w:rStyle w:val="FootnoteCharacters"/>
        </w:rPr>
        <w:footnoteRef/>
      </w:r>
      <w:r>
        <w:rPr/>
        <w:t xml:space="preserve"> </w:t>
      </w:r>
      <w:r>
        <w:rPr/>
        <w:t>Kabinetek a Fidesz frakciójában: Gazdasági, Jogi, Kulturális, Külügyi és Biztonságpolitikai, Egészségügyi, Szociális és Családügyi, Oktatási, Ifjúsági és Sport, Környezetvédelmi, Mezőgazdasági, Önkormányzati, Európai integrációs ügyek, Informatikai és Távközlési Kabinet.</w:t>
      </w:r>
    </w:p>
  </w:footnote>
  <w:footnote w:id="35">
    <w:p>
      <w:pPr>
        <w:pStyle w:val="Footnote"/>
        <w:jc w:val="both"/>
        <w:rPr/>
      </w:pPr>
      <w:r>
        <w:rPr>
          <w:rStyle w:val="FootnoteCharacters"/>
        </w:rPr>
        <w:footnoteRef/>
      </w:r>
      <w:r>
        <w:rPr/>
        <w:t xml:space="preserve"> </w:t>
      </w:r>
      <w:r>
        <w:rPr/>
        <w:t>A Fidesz-frakció tagozatai: Kereszténydemokrata Tagozat, Kisgazda Tagozat, Fidelitas Tagozat, Lungo Drom Tagozat</w:t>
      </w:r>
    </w:p>
  </w:footnote>
  <w:footnote w:id="36">
    <w:p>
      <w:pPr>
        <w:pStyle w:val="Footnote"/>
        <w:jc w:val="both"/>
        <w:rPr/>
      </w:pPr>
      <w:r>
        <w:rPr>
          <w:rStyle w:val="FootnoteCharacters"/>
        </w:rPr>
        <w:footnoteRef/>
      </w:r>
      <w:r>
        <w:rPr/>
        <w:t xml:space="preserve"> </w:t>
      </w:r>
      <w:r>
        <w:rPr/>
        <w:t>Enyedi-Körösényi: i.m. p. 183.</w:t>
      </w:r>
    </w:p>
  </w:footnote>
  <w:footnote w:id="37">
    <w:p>
      <w:pPr>
        <w:pStyle w:val="Footnote"/>
        <w:rPr/>
      </w:pPr>
      <w:r>
        <w:rPr>
          <w:rStyle w:val="FootnoteCharacters"/>
        </w:rPr>
        <w:footnoteRef/>
      </w:r>
      <w:r>
        <w:rPr/>
        <w:t xml:space="preserve"> </w:t>
      </w:r>
      <w:r>
        <w:rPr/>
        <w:t>A koalíciós elméletek további szempontjaira is: Enyedi-Körösényi: i.m. p. 187-204.</w:t>
      </w:r>
    </w:p>
  </w:footnote>
  <w:footnote w:id="38">
    <w:p>
      <w:pPr>
        <w:pStyle w:val="Footnote"/>
        <w:rPr/>
      </w:pPr>
      <w:r>
        <w:rPr>
          <w:rStyle w:val="FootnoteCharacters"/>
        </w:rPr>
        <w:footnoteRef/>
      </w:r>
      <w:r>
        <w:rPr/>
        <w:t xml:space="preserve"> </w:t>
      </w:r>
      <w:r>
        <w:rPr/>
        <w:t>Vö.: koalíciótípusok: Enyedi-Körösényi: i.m. p. 189-190.</w:t>
      </w:r>
    </w:p>
  </w:footnote>
  <w:footnote w:id="39">
    <w:p>
      <w:pPr>
        <w:pStyle w:val="Footnote"/>
        <w:rPr/>
      </w:pPr>
      <w:r>
        <w:rPr>
          <w:rStyle w:val="FootnoteCharacters"/>
        </w:rPr>
        <w:footnoteRef/>
      </w:r>
      <w:r>
        <w:rPr/>
        <w:t xml:space="preserve"> </w:t>
      </w:r>
      <w:r>
        <w:rPr/>
        <w:t>A koalíciós szerződések szövege megtalálható Magyarország adott évről szóló politikai évkönyveiben.</w:t>
      </w:r>
    </w:p>
  </w:footnote>
  <w:footnote w:id="40">
    <w:p>
      <w:pPr>
        <w:pStyle w:val="Footnote"/>
        <w:rPr/>
      </w:pPr>
      <w:r>
        <w:rPr>
          <w:rStyle w:val="FootnoteCharacters"/>
        </w:rPr>
        <w:footnoteRef/>
      </w:r>
      <w:r>
        <w:rPr/>
        <w:t xml:space="preserve"> </w:t>
      </w:r>
      <w:r>
        <w:rPr/>
        <w:t>Vö.: Medgyessy Péter miniszterelnök lemondása előtt 2004 nyarán a koalíciós partner érdekeit sértő módon kívánta kormányát átalakítani.</w:t>
      </w:r>
    </w:p>
  </w:footnote>
  <w:footnote w:id="41">
    <w:p>
      <w:pPr>
        <w:pStyle w:val="Footnote"/>
        <w:rPr/>
      </w:pPr>
      <w:r>
        <w:rPr>
          <w:rStyle w:val="FootnoteCharacters"/>
        </w:rPr>
        <w:footnoteRef/>
      </w:r>
      <w:r>
        <w:rPr/>
        <w:t xml:space="preserve"> </w:t>
      </w:r>
      <w:r>
        <w:rPr/>
        <w:t>Melynek egy tervezet megjelölésű szövege került nyilvánosság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bullet"/>
      <w:lvlText w:val="-"/>
      <w:lvlJc w:val="left"/>
      <w:pPr>
        <w:tabs>
          <w:tab w:val="num" w:pos="1230"/>
        </w:tabs>
        <w:ind w:left="1230" w:hanging="690"/>
      </w:pPr>
      <w:rPr>
        <w:rFonts w:ascii="Times New Roman" w:hAnsi="Times New Roman" w:cs="Times New Roman" w:hint="default"/>
      </w:rPr>
    </w:lvl>
  </w:abstractNum>
  <w:abstractNum w:abstractNumId="5">
    <w:lvl w:ilvl="0">
      <w:start w:val="1"/>
      <w:numFmt w:val="lowerLetter"/>
      <w:lvlText w:val="%1)"/>
      <w:lvlJc w:val="left"/>
      <w:pPr>
        <w:tabs>
          <w:tab w:val="num" w:pos="1428"/>
        </w:tabs>
        <w:ind w:left="1428"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lowerLetter"/>
      <w:lvlText w:val="%1)"/>
      <w:lvlJc w:val="left"/>
      <w:pPr>
        <w:tabs>
          <w:tab w:val="num" w:pos="1428"/>
        </w:tabs>
        <w:ind w:left="1428" w:hanging="360"/>
      </w:pPr>
      <w:r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lowerLetter"/>
      <w:lvlText w:val="%1)"/>
      <w:lvlJc w:val="left"/>
      <w:pPr>
        <w:tabs>
          <w:tab w:val="num" w:pos="900"/>
        </w:tabs>
        <w:ind w:left="900" w:hanging="360"/>
      </w:pPr>
    </w:lvl>
  </w:abstractNum>
  <w:abstractNum w:abstractNumId="13">
    <w:lvl w:ilvl="0">
      <w:start w:val="1"/>
      <w:numFmt w:val="lowerLetter"/>
      <w:lvlText w:val="%1)"/>
      <w:lvlJc w:val="left"/>
      <w:pPr>
        <w:tabs>
          <w:tab w:val="num" w:pos="1428"/>
        </w:tabs>
        <w:ind w:left="1428" w:hanging="360"/>
      </w:pPr>
      <w:rPr/>
    </w:lvl>
  </w:abstractNum>
  <w:abstractNum w:abstractNumId="14">
    <w:lvl w:ilvl="0">
      <w:start w:val="1"/>
      <w:numFmt w:val="lowerLetter"/>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40"/>
      <w:jc w:val="both"/>
      <w:outlineLvl w:val="1"/>
    </w:pPr>
    <w:rPr>
      <w:i/>
      <w:iCs/>
      <w:sz w:val="22"/>
    </w:rPr>
  </w:style>
  <w:style w:type="paragraph" w:styleId="Heading3">
    <w:name w:val="Heading 3"/>
    <w:basedOn w:val="Normal"/>
    <w:next w:val="Normal"/>
    <w:qFormat/>
    <w:pPr>
      <w:keepNext w:val="true"/>
      <w:numPr>
        <w:ilvl w:val="2"/>
        <w:numId w:val="1"/>
      </w:numPr>
      <w:ind w:firstLine="540"/>
      <w:jc w:val="both"/>
      <w:outlineLvl w:val="2"/>
    </w:pPr>
    <w:rPr>
      <w:i/>
      <w:iCs/>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40"/>
      <w:jc w:val="both"/>
    </w:pPr>
    <w:rPr/>
  </w:style>
  <w:style w:type="paragraph" w:styleId="Szvegtrzs2">
    <w:name w:val="Szövegtörzs 2"/>
    <w:basedOn w:val="Normal"/>
    <w:qFormat/>
    <w:pPr>
      <w:jc w:val="both"/>
    </w:pPr>
    <w:rPr>
      <w:sz w:val="26"/>
    </w:rPr>
  </w:style>
  <w:style w:type="paragraph" w:styleId="Nagycim">
    <w:name w:val="nagycim"/>
    <w:basedOn w:val="Normal"/>
    <w:qFormat/>
    <w:pPr>
      <w:spacing w:before="78" w:after="0"/>
    </w:pPr>
    <w:rPr>
      <w:rFonts w:ascii="Verdana" w:hAnsi="Verdana" w:cs="Verdana"/>
      <w:b/>
      <w:bCs/>
      <w:color w:val="E00000"/>
      <w:sz w:val="17"/>
      <w:szCs w:val="17"/>
    </w:rPr>
  </w:style>
  <w:style w:type="paragraph" w:styleId="Szvegtrzs3">
    <w:name w:val="Szövegtörzs 3"/>
    <w:basedOn w:val="Normal"/>
    <w:qFormat/>
    <w:pPr/>
    <w:rPr>
      <w:color w:val="32323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00" w:hanging="900"/>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zp.hu/index.php?gcPage=public/szervezetek/index.php?gcPage=public/szervezetek/mutatSzervezet&amp;fnId=4342" TargetMode="External"/><Relationship Id="rId2" Type="http://schemas.openxmlformats.org/officeDocument/2006/relationships/hyperlink" Target="http://www.mszp.hu/index.php?gcPage=public/szervezetek/index.php?gcPage=public/szervezetek/mutatSzervezet&amp;fnId=4343" TargetMode="External"/><Relationship Id="rId3" Type="http://schemas.openxmlformats.org/officeDocument/2006/relationships/hyperlink" Target="http://www.mszp.hu/index.php?gcPage=public/szervezetek/index.php?gcPage=public/szervezetek/mutatSzervezet&amp;fnId=4344" TargetMode="External"/><Relationship Id="rId4" Type="http://schemas.openxmlformats.org/officeDocument/2006/relationships/hyperlink" Target="http://www.mszp.hu/index.php?gcPage=public/szervezetek/index.php?gcPage=public/szervezetek/mutatSzervezet&amp;fnId=4346" TargetMode="External"/><Relationship Id="rId5" Type="http://schemas.openxmlformats.org/officeDocument/2006/relationships/hyperlink" Target="http://www.mszp.hu/index.php?gcPage=public/szervezetek/index.php?gcPage=public/szervezetek/mutatSzervezet&amp;fnId=4347" TargetMode="External"/><Relationship Id="rId6" Type="http://schemas.openxmlformats.org/officeDocument/2006/relationships/hyperlink" Target="http://www.mszp.hu/index.php?gcPage=public/szervezetek/index.php?gcPage=public/szervezetek/mutatSzervezet&amp;fnId=4336" TargetMode="External"/><Relationship Id="rId7" Type="http://schemas.openxmlformats.org/officeDocument/2006/relationships/hyperlink" Target="http://www.mszp.hu/index.php?gcPage=public/szervezetek/index.php?gcPage=public/szervezetek/mutatSzervezet&amp;fnId=4348" TargetMode="External"/><Relationship Id="rId8" Type="http://schemas.openxmlformats.org/officeDocument/2006/relationships/hyperlink" Target="http://www.mszp.hu/index.php?gcPage=public/szervezetek/index.php?gcPage=public/szervezetek/mutatSzervezet&amp;fnId=4349" TargetMode="External"/><Relationship Id="rId9" Type="http://schemas.openxmlformats.org/officeDocument/2006/relationships/hyperlink" Target="http://www.mszp.hu/index.php?gcPage=public/szervezetek/index.php?gcPage=public/szervezetek/mutatSzervezet&amp;fnId=4352" TargetMode="External"/><Relationship Id="rId10" Type="http://schemas.openxmlformats.org/officeDocument/2006/relationships/hyperlink" Target="http://www.mszp.hu/index.php?gcPage=public/szervezetek/index.php?gcPage=public/szervezetek/mutatSzervezet&amp;fnId=3882" TargetMode="External"/><Relationship Id="rId11" Type="http://schemas.openxmlformats.org/officeDocument/2006/relationships/hyperlink" Target="http://www.mszp.hu/index.php?gcPage=public/szervezetek/index.php?gcPage=public/szervezetek/mutatSzervezet&amp;fnId=4353" TargetMode="External"/><Relationship Id="rId12" Type="http://schemas.openxmlformats.org/officeDocument/2006/relationships/hyperlink" Target="http://www.mszp.hu/index.php?gcPage=public/szervezetek/index.php?gcPage=public/szervezetek/mutatSzervezet&amp;fnId=4334" TargetMode="External"/><Relationship Id="rId13" Type="http://schemas.openxmlformats.org/officeDocument/2006/relationships/hyperlink" Target="http://www.mszp.hu/index.php?gcPage=public/szervezetek/index.php?gcPage=public/szervezetek/mutatSzervezet&amp;fnId=4350" TargetMode="External"/><Relationship Id="rId14" Type="http://schemas.openxmlformats.org/officeDocument/2006/relationships/hyperlink" Target="http://www.mszp.hu/index.php?gcPage=public/szervezetek/index.php?gcPage=public/szervezetek/mutatSzervezet&amp;fnId=4354" TargetMode="External"/><Relationship Id="rId15" Type="http://schemas.openxmlformats.org/officeDocument/2006/relationships/hyperlink" Target="http://www.mszp.hu/index.php?gcPage=public/szervezetek/index.php?gcPage=public/szervezetek/mutatSzervezet&amp;fnId=3883" TargetMode="External"/><Relationship Id="rId16" Type="http://schemas.openxmlformats.org/officeDocument/2006/relationships/hyperlink" Target="http://www.mszp.hu/index.php?gcPage=public/szervezetek/index.php?gcPage=public/szervezetek/mutatSzervezet&amp;fnId=4355" TargetMode="External"/><Relationship Id="rId17" Type="http://schemas.openxmlformats.org/officeDocument/2006/relationships/hyperlink" Target="http://www.mszp.hu/index.php?gcPage=public/szervezetek/index.php?gcPage=public/szervezetek/mutatSzervezet&amp;fnId=4356" TargetMode="External"/><Relationship Id="rId18" Type="http://schemas.openxmlformats.org/officeDocument/2006/relationships/hyperlink" Target="http://www.mszp.hu/index.php?gcPage=public/szervezetek/index.php?gcPage=public/szervezetek/mutatSzervezet&amp;fnId=435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52:00Z</dcterms:created>
  <dc:creator>Oszi</dc:creator>
  <dc:description/>
  <cp:keywords/>
  <dc:language>en-US</dc:language>
  <cp:lastModifiedBy>CZCORP</cp:lastModifiedBy>
  <cp:lastPrinted>2004-09-02T14:48:00Z</cp:lastPrinted>
  <dcterms:modified xsi:type="dcterms:W3CDTF">2005-11-28T16:52:00Z</dcterms:modified>
  <cp:revision>2</cp:revision>
  <dc:subject/>
  <dc:title>Smuk Péter:</dc:title>
</cp:coreProperties>
</file>