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z egészségügyi igazgatás és közszolgáltatás múltbeli kapcsolata,</w:t>
      </w:r>
    </w:p>
    <w:p>
      <w:pPr>
        <w:pStyle w:val="Normal"/>
        <w:spacing w:before="0" w:after="120"/>
        <w:jc w:val="center"/>
        <w:rPr>
          <w:b/>
          <w:b/>
        </w:rPr>
      </w:pPr>
      <w:r>
        <w:rPr>
          <w:b/>
        </w:rPr>
        <w:t>valamint lehetséges fejlődési irányai hazánkban</w:t>
      </w:r>
    </w:p>
    <w:p>
      <w:pPr>
        <w:pStyle w:val="Normal"/>
        <w:spacing w:before="0" w:after="120"/>
        <w:jc w:val="center"/>
        <w:rPr>
          <w:i/>
          <w:i/>
        </w:rPr>
      </w:pPr>
      <w:r>
        <w:rPr>
          <w:i/>
        </w:rPr>
        <w:t>Dr. Sztrilich András</w:t>
      </w:r>
      <w:r>
        <w:rPr>
          <w:rStyle w:val="FootnoteCharacters"/>
          <w:rStyle w:val="FootnoteAnchor"/>
          <w:i/>
        </w:rPr>
        <w:footnoteReference w:id="2"/>
      </w:r>
      <w:r>
        <w:rPr>
          <w:i/>
        </w:rPr>
        <w:t xml:space="preserve"> – Dr. Balázs Péter</w:t>
      </w:r>
      <w:r>
        <w:rPr>
          <w:rStyle w:val="FootnoteCharacters"/>
          <w:rStyle w:val="FootnoteAnchor"/>
          <w:i/>
        </w:rPr>
        <w:footnoteReference w:id="3"/>
      </w:r>
    </w:p>
    <w:p>
      <w:pPr>
        <w:pStyle w:val="Normal"/>
        <w:spacing w:before="0" w:after="120"/>
        <w:jc w:val="center"/>
        <w:rPr>
          <w:i/>
          <w:i/>
        </w:rPr>
      </w:pPr>
      <w:r>
        <w:rPr>
          <w:i/>
        </w:rPr>
      </w:r>
    </w:p>
    <w:p>
      <w:pPr>
        <w:pStyle w:val="Normal"/>
        <w:spacing w:before="0" w:after="120"/>
        <w:jc w:val="both"/>
        <w:rPr>
          <w:b/>
          <w:b/>
          <w:lang w:val="en-GB"/>
        </w:rPr>
      </w:pPr>
      <w:r>
        <w:rPr>
          <w:b/>
          <w:lang w:val="en-GB"/>
        </w:rPr>
        <w:t>Abstract</w:t>
      </w:r>
    </w:p>
    <w:p>
      <w:pPr>
        <w:pStyle w:val="Normal"/>
        <w:spacing w:before="0" w:after="120"/>
        <w:jc w:val="both"/>
        <w:rPr/>
      </w:pPr>
      <w:r>
        <w:rPr>
          <w:lang w:val="en-GB"/>
        </w:rPr>
        <w:t>Public administration in health affairs (related to other fields of administration) is very closely tied to the professional public services. While the general public administration is mainly concerning the behavioural patterns that endanger a specific community, men suffering e. g. from an infectious disease commit in itself a minor offence. Separating of common offenders requires administrative measures by competent authorities. However, an ailing patient needs adequate treatment which is not an administrative action; it is a service in the proper sense of the word. According to the history of mankind, it may be traced back to the earliest stages, that public health authorities organised by itself the professional services as well. These traditions characterise the modern European authorities too that are operating typically on centralised but regionally delegated structures.</w:t>
      </w:r>
    </w:p>
    <w:p>
      <w:pPr>
        <w:pStyle w:val="Normal"/>
        <w:numPr>
          <w:ilvl w:val="0"/>
          <w:numId w:val="0"/>
        </w:numPr>
        <w:autoSpaceDE w:val="false"/>
        <w:spacing w:before="0" w:after="120"/>
        <w:jc w:val="both"/>
        <w:outlineLvl w:val="4"/>
        <w:rPr>
          <w:i/>
          <w:i/>
          <w:sz w:val="24"/>
          <w:szCs w:val="24"/>
          <w:lang w:val="en-GB"/>
        </w:rPr>
      </w:pPr>
      <w:r>
        <w:rPr>
          <w:i/>
          <w:sz w:val="24"/>
          <w:szCs w:val="24"/>
          <w:lang w:val="en-GB"/>
        </w:rPr>
      </w:r>
    </w:p>
    <w:p>
      <w:pPr>
        <w:pStyle w:val="Normal"/>
        <w:numPr>
          <w:ilvl w:val="0"/>
          <w:numId w:val="0"/>
        </w:numPr>
        <w:autoSpaceDE w:val="false"/>
        <w:spacing w:before="0" w:after="120"/>
        <w:jc w:val="both"/>
        <w:outlineLvl w:val="4"/>
        <w:rPr>
          <w:i/>
          <w:i/>
          <w:sz w:val="24"/>
          <w:szCs w:val="24"/>
        </w:rPr>
      </w:pPr>
      <w:r>
        <w:rPr>
          <w:i/>
          <w:sz w:val="24"/>
          <w:szCs w:val="24"/>
        </w:rPr>
        <w:t>Az egészségügyi igazgatás jellemzői és kialakulása Magyarországon</w:t>
      </w:r>
    </w:p>
    <w:p>
      <w:pPr>
        <w:pStyle w:val="Normal"/>
        <w:numPr>
          <w:ilvl w:val="0"/>
          <w:numId w:val="0"/>
        </w:numPr>
        <w:autoSpaceDE w:val="false"/>
        <w:spacing w:before="0" w:after="120"/>
        <w:jc w:val="both"/>
        <w:outlineLvl w:val="4"/>
        <w:rPr>
          <w:b/>
          <w:b/>
          <w:i/>
          <w:i/>
          <w:sz w:val="24"/>
          <w:szCs w:val="24"/>
        </w:rPr>
      </w:pPr>
      <w:r>
        <w:rPr>
          <w:b/>
          <w:i/>
          <w:sz w:val="24"/>
          <w:szCs w:val="24"/>
        </w:rPr>
        <w:t>Az igazgatás létrejötte az egészségügy területén – más területekkel, pl. általános belügyi rendészet, tűzrendészet, stb. szemben – nem választható el a közszolgáltatástól, azaz az egészségügyi igazgatás és egészségügyi közszolgáltatás között szoros összefüggés mutatható ki. Ettől eltérően más területekre az a jellemző, hogy az igazgatást végző szerv nem nyújt semmilyen szolgáltatást, illetve a szolgáltatást végző intézmény nem igazgat, azaz a két terület között szervezeti elkülönülés van. Az általános rendészeti gondolkodás csak a közösség számára veszélyes magatartásformákat szankcionálja – ide tartoznak kiemelten a Btk.(1978. évi IV. törvény) különös részében nevesített, az egészségügyi beavatkozás, az orvostudományi kutatás rendje és az egészségügyi önrendelkezés elleni bűncselekmények – például a születendő gyermek nemének megválasztása, az emberi test tiltott felhasználása, beavatkozás az emberi génállományba – valamint az ugyancsak taxatív felsorolásban megadott, a közegészség elleni bűncselekmények tényállásai. Ide tartozik többek között a kuruzslás, a járványügyi szabályszegés, vagy akár a környezetkárosítás. A társadalomra kisebb fokú veszélyességgel bíró magatartásokat enyhébben rendel szankcionálni a szabálysértésekről szóló 1999. évi LXIX. törvény. Ezen tényállások esetén nem az egészségügyi, hanem az általános rendészeti igazgatás jár el, de csak akkor, ha tényállásokat valaki tevőlegesen, vagy akár mulasztással, de kimerítette. Ezzel ellentétben az egészségügyi igazgatás számára már a beteg ember önmagában, bármiféle aktív vagy passzív magatartás hiányában is vétséget jelent, ha ragályos betegséget hordoz. Míg a bűntettként, vétségként, illetve szabálysértésként meghatározott aberráns magatartások kiiktatása közügy, addig a beteg embert – esetleges izolálása mellett – egyben kezelni kell, ami azonban csak (köz)szolgáltatás nyújtásával lehetséges! Már a társadalmi fejlődés korai szakaszában megjelenik, hogy az egészségügyi rendészetet ellátó közhatalom maga gondoskodjon a beteg emberek kezeléséről is.</w:t>
      </w:r>
    </w:p>
    <w:p>
      <w:pPr>
        <w:pStyle w:val="Normal"/>
        <w:numPr>
          <w:ilvl w:val="0"/>
          <w:numId w:val="0"/>
        </w:numPr>
        <w:autoSpaceDE w:val="false"/>
        <w:spacing w:before="0" w:after="120"/>
        <w:jc w:val="both"/>
        <w:outlineLvl w:val="4"/>
        <w:rPr>
          <w:b/>
          <w:b/>
          <w:i/>
          <w:i/>
          <w:sz w:val="24"/>
          <w:szCs w:val="24"/>
        </w:rPr>
      </w:pPr>
      <w:r>
        <w:rPr>
          <w:b/>
          <w:i/>
          <w:sz w:val="24"/>
          <w:szCs w:val="24"/>
        </w:rPr>
        <w:t xml:space="preserve">A magyar egészségügyi jogtörténetben Mária Terézia 1770-ben hatályba lépett Generale Normativum in Re Sanitatis (GNRS) rendelete alkotja meg az első átfogó közegészségügyi igazgatási szabályokat. A GNRS teljes körű összegzése a XVIII. század korábbi törekvéseinek és egyszersmind nyitánya is a XIX. század későbbi fejlődésének. Részletes betekintést enged a korabeli Magyarország egészségügyi állapotaiba és pontos tükörképe azoknak a szándékoknak, amelyekkel a társadalom szabályozni igyekezett minden tagjának a magatartását, de ezen belül különösen az egészségügyi szolgáltatók és –hatóságok munkáját. Az egészségügyi ellátásról szóló szakaszok az I. részben az orvosokkal, sebészmesterekkel, patikusokkal és bábákkal foglalkoznak. Megjegyzendő a történelmi hitelesség kedvéért, hogy az orvosok a műtétes szakmákon kívüli „belorvoslással” foglalkoztak. </w:t>
      </w:r>
    </w:p>
    <w:p>
      <w:pPr>
        <w:pStyle w:val="Normal"/>
        <w:numPr>
          <w:ilvl w:val="0"/>
          <w:numId w:val="0"/>
        </w:numPr>
        <w:autoSpaceDE w:val="false"/>
        <w:spacing w:before="0" w:after="120"/>
        <w:jc w:val="both"/>
        <w:outlineLvl w:val="4"/>
        <w:rPr>
          <w:b/>
          <w:b/>
          <w:i/>
          <w:i/>
          <w:sz w:val="24"/>
          <w:szCs w:val="24"/>
        </w:rPr>
      </w:pPr>
      <w:r>
        <w:rPr>
          <w:b/>
          <w:i/>
          <w:sz w:val="24"/>
          <w:szCs w:val="24"/>
        </w:rPr>
        <w:t>Külön szabályozás vonatkozott a magánszolgáltatások mellett nemcsak eseti, hanem állandó hatósági feladatokkal megbízott orvosokra (</w:t>
      </w:r>
      <w:r>
        <w:rPr>
          <w:b/>
          <w:sz w:val="24"/>
          <w:szCs w:val="24"/>
        </w:rPr>
        <w:t>physicus-doktor</w:t>
      </w:r>
      <w:r>
        <w:rPr>
          <w:b/>
          <w:i/>
          <w:sz w:val="24"/>
          <w:szCs w:val="24"/>
        </w:rPr>
        <w:t xml:space="preserve">), akik a majd csak később elkülönülő egészségügyi szakigazgatás első képviselői voltak. A </w:t>
      </w:r>
      <w:r>
        <w:rPr>
          <w:b/>
          <w:sz w:val="24"/>
          <w:szCs w:val="24"/>
        </w:rPr>
        <w:t>physicus-doktor</w:t>
      </w:r>
      <w:r>
        <w:rPr>
          <w:b/>
          <w:i/>
          <w:sz w:val="24"/>
          <w:szCs w:val="24"/>
        </w:rPr>
        <w:t xml:space="preserve"> nem önálló szakhatóság volt, hanem – ahogy akkor mondták – a hatóság szakközege, az a tisztviselő, akinek szakértelmét a felügyeleti-ellenőrző munkában és a határozatok meghozatalában a hatóság igénybe vette. A </w:t>
      </w:r>
      <w:r>
        <w:rPr>
          <w:b/>
          <w:sz w:val="24"/>
          <w:szCs w:val="24"/>
        </w:rPr>
        <w:t xml:space="preserve">physicus-doktor </w:t>
      </w:r>
      <w:r>
        <w:rPr>
          <w:b/>
          <w:i/>
          <w:sz w:val="24"/>
          <w:szCs w:val="24"/>
        </w:rPr>
        <w:t xml:space="preserve">elnevezés megjelenésével egyidejűleg azon orvosok megjelölésére, akik csak gyógyító tevékenységet végeztek, és nem a hatóságok szolgálatában álltal, egyértelműen a </w:t>
      </w:r>
      <w:r>
        <w:rPr>
          <w:b/>
          <w:sz w:val="24"/>
          <w:szCs w:val="24"/>
        </w:rPr>
        <w:t>medikus doktor</w:t>
      </w:r>
      <w:r>
        <w:rPr>
          <w:b/>
          <w:i/>
          <w:sz w:val="24"/>
          <w:szCs w:val="24"/>
        </w:rPr>
        <w:t xml:space="preserve"> terminológia vonatkozott.</w:t>
      </w:r>
    </w:p>
    <w:p>
      <w:pPr>
        <w:pStyle w:val="Normal"/>
        <w:numPr>
          <w:ilvl w:val="0"/>
          <w:numId w:val="0"/>
        </w:numPr>
        <w:autoSpaceDE w:val="false"/>
        <w:spacing w:before="0" w:after="120"/>
        <w:jc w:val="both"/>
        <w:outlineLvl w:val="4"/>
        <w:rPr>
          <w:b/>
          <w:b/>
          <w:i/>
          <w:i/>
          <w:sz w:val="24"/>
          <w:szCs w:val="24"/>
        </w:rPr>
      </w:pPr>
      <w:r>
        <w:rPr>
          <w:b/>
          <w:i/>
          <w:sz w:val="24"/>
          <w:szCs w:val="24"/>
        </w:rPr>
        <w:t>A Rendelet II. része a járványügyi igazgatást foglalja össze. Lényege az akkor szakszerűen és következetesen végrehajtott intézkedések sorozata, valamint a vesztegzári intézetekben szolgálatot teljesítő orvosok és sebészmesterek részletes munkaköri leírása és hivatali eskümintája is. Újkori jogalkotásunkban a GNRS a szakmailag elkülönülő egészségügyi államigazgatás felé vezető út első állomása. A normatív szakmai szabályozás és a közhatalmi eljárások éles ellentétben álltak a hagyományos gyógykultúra helyi önállóságával, ezért a rendelet által bevezetett intézkedéseket a lakosság mindenütt vegyes érzelmekkel fogadta.</w:t>
      </w:r>
    </w:p>
    <w:p>
      <w:pPr>
        <w:pStyle w:val="Normal"/>
        <w:spacing w:before="0" w:after="120"/>
        <w:jc w:val="both"/>
        <w:rPr>
          <w:b/>
          <w:b/>
          <w:i/>
          <w:i/>
          <w:sz w:val="24"/>
          <w:szCs w:val="24"/>
        </w:rPr>
      </w:pPr>
      <w:r>
        <w:rPr>
          <w:b/>
          <w:i/>
          <w:sz w:val="24"/>
          <w:szCs w:val="24"/>
        </w:rPr>
      </w:r>
    </w:p>
    <w:p>
      <w:pPr>
        <w:pStyle w:val="Normal"/>
        <w:spacing w:before="0" w:after="120"/>
        <w:jc w:val="both"/>
        <w:rPr>
          <w:b/>
          <w:b/>
        </w:rPr>
      </w:pPr>
      <w:r>
        <w:rPr>
          <w:b/>
        </w:rPr>
        <w:t>Az egészségügyi közszolgáltatás és az igazgatás fejlődése</w:t>
      </w:r>
    </w:p>
    <w:p>
      <w:pPr>
        <w:pStyle w:val="Normal"/>
        <w:spacing w:before="0" w:after="120"/>
        <w:jc w:val="both"/>
        <w:rPr/>
      </w:pPr>
      <w:r>
        <w:rPr/>
        <w:t xml:space="preserve">A Kiegyezés teljesen új közjogi helyzetet teremtett hazánkban, ami megalapozta a saját, nemzeti jogalkotás kezdeményezését több-kevesebb sikerrel a császári udvar felé. Minden közösségileg elkötelezett orvos és a hatóságok is nemzeti vívmánynak tekintették az így létrejött </w:t>
      </w:r>
      <w:r>
        <w:rPr>
          <w:i/>
        </w:rPr>
        <w:t>„A közegészségügy rendezéséről”</w:t>
      </w:r>
      <w:r>
        <w:rPr/>
        <w:t xml:space="preserve"> szóló 1876. évi XIV. törvénycikket. Önálló egészségügyi hatóság akkor még nem lévén, a hatósági jogköröket az általános belügyi igazgatás gyakorolta. A törvény korszakalkotó rendelkezése az egészségügyi alapellátást érintette. Elsőrendű közösségi cél volt ugyanis, hogy az egész ország területén egyenletesen biztosítva legyen a hivatali teendők ellátása, a szakértői munka és a közpénzekből fizetett egészségügyi szolgáltatások folyamatos fenntartása. Ezért a törvény 6000 fős lakossági határ felett a területi közigazgatás részére orvostartási kötelezettséget rendelt el. Lehetőség volt arra, hogy a 6000-es lélekszám feletti települések a szomszéd apróbb községekkel közösen tartsanak orvost, sőt 6-10 000 lélekszám között több község is csoportosulhatott egy közegészségi körbe. Innen ered a „körorvos” elnevezése. A körorvos a személyre szóló ellátásban három területen végzett közszolgáltatást: (1) hatósági díjszabással dolgozott, (2) kötelező ingyenes szegényrendelést tartott és (3) elsősegélyt nyújtott baleset és sürgős szükség esetén. Valójában mindhárom kötelezettsége a közfinanszírozás társadalombiztosítás előtti modelljét képviselte. A hatóság így gondoskodott a fizetőképességtől független hozzáférhetőségről. A körorvos a közszolgáltatás nyújtása mellett szakértői ügyintézést is végzett. Ilyen volt többek között az általános közegészségügyi felügyelet, a lelencek és fogyatékosok ellenőrzése, a halottkémlelés, a himlő elleni védőoltás és szakértői tevékenység teljesítése bármilyen hatósági (rendőrség, bíróság) kirendelésre. Végül mindezekről negyedévenkénti jelentést tett az elsőfokú hatóságnak. A körorvos a fenti feladatok ellátásáért közszolgálati fizetést kapott, ami teljesen független volt a magánpraxisban szerzett jövedelmétől. A szülészeti ellátásban a községek már 1500-as lélekszámnál kötelesek voltak a „bába” helyett ekkor hivatalosan már szülésznőnek nevezett szakképzett szolgáltatót alkalmazni, aki szintén közszolgálati fizetést kapott a munkájáért. Cserébe tudomásul kellett vennie, hogy a vagyontalan szülő nőket díjtalanul látta el, a vagyonosoktól pedig községenként megszabott díjat kérhetett. A hivatali szervek munkáját minden államban közösségi költségvetési forrásokból fedezik. Így volt ez Magyarországon is az egészségügyi hatósági munka terén, de az 1876. évi törvény idején még az egészségügyi közszolgáltatásokat is ezen az úton finanszírozták.</w:t>
      </w:r>
    </w:p>
    <w:p>
      <w:pPr>
        <w:pStyle w:val="Normal"/>
        <w:spacing w:before="0" w:after="120"/>
        <w:jc w:val="both"/>
        <w:rPr/>
      </w:pPr>
      <w:r>
        <w:rPr/>
        <w:t xml:space="preserve"> </w:t>
      </w:r>
    </w:p>
    <w:p>
      <w:pPr>
        <w:pStyle w:val="Normal"/>
        <w:spacing w:before="0" w:after="120"/>
        <w:jc w:val="both"/>
        <w:rPr/>
      </w:pPr>
      <w:r>
        <w:rPr>
          <w:b/>
        </w:rPr>
        <w:t>A modern egészségügyi hatóság mint közszolgáltató</w:t>
      </w:r>
    </w:p>
    <w:p>
      <w:pPr>
        <w:pStyle w:val="Normal"/>
        <w:spacing w:before="0" w:after="120"/>
        <w:jc w:val="both"/>
        <w:rPr/>
      </w:pPr>
      <w:r>
        <w:rPr/>
        <w:t xml:space="preserve">A társadalmi fejlődés korai szakaszában megjelenik az az igény, hogy az egészségügyi rendészetet ellátó közhatalom gondoskodjon a rendészeti intézkedést kiváltó emberek kezeléséről. Az ilyen kezelés azonban csak a közszolgáltatásban lehetséges. Az egészségügyi közszolgáltatások fejlődése és bővülése kikényszeríti a modern, vagy szolgáltató egészségügyi hatóság létrejöttét az egészségügyi igazgatásban is. Míg a klasszikus egészségügyi hatóság csak egyetlen funkcióval, a rendészeti tevékenységgel bírt, a modern egészségügyi hatóság ezen kívül még további három jellemzővel rendelkezik: prevenció és promóció, újraelosztás, valamint informatikai rendszerek működtetése. Prevencióval és promócióval ma már minden hatóság foglalkozik, nemcsak az egészségügyi hatóság. Ilyen például a rendőrségnél a bűnmegelőzés, a közlekedésrendészetnél a baleset-megelőzési munka. A különbség azonban az egészségügyi és a többi hatósági igazgatás között ezen a téren abban állapítható meg, hogy az egészségügyi igazgatásban a szolgáltatás nem periférikus elem – hasonlóan a közoktatáshoz – szemben a többi fajta igazgatással. A viszonyok tisztázása érdekében az történik, hogy az egészségügyi igazgatás, mint modern, szolgáltató hatóság, létrehozza saját szolgáltató szerveit, azaz a közintézményeket, amelyek azonban semmilyen közhatalmat nem gyakorolnak, de közszolgáltatást végeznek. Az egészségügyben olyan tömegben fordul elő a közszolgálati és a hatósági munka, hogy bár a közhatalom törekszik a két elem szétválasztására, ez mégsem járhat sikerrel, a két terület belső jellegzetességei következtében. A sikertelenség legfőbb oka a szétválasztás magas költségvonzata: olyan tömegben kellene új munkaerőt a közszférába beállítani a kizárólagos hatósági munka végzésére, ami messzire meghaladná az állami költségvetés lehetőségeit. Ezért a szétválasztás megvalósítása helyett az egészségügyi közszolgáltatókra főmunkájuk mellett továbbra is hatósági funkciókat terhel az államigazgatás. Közérdekből, és világosan elkülönített esetekben ez fel sem merülhet, például a főfoglalkozású jogviszonyban álló egészségügyi szakértőket illetően. Rokkant nyugdíjak megállapításában kulcsfontosságúak például azok a szakmai vélemények, amelyeket a Társadalombiztosítás Országos Orvosszakértői Intézetében köztisztviselői státuszban dolgozó orvosok adnak. Háziorvosok esetében azonban más a helyzet: egyik pillanatban még közszolgáltatást nyújt, a másik pillanatban ugyanaz az orvos hatósági tevékenységbe kezd, amikor látleletet állít ki, vezetői, vagy fegyverviselési engedélyhez alkalmassági igazolást készít, járványügyi tevékenységet végez, hirtelen-halál eseteket vizsgál, közgyógyellátási igazolványt érvényesít. Az általános rendészeti-szolgáltatási funkciók szétválasztása – például a rendőr ellenőriz, este ne lehessen kidobóember – az egészségügyben a fenti okok miatt csak annyiban érhető tetten, hogy az egészségügyben köztisztviselőként dolgozó személyek egészségügyi közszolgáltatást nem nyújthatnak. Erről már a Magyar Orvosi Kamaráról szóló 1936. évi I. törvény is rendelkezett. </w:t>
      </w:r>
    </w:p>
    <w:p>
      <w:pPr>
        <w:pStyle w:val="Normal"/>
        <w:spacing w:before="0" w:after="120"/>
        <w:jc w:val="both"/>
        <w:rPr/>
      </w:pPr>
      <w:r>
        <w:rPr>
          <w:b/>
        </w:rPr>
        <w:t>Az egészségügyi közszolgáltatás és közigazgatás régi-új kapcsolata</w:t>
      </w:r>
    </w:p>
    <w:p>
      <w:pPr>
        <w:pStyle w:val="Normal"/>
        <w:spacing w:before="0" w:after="120"/>
        <w:jc w:val="both"/>
        <w:rPr/>
      </w:pPr>
      <w:r>
        <w:rPr/>
        <w:t xml:space="preserve">Megemlítendő az egészségügyi privatizáció történetével kapcsolatban az a központi kérdés, amely szerint a közszolgáltatás esetében elegendő garancia-e, hogy a közszolgáltató közintézményként – vagy közhasznú társaságként – működik? További kérdés, hogy miként kapcsolódik az egészségügyi igazgatás ehhez a rendszerhez. Például az életkorhoz kötött rendszeres és tömeges védőoltások hatósági feladatot képeznek, tehát nem a közszolgáltatások körébe tartoznak, ugyanis az oltásban való részesülést a lakosság jogszerűen nem tagadhatja meg. Ennek ellenére ezt mégsem az egészségügyi hatóság, hanem az egészségügyi szolgáltató szervezet végzi, ráadásul nemcsak a köz-, hanem az egészségügyi alapellátásban lezajlott nagyarányú magánosítás következtében számos esetben a privatizált magánszolgáltatók. A háziorvos mint az egészségügyi szakhatóság meghosszabbított keze is tevékenykedik, amikor gyógyító munkája mellett hatósági feladatokat is ellát.    </w:t>
      </w:r>
    </w:p>
    <w:p>
      <w:pPr>
        <w:pStyle w:val="Normal"/>
        <w:spacing w:before="0" w:after="120"/>
        <w:jc w:val="both"/>
        <w:rPr/>
      </w:pPr>
      <w:r>
        <w:rPr/>
        <w:t xml:space="preserve">A </w:t>
      </w:r>
      <w:r>
        <w:rPr>
          <w:i/>
        </w:rPr>
        <w:t>„társadalombiztosítás”</w:t>
      </w:r>
      <w:r>
        <w:rPr/>
        <w:t xml:space="preserve">, mint közszolgáltatás, terminológiaként az 1927. évi XXI. törvénycikk a betegségi és baleseti kötelező biztosításról időszakában jelenik meg hazánkban. Ezen a területen is több, érdeklődésre méltó hatósági-közszolgáltatási kapcsolat mutatható be. Az egyik ilyen lehet a jelen írásban korábban már említett keresőképtelen állományba vételhez (táppénz) szükséges igazolás  kiállítása az egészségügyi szolgáltatást végző részéről, miközben ez az irat igazgatás szempontjából nem más, mint egy szakértői vélemény az I. fokú közigazgatási határozathozatalhoz. Másik példa a gyógyszerekre és gyógyászati segédeszközökre vonatkozó vények kiállítása (receptfelírás). Az egészségügyi szolgáltató a közokirat kiállításával és a beteg részére történő átadásával közvetlenül utalványozza a társadalombiztosítás, mint hatóság által kezelt költségvetési forrást. </w:t>
      </w:r>
    </w:p>
    <w:p>
      <w:pPr>
        <w:pStyle w:val="Normal"/>
        <w:spacing w:before="0" w:after="120"/>
        <w:jc w:val="both"/>
        <w:rPr/>
      </w:pPr>
      <w:r>
        <w:rPr/>
      </w:r>
    </w:p>
    <w:p>
      <w:pPr>
        <w:pStyle w:val="Normal"/>
        <w:spacing w:before="0" w:after="120"/>
        <w:jc w:val="both"/>
        <w:rPr>
          <w:b/>
          <w:b/>
        </w:rPr>
      </w:pPr>
      <w:r>
        <w:rPr>
          <w:b/>
        </w:rPr>
        <w:t>Az EU-csatlakozás által előidézett változások és az alkalmazkodás lehetőségei</w:t>
      </w:r>
    </w:p>
    <w:p>
      <w:pPr>
        <w:pStyle w:val="Normal"/>
        <w:spacing w:before="0" w:after="120"/>
        <w:jc w:val="both"/>
        <w:rPr/>
      </w:pPr>
      <w:r>
        <w:rPr/>
        <w:t>Európai Uniós csatlakozásunk nem változtatott azon, hogy egészségügyi államigazgatásunk továbbra is szigorúan centralizált és dekoncentrált szervezeti formában működik tovább. Ennek oka többek között, hogy az egészségügyi közszolgáltatásban és igazgatásban a területi (lakossághoz közel telepített) feladatok továbbra is fennmaradtak. Szemben például olyan szervekkel, mint a devizahatósági és a versenyfelügyeleti hatóságok, amelyek nem rendelkeznek területi szervezeti egységekkel. Az egészségügy hatósági és közszolgáltatási dinamikáját vizsgálva megállapítható, hogy ideológiai és politikai megfontolások veszik körül a közösségi szféra határainak meghúzását. Erre más hatóságtól nem lehet példát venni, mert például a rendőrség teljes hatósági vertikummnal rendelkezik az ORFK-tól a körzeti megbízottakig, akik pedig a legtöbb kis településen is jelen vannak. Másfelől a rendőrség semmilyen érdemi feladatot nem ad át a polgárőrségeknek, amelyek például a helyi önkormányzatok szerveként akár a decentralizáció elemeként is megjelenhetnének. Egyébként amíg nem alakult ki az önálló egészségügyi szakhatóság szervezete, feladatait az általános belügyi igazgatás látta el, úgymint a rendőrorvosi rendszer működtetését, a piacfelügyeletet, a járványfelügyeletet, az egészségügyi kihágásokkal szembeni intézkedéseket, stb.</w:t>
      </w:r>
    </w:p>
    <w:p>
      <w:pPr>
        <w:pStyle w:val="Normal"/>
        <w:spacing w:before="0" w:after="120"/>
        <w:jc w:val="both"/>
        <w:rPr/>
      </w:pPr>
      <w:r>
        <w:rPr/>
        <w:t xml:space="preserve">Az egészségügyi szakhatóság, az Állami Népegészségügyi és Tisztiorvosi Szolgálat (ÁNTSZ) legalsó szervezettségi szintje a városi, vagy annak megfelelő (fővárosi kerületi) szint, de ez més azt sem jelenti, hogy minden város rendelkeznék ÁNTSZ Városi Intézettel. Az Ántsz ezért csak közvetve, mégpedig a háziorvosokon keresztül – akiknek hatósági funkcióit fentebb már bemutattuk – van jelen a települési szinten. </w:t>
      </w:r>
    </w:p>
    <w:p>
      <w:pPr>
        <w:pStyle w:val="Normal"/>
        <w:spacing w:before="0" w:after="120"/>
        <w:jc w:val="both"/>
        <w:rPr/>
      </w:pPr>
      <w:r>
        <w:rPr/>
        <w:t>Kérdés, hogy a létrejövő régiókhoz telepítendő egészségügyi igazgatás mellett hogyan alakul majd a megyei szint helyzete, ami különben is vita tárgyát képezi az igazgatás általános rendszerében. Ezekre a kérdésekre jelenleg az egészségpolitika még nem fogalmazott meg érdemi válaszokat. Az egészségügyre mindig is jellemző közszolgáltatások jövőjét az állami reformfolyamatokra tekintettel kell fölvetni. Az egészségügy jelentős dilemmája, hogy minden feladatát saját hatósági-közszolgáltatási szervezetével végeztesse, vagy adjon-e ki további feladatokat a helyi önkormányzatok, egyéni vállalkozók (háziorvosok), gazdasági társaságok, közhasznú társaságok részére? Külön izgalmas kérdés, hogy a centralizált egészségügyi igazgatásban estleg decentralizációs lépések kerünének sorra. Jelenleg egyetlen kivétel ismeretes: a helyhatóság jogosult meghatározni a háziorvosi (házi gyermekorvosi, fogorvosi, gyermek-fogorvosi) körzetek számát és körzethatárait, amely körzetek egyben a centralizált államigazgatás legkisebb egységeit is jelentik.</w:t>
      </w:r>
    </w:p>
    <w:p>
      <w:pPr>
        <w:pStyle w:val="Normal"/>
        <w:spacing w:before="0" w:after="120"/>
        <w:jc w:val="both"/>
        <w:rPr/>
      </w:pPr>
      <w:r>
        <w:rPr/>
        <w:t>Az egészségügyi reform kapcsán általában a finanszírozási kérdések állnak előtérben, lényeges azonban arra is felhívni a figyelmet, hogy legalább ilyen nagy jelentősége van a közigazgatási-közszolgáltatási szervezet változásainak, amelyek az egész struktúrát érinthetik, az ÁNTSZ-től a Társadalombiztosítás Egészségbiztosítási ágazatáig.</w:t>
      </w:r>
    </w:p>
    <w:p>
      <w:pPr>
        <w:pStyle w:val="Normal"/>
        <w:spacing w:before="0" w:after="120"/>
        <w:jc w:val="both"/>
        <w:rPr/>
      </w:pPr>
      <w:r>
        <w:rPr/>
      </w:r>
    </w:p>
    <w:p>
      <w:pPr>
        <w:pStyle w:val="Normal"/>
        <w:spacing w:before="0" w:after="120"/>
        <w:jc w:val="both"/>
        <w:rPr>
          <w:b/>
          <w:b/>
        </w:rPr>
      </w:pPr>
      <w:r>
        <w:rPr>
          <w:b/>
        </w:rPr>
        <w:t>Irodalom:</w:t>
      </w:r>
    </w:p>
    <w:p>
      <w:pPr>
        <w:pStyle w:val="Normal"/>
        <w:spacing w:before="0" w:after="120"/>
        <w:jc w:val="both"/>
        <w:rPr/>
      </w:pPr>
      <w:r>
        <w:rPr/>
        <w:t>Balázs P. – Sztrilich A.: Jogi szabályozás az egészségügyben. SE EFK tankönyv. Budapest 2003. p.: 25-30. 119-125. 207-209. ISBN 963 7152 43 1</w:t>
      </w:r>
    </w:p>
    <w:p>
      <w:pPr>
        <w:pStyle w:val="Normal"/>
        <w:spacing w:before="0" w:after="120"/>
        <w:ind w:left="2124" w:firstLine="708"/>
        <w:jc w:val="both"/>
        <w:rPr/>
      </w:pPr>
      <w:r>
        <w:rPr/>
      </w:r>
    </w:p>
    <w:p>
      <w:pPr>
        <w:pStyle w:val="Normal"/>
        <w:spacing w:before="0" w:after="120"/>
        <w:jc w:val="both"/>
        <w:rPr/>
      </w:pPr>
      <w:r>
        <w:rPr/>
        <w:tab/>
        <w:tab/>
        <w:tab/>
        <w:tab/>
      </w:r>
    </w:p>
    <w:p>
      <w:pPr>
        <w:pStyle w:val="Normal"/>
        <w:spacing w:before="0" w:after="120"/>
        <w:ind w:left="2832" w:hanging="2832"/>
        <w:jc w:val="both"/>
        <w:rPr/>
      </w:pPr>
      <w:r>
        <w:rPr/>
      </w:r>
    </w:p>
    <w:p>
      <w:pPr>
        <w:pStyle w:val="Normal"/>
        <w:jc w:val="both"/>
        <w:rPr/>
      </w:pPr>
      <w:r>
        <w:rPr/>
        <w:tab/>
        <w:tab/>
        <w:tab/>
        <w:tab/>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emmelweis Egyetem EFK Budapest  Népegészségtani Intézet </w:t>
      </w:r>
    </w:p>
    <w:p>
      <w:pPr>
        <w:pStyle w:val="Normal"/>
        <w:numPr>
          <w:ilvl w:val="0"/>
          <w:numId w:val="0"/>
        </w:numPr>
        <w:spacing w:before="0" w:after="0"/>
        <w:jc w:val="both"/>
        <w:outlineLvl w:val="4"/>
        <w:rPr/>
      </w:pPr>
      <w:r>
        <w:rPr>
          <w:b/>
          <w:i/>
          <w:sz w:val="24"/>
          <w:szCs w:val="24"/>
        </w:rPr>
        <w:t xml:space="preserve">dr. Sztrilich András e-mail: </w:t>
      </w:r>
      <w:hyperlink r:id="rId1">
        <w:r>
          <w:rPr>
            <w:rStyle w:val="InternetLink"/>
            <w:b/>
            <w:i/>
            <w:sz w:val="24"/>
            <w:szCs w:val="24"/>
          </w:rPr>
          <w:t>sztrilich.andras.dr@comunique</w:t>
        </w:r>
      </w:hyperlink>
      <w:r>
        <w:rPr>
          <w:b/>
          <w:i/>
          <w:sz w:val="24"/>
          <w:szCs w:val="24"/>
        </w:rPr>
        <w:t>.hu</w:t>
      </w:r>
    </w:p>
    <w:p>
      <w:pPr>
        <w:pStyle w:val="Footnote"/>
        <w:rPr>
          <w:b/>
          <w:b/>
          <w:i/>
          <w:i/>
          <w:sz w:val="24"/>
          <w:szCs w:val="24"/>
        </w:rPr>
      </w:pPr>
      <w:r>
        <w:rPr>
          <w:b/>
          <w:i/>
          <w:sz w:val="24"/>
          <w:szCs w:val="24"/>
        </w:rPr>
      </w:r>
    </w:p>
  </w:footnote>
  <w:footnote w:id="3">
    <w:p>
      <w:pPr>
        <w:pStyle w:val="Normal"/>
        <w:rPr/>
      </w:pPr>
      <w:r>
        <w:rPr>
          <w:rStyle w:val="FootnoteCharacters"/>
        </w:rPr>
        <w:footnoteRef/>
      </w:r>
      <w:r>
        <w:rPr/>
        <w:t xml:space="preserve"> </w:t>
      </w:r>
      <w:r>
        <w:rPr/>
        <w:t xml:space="preserve">Semmelweis Egyetem EFK Budapest  Népegészségtani Intézet </w:t>
      </w:r>
    </w:p>
    <w:p>
      <w:pPr>
        <w:pStyle w:val="Normal"/>
        <w:numPr>
          <w:ilvl w:val="0"/>
          <w:numId w:val="0"/>
        </w:numPr>
        <w:spacing w:before="0" w:after="0"/>
        <w:jc w:val="both"/>
        <w:outlineLvl w:val="4"/>
        <w:rPr>
          <w:b/>
          <w:b/>
          <w:i/>
          <w:i/>
          <w:sz w:val="24"/>
          <w:szCs w:val="24"/>
        </w:rPr>
      </w:pPr>
      <w:r>
        <w:rPr>
          <w:b/>
          <w:i/>
          <w:sz w:val="24"/>
          <w:szCs w:val="24"/>
        </w:rPr>
        <w:t>Dr. Balázs Péter e-mail: balazsp@se-efk.hu</w:t>
      </w:r>
    </w:p>
    <w:p>
      <w:pPr>
        <w:pStyle w:val="Footnote"/>
        <w:rPr>
          <w:b/>
          <w:b/>
          <w:i/>
          <w:i/>
          <w:sz w:val="24"/>
          <w:szCs w:val="24"/>
        </w:rPr>
      </w:pPr>
      <w:r>
        <w:rPr>
          <w:b/>
          <w:i/>
          <w:sz w:val="24"/>
          <w:szCs w:val="24"/>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ztrilich.andras.dr@comuniqu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1:59:00Z</dcterms:created>
  <dc:creator>Dr. Sztrilich András</dc:creator>
  <dc:description/>
  <cp:keywords/>
  <dc:language>en-US</dc:language>
  <cp:lastModifiedBy>CZCORP</cp:lastModifiedBy>
  <dcterms:modified xsi:type="dcterms:W3CDTF">2005-11-24T21:59:00Z</dcterms:modified>
  <cp:revision>2</cp:revision>
  <dc:subject/>
  <dc:title>Az egészségügyi igazgatás és –közszolgáltatás kapcsolata, valamint lehetséges fejlődési irányai hazánkban</dc:title>
</cp:coreProperties>
</file>