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 női műszaki értelmiség múltja és jelene, a kutatás perspektívái a nők körében </w:t>
      </w:r>
    </w:p>
    <w:p>
      <w:pPr>
        <w:pStyle w:val="Normal"/>
        <w:spacing w:lineRule="auto" w:line="360"/>
        <w:jc w:val="center"/>
        <w:rPr>
          <w:i/>
          <w:i/>
          <w:sz w:val="30"/>
        </w:rPr>
      </w:pPr>
      <w:r>
        <w:rPr>
          <w:i/>
          <w:sz w:val="30"/>
        </w:rPr>
        <w:t>Tresó Tamásné Bárány Ildikó</w:t>
      </w:r>
    </w:p>
    <w:p>
      <w:pPr>
        <w:pStyle w:val="Heading2"/>
        <w:rPr/>
      </w:pPr>
      <w:r>
        <w:rPr/>
        <w:t>Abstract</w:t>
      </w:r>
    </w:p>
    <w:p>
      <w:pPr>
        <w:pStyle w:val="Normal"/>
        <w:spacing w:lineRule="auto" w:line="360"/>
        <w:jc w:val="both"/>
        <w:rPr/>
      </w:pPr>
      <w:r>
        <w:rPr/>
        <w:t>The presentation analyses the positon of the women in  the fields of technology and sciences. It refers to the results in scientific awards. It refers to the women who took part in University of Scientific and Technology in Hungary.  It emphasizes the political and economical difficulties of the last century : teaching, training, studies, workplaces in scientific fields  during the first and the second world war, during the communist regime .</w:t>
      </w:r>
    </w:p>
    <w:p>
      <w:pPr>
        <w:pStyle w:val="Normal"/>
        <w:spacing w:lineRule="auto" w:line="360"/>
        <w:jc w:val="both"/>
        <w:rPr/>
      </w:pPr>
      <w:r>
        <w:rPr/>
        <w:t>The presentation emphasizes the connection between the social sciences and scietific sciences.</w:t>
      </w:r>
    </w:p>
    <w:p>
      <w:pPr>
        <w:pStyle w:val="Normal"/>
        <w:spacing w:lineRule="auto" w:line="360"/>
        <w:jc w:val="both"/>
        <w:rPr/>
      </w:pPr>
      <w:r>
        <w:rPr/>
        <w:t xml:space="preserve">The presentation refres to  the future too. The EU has a lot of proposals connecting with the developmnet gender sentive employment in scientific fields for women. The European Comission of Eqality between women and men deals with the educaton, training, migration , increasing of the participation rate of women. The commitment of the EU to equality between women and men in the field of technology , to emphasize the special features on women in science and engineering. </w:t>
      </w:r>
    </w:p>
    <w:p>
      <w:pPr>
        <w:pStyle w:val="Heading2"/>
        <w:rPr/>
      </w:pPr>
      <w:r>
        <w:rPr/>
        <w:t>Bevezetés</w:t>
      </w:r>
    </w:p>
    <w:p>
      <w:pPr>
        <w:pStyle w:val="Normal"/>
        <w:spacing w:lineRule="auto" w:line="360"/>
        <w:jc w:val="both"/>
        <w:rPr/>
      </w:pPr>
      <w:r>
        <w:rPr/>
        <w:t xml:space="preserve">A „Nők a természettudományok és a technika történetében” című kutatások világszerte Margaret W. Rossiter és Sally Gregory Kohlstedt amerikai kutatónő ösztönzésére kezdődtek el az 1970-es évek végén. Egy világméretű hálózat létrehozása volt az elképzelés, mely a nők természettudományos és műszaki munkásságra vonatkozóan adatok kikutatását tervezte. A munka során foglalkoztak a nők egyetemre jutásának történetével, a nők szerephez jutásával a tudomány világában a tudományos egyesületek példáján. 1980-as évek közepétől nemzetközi viták zajlottak. Női kérdésfeltevés a tudományos kutatásban, hozhat-e jobb eredményt, vagy pedig a tudomány világának belső szabályszerűségei vannak, melyekhez férfi és női kutatónak egyaránt alkalmazkodnia kell. Az 1990-es években Magyarországon árnyalt nőkutatás alakult ki. </w:t>
      </w:r>
    </w:p>
    <w:p>
      <w:pPr>
        <w:pStyle w:val="Heading2"/>
        <w:rPr/>
      </w:pPr>
      <w:r>
        <w:rPr/>
        <w:t xml:space="preserve">Nők egyetemi tanulmányainak engedélyezéséről Magyarországon, általában </w:t>
      </w:r>
    </w:p>
    <w:p>
      <w:pPr>
        <w:pStyle w:val="TextBody"/>
        <w:rPr/>
      </w:pPr>
      <w:r>
        <w:rPr/>
        <w:t xml:space="preserve">Magyarországon a nők egyetemi tanulmányait a filozófiai, orvosi és gyógyszerészi karokon 1885. évi Királyi Rezolúció tette lehetővé. Az érettségi bizonyítvány alapfeltétele volt. Az intézkedést másfél évtized késéssel hozták, összehasonlítva a világ sok más országával (London 1878-tól, Párizsban 1888-tól). A korszak kulturális és oktatási kérdéseinek szabályozására hazánkban az osztrák fejlődés mindig jelentős hatással volt. A Monarchia osztrák részben két évvel később engedélyezték a nők egyetemi tanulmányait, mint Magyarországon. A kérdés először az 1830-as években vetődött fel, mint a nők általános oktatásának része. Karacsné Takács Éva írt cikket a Tudományos Gyűjtemény című lapban ”hogy a lányok a divaton kívül más iránt is érdeklődjenek tanítassék leányaitoknak – úgymond a tudományból annyi, hogy maguk tudjanak gondolkozni, maguk ítélni tetteik jó vagy rossz voltáról”. Szerinte a nők számára is biztosítani kellene a tanulás lehetőségét. Az, hogy egy nő cikket írt egy tudományos folyóiratban, felháborodást váltott ki. A Magyar Orvosok és Természetvizsgálók Vándorgyűlései, amelyet 1841-ben alapítottak, tudományos szervezet volt, amely sohasem rekesztette ki a nőket a részvételből. </w:t>
      </w:r>
    </w:p>
    <w:p>
      <w:pPr>
        <w:pStyle w:val="TextBody"/>
        <w:rPr/>
      </w:pPr>
      <w:r>
        <w:rPr/>
      </w:r>
    </w:p>
    <w:p>
      <w:pPr>
        <w:pStyle w:val="TextBody"/>
        <w:rPr/>
      </w:pPr>
      <w:r>
        <w:rPr/>
      </w:r>
    </w:p>
    <w:p>
      <w:pPr>
        <w:pStyle w:val="Heading2"/>
        <w:rPr/>
      </w:pPr>
      <w:r>
        <w:rPr/>
        <w:t xml:space="preserve">A nők egyetemi tanulmányainak kezdete Magyarországon </w:t>
      </w:r>
    </w:p>
    <w:p>
      <w:pPr>
        <w:pStyle w:val="TextBody"/>
        <w:rPr/>
      </w:pPr>
      <w:r>
        <w:rPr/>
        <w:t xml:space="preserve">Az első, egyetemi diplomás magyar nő Hugonnay Vilma dr. volt (1847-1922). Ő volt az első nő, akinek cikkei a Királyi Magyar Természettudományi Társulat lapjában megjelentek .A jogi és műszaki tanulmányok is lehetővé váljanak a nők számára. Azonban a nők lehetőségei a tudomány világában a két világháború között Magyarországon a 20. század elején a nők részvétele a szervezett munkában világszerte szokásos jelenséggé vált. A nők nagy számban léptek be a tudományba és fontos munkát végeztek mind egyénileg,mind pedig a korszak főbb kutatási feladataiban, mégis ritkán kaptak a fontosabb szakmai egyesületektől díjakat, vagy töltöttek be azokban tisztségeket. </w:t>
      </w:r>
    </w:p>
    <w:p>
      <w:pPr>
        <w:pStyle w:val="TextBody"/>
        <w:rPr/>
      </w:pPr>
      <w:r>
        <w:rPr/>
        <w:t xml:space="preserve">Az első kísérlet arra, hogy nő egyetemi magántanár legyen, 1919-re nyúlik vissza: dr. Götz Irénnek kellett volna kémia-előadásokat tartania az egyetemen. Madame Curie laboratóriumában töltött időszaka eredményeként Götz Irén példa lehetett volna az eredményes recepcióra, de erre nem került sor. El kellett hagynia az országot és követte férjét a Szovjetunióba. </w:t>
      </w:r>
    </w:p>
    <w:p>
      <w:pPr>
        <w:pStyle w:val="TextBody"/>
        <w:rPr/>
      </w:pPr>
      <w:r>
        <w:rPr/>
        <w:t xml:space="preserve">Götz Irén fizikát, matematikát, kémiát és filozófiát hallgatott a Budapesti Tudományegyetemen, ahol 1909-ben avatták doktorrá. Ezután alkalma volt Madame Curie laboratóriumában, Párizsban posztgraduális tanulmányokat folytatnia, 1911-1912-ben. Ott a rádium b-sugárzásával foglalkozott. Saját politikai nézetei és Közép-Európa politikai történelme miatt életében hosszabb időt töltött 5 különböző európai országban. </w:t>
      </w:r>
    </w:p>
    <w:p>
      <w:pPr>
        <w:pStyle w:val="Heading2"/>
        <w:rPr/>
      </w:pPr>
      <w:r>
        <w:rPr/>
        <w:t>Mérnöki tanulmányok nők számára a második világháború előtt</w:t>
      </w:r>
    </w:p>
    <w:p>
      <w:pPr>
        <w:pStyle w:val="TextBody"/>
        <w:rPr/>
      </w:pPr>
      <w:r>
        <w:rPr/>
        <w:t xml:space="preserve">Nők tevékenysége ipari pályákon Magyarországon általában kisebb hagyományokkal rendelkezett, mint Európa más országaiban. Közvetlenül az első világháború előtt megváltozott a nők helyzete a magyar társadalomban. Az 1895. Évi Rezolúció 20 éves évfordulója jó alkalom volt arra, hogy a nők egyetemi tanulmányainak kérdését újragondolják. Az akkori vallás- és közoktatásügyi miniszter, Apponyi Albert gróf arra a következetésre jutott, hogy „mára mindennapi életünk és elsősorban a nagy háború tapasztalatai  sok ellenkezést elhallgattattak”. Nők csak az I. világháború után folytathattak mérnöki tanulmányokat. Az első mérnökhallgató nők a Budapesti Műszaki Egyetemre 1918-ban nyertek felvételt a polgári-demokratikus forradalom idején. Az első négy nő, aki a Budapesti Műszaki Egyetemen tanult: Sternberg-Várnay Marianne építész, Pécsi Eszter mérnök, Máhrer Villma gépészmérnök és Simonyi-Hajós Irma. </w:t>
      </w:r>
    </w:p>
    <w:p>
      <w:pPr>
        <w:pStyle w:val="TextBody"/>
        <w:rPr/>
      </w:pPr>
      <w:r>
        <w:rPr/>
        <w:t xml:space="preserve">A magyar kultúrpolitika irányait és céljait 1922 és 1931 között gróf Klebelsberg Kunó vallás- és közoktatásügyi miniszter elgondolásai irányították. A kulturális fölény gondolata kiegészítője volt a politikai és gazdasági konszolidációnak és a revízió és neonacionalizmus eszméihez kapcsolódott. Ez az ellentmondásos helyzet hozzájárult ahhoz, hogy Magyarországon nehéz volt bármely értelmiséginek bármely területen megalapoznia egzisztenciáját, fokozottan vonatkozott pedig ez a nőkre. Mérnökhallgató nők a Budapesti Műszaki Egyetemre 1918-ban nyertek felvételt a polgári-demokratikus forradalom idején. Az első négy nő, aki a Budapesti Műszaki Egyetemen tanult: Sternberg-Várnay Marianne építész, Pécsi Eszter mérnök, Máhrer Villma gépészmérnök és Simonyi-Hajós Irma. </w:t>
      </w:r>
    </w:p>
    <w:p>
      <w:pPr>
        <w:pStyle w:val="TextBody"/>
        <w:rPr/>
      </w:pPr>
      <w:r>
        <w:rPr/>
        <w:t>A magyar kultúrpolitika irányait és céljait 1922 és 1931 között gróf Klebelsberg Kunó vallás- és közoktatásügyi miniszter elgondolásai irányították. A kulturális fölény gondolata kiegészítője volt a politikai és gazdasági konszolidációnak és a revízió és neonacionalizmus eszméihez kapcsolódott.</w:t>
      </w:r>
    </w:p>
    <w:p>
      <w:pPr>
        <w:pStyle w:val="Heading2"/>
        <w:rPr/>
      </w:pPr>
      <w:r>
        <w:rPr/>
        <w:t>A nők mérnöki tanulmányai a II. világháborútól</w:t>
      </w:r>
    </w:p>
    <w:p>
      <w:pPr>
        <w:pStyle w:val="TextBody"/>
        <w:rPr/>
      </w:pPr>
      <w:r>
        <w:rPr/>
        <w:t xml:space="preserve">A második világháború éveiben és az azt követő 5 évben a nőhallgatók százalékos aránya több,mint megkétszereződött. Számuk a háború előtti létszám 3,5-szeresére nőtt. A nőhallgatók számának igazi növekedése a háború utáni két évtizedben ment végbe. E nagy növekedés ellenére, a nőhallgatók száma ebben a korszakban sem érte el az összes hallgató számának 20 %-át. 1968 után a nőhallgatók számának növekedése lassult a Budapesti Műszaki Egyetemen. </w:t>
      </w:r>
    </w:p>
    <w:p>
      <w:pPr>
        <w:pStyle w:val="Heading2"/>
        <w:rPr/>
      </w:pPr>
      <w:r>
        <w:rPr/>
        <w:t>Magyarország általános és egyetemtörténetének körvonalai, 1947-1968</w:t>
      </w:r>
    </w:p>
    <w:p>
      <w:pPr>
        <w:pStyle w:val="TextBody"/>
        <w:rPr/>
      </w:pPr>
      <w:r>
        <w:rPr/>
        <w:t xml:space="preserve">1947-től a szocialista tervgazdaságnak megfelelően, amely az iparfejlesztést hirdette, a műszaki és gazdasági oktatás kiterjesztését tűzték ki célul. A munkás és paraszt szülők gyermekeinek aránya 1949-1950-re 50% fölé nőtt. Nagy szerepet játszottak 1956-os forradalomban az egyetemi hallgatók, köztük a Műegyetem hallgatói. Az 1960-as évek második felében az „új gazdasági mechanizmus” fordulatot hozott a magyar belpolitikában. Az egyetemekre felvehetők létszáma tovább nőtt, mégis jelentős volt a túljelentkezés.  A nyugat-európai diákmozgalmak hatása és a magyar csapatok bevonulása Csehszlovákiába, amely megrázta a magyar értelmiséget, új korszak bevezetői voltak. 1967-ben a Műszaki Egyetemen a nők legnagyobb számban a Vegyészmérnöki Karon végeztek, pontosan feleannyi végzett a Gépészmérnöki Karon. A nők érdeklődése a kémia iránt hagyományosan nagy Magyarországon. Ez sajátosan magyar jelenség. A kémiát jellegzetes női szakmának tartotta a közvélemény. Magyarországon az első tudományos egyesület a Magyarhoni Földtani Társulat volt, amelyet 1848-ban alapították. Az Osztrák-Magyar Monarchia felbomlása káros hatással volt az ország tudományos közéletére. 1948-ban megalakult a Műszaki és Természettudományos Egyesületek Szövetsége (MTESZ). A nők tevékenysége az egyesületekben a II. világháború végétől kezdve mutatkozott meg. </w:t>
      </w:r>
    </w:p>
    <w:p>
      <w:pPr>
        <w:pStyle w:val="Heading2"/>
        <w:rPr/>
      </w:pPr>
      <w:r>
        <w:rPr/>
        <w:t>Nők a Magyar Tudományos Akadémia hierarchiájában, 1949-1999</w:t>
      </w:r>
    </w:p>
    <w:p>
      <w:pPr>
        <w:pStyle w:val="TextBody"/>
        <w:rPr/>
      </w:pPr>
      <w:r>
        <w:rPr/>
        <w:t xml:space="preserve">Megalakulása óta (1825) a Magyar Tudományos Akadémia volt a tudományos munka legnagyobb központja és segítője. Magyarországon 1949-től szovjet típusú „tudományok kandidátusa” és „tudományok doktora” tudományos fokozatok elnyerésére volt lehetőség. 1945 előtt az Akadémiának nem volt nőtagja. Az első, 1949-ben választott tag Andics Erzsébet (1902-1986)) történész volt. Női doktorok és kandidátusok a legnagyobb számban a társadalomtudományokban voltak találhatók. A nők kevésbé voltak aktívak a magasabb fokozat elnyerésében, mint a férfiak. </w:t>
      </w:r>
    </w:p>
    <w:p>
      <w:pPr>
        <w:pStyle w:val="Heading2"/>
        <w:rPr/>
      </w:pPr>
      <w:r>
        <w:rPr/>
        <w:t xml:space="preserve">Következtetések </w:t>
      </w:r>
    </w:p>
    <w:p>
      <w:pPr>
        <w:pStyle w:val="TextBody"/>
        <w:rPr/>
      </w:pPr>
      <w:r>
        <w:rPr/>
        <w:t xml:space="preserve">Magyarországon a nők lehetőségei tudományos és mérnöki tanulmányok folytatására az európai fejlődést követték a 19. és 20. században. A trianoni békeszerződéssel hatalmas gazdasági és társadalmi problémák lassították a nők egyetemi tanulásának további kiszélesítését. Az elmúlt évtizedben a nők iskolázottsága jelentősen nőtt és megközelítette a férfiakét, sőt a fiatalabb korosztályokban még túl is haladta. A nők viszonylag kielégítő iskolázottsága kedvező feltételeket teremt a jövőre a tudományos tevékenységhez. A nők részvételének megteremtésére a tudományban és technikában Magyarországon a 19. és 20. században időben és magas színvonalon végrehajtott recepciók sorozatát jelentették. </w:t>
      </w:r>
    </w:p>
    <w:p>
      <w:pPr>
        <w:pStyle w:val="TextBody"/>
        <w:rPr/>
      </w:pPr>
      <w:r>
        <w:rPr/>
        <w:t>Kreatív magyar út fejlődött ki:</w:t>
      </w:r>
    </w:p>
    <w:p>
      <w:pPr>
        <w:pStyle w:val="TextBody"/>
        <w:numPr>
          <w:ilvl w:val="0"/>
          <w:numId w:val="2"/>
        </w:numPr>
        <w:rPr/>
      </w:pPr>
      <w:r>
        <w:rPr/>
        <w:t>A műszaki egyesületek kevesebb ellenállást mutattak nők részvételével szemben az egyesületekben,</w:t>
      </w:r>
    </w:p>
    <w:p>
      <w:pPr>
        <w:pStyle w:val="TextBody"/>
        <w:numPr>
          <w:ilvl w:val="0"/>
          <w:numId w:val="2"/>
        </w:numPr>
        <w:rPr/>
      </w:pPr>
      <w:r>
        <w:rPr/>
        <w:t xml:space="preserve">Már a 20. század elejétől a kémiát kimondottan nőknek való szakmának tekintették. </w:t>
      </w:r>
    </w:p>
    <w:p>
      <w:pPr>
        <w:pStyle w:val="TextBody"/>
        <w:rPr/>
      </w:pPr>
      <w:r>
        <w:rPr/>
      </w:r>
    </w:p>
    <w:p>
      <w:pPr>
        <w:pStyle w:val="TextBody"/>
        <w:rPr/>
      </w:pPr>
      <w:r>
        <w:rPr/>
        <w:t xml:space="preserve">Magyar nők a műszaki tudományokban-napjaink jellemzői: </w:t>
      </w:r>
    </w:p>
    <w:p>
      <w:pPr>
        <w:pStyle w:val="TextBody"/>
        <w:rPr/>
      </w:pPr>
      <w:r>
        <w:rPr/>
      </w:r>
    </w:p>
    <w:p>
      <w:pPr>
        <w:pStyle w:val="TextBody"/>
        <w:rPr/>
      </w:pPr>
      <w:r>
        <w:rPr/>
        <w:t xml:space="preserve">Megállapítható, hogy az összes tudományterületet egybevetve a műszaki tudományokban dolgozik a legkevesebb nő., valamint a műszaki tudományok területén szerezték a nők legkevesebb tudományos fokozatot. A műszaki tudományokkal foglalkozó tudóstársadalmon belül a női kutatók esélyegyenlőségének megteremtése még a társadalom előtt álló feladat. </w:t>
      </w:r>
    </w:p>
    <w:p>
      <w:pPr>
        <w:pStyle w:val="TextBody"/>
        <w:rPr/>
      </w:pPr>
      <w:r>
        <w:rPr/>
      </w:r>
    </w:p>
    <w:p>
      <w:pPr>
        <w:pStyle w:val="TextBody"/>
        <w:rPr/>
      </w:pPr>
      <w:r>
        <w:rPr/>
        <w:t>A nők felsőoktatáson belüli aránya az ötvenes évektől fokozatosan emelkedik.</w:t>
      </w:r>
    </w:p>
    <w:p>
      <w:pPr>
        <w:pStyle w:val="TextBody"/>
        <w:rPr/>
      </w:pPr>
      <w:r>
        <w:rPr/>
        <w:t xml:space="preserve">A rendszerváltás után a kutatói létszám csökkent, beleértve a női kutatókat is. Az okok között említendő, hogy a privatizációval megszűnt az állami nagyiparhoz kapcsolódó kutatóintézetek nagy része, továbbá a versenyszféra feltételei elcsábítják a kutatókat, különösen a férfiakat. Elsősorban a megkívánt munkaidő és munkaintenzitás miatt választják a férfiak a versenyszférát. Kimutatták, hogy az elektrotechnika és távközlés az, ami speciálisan férfias terület. </w:t>
      </w:r>
    </w:p>
    <w:p>
      <w:pPr>
        <w:pStyle w:val="TextBody"/>
        <w:rPr/>
      </w:pPr>
      <w:r>
        <w:rPr/>
        <w:t xml:space="preserve">Ha a nők részarányát tekintjük különböző tudományterületenként, megállapíthatjuk, hogy a műszaki kutatásokban dolgozott a legtöbb nő a kutató intézeteket tekintve, mivel az összes kutatóintézetet 40-50 %-a a műszaki tudományokhoz kötődik. </w:t>
      </w:r>
    </w:p>
    <w:p>
      <w:pPr>
        <w:pStyle w:val="TextBody"/>
        <w:rPr/>
      </w:pPr>
      <w:r>
        <w:rPr/>
        <w:t xml:space="preserve">Ha eltekintünk a kutatóhelyektől és általánosan szemléljük a tudományterületeket, akkor a következőkre juthatunk: A nők aránya a legmagasabb a társadalomtudományok területén , pl. 1998-ból vett adatot tekintve 40 % , mely 2002-re tovább bővült, pl. a bölcsészettudományok </w:t>
      </w:r>
    </w:p>
    <w:p>
      <w:pPr>
        <w:pStyle w:val="TextBody"/>
        <w:rPr/>
      </w:pPr>
      <w:r>
        <w:rPr/>
        <w:t xml:space="preserve">tekintetében ez az arány 71 %. </w:t>
      </w:r>
    </w:p>
    <w:p>
      <w:pPr>
        <w:pStyle w:val="TextBody"/>
        <w:rPr/>
      </w:pPr>
      <w:r>
        <w:rPr/>
        <w:t xml:space="preserve">Magas részvételi arányt mutat az orvostudományban tevékenykedő színvonalas munkát végző női kutatók aránya. Az egészségügy területén kutató nők aránya 1995-ben meghaladta a 43 %-t. A hagyományosan nőies tanári pálya tartja vezető helyét. Női kutatók jelentős aránya mutatható ki a meteorológiai területen. </w:t>
      </w:r>
    </w:p>
    <w:p>
      <w:pPr>
        <w:pStyle w:val="TextBody"/>
        <w:rPr/>
      </w:pPr>
      <w:r>
        <w:rPr/>
      </w:r>
    </w:p>
    <w:p>
      <w:pPr>
        <w:pStyle w:val="TextBody"/>
        <w:rPr/>
      </w:pPr>
      <w:r>
        <w:rPr/>
        <w:t xml:space="preserve">Egyes tagszervezeteket tekintve a nők részvételét reprezentálják a következő adatok : </w:t>
      </w:r>
    </w:p>
    <w:p>
      <w:pPr>
        <w:pStyle w:val="TextBody"/>
        <w:rPr/>
      </w:pPr>
      <w:r>
        <w:rPr/>
        <w:t xml:space="preserve">Magyar Kémiai Társaság 46 % </w:t>
      </w:r>
    </w:p>
    <w:p>
      <w:pPr>
        <w:pStyle w:val="TextBody"/>
        <w:rPr/>
      </w:pPr>
      <w:r>
        <w:rPr/>
        <w:t xml:space="preserve">Magyar Biokémiai Társaság 45 % </w:t>
      </w:r>
    </w:p>
    <w:p>
      <w:pPr>
        <w:pStyle w:val="TextBody"/>
        <w:rPr/>
      </w:pPr>
      <w:r>
        <w:rPr/>
        <w:t xml:space="preserve">Magyar Elektrotechnikai Társaság 37 % </w:t>
      </w:r>
    </w:p>
    <w:p>
      <w:pPr>
        <w:pStyle w:val="TextBody"/>
        <w:rPr/>
      </w:pPr>
      <w:r>
        <w:rPr/>
        <w:t xml:space="preserve">Magyar Biofizikai Társaság 32 % </w:t>
      </w:r>
    </w:p>
    <w:p>
      <w:pPr>
        <w:pStyle w:val="TextBody"/>
        <w:rPr/>
      </w:pPr>
      <w:r>
        <w:rPr/>
        <w:t xml:space="preserve">Meteorológiai Társaság 42 % </w:t>
      </w:r>
    </w:p>
    <w:p>
      <w:pPr>
        <w:pStyle w:val="TextBody"/>
        <w:rPr/>
      </w:pPr>
      <w:r>
        <w:rPr/>
        <w:t xml:space="preserve">Magyar Textilipari Tudományos Társaság 58 % </w:t>
      </w:r>
    </w:p>
    <w:p>
      <w:pPr>
        <w:pStyle w:val="TextBody"/>
        <w:rPr/>
      </w:pPr>
      <w:r>
        <w:rPr/>
        <w:t xml:space="preserve">Magyar Élelmiszeripari Tudományos Társaság 38 % </w:t>
      </w:r>
    </w:p>
    <w:p>
      <w:pPr>
        <w:pStyle w:val="TextBody"/>
        <w:rPr/>
      </w:pPr>
      <w:r>
        <w:rPr/>
      </w:r>
    </w:p>
    <w:p>
      <w:pPr>
        <w:pStyle w:val="TextBody"/>
        <w:rPr/>
      </w:pPr>
      <w:r>
        <w:rPr/>
        <w:t>A kutatói pálya fontos -úgyszólván kötelező állomása –a tudományos fokozat megszerzése. A nők meglehetősen stabilan érvényesülő rosszabb esélyeit az is mutatja, hogy az évente tudományos fokozatot megszerzők megoszlásában az arány átlagosan 90-10 % az arány a férfiak javára .(1990-1999 közötti adatokat tekintve-MTA Doktori Tanácsa adatközlése szerint).</w:t>
      </w:r>
    </w:p>
    <w:p>
      <w:pPr>
        <w:pStyle w:val="TextBody"/>
        <w:rPr/>
      </w:pPr>
      <w:r>
        <w:rPr/>
        <w:t xml:space="preserve">Általában kimondható, hogy a doktori fokozatig csak igen kevés nő tud eljutni. Minden hatodik kandidátus nő. Az MTA tudományág szerinti bontást reprezentáló adatok alátámasztják az ismert tényt : a nők a műszaki és agrár tudományok területén nagyon ritkán szereznek doktori fokozatot, nagyobb arányú a részvételük a természettudományok , az orvos tudományok és a társadalomtudományok esetében. </w:t>
      </w:r>
    </w:p>
    <w:p>
      <w:pPr>
        <w:pStyle w:val="TextBody"/>
        <w:rPr/>
      </w:pPr>
      <w:r>
        <w:rPr/>
      </w:r>
    </w:p>
    <w:p>
      <w:pPr>
        <w:pStyle w:val="TextBody"/>
        <w:rPr/>
      </w:pPr>
      <w:r>
        <w:rPr/>
        <w:t xml:space="preserve">A tudományos karrier csúcsa az akadémiai tagság. Ezen a szinten csak elvétve találunk nőket. 1949-ben csak egy női akadémikusunk volt, a létszám egy-két fővel bővült az 1960-as évekre. Az 1990-es évek végére 310 akadémikus között 10 nő volt. ( MTA Almanach ) </w:t>
      </w:r>
    </w:p>
    <w:p>
      <w:pPr>
        <w:pStyle w:val="TextBody"/>
        <w:rPr/>
      </w:pPr>
      <w:r>
        <w:rPr/>
        <w:t xml:space="preserve">A tudományos teljesítmény elismerésének más jellegű , fontos jele a díjak odaítélése. A tudományos fokozattal rendelkező férfiak 56 % -a , a nők 40 % -a kapott valamilyen kitüntetést élete során. A kutatáshoz további adatok szükségesek, hiszen gondolni kell a nemzetközi és hazai tudományos testületekben vállalt tagságra, különböző tudományos alapítványok döntéshozó kollégiumaira. </w:t>
      </w:r>
    </w:p>
    <w:p>
      <w:pPr>
        <w:pStyle w:val="TextBody"/>
        <w:rPr/>
      </w:pPr>
      <w:r>
        <w:rPr/>
        <w:t xml:space="preserve">A nők részvételi arányokkal jellemezhető helyzete a K+F területen hasonló képet mutat, mint az európai országok többségében. Az uniós országok helyzetéhez hasonlóan nálunk is sok a feltáratlan terület. A EU tudománypolitikai irányvonalának való megfelelés szempontjából érdemes megkülönböztetett figyelmet szentelni az eddig nem kellőképpen feltért témák , a nők tudományos pályán érvényesülő esélyeinek , az azt befolyásoló tényezőknek. </w:t>
      </w:r>
    </w:p>
    <w:p>
      <w:pPr>
        <w:pStyle w:val="TextBody"/>
        <w:rPr/>
      </w:pPr>
      <w:r>
        <w:rPr/>
      </w:r>
    </w:p>
    <w:p>
      <w:pPr>
        <w:pStyle w:val="Heading2"/>
        <w:rPr/>
      </w:pPr>
      <w:r>
        <w:rPr/>
        <w:t xml:space="preserve">A nők és a tudomány európai dimenzióban </w:t>
      </w:r>
    </w:p>
    <w:p>
      <w:pPr>
        <w:pStyle w:val="Normal"/>
        <w:spacing w:lineRule="auto" w:line="360"/>
        <w:jc w:val="both"/>
        <w:rPr/>
      </w:pPr>
      <w:r>
        <w:rPr/>
      </w:r>
    </w:p>
    <w:p>
      <w:pPr>
        <w:pStyle w:val="Normal"/>
        <w:spacing w:lineRule="auto" w:line="360"/>
        <w:jc w:val="both"/>
        <w:rPr/>
      </w:pPr>
      <w:r>
        <w:rPr/>
        <w:t>Az európai integrációs folyamat egyik fontos eleme a tudományos kutatási tevékenység összehangolása azokon a területeken , amelyek a közös politika –alkotás megalapozását szolgálják .</w:t>
      </w:r>
    </w:p>
    <w:p>
      <w:pPr>
        <w:pStyle w:val="Normal"/>
        <w:spacing w:lineRule="auto" w:line="360"/>
        <w:jc w:val="both"/>
        <w:rPr/>
      </w:pPr>
      <w:r>
        <w:rPr/>
        <w:t xml:space="preserve">A nagy tradícióval rendelkező Women International Studies Europe (WISE) javaslatára 1998-tól a nőtudományokkal és a nők helyzetével foglalkozó szervezet hangot adott annak a véleményének, hogy kellő figyelmet kell fordítani a társadalmi-gazdasági jelenségek nemi aspektusaira. Általános követelmény a keretprogramokon belül a férfiak és nők eltérő helyzetének vizsgálata , a releváns adatok, statisztikai adatok közlése legyen nemek szerinti bontásban. Szélesebb értelemben figyelemmel kell kísérni a nők szerepét, helyzetét a tudomány világában, a nők esélyeit, lehetőségeit a tudományos ösztöndíjak és kutatási támogatások elnyerésében </w:t>
      </w:r>
    </w:p>
    <w:p>
      <w:pPr>
        <w:pStyle w:val="Normal"/>
        <w:spacing w:lineRule="auto" w:line="360"/>
        <w:jc w:val="both"/>
        <w:rPr/>
      </w:pPr>
      <w:r>
        <w:rPr/>
      </w:r>
    </w:p>
    <w:p>
      <w:pPr>
        <w:pStyle w:val="Normal"/>
        <w:spacing w:lineRule="auto" w:line="360"/>
        <w:jc w:val="both"/>
        <w:rPr/>
      </w:pPr>
      <w:r>
        <w:rPr/>
        <w:t xml:space="preserve">Az Európai Bizottság Kutatási Főigazgatósága felismerve a kérdés fontosságát 1998- ban felkérte Az ETAN nevű szervezetet ( European Technology Assessment Network ), hogy kompetenciájába tartozó területen állítson össze jelentést a nők helyzetéről . Az ETAN munkacsoport 12 főből áll 10 országból származó kutatók, politikusok és az üzleti világ képviselői kaptak benne helyet. A munkacsoport figyelme elsősorban a természettudományok és a műszaki tudományok felé irányult, de a társadalomtudományokra is kiterjesztette a vizsgálódását. </w:t>
      </w:r>
    </w:p>
    <w:p>
      <w:pPr>
        <w:pStyle w:val="Normal"/>
        <w:spacing w:lineRule="auto" w:line="360"/>
        <w:jc w:val="both"/>
        <w:rPr/>
      </w:pPr>
      <w:r>
        <w:rPr/>
        <w:t xml:space="preserve">A felsőoktatás hallgatóinak körében a nők aránya 50 % körüli, de magasabb egyetemi és kutatóintézeti beosztásokban , a kutatásokkal kapcsolatos döntéshozó testületekben alacsony a részvételi arányuk. Erős nemi szegregáció mutatható ki horizontális és vertikális értelemben. </w:t>
      </w:r>
    </w:p>
    <w:p>
      <w:pPr>
        <w:pStyle w:val="Normal"/>
        <w:spacing w:lineRule="auto" w:line="360"/>
        <w:jc w:val="both"/>
        <w:rPr/>
      </w:pPr>
      <w:r>
        <w:rPr/>
        <w:t xml:space="preserve">A tudományos fokozatok és beosztások alacsonyabb szintje jellemzik a női kutatókat, kevés nő jut el magasabb pozícióig. A szegregáció egyik típusának tekinthető, hogy a foglalkoztatás kedvezőtlenebb formái elsősorban a nőket érintik: szerződéses állás , rövid időtartamú munkaszerződés, félállású foglalkoztatás. Mindez a keresetek alacsonyabb szintjét is eredményezi. </w:t>
      </w:r>
    </w:p>
    <w:p>
      <w:pPr>
        <w:pStyle w:val="Normal"/>
        <w:spacing w:lineRule="auto" w:line="360"/>
        <w:jc w:val="both"/>
        <w:rPr/>
      </w:pPr>
      <w:r>
        <w:rPr/>
        <w:t xml:space="preserve">Az erős nemi szegregáció mögött olyan jelenségek húzódnak meg, amelyek sértik a tudomány alapvető értékeit és érdekeit, intellektuális veszteséget jelentenek, ellentmondanak az egyenlő esélyek elvének. Az elöregedő Európának minden fiatal kutató tehetségre –köztük magasan kvalifikált tehetséges fiatal nőkre-szüksége van, hogy megőrizze versenyképességét a világban. Az Egyesült Államokban már az 1980-as évektől komoly erőfeszítéseket tettek a nemek közötti esélyegyenlőség csökkentésére. Tendencia lett, hogy fiatal európai kutatónők ott nemcsak jobb anyagi és infrastrukturális feltételeket találnak maguknak, hanem  kedvezőbb előítélet-mentes fogadtatást is. Aggasztó jelenség ez, a neves kutatóhelyek állásajánlatait kihasználva, tömegesen fognak áttelepülni az Atlanti óceán túlsó partjára. Az európai tudományosságnak komoly károkat okoz ez a fajta agyelszívás. </w:t>
      </w:r>
    </w:p>
    <w:p>
      <w:pPr>
        <w:pStyle w:val="Normal"/>
        <w:spacing w:lineRule="auto" w:line="360"/>
        <w:jc w:val="both"/>
        <w:rPr/>
      </w:pPr>
      <w:r>
        <w:rPr/>
        <w:t xml:space="preserve">Az ETAN jelentés hangsúlyozza, hogy meg kell valósítani egy olyan adatgyűjtési, adatközlési rendszert, melyben minden releváns adat nemi bontásban is szerepel. A politikai- tudománypolitikai döntéshozó testületek összetételéről is rendszeres információkat kell szolgáltatni . Javasolja célzott kutatások folytatását, melyek a nők karrieresélyeit elemzi. A kutatási keretprogramok irányelvei között helyet kapna a nemek egyenlő esélyének betartása , célzott ösztöndíjakkal, speciális kutatási programokkal bátorítanák a női kutatókat a pályázatokban való részvételre.  </w:t>
      </w:r>
    </w:p>
    <w:p>
      <w:pPr>
        <w:pStyle w:val="Normal"/>
        <w:spacing w:lineRule="auto" w:line="360"/>
        <w:jc w:val="both"/>
        <w:rPr/>
      </w:pPr>
      <w:r>
        <w:rPr/>
      </w:r>
    </w:p>
    <w:p>
      <w:pPr>
        <w:pStyle w:val="Normal"/>
        <w:spacing w:lineRule="auto" w:line="360"/>
        <w:jc w:val="both"/>
        <w:rPr/>
      </w:pPr>
      <w:r>
        <w:rPr/>
        <w:t xml:space="preserve">Az Európai Bizottság kommunikációs anyaga (World Science 1999) áttekinti azokat a fő politikai lépéseket, amelyek megalapozzák a konkrét teendőket a nők kutatásában való aktívabb részvételre. A fókuszban a férfiak és nők egyenlő esélyének problémája áll. </w:t>
      </w:r>
    </w:p>
    <w:p>
      <w:pPr>
        <w:pStyle w:val="Normal"/>
        <w:spacing w:lineRule="auto" w:line="360"/>
        <w:jc w:val="both"/>
        <w:rPr/>
      </w:pPr>
      <w:r>
        <w:rPr/>
        <w:t xml:space="preserve">Az UNESCO 1996-os , a világ tudományosságáról szóló jelentése (World Science Report ) megállapította, hogy nők beáramlása a felsőoktatásba nem eredményezte automatikusan hasonló részvételüket a tudományos pályán. </w:t>
      </w:r>
    </w:p>
    <w:p>
      <w:pPr>
        <w:pStyle w:val="Normal"/>
        <w:spacing w:lineRule="auto" w:line="360"/>
        <w:jc w:val="both"/>
        <w:rPr/>
      </w:pPr>
      <w:r>
        <w:rPr/>
        <w:t xml:space="preserve">Az Európai Bizottság kommunikációs anyaga leszögezi, hogy a cél az, hogy legalább átlagosan 40 % -os arányban legyenek a nők reprezentálva a kutatási programokban. A Bizottságon belül működik a Nők és a tudomány nevű munkacsoprt., mely koordinálja az említett célokat. </w:t>
      </w:r>
    </w:p>
    <w:p>
      <w:pPr>
        <w:pStyle w:val="Normal"/>
        <w:spacing w:lineRule="auto" w:line="360"/>
        <w:jc w:val="both"/>
        <w:rPr/>
      </w:pPr>
      <w:r>
        <w:rPr/>
        <w:t xml:space="preserve">Az Európai Parlament megállapította, hogy az egyenlő esélyek problémáját integrálni kell az Európai Unió politikájába. A kérdést megtárgyalta a Tudományos-Műszaki Kutatási Tanács is . Felhívja a tagállamokat , hogy tegyék hozzáférhetővé a K+F személyi állomány nemek szerinti összetételére vonatkozó adatokat. Olyan jól kezelhető adatbázisra buzdít, mely kiterjed a felsőoktatásra , a kutatóhelyekre, az állami szektorra és magánszektorra egyaránt. </w:t>
      </w:r>
    </w:p>
    <w:p>
      <w:pPr>
        <w:pStyle w:val="Normal"/>
        <w:spacing w:lineRule="auto" w:line="360"/>
        <w:jc w:val="both"/>
        <w:rPr/>
      </w:pPr>
      <w:r>
        <w:rPr/>
      </w:r>
    </w:p>
    <w:p>
      <w:pPr>
        <w:pStyle w:val="Normal"/>
        <w:spacing w:lineRule="auto" w:line="360"/>
        <w:jc w:val="both"/>
        <w:rPr/>
      </w:pPr>
      <w:r>
        <w:rPr/>
        <w:t xml:space="preserve">Az Európai Parlament Helsinki Csoportja készíti a Nők és a tudomány jelentését . A Helsinki Csoport munkájában Magyarország képviselői is részt vesznek . A magyar operatív bizottság országjelentést készít , javaslatokat tesz a statisztikai rendszer finomítására, kezdeményezi primer vizsgálatok elvégzését, közvetíti az európai elvárásokból adódó hazai teendőket. </w:t>
      </w:r>
    </w:p>
    <w:p>
      <w:pPr>
        <w:pStyle w:val="TextBody"/>
        <w:rPr/>
      </w:pPr>
      <w:r>
        <w:rPr/>
      </w:r>
    </w:p>
    <w:p>
      <w:pPr>
        <w:pStyle w:val="TextBody"/>
        <w:rPr/>
      </w:pPr>
      <w:r>
        <w:rPr/>
      </w:r>
    </w:p>
    <w:p>
      <w:pPr>
        <w:pStyle w:val="Heading2"/>
        <w:rPr/>
      </w:pPr>
      <w:r>
        <w:rPr>
          <w:rFonts w:eastAsia="Arial"/>
        </w:rPr>
        <w:t xml:space="preserve"> </w:t>
      </w:r>
      <w:r>
        <w:rPr/>
        <w:t xml:space="preserve">Felhasznált irodalom : </w:t>
      </w:r>
    </w:p>
    <w:p>
      <w:pPr>
        <w:pStyle w:val="TextBody"/>
        <w:rPr/>
      </w:pPr>
      <w:r>
        <w:rPr/>
        <w:t>Faragó Péter : Nők a tudományban</w:t>
      </w:r>
    </w:p>
    <w:p>
      <w:pPr>
        <w:pStyle w:val="TextBody"/>
        <w:rPr/>
      </w:pPr>
      <w:r>
        <w:rPr/>
        <w:t>Tamás Pál :Kutató nők</w:t>
      </w:r>
    </w:p>
    <w:p>
      <w:pPr>
        <w:pStyle w:val="TextBody"/>
        <w:rPr/>
      </w:pPr>
      <w:r>
        <w:rPr/>
        <w:t xml:space="preserve">MTA Tudományos Almanach </w:t>
      </w:r>
    </w:p>
    <w:p>
      <w:pPr>
        <w:pStyle w:val="TextBody"/>
        <w:rPr/>
      </w:pPr>
      <w:r>
        <w:rPr/>
        <w:t xml:space="preserve">Rajkó Andrea : Nők a műszaki pályán a 20. században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01:00Z</dcterms:created>
  <dc:creator>x</dc:creator>
  <dc:description/>
  <cp:keywords/>
  <dc:language>en-US</dc:language>
  <cp:lastModifiedBy>Ponácz György Márk</cp:lastModifiedBy>
  <cp:lastPrinted>2005-12-09T11:28:00Z</cp:lastPrinted>
  <dcterms:modified xsi:type="dcterms:W3CDTF">2006-01-18T19:04:00Z</dcterms:modified>
  <cp:revision>4</cp:revision>
  <dc:subject/>
  <dc:title>A „Nők a természettudományok és a technika történetében” című kutatások világszerte Margaret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284182</vt:r8>
  </property>
  <property fmtid="{D5CDD505-2E9C-101B-9397-08002B2CF9AE}" pid="3" name="_AuthorEmail">
    <vt:lpwstr>tizhaz@axelero.hu</vt:lpwstr>
  </property>
  <property fmtid="{D5CDD505-2E9C-101B-9397-08002B2CF9AE}" pid="4" name="_AuthorEmailDisplayName">
    <vt:lpwstr>tizhaz@axelero.hu</vt:lpwstr>
  </property>
  <property fmtid="{D5CDD505-2E9C-101B-9397-08002B2CF9AE}" pid="5" name="_EmailSubject">
    <vt:lpwstr>nők egyetemi tanulmányai (fwd)</vt:lpwstr>
  </property>
  <property fmtid="{D5CDD505-2E9C-101B-9397-08002B2CF9AE}" pid="6" name="_ReviewingToolsShownOnce">
    <vt:lpwstr/>
  </property>
</Properties>
</file>