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orosz közvetlen beruházási tőke közép- és kelet-európai expanziój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ányok és arányok</w:t>
      </w:r>
    </w:p>
    <w:p>
      <w:pPr>
        <w:pStyle w:val="Normal"/>
        <w:jc w:val="center"/>
        <w:rPr>
          <w:i/>
          <w:i/>
        </w:rPr>
      </w:pPr>
      <w:r>
        <w:rPr>
          <w:i/>
        </w:rPr>
        <w:t>Weiner Csaba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Az orosz közvetlen beruházási tőke: áramlások és állomány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Orosz Központi Bank</w:t>
      </w:r>
      <w:r>
        <w:rPr/>
        <w:t xml:space="preserve"> (OKB) 2005. júliusi revíziója szerint Oroszország külföldi közvetlen tőkebefektetéseinek (</w:t>
      </w:r>
      <w:r>
        <w:rPr>
          <w:i/>
        </w:rPr>
        <w:t>foreign direct investments</w:t>
      </w:r>
      <w:r>
        <w:rPr/>
        <w:t>, FDI) állománya 2004 végén meghaladta a 100 milliárd dollárt. Ez ötször akkora, mint a 2000. december 31-i volumen. Az orosz nemzetközi beruházási pozíció évenkénti utólagos – számottevő mértékű – felfelé módosítása viszont óvatosságra int az adatok kezelését illetően. Ez a bizonytalanság tükröződik az UNCTAD éves jelentéseiben is (</w:t>
      </w:r>
      <w:r>
        <w:rPr>
          <w:i/>
        </w:rPr>
        <w:t xml:space="preserve">World Investment Report, </w:t>
      </w:r>
      <w:r>
        <w:rPr/>
        <w:t xml:space="preserve">WIR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táblázat</w:t>
      </w:r>
    </w:p>
    <w:p>
      <w:pPr>
        <w:pStyle w:val="Normal"/>
        <w:jc w:val="center"/>
        <w:rPr/>
      </w:pPr>
      <w:r>
        <w:rPr>
          <w:sz w:val="22"/>
          <w:szCs w:val="22"/>
        </w:rPr>
        <w:t>Az oroszok közvetlen külföldi beruházásainak állománya (</w:t>
      </w:r>
      <w:r>
        <w:rPr>
          <w:i/>
          <w:sz w:val="22"/>
          <w:szCs w:val="22"/>
        </w:rPr>
        <w:t>stock</w:t>
      </w:r>
      <w:r>
        <w:rPr>
          <w:sz w:val="22"/>
          <w:szCs w:val="22"/>
        </w:rPr>
        <w:t>), az év végén (Mrd</w:t>
      </w:r>
      <w:r>
        <w:rPr/>
        <w:t xml:space="preserve"> USD, %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827"/>
        <w:gridCol w:w="826"/>
        <w:gridCol w:w="828"/>
        <w:gridCol w:w="827"/>
        <w:gridCol w:w="828"/>
        <w:gridCol w:w="826"/>
      </w:tblGrid>
      <w:tr>
        <w:trPr>
          <w:trHeight w:val="535" w:hRule="atLeast"/>
        </w:trPr>
        <w:tc>
          <w:tcPr>
            <w:tcW w:w="383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2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383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>(2003), Mrd USD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  <w:tc>
          <w:tcPr>
            <w:tcW w:w="8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8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>(2004), Mrd USD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right="-72" w:hanging="0"/>
              <w:jc w:val="right"/>
              <w:rPr/>
            </w:pPr>
            <w:r>
              <w:rPr>
                <w:sz w:val="20"/>
                <w:szCs w:val="20"/>
              </w:rPr>
              <w:t>32,4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 xml:space="preserve">(2005), </w:t>
            </w:r>
            <w:r>
              <w:rPr>
                <w:i/>
                <w:sz w:val="20"/>
                <w:szCs w:val="20"/>
              </w:rPr>
              <w:t>FDI Database Update</w:t>
            </w:r>
            <w:r>
              <w:rPr>
                <w:sz w:val="20"/>
                <w:szCs w:val="20"/>
              </w:rPr>
              <w:t>, Mrd USD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sz w:val="20"/>
                <w:szCs w:val="20"/>
              </w:rPr>
              <w:t>81,8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OKB </w:t>
            </w:r>
            <w:r>
              <w:rPr>
                <w:sz w:val="20"/>
                <w:szCs w:val="20"/>
              </w:rPr>
              <w:t>(2004), Mrd USD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KB</w:t>
            </w:r>
            <w:r>
              <w:rPr>
                <w:sz w:val="20"/>
                <w:szCs w:val="20"/>
              </w:rPr>
              <w:t xml:space="preserve"> (2005</w:t>
            </w: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Mrd USD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8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oszország/Világ (</w:t>
            </w: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>2004)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oszország/Világ (</w:t>
            </w: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>2005), %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sz w:val="20"/>
                <w:szCs w:val="20"/>
              </w:rPr>
              <w:t>0,84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oszország/KKE (</w:t>
            </w: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>2004)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9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6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oszország/KKE (</w:t>
            </w: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>2005), %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sz w:val="20"/>
                <w:szCs w:val="20"/>
              </w:rPr>
              <w:t>81,74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lágrangsor (</w:t>
            </w:r>
            <w:r>
              <w:rPr>
                <w:i/>
                <w:sz w:val="20"/>
                <w:szCs w:val="20"/>
              </w:rPr>
              <w:t>UNCTAD FDI databas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2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UNCTAD FDI database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Becslés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A 2005. július 12-i revízió szerinti állapot.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Oroszország (</w:t>
      </w:r>
      <w:r>
        <w:rPr>
          <w:i/>
          <w:sz w:val="20"/>
          <w:szCs w:val="20"/>
        </w:rPr>
        <w:t>OKB</w:t>
      </w:r>
      <w:r>
        <w:rPr>
          <w:sz w:val="20"/>
          <w:szCs w:val="20"/>
        </w:rPr>
        <w:t xml:space="preserve"> 2005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/Világ (</w:t>
      </w:r>
      <w:r>
        <w:rPr>
          <w:i/>
          <w:sz w:val="20"/>
          <w:szCs w:val="20"/>
        </w:rPr>
        <w:t xml:space="preserve">WIR </w:t>
      </w:r>
      <w:r>
        <w:rPr>
          <w:sz w:val="20"/>
          <w:szCs w:val="20"/>
        </w:rPr>
        <w:t xml:space="preserve">2005, az </w:t>
      </w:r>
      <w:r>
        <w:rPr>
          <w:i/>
          <w:sz w:val="20"/>
          <w:szCs w:val="20"/>
        </w:rPr>
        <w:t>OKB</w:t>
      </w:r>
      <w:r>
        <w:rPr>
          <w:sz w:val="20"/>
          <w:szCs w:val="20"/>
        </w:rPr>
        <w:t xml:space="preserve"> 2005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dataival korrigálva)=1,06%.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Oroszország (</w:t>
      </w:r>
      <w:r>
        <w:rPr>
          <w:i/>
          <w:sz w:val="20"/>
          <w:szCs w:val="20"/>
        </w:rPr>
        <w:t>OKB</w:t>
      </w:r>
      <w:r>
        <w:rPr>
          <w:sz w:val="20"/>
          <w:szCs w:val="20"/>
        </w:rPr>
        <w:t xml:space="preserve"> 2005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/KKE (</w:t>
      </w:r>
      <w:r>
        <w:rPr>
          <w:i/>
          <w:sz w:val="20"/>
          <w:szCs w:val="20"/>
        </w:rPr>
        <w:t xml:space="preserve">WIR </w:t>
      </w:r>
      <w:r>
        <w:rPr>
          <w:sz w:val="20"/>
          <w:szCs w:val="20"/>
        </w:rPr>
        <w:t xml:space="preserve">2005, az </w:t>
      </w:r>
      <w:r>
        <w:rPr>
          <w:i/>
          <w:sz w:val="20"/>
          <w:szCs w:val="20"/>
        </w:rPr>
        <w:t>OKB</w:t>
      </w:r>
      <w:r>
        <w:rPr>
          <w:sz w:val="20"/>
          <w:szCs w:val="20"/>
        </w:rPr>
        <w:t xml:space="preserve"> 2005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dataival korrigálva)=85,01%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 xml:space="preserve">: Az UNCTAD az Orosz Központi Bank adatait használja. KKE (Közép- és Kelet-Európa): a 8 új EU-tag (Észtország, Lettország, Litvánia, Lengyelország, Csehország, Szlovákia, Magyarország és Szlovénia), Délkelet-Európa (Románia, Bulgária, Horvátország, Bosznia–Hercegovina, Szerbia és Montenegró, Macedónia és Albánia), Belarusz, Ukrajna, Moldova, valamint Oroszország (a Független Államok Közösségéből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émely szakértők már a kilencvenes évek közepén magasabb értékeket kalkuláltak, mint a fenti 2000. évi adat. Például </w:t>
      </w:r>
      <w:r>
        <w:rPr>
          <w:i/>
        </w:rPr>
        <w:t>Ribkin</w:t>
      </w:r>
      <w:r>
        <w:rPr/>
        <w:t xml:space="preserve"> (1995) becslése szerint a külföldön lévő tőkeállomány (közvetlen tőkebefektetések, portfolió-beruházások és egyéb befektetések) már 1995 elején 130 milliárd dollár volt, </w:t>
      </w:r>
      <w:r>
        <w:rPr>
          <w:i/>
        </w:rPr>
        <w:t>Gorsenyin</w:t>
      </w:r>
      <w:r>
        <w:rPr/>
        <w:t xml:space="preserve"> (1995) szintén ilyen összeget kapott. </w:t>
      </w:r>
      <w:r>
        <w:rPr>
          <w:i/>
        </w:rPr>
        <w:t>Halgyin</w:t>
      </w:r>
      <w:r>
        <w:rPr/>
        <w:t xml:space="preserve"> és </w:t>
      </w:r>
      <w:r>
        <w:rPr>
          <w:i/>
        </w:rPr>
        <w:t>Andrianov</w:t>
      </w:r>
      <w:r>
        <w:rPr/>
        <w:t xml:space="preserve"> (1996) ellenben úgy számolta, hogy a kihelyezett tőkeállomány már 1995-ben meghaladta a 300 milliárd dollárt, s ebből a közvetlen tőkebefektetések és a portfolió-beruházások külön-külön 30-40 milliárd dollárra rúgtak. </w:t>
      </w:r>
      <w:r>
        <w:rPr>
          <w:i/>
        </w:rPr>
        <w:t>Bulatov</w:t>
      </w:r>
      <w:r>
        <w:rPr/>
        <w:t xml:space="preserve"> (1998) úgy véli, hogy az Oroszországból kihelyezett FDI állománya 1997-ben 20-30 milliárd dollárra volt tehető. </w:t>
      </w:r>
    </w:p>
    <w:p>
      <w:pPr>
        <w:pStyle w:val="Normal"/>
        <w:jc w:val="both"/>
        <w:rPr/>
      </w:pPr>
      <w:r>
        <w:rPr/>
        <w:t>A fizetésimérleg-adatokon nyugvó FDI-értékek és más becslések közötti eltérések alapvetően négy tényezővel magyarázhatók. Az egyik összetevő a korábban szovjet tulajdonú külföldi vállalatok könyv szerinti, illetve piaci értéke közötti differencia. A másik ok, hogy a Szovjetunió felbomlásával a tagköztársaságokban lévő orosz befektetések külföldivé váltak. A harmadik, hogy a beruházások bizonyos része a portfolió- és egyéb befektetések között került számbavételre – nem közvetlen beruházásként. Végül pedig, megesett, hogy a kiáramlást egyáltalán nem regisztrálták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táblázat</w:t>
      </w:r>
    </w:p>
    <w:p>
      <w:pPr>
        <w:pStyle w:val="Normal"/>
        <w:jc w:val="center"/>
        <w:rPr/>
      </w:pPr>
      <w:r>
        <w:rPr>
          <w:sz w:val="22"/>
          <w:szCs w:val="22"/>
        </w:rPr>
        <w:t>A közvetlen beruházási tőkék évi beáramlása Oroszországba és a kiáramló orosz FDI alakulása (</w:t>
      </w:r>
      <w:r>
        <w:rPr>
          <w:i/>
          <w:sz w:val="22"/>
          <w:szCs w:val="22"/>
        </w:rPr>
        <w:t>flow</w:t>
      </w:r>
      <w:r>
        <w:rPr/>
        <w:t>) a fizetési mérleg alapján (M USD)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21"/>
        <w:gridCol w:w="615"/>
        <w:gridCol w:w="615"/>
        <w:gridCol w:w="565"/>
        <w:gridCol w:w="615"/>
        <w:gridCol w:w="615"/>
        <w:gridCol w:w="615"/>
        <w:gridCol w:w="615"/>
        <w:gridCol w:w="615"/>
        <w:gridCol w:w="615"/>
        <w:gridCol w:w="615"/>
        <w:gridCol w:w="615"/>
        <w:gridCol w:w="682"/>
        <w:gridCol w:w="715"/>
      </w:tblGrid>
      <w:tr>
        <w:trPr>
          <w:trHeight w:val="481" w:hRule="atLeast"/>
        </w:trPr>
        <w:tc>
          <w:tcPr>
            <w:tcW w:w="92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8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leg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5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</w:t>
            </w:r>
          </w:p>
        </w:tc>
        <w:tc>
          <w:tcPr>
            <w:tcW w:w="68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769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6</w:t>
            </w:r>
          </w:p>
        </w:tc>
      </w:tr>
      <w:tr>
        <w:trPr/>
        <w:tc>
          <w:tcPr>
            <w:tcW w:w="9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61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</w:t>
            </w:r>
          </w:p>
        </w:tc>
        <w:tc>
          <w:tcPr>
            <w:tcW w:w="5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</w:t>
            </w:r>
          </w:p>
        </w:tc>
        <w:tc>
          <w:tcPr>
            <w:tcW w:w="6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1</w:t>
            </w:r>
          </w:p>
        </w:tc>
        <w:tc>
          <w:tcPr>
            <w:tcW w:w="6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8</w:t>
            </w:r>
          </w:p>
        </w:tc>
        <w:tc>
          <w:tcPr>
            <w:tcW w:w="71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9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>: A legutolsó revízió az 1993. évre: 2005. május 12., az 1994–2000 közötti időszakra: 2003. január 5., 2001-re: 2004. január 22., 2002-re: 2004. április 1., 2003-ra: 2005. január 11., 2004-re: 2005. október 3.</w:t>
      </w:r>
    </w:p>
    <w:p>
      <w:pPr>
        <w:pStyle w:val="Normal"/>
        <w:rPr/>
      </w:pP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>: OKB (2005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003-ban rekordnagyságú, 9,7 milliárd dolláros orosz FDI-kiáramlás ment végbe. A 2004-es év ismét ígéretes teljesítményt hozott, bár erőteljes dinamikamérséklődés mutatkozott (</w:t>
      </w:r>
      <w:r>
        <w:rPr>
          <w:i/>
        </w:rPr>
        <w:t>2. táblázat</w:t>
      </w:r>
      <w:r>
        <w:rPr/>
        <w:t>). A lassulásban az orosztulajdonú transznacionális társaságok (</w:t>
      </w:r>
      <w:r>
        <w:rPr>
          <w:i/>
        </w:rPr>
        <w:t>transnational corporations</w:t>
      </w:r>
      <w:r>
        <w:rPr/>
        <w:t>, TNC) külföldi expanziójának visszafogására irányuló oroszországi kormányzati törekvés is tükröződik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táblázat</w:t>
      </w:r>
    </w:p>
    <w:p>
      <w:pPr>
        <w:pStyle w:val="Normal"/>
        <w:jc w:val="center"/>
        <w:rPr/>
      </w:pPr>
      <w:r>
        <w:rPr/>
        <w:t>Orosz FDI-kiáramlás és a nettó privát tőkekiáramlás, az év végén (Mrd USD, %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276"/>
        <w:gridCol w:w="625"/>
        <w:gridCol w:w="626"/>
        <w:gridCol w:w="624"/>
        <w:gridCol w:w="626"/>
        <w:gridCol w:w="627"/>
        <w:gridCol w:w="626"/>
        <w:gridCol w:w="627"/>
        <w:gridCol w:w="627"/>
        <w:gridCol w:w="625"/>
        <w:gridCol w:w="627"/>
        <w:gridCol w:w="626"/>
      </w:tblGrid>
      <w:tr>
        <w:trPr>
          <w:trHeight w:val="465" w:hRule="atLeast"/>
        </w:trPr>
        <w:tc>
          <w:tcPr>
            <w:tcW w:w="2276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93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93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27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>(2003), Mrd USD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1</w:t>
            </w:r>
          </w:p>
        </w:tc>
        <w:tc>
          <w:tcPr>
            <w:tcW w:w="6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4</w:t>
            </w:r>
          </w:p>
        </w:tc>
        <w:tc>
          <w:tcPr>
            <w:tcW w:w="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0</w:t>
            </w:r>
          </w:p>
        </w:tc>
        <w:tc>
          <w:tcPr>
            <w:tcW w:w="6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7</w:t>
            </w:r>
          </w:p>
        </w:tc>
        <w:tc>
          <w:tcPr>
            <w:tcW w:w="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3</w:t>
            </w:r>
          </w:p>
        </w:tc>
        <w:tc>
          <w:tcPr>
            <w:tcW w:w="6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4</w:t>
            </w:r>
          </w:p>
        </w:tc>
        <w:tc>
          <w:tcPr>
            <w:tcW w:w="6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>(2004), Mrd USD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IR </w:t>
            </w:r>
            <w:r>
              <w:rPr>
                <w:sz w:val="20"/>
                <w:szCs w:val="20"/>
              </w:rPr>
              <w:t xml:space="preserve">(2005), </w:t>
            </w:r>
            <w:r>
              <w:rPr>
                <w:i/>
                <w:sz w:val="20"/>
                <w:szCs w:val="20"/>
              </w:rPr>
              <w:t>FDI Database Update</w:t>
            </w:r>
            <w:r>
              <w:rPr>
                <w:sz w:val="20"/>
                <w:szCs w:val="20"/>
              </w:rPr>
              <w:t>, Mrd USD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privát tőkekiáramlá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OKB </w:t>
            </w:r>
            <w:r>
              <w:rPr>
                <w:sz w:val="20"/>
                <w:szCs w:val="20"/>
              </w:rPr>
              <w:t>2005), Mrd US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oszo./Világ (</w:t>
            </w:r>
            <w:r>
              <w:rPr>
                <w:i/>
                <w:sz w:val="20"/>
                <w:szCs w:val="20"/>
              </w:rPr>
              <w:t>WIR</w:t>
            </w:r>
            <w:r>
              <w:rPr>
                <w:sz w:val="20"/>
                <w:szCs w:val="20"/>
              </w:rPr>
              <w:t>04)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oszo./Világ (</w:t>
            </w:r>
            <w:r>
              <w:rPr>
                <w:i/>
                <w:sz w:val="20"/>
                <w:szCs w:val="20"/>
              </w:rPr>
              <w:t>WIR</w:t>
            </w:r>
            <w:r>
              <w:rPr>
                <w:sz w:val="20"/>
                <w:szCs w:val="20"/>
              </w:rPr>
              <w:t>05), 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oszo./KKE (</w:t>
            </w:r>
            <w:r>
              <w:rPr>
                <w:i/>
                <w:sz w:val="20"/>
                <w:szCs w:val="20"/>
              </w:rPr>
              <w:t>WIR</w:t>
            </w:r>
            <w:r>
              <w:rPr>
                <w:sz w:val="20"/>
                <w:szCs w:val="20"/>
              </w:rPr>
              <w:t>04), 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6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oszo./KKE (</w:t>
            </w:r>
            <w:r>
              <w:rPr>
                <w:i/>
                <w:sz w:val="20"/>
                <w:szCs w:val="20"/>
              </w:rPr>
              <w:t>WIR</w:t>
            </w:r>
            <w:r>
              <w:rPr>
                <w:sz w:val="20"/>
                <w:szCs w:val="20"/>
              </w:rPr>
              <w:t>05), %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5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0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lágrangsor (</w:t>
            </w:r>
            <w:r>
              <w:rPr>
                <w:i/>
                <w:sz w:val="20"/>
                <w:szCs w:val="20"/>
              </w:rPr>
              <w:t>UNCTAD FDI databas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62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Éves átlagok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Oroszország (</w:t>
      </w:r>
      <w:r>
        <w:rPr>
          <w:i/>
          <w:sz w:val="20"/>
          <w:szCs w:val="20"/>
        </w:rPr>
        <w:t>OKB</w:t>
      </w:r>
      <w:r>
        <w:rPr>
          <w:sz w:val="20"/>
          <w:szCs w:val="20"/>
        </w:rPr>
        <w:t xml:space="preserve"> 2005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/Világ (</w:t>
      </w:r>
      <w:r>
        <w:rPr>
          <w:i/>
          <w:sz w:val="20"/>
          <w:szCs w:val="20"/>
        </w:rPr>
        <w:t xml:space="preserve">WIR </w:t>
      </w:r>
      <w:r>
        <w:rPr>
          <w:sz w:val="20"/>
          <w:szCs w:val="20"/>
        </w:rPr>
        <w:t xml:space="preserve">2005, az </w:t>
      </w:r>
      <w:r>
        <w:rPr>
          <w:i/>
          <w:sz w:val="20"/>
          <w:szCs w:val="20"/>
        </w:rPr>
        <w:t>OKB</w:t>
      </w:r>
      <w:r>
        <w:rPr>
          <w:sz w:val="20"/>
          <w:szCs w:val="20"/>
        </w:rPr>
        <w:t xml:space="preserve"> 2005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adataival korrigálva)=1,42%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Oroszország (</w:t>
      </w:r>
      <w:r>
        <w:rPr>
          <w:i/>
          <w:sz w:val="20"/>
          <w:szCs w:val="20"/>
        </w:rPr>
        <w:t>OKB</w:t>
      </w:r>
      <w:r>
        <w:rPr>
          <w:sz w:val="20"/>
          <w:szCs w:val="20"/>
        </w:rPr>
        <w:t xml:space="preserve"> 2005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/KKE (</w:t>
      </w:r>
      <w:r>
        <w:rPr>
          <w:i/>
          <w:sz w:val="20"/>
          <w:szCs w:val="20"/>
        </w:rPr>
        <w:t xml:space="preserve">WIR </w:t>
      </w:r>
      <w:r>
        <w:rPr>
          <w:sz w:val="20"/>
          <w:szCs w:val="20"/>
        </w:rPr>
        <w:t xml:space="preserve">2005, az </w:t>
      </w:r>
      <w:r>
        <w:rPr>
          <w:i/>
          <w:sz w:val="20"/>
          <w:szCs w:val="20"/>
        </w:rPr>
        <w:t>OKB</w:t>
      </w:r>
      <w:r>
        <w:rPr>
          <w:sz w:val="20"/>
          <w:szCs w:val="20"/>
        </w:rPr>
        <w:t xml:space="preserve"> 2005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adataival korrigálva)=77,37%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A Szovjetunió felbomlása óta 2003-ban volt a legalacsonyabb a nettó privát tőkekiáramlás mértéke (</w:t>
      </w:r>
      <w:r>
        <w:rPr>
          <w:i/>
        </w:rPr>
        <w:t>3. táblázat</w:t>
      </w:r>
      <w:r>
        <w:rPr/>
        <w:t>). 2003 első félévében még nettó tőkebeáramlást regisztráltak Oroszországban, az irány a harmadik negyedévben fordult meg végképp, miután júliusban letartóztatták a Jukosz egyik fő részvényesét, Platon Lebegyevet.</w:t>
      </w:r>
    </w:p>
    <w:p>
      <w:pPr>
        <w:pStyle w:val="Normal"/>
        <w:jc w:val="both"/>
        <w:rPr/>
      </w:pPr>
      <w:r>
        <w:rPr/>
        <w:t>Az 1992-es, a 2000-es, a 2002-es és a 2003-as években az orosz FDI-kiáramlások meghaladták az Oroszország által fogadott éves közvetlen tőkebefektetéseket, amely sajátos jelenség a rendszerváltó országok között. Jóllehet az országon belüli külföldi tulajdonú FDI-állomány mindvégig magasabb volt, mint az orosz közvetlen beruházások külföldön lévő állománya.</w:t>
      </w:r>
    </w:p>
    <w:p>
      <w:pPr>
        <w:pStyle w:val="Normal"/>
        <w:jc w:val="both"/>
        <w:rPr/>
      </w:pPr>
      <w:r>
        <w:rPr/>
        <w:t xml:space="preserve">A tőkekiáramlás, illetve a közvetlen beruházási tőkék exportja révén az a paradox helyzet áll fenn, hogy a relatíve szegény és fejletlen Oroszország gyakorlatilag más, sok esetben gazdagabb állam fejlődését finanszírozza. Ez a saját, illetve a jegyzett tőkét (részvényeket és egyéb részesedést) érintő (vagyis Oroszországi forrásokat elvonó) tranzakciókon túl a profit reinvesztíciója (kamatmentes kölcsön nyújtása), valamint a transznacionális vállalati struktúrán belüli transzferárazás (az oroszországi adóztatás elkerülésére, azaz a fogadó országbeli adótömeg növelése) révén egyaránt végbemeg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Viszonylati megoszl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z orosz közvetlen tőkeberuházások viszonylati megoszlásáról nehéz pontos képet adni, feltételezhetően jókora, bár meghatározhatatlan hányaduk harmadik állam, leányvállalat közbeiktatásával éri el a rendeltetési országot (</w:t>
      </w:r>
      <w:r>
        <w:rPr>
          <w:i/>
        </w:rPr>
        <w:t>trans-shipped FDI</w:t>
      </w:r>
      <w:r>
        <w:rPr/>
        <w:t>). A Bahama-szigetek, Ciprus, Panama, Szingapúr, a Brit Virgin-szigetek, Luxemburg, Hollandia, Ausztria, Írország és az Egyesült Államok gyakran tűnnek fel mint közvetítők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  <w:t>1995 és 1999 között a viszonylati súlypontok az Amerikai Egyesült Államok (1544,2 M USD; 23,5%), Lengyelország (1112,2; 16,60) és Németország (1053,9; 15,73) voltak (</w:t>
      </w:r>
      <w:r>
        <w:rPr>
          <w:i/>
        </w:rPr>
        <w:t>4. táblázat</w:t>
      </w:r>
      <w:r>
        <w:rPr/>
        <w:t>).</w:t>
      </w:r>
    </w:p>
    <w:p>
      <w:pPr>
        <w:pStyle w:val="Normal"/>
        <w:jc w:val="both"/>
        <w:rPr/>
      </w:pPr>
      <w:r>
        <w:rPr/>
        <w:t>A FÁK-reláció súlya relatíve csekély: 1994 és 2001 között a Független Államok Közösségének részesedése (</w:t>
      </w:r>
      <w:r>
        <w:rPr>
          <w:i/>
        </w:rPr>
        <w:t>flow</w:t>
      </w:r>
      <w:r>
        <w:rPr/>
        <w:t>) 1994-ben, 1996-ben és 2000-ben még a 10%-ot sem érte el, a hányad 1999-ben volt a legmagasabb (23,5%)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  <w:t>2002–2003-ban viszont már az első 10 célország közül 4 FÁK-tagállam is helyet kapott (</w:t>
      </w:r>
      <w:r>
        <w:rPr>
          <w:i/>
        </w:rPr>
        <w:t>5. táblázat</w:t>
      </w:r>
      <w:r>
        <w:rPr/>
        <w:t>)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857500" cy="350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0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táblá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z Oroszországból származó F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legjelentősebb célorszá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 és 2003 közö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  <w:tbl>
                            <w:tblPr>
                              <w:tblW w:w="4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188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gadó ország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észesedés 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rajna (FÁK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larusz (FÁK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ín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émetország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zbegisztán (FÁK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zahsztán (FÁK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ttország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áni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iptom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fentiek együt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rá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UNCTAD, FDI/TNC database.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unctad.org/fdistatistic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és OCO Consulting, LOCOmonitor (a zöldmezős beruházásokr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déz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WIR (2004) 74. 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6.1pt;mso-wrap-distance-left:9.05pt;mso-wrap-distance-right:9.05pt;mso-wrap-distance-top:0pt;mso-wrap-distance-bottom:0pt;margin-top:4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tábláz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z Oroszországból származó F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legjelentősebb célorszá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02 és 2003 közö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  <w:tbl>
                      <w:tblPr>
                        <w:tblW w:w="4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188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289" w:type="dxa"/>
                            <w:tcBorders>
                              <w:top w:val="doub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gadó ország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szesedés 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rajna (FÁK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larusz (FÁK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ín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émetország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zbegisztán (FÁK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zahsztán (FÁK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ország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áni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iptom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etnam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fentiek együt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rás</w:t>
                      </w:r>
                      <w:r>
                        <w:rPr>
                          <w:sz w:val="20"/>
                          <w:szCs w:val="20"/>
                        </w:rPr>
                        <w:t xml:space="preserve">: UNCTAD, FDI/TNC database.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unctad.org/fdistatistics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és OCO Consulting, LOCOmonitor (a zöldmezős beruházásokra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dézi</w:t>
                      </w:r>
                      <w:r>
                        <w:rPr>
                          <w:sz w:val="20"/>
                          <w:szCs w:val="20"/>
                        </w:rPr>
                        <w:t>: WIR (2004) 74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3086100" cy="377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táblá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z orosz FDI-kiáramlás földrajzi szerkez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995 és 1999 között</w:t>
                            </w:r>
                          </w:p>
                          <w:tbl>
                            <w:tblPr>
                              <w:tblW w:w="4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9"/>
                              <w:gridCol w:w="790"/>
                              <w:gridCol w:w="79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gadó orszá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M USD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erikai Egyesült Államok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544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3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émetorszá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53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5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sztorszá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ttorszá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ván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ngyelorszá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12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6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sehorszá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lovák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yarorszá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lovén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mán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lgári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vátország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sszes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6700,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gjegyzé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alot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ecslése a fogadó országok statisztikáit a Goszkomsztat (Oroszország Állami Statisztikai Bizottsága, ma: Szövetségi Statisztikai Szolgálat) adatsoraival korrigál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rá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alotay (2003) 11–13. o. alapján saját számítá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7pt;mso-wrap-distance-left:9.05pt;mso-wrap-distance-right:9.05pt;mso-wrap-distance-top:0pt;mso-wrap-distance-bottom:0pt;margin-top: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tábláz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z orosz FDI-kiáramlás földrajzi szerkez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1995 és 1999 között</w:t>
                      </w:r>
                    </w:p>
                    <w:tbl>
                      <w:tblPr>
                        <w:tblW w:w="4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9"/>
                        <w:gridCol w:w="790"/>
                        <w:gridCol w:w="79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829" w:type="dxa"/>
                            <w:tcBorders>
                              <w:top w:val="doub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gadó orszá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M USD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erikai Egyesült Államok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544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3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émetorszá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53,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5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sztorszá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orszá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ván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ngyelorszá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12,2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6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sehorszá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lovák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yarorszá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lovén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mán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lgári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vátország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sszes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6700,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1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egjegyzés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alotay</w:t>
                      </w:r>
                      <w:r>
                        <w:rPr>
                          <w:sz w:val="20"/>
                          <w:szCs w:val="20"/>
                        </w:rPr>
                        <w:t xml:space="preserve"> becslése a fogadó országok statisztikáit a Goszkomsztat (Oroszország Állami Statisztikai Bizottsága, ma: Szövetségi Statisztikai Szolgálat) adatsoraival korrigálv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rás:</w:t>
                      </w:r>
                      <w:r>
                        <w:rPr>
                          <w:sz w:val="20"/>
                          <w:szCs w:val="20"/>
                        </w:rPr>
                        <w:t xml:space="preserve"> Kalotay (2003) 11–13. o. alapján saját számít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. Orosz közvetlen tőkebefektetések Közép- és Kelet-Európában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hivatalos statisztikák szerint a Független Államok Közösségén kívüli közép- és kelet-európai országok közül Lengyelország és Litvánia a legfőbb fogadó országok (2004 végén már Litvániában volt a legmagasabb, mintegy 400 millió eurós, az orosz közvetlen beruházások állománya). Relatív értelemben, úgymint az orosz FDI-részesedés nagysága, a befektetői rangsorban elfoglalt helyezés vagy az egy főre jutó orosz FDI-állomány alapján, a balti államok súlya kiemelkedő. Mindez kiegészítendő azzal, hogy a ciprusi tőke főbb kelet- és közép-európai célországai – Oroszországot leszámítva – Lengyelország (</w:t>
      </w:r>
      <w:r>
        <w:rPr>
          <w:color w:val="000000"/>
        </w:rPr>
        <w:t>2003. január 1-jén 998,90 millió dolláros FDI-állománnyal</w:t>
      </w:r>
      <w:r>
        <w:rPr/>
        <w:t>), Csehország (</w:t>
      </w:r>
      <w:r>
        <w:rPr>
          <w:color w:val="000000"/>
        </w:rPr>
        <w:t>2003. június 30.: 469,19 M USD</w:t>
      </w:r>
      <w:r>
        <w:rPr/>
        <w:t>), Románia (</w:t>
      </w:r>
      <w:r>
        <w:rPr>
          <w:color w:val="000000"/>
        </w:rPr>
        <w:t>2002. szeptember 30.: 422,43 M USD</w:t>
      </w:r>
      <w:r>
        <w:rPr/>
        <w:t>), Magyarország (</w:t>
      </w:r>
      <w:r>
        <w:rPr>
          <w:color w:val="000000"/>
        </w:rPr>
        <w:t>2003. január 1.: 315,13 M USD</w:t>
      </w:r>
      <w:r>
        <w:rPr/>
        <w:t>) és Bulgária (</w:t>
      </w:r>
      <w:r>
        <w:rPr>
          <w:color w:val="000000"/>
        </w:rPr>
        <w:t>2003. január 1.: 274,50 M USD</w:t>
      </w:r>
      <w:r>
        <w:rPr/>
        <w:t>)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6. táblázat</w:t>
      </w:r>
    </w:p>
    <w:p>
      <w:pPr>
        <w:pStyle w:val="Normal"/>
        <w:autoSpaceDE w:val="false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z Oroszországból származó FDI-állomány nagysága a 2004-ben EU-taggá vált KKE-országokban, Máltán, Cipruson, Romániában és Bulgáriában, december 31-én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39"/>
        <w:gridCol w:w="1331"/>
        <w:gridCol w:w="1567"/>
        <w:gridCol w:w="1215"/>
        <w:gridCol w:w="1566"/>
      </w:tblGrid>
      <w:tr>
        <w:trPr/>
        <w:tc>
          <w:tcPr>
            <w:tcW w:w="138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vertAlign w:val="superscript"/>
              </w:rPr>
            </w:pPr>
            <w:r>
              <w:rPr>
                <w:iCs/>
                <w:sz w:val="20"/>
                <w:szCs w:val="20"/>
              </w:rPr>
              <w:t>Fogadó ország</w:t>
            </w:r>
          </w:p>
        </w:tc>
        <w:tc>
          <w:tcPr>
            <w:tcW w:w="173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Év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osz FDI-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állomány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M USD)</w:t>
            </w:r>
          </w:p>
        </w:tc>
        <w:tc>
          <w:tcPr>
            <w:tcW w:w="156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z orosz FDI-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észesedés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gyság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%)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oszország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elye 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fektetői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rangsorban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z egy főre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tó orosz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DI-állomány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gysága (USD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ztorszá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7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5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5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torszá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0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vá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0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1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gyelorszá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,90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9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ehorszá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ovák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(jún. 30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1 (szept. 30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0,0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0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gyarország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lovénia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0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(szept. 30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lgári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ind w:right="2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 (20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  <w:p>
            <w:pPr>
              <w:pStyle w:val="Normal"/>
              <w:autoSpaceDE w:val="false"/>
              <w:ind w:right="5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(4,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ind w:right="3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</w:t>
            </w:r>
          </w:p>
          <w:p>
            <w:pPr>
              <w:pStyle w:val="Normal"/>
              <w:autoSpaceDE w:val="false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 (27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pru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97–2002 (</w:t>
            </w:r>
            <w:r>
              <w:rPr>
                <w:i/>
                <w:color w:val="000000"/>
                <w:sz w:val="20"/>
                <w:szCs w:val="20"/>
              </w:rPr>
              <w:t>flow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l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3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Millió euróban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Liuhto–Jumpponen</w:t>
      </w:r>
      <w:r>
        <w:rPr>
          <w:sz w:val="20"/>
          <w:szCs w:val="20"/>
        </w:rPr>
        <w:t xml:space="preserve"> (2003) adatait zárójelben adtuk meg. A Bolgár Nemzeti Bank 1999-re 144,5 millió dollárt kalkulált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orrás</w:t>
      </w:r>
      <w:r>
        <w:rPr>
          <w:color w:val="000000"/>
          <w:sz w:val="20"/>
          <w:szCs w:val="20"/>
        </w:rPr>
        <w:t xml:space="preserve">: Nemzeti bankok (Bulgária, Magyarország, Szlovénia, Észtország és Csehország esetében), </w:t>
      </w:r>
      <w:r>
        <w:rPr>
          <w:i/>
          <w:sz w:val="20"/>
          <w:szCs w:val="20"/>
        </w:rPr>
        <w:t>Vahtra–Liuhto</w:t>
      </w:r>
      <w:r>
        <w:rPr>
          <w:sz w:val="20"/>
          <w:szCs w:val="20"/>
        </w:rPr>
        <w:t xml:space="preserve"> (2004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és 2004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és </w:t>
      </w:r>
      <w:r>
        <w:rPr>
          <w:i/>
          <w:sz w:val="20"/>
          <w:szCs w:val="20"/>
        </w:rPr>
        <w:t>Liuhto–Jumpponen</w:t>
      </w:r>
      <w:r>
        <w:rPr>
          <w:sz w:val="20"/>
          <w:szCs w:val="20"/>
        </w:rPr>
        <w:t xml:space="preserve"> (2003) (Ciprusra, Szlovákiára, </w:t>
      </w:r>
      <w:r>
        <w:rPr>
          <w:color w:val="000000"/>
          <w:sz w:val="20"/>
          <w:szCs w:val="20"/>
        </w:rPr>
        <w:t>Litvániára és Lettországra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PAIiIZ–</w:t>
      </w:r>
      <w:r>
        <w:rPr>
          <w:bCs/>
          <w:i/>
          <w:color w:val="000000"/>
          <w:sz w:val="20"/>
          <w:szCs w:val="20"/>
        </w:rPr>
        <w:t>Lengyel</w:t>
      </w:r>
      <w:r>
        <w:rPr>
          <w:i/>
          <w:color w:val="000000"/>
          <w:sz w:val="20"/>
          <w:szCs w:val="20"/>
        </w:rPr>
        <w:t xml:space="preserve"> Információs és Befektetési Ügynökség</w:t>
      </w:r>
      <w:r>
        <w:rPr>
          <w:sz w:val="20"/>
          <w:szCs w:val="20"/>
        </w:rPr>
        <w:t xml:space="preserve"> (a lengyel értékekre), </w:t>
      </w:r>
      <w:r>
        <w:rPr>
          <w:i/>
          <w:sz w:val="20"/>
          <w:szCs w:val="20"/>
        </w:rPr>
        <w:t>CIA World Factbook</w:t>
      </w:r>
      <w:r>
        <w:rPr>
          <w:sz w:val="20"/>
          <w:szCs w:val="20"/>
        </w:rPr>
        <w:t xml:space="preserve"> (a népességszámra), és saját számításo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2002–2004-es években megvalósult tőkebefektetések – az eddigi alacsony </w:t>
      </w:r>
      <w:r>
        <w:rPr>
          <w:i/>
        </w:rPr>
        <w:t>stock</w:t>
      </w:r>
      <w:r>
        <w:rPr/>
        <w:t xml:space="preserve">-értékek következtében – jelentős mértékben módosították a fenti államok egymáshoz viszonyított pozícióját. Az </w:t>
      </w:r>
      <w:r>
        <w:rPr>
          <w:i/>
        </w:rPr>
        <w:t>Ernst&amp;Young</w:t>
      </w:r>
      <w:r>
        <w:rPr/>
        <w:t xml:space="preserve"> (2004) felmérése szerint az orosz társaságok által végrehajtott öt legnagyobb volumenű határon átnyúló egyesülés és felvásárlás (</w:t>
      </w:r>
      <w:r>
        <w:rPr>
          <w:i/>
        </w:rPr>
        <w:t>mergers and acquisitions</w:t>
      </w:r>
      <w:r>
        <w:rPr/>
        <w:t>, M&amp;A) közül 2002-ben kettő, 2003-ban három közép- és kelet-európai országban realizálódot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3. Vállalatok, ágazatok, motiváció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3.1. A befektetések mögött álló társaságok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 természeti erőforrásokhoz szorosan kötődő orosztulajdonú transznacionális társaságok a legaktívabbak a közvetlen beruházási tőkék exportjában (illetve a külföldi vállalatfelvásárlások és összeolvadások terén). Bár az olaj- és gázipari cégek járnak elől (Gazprom, LUKoil, Itera, Jukosz, Rosznyefty), a fémipari, -kohászati és bányászati társaságok (RuszAl, Norilszkij Nyikel, Szeversztal, Mecsel, Alrosza) is kiemelkedők. Azon cégek közül, amelyek nem a természeti erőforrásokon alapulnak és jelentős külföldi befektetők, az Egyesült Gépgyártó Üzemek (</w:t>
      </w:r>
      <w:r>
        <w:rPr>
          <w:i/>
        </w:rPr>
        <w:t>Objegyinyonnije Masinosztrojityelnije Zavodi</w:t>
      </w:r>
      <w:r>
        <w:rPr/>
        <w:t>, OMZ, Uralmas-Izsora Csoport) említhető.</w:t>
      </w:r>
      <w:r>
        <w:rPr>
          <w:rStyle w:val="FootnoteCharacters"/>
          <w:rStyle w:val="FootnoteAnchor"/>
        </w:rPr>
        <w:footnoteReference w:id="11"/>
      </w:r>
      <w:r>
        <w:rPr/>
        <w:t xml:space="preserve"> A külföldi eszközök nagysága alapján </w:t>
      </w:r>
      <w:r>
        <w:rPr>
          <w:i/>
        </w:rPr>
        <w:t>Vahtra–Liuhto</w:t>
      </w:r>
      <w:r>
        <w:rPr/>
        <w:t xml:space="preserve"> (2004</w:t>
      </w:r>
      <w:r>
        <w:rPr>
          <w:i/>
        </w:rPr>
        <w:t>a</w:t>
      </w:r>
      <w:r>
        <w:rPr/>
        <w:t xml:space="preserve"> és 2004</w:t>
      </w:r>
      <w:r>
        <w:rPr>
          <w:i/>
        </w:rPr>
        <w:t>b</w:t>
      </w:r>
      <w:r>
        <w:rPr/>
        <w:t xml:space="preserve">) becslése nyomán a </w:t>
      </w:r>
      <w:r>
        <w:rPr>
          <w:i/>
        </w:rPr>
        <w:t>7. táblázat</w:t>
      </w:r>
      <w:r>
        <w:rPr/>
        <w:t xml:space="preserve">ban látható orosz vállalati sorrend állítható fe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táblázat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A 10 vezető nem pénzügyi oroszbázisú TNC, a külföldi tulajdonú tőkék alapján, a hajózási társaságok kivételével</w:t>
      </w:r>
      <w:r>
        <w:rPr/>
        <w:t>1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18"/>
        <w:gridCol w:w="1980"/>
        <w:gridCol w:w="3780"/>
        <w:gridCol w:w="1792"/>
      </w:tblGrid>
      <w:tr>
        <w:trPr/>
        <w:tc>
          <w:tcPr>
            <w:tcW w:w="1618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ág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azat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saság meghatározó szereplői és a </w:t>
            </w:r>
            <w:r>
              <w:rPr>
                <w:i/>
                <w:sz w:val="20"/>
                <w:szCs w:val="20"/>
              </w:rPr>
              <w:t>kapcsolódó milliárdosok</w:t>
            </w:r>
          </w:p>
        </w:tc>
        <w:tc>
          <w:tcPr>
            <w:tcW w:w="179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ülföldi tőkevagyon becsült nagysá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rd USD)</w:t>
            </w:r>
          </w:p>
        </w:tc>
      </w:tr>
      <w:tr>
        <w:trPr/>
        <w:tc>
          <w:tcPr>
            <w:tcW w:w="917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i erőforrásokon alapuló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 és gá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Állam, Alexej Miller, Alexander Rjazanov, Andrej Kruglov, (korábban: </w:t>
            </w:r>
            <w:r>
              <w:rPr>
                <w:i/>
                <w:sz w:val="20"/>
                <w:szCs w:val="20"/>
              </w:rPr>
              <w:t>Rem Vjahire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Vjacseszlav Serem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lexander Pusk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 és gá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Vagit Alekperov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Leonyid Fedun</w:t>
            </w:r>
            <w:r>
              <w:rPr>
                <w:bCs/>
                <w:sz w:val="20"/>
                <w:szCs w:val="20"/>
              </w:rPr>
              <w:t>, Ravil Maganov, (</w:t>
            </w:r>
            <w:r>
              <w:rPr>
                <w:sz w:val="20"/>
                <w:szCs w:val="20"/>
              </w:rPr>
              <w:t>korábban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i/>
                <w:sz w:val="20"/>
                <w:szCs w:val="20"/>
              </w:rPr>
              <w:t>Ralif Szafin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9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íni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leg Gyeripaszka</w:t>
            </w:r>
            <w:r>
              <w:rPr>
                <w:sz w:val="20"/>
                <w:szCs w:val="20"/>
              </w:rPr>
              <w:t xml:space="preserve">, (korábban: </w:t>
            </w:r>
            <w:r>
              <w:rPr>
                <w:i/>
                <w:sz w:val="20"/>
                <w:szCs w:val="20"/>
              </w:rPr>
              <w:t>Roman Abramovic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–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lszkij Nyik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ínesféme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hail Prohoro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Vlagyimir Potany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 és gá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Makar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,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os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 és gá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áltozások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Theede, Bruce Misamor, Jurij Bejli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znyef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 és gá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, Szergej Bogdancsik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ros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émá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Állam, regionális kormányzat, Vlagyimir Kalityin, (korábban: </w:t>
            </w:r>
            <w:r>
              <w:rPr>
                <w:i/>
                <w:sz w:val="20"/>
                <w:szCs w:val="20"/>
              </w:rPr>
              <w:t>Vjacseszlav Stiro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versz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é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lexej Mordas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a természeti erőforrásokon alapuló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ézipari gépgyártá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zprombank, (Kaha Bendukidze), Mihail Koszolapo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7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–1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 xml:space="preserve">: A 2004. évi 100 leggazdagabb orosz közé jutottakat dőlten tűntettük fel.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Lásd például a </w:t>
      </w:r>
      <w:r>
        <w:rPr>
          <w:i/>
          <w:sz w:val="20"/>
          <w:szCs w:val="20"/>
        </w:rPr>
        <w:t>Novoship</w:t>
      </w:r>
      <w:r>
        <w:rPr>
          <w:sz w:val="20"/>
          <w:szCs w:val="20"/>
        </w:rPr>
        <w:t xml:space="preserve"> hajózási társaságot 1,107 milliárd dolláros külföldi vagyonával 2003-ban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A Jukoszhoz kapcsolódó milliomosok sora a 2004. évi állapotnak megfelelően a leggazdagabbtól kezdve: Mihail Hodorkovszkij, Leonyid Nyevzlin, Mihail Brudno, Vlagyimir Dubov, Platon Lebegyev, Vaszilij Sahnovszkij, Szergej Muravlenko, Alexej Golubovics, Jurij Golubev, Viktor Ivanyenko és Viktor Kazakov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Vahtra–Liuhto (2004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és 2004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, WIR (2004), </w:t>
      </w:r>
      <w:r>
        <w:rPr>
          <w:i/>
          <w:sz w:val="20"/>
          <w:szCs w:val="20"/>
        </w:rPr>
        <w:t>Forbes</w:t>
      </w:r>
      <w:r>
        <w:rPr>
          <w:sz w:val="20"/>
          <w:szCs w:val="20"/>
        </w:rPr>
        <w:t xml:space="preserve"> (Russia’s 100 Richest 2004), </w:t>
      </w:r>
      <w:r>
        <w:rPr>
          <w:i/>
          <w:sz w:val="20"/>
          <w:szCs w:val="20"/>
        </w:rPr>
        <w:t>Kommersant</w:t>
      </w:r>
      <w:r>
        <w:rPr>
          <w:sz w:val="20"/>
          <w:szCs w:val="20"/>
        </w:rPr>
        <w:t xml:space="preserve"> (2004. augusztus 1.), </w:t>
      </w:r>
      <w:r>
        <w:rPr>
          <w:i/>
          <w:sz w:val="20"/>
          <w:szCs w:val="20"/>
        </w:rPr>
        <w:t>The Moscow Times</w:t>
      </w:r>
      <w:r>
        <w:rPr>
          <w:sz w:val="20"/>
          <w:szCs w:val="20"/>
        </w:rPr>
        <w:t xml:space="preserve"> (2005. november 10.), és a társaságok honlapja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8.</w:t>
      </w:r>
      <w:r>
        <w:rPr/>
        <w:t xml:space="preserve"> és a </w:t>
      </w:r>
      <w:r>
        <w:rPr>
          <w:i/>
        </w:rPr>
        <w:t>9. táblázat</w:t>
      </w:r>
      <w:r>
        <w:rPr/>
        <w:t xml:space="preserve"> az UNCTAD felmérését szemlélteti. Meglepő, hogy a külföldi tulajdonú tőkék alapján a fenti 10 társaságból mindössze kettő, a LUKoil és a Norilszkij Nyikel szerepel a közép- és kelet-európai térség 25 legjelentősebb nem pénzügyi transznacionális társasága között 2002-ben. Bár a 25. helyen álló TNC külföldi tőkevagyona csupán 17,2 millió dollárt ért el 2002-ben, a Gazprom például mégsem került fel a listára. A világ 100 legnagyobb nem pénzügyi transznacionális vállalatából az utolsó TNC is kevesebb mint 10,5 milliárd dolláros külföldi vagyonnal bírt 2002-be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táblázat</w:t>
      </w:r>
    </w:p>
    <w:p>
      <w:pPr>
        <w:pStyle w:val="Normal"/>
        <w:jc w:val="center"/>
        <w:rPr/>
      </w:pPr>
      <w:r>
        <w:rPr/>
        <w:t>Az oroszbázisú vállalatok helye a közép- és kelet-európai térség 25 legjelentősebb nem pénzügyi transznacionális társasága között a külföldi tulajdonú tőkék alapján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1260"/>
        <w:gridCol w:w="640"/>
        <w:gridCol w:w="640"/>
        <w:gridCol w:w="641"/>
        <w:gridCol w:w="464"/>
        <w:gridCol w:w="464"/>
        <w:gridCol w:w="464"/>
        <w:gridCol w:w="464"/>
        <w:gridCol w:w="483"/>
        <w:gridCol w:w="483"/>
        <w:gridCol w:w="483"/>
        <w:gridCol w:w="483"/>
      </w:tblGrid>
      <w:tr>
        <w:trPr>
          <w:trHeight w:val="177" w:hRule="atLeast"/>
          <w:cantSplit w:val="true"/>
        </w:trPr>
        <w:tc>
          <w:tcPr>
            <w:tcW w:w="2217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</w:t>
            </w:r>
          </w:p>
        </w:tc>
        <w:tc>
          <w:tcPr>
            <w:tcW w:w="3181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sor a külföldi eszközök alapján</w:t>
            </w:r>
          </w:p>
        </w:tc>
        <w:tc>
          <w:tcPr>
            <w:tcW w:w="1856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NI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%)</w:t>
            </w:r>
          </w:p>
        </w:tc>
        <w:tc>
          <w:tcPr>
            <w:tcW w:w="1932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ngsor a TNI alapján</w:t>
            </w:r>
          </w:p>
        </w:tc>
      </w:tr>
      <w:tr>
        <w:trPr>
          <w:trHeight w:val="177" w:hRule="atLeast"/>
          <w:cantSplit w:val="true"/>
        </w:trPr>
        <w:tc>
          <w:tcPr>
            <w:tcW w:w="2217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65" w:hRule="atLeast"/>
        </w:trPr>
        <w:tc>
          <w:tcPr>
            <w:tcW w:w="2217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5354,0)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4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4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464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hip Co.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962,9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orilszkij Nyikel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502,0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2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rsk Shipping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331,8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4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2217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Eastern Shipping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23,0)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4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4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46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483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 xml:space="preserve">: Zárójelben a külföldi eszközök millió dollárban. A </w:t>
      </w:r>
      <w:r>
        <w:rPr>
          <w:i/>
          <w:sz w:val="20"/>
          <w:szCs w:val="20"/>
        </w:rPr>
        <w:t>Primorsk Shipping</w:t>
      </w:r>
      <w:r>
        <w:rPr>
          <w:sz w:val="20"/>
          <w:szCs w:val="20"/>
        </w:rPr>
        <w:t xml:space="preserve"> orosz megfelelője: Primorszkoje Morszkoje Parohodsztvo. A </w:t>
      </w:r>
      <w:r>
        <w:rPr>
          <w:i/>
          <w:sz w:val="20"/>
          <w:szCs w:val="20"/>
        </w:rPr>
        <w:t>Far Eastern Shipping</w:t>
      </w:r>
      <w:r>
        <w:rPr>
          <w:sz w:val="20"/>
          <w:szCs w:val="20"/>
        </w:rPr>
        <w:t xml:space="preserve"> orosz neve: Dalnyevosztocsnoje Morszkoje Parohodsztvo.</w:t>
      </w:r>
      <w:r>
        <w:rPr>
          <w:sz w:val="20"/>
          <w:szCs w:val="20"/>
          <w:vertAlign w:val="superscript"/>
        </w:rPr>
        <w:t xml:space="preserve"> 1</w:t>
      </w:r>
      <w:r>
        <w:rPr>
          <w:sz w:val="20"/>
          <w:szCs w:val="20"/>
        </w:rPr>
        <w:t xml:space="preserve"> Az utóbbi kettő és a </w:t>
      </w:r>
      <w:r>
        <w:rPr>
          <w:i/>
          <w:sz w:val="20"/>
          <w:szCs w:val="20"/>
        </w:rPr>
        <w:t>Novoship</w:t>
      </w:r>
      <w:r>
        <w:rPr>
          <w:sz w:val="20"/>
          <w:szCs w:val="20"/>
        </w:rPr>
        <w:t xml:space="preserve"> hajózási társaságok. A </w:t>
      </w:r>
      <w:r>
        <w:rPr>
          <w:i/>
          <w:sz w:val="20"/>
          <w:szCs w:val="20"/>
        </w:rPr>
        <w:t>transznacionalizációs index</w:t>
      </w:r>
      <w:r>
        <w:rPr>
          <w:sz w:val="20"/>
          <w:szCs w:val="20"/>
        </w:rPr>
        <w:t xml:space="preserve"> (TNI) a következő három mutató átlaga: a külföldi eszközök aránya az összes eszközben, a külföldi eladások aránya az összes eladáshoz képest, és a külföldi alkalmazottak aránya az összes alkalmazotthoz viszonyítva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2001-es adat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>: WIR (2004) 317. o., WIR (2003) 191. o., WIR (2002) 112. o., WIR (2001) 115. 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9. táblázat</w:t>
      </w:r>
      <w:r>
        <w:rPr/>
        <w:t xml:space="preserve"> már az UNCTAD legfrissebb kategorizálását mutatja: a 10 vezető nem pénzügyi TNC-t Délkelet-Európából és a FÁK-térségből. A sort a LUKoil nyitja, ám a Gazprom, az Itera, a Rosznyefty, a Szeversztal és az OMZ nem kapott helye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. táblá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10 vezető nem pénzügyi TNC Délkelet-Európából és a FÁK-ból</w:t>
      </w:r>
    </w:p>
    <w:p>
      <w:pPr>
        <w:pStyle w:val="Normal"/>
        <w:jc w:val="center"/>
        <w:rPr/>
      </w:pPr>
      <w:r>
        <w:rPr>
          <w:sz w:val="22"/>
          <w:szCs w:val="22"/>
        </w:rPr>
        <w:t>a külfö</w:t>
      </w:r>
      <w:r>
        <w:rPr/>
        <w:t>ldi eszközök alapján 2003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67"/>
        <w:gridCol w:w="2160"/>
        <w:gridCol w:w="727"/>
        <w:gridCol w:w="772"/>
        <w:gridCol w:w="766"/>
        <w:gridCol w:w="772"/>
        <w:gridCol w:w="769"/>
        <w:gridCol w:w="866"/>
        <w:gridCol w:w="566"/>
      </w:tblGrid>
      <w:tr>
        <w:trPr>
          <w:trHeight w:val="177" w:hRule="atLeast"/>
          <w:cantSplit w:val="true"/>
        </w:trPr>
        <w:tc>
          <w:tcPr>
            <w:tcW w:w="162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ezés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</w:t>
            </w:r>
          </w:p>
        </w:tc>
        <w:tc>
          <w:tcPr>
            <w:tcW w:w="14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yon </w:t>
            </w:r>
            <w:r>
              <w:rPr>
                <w:sz w:val="22"/>
                <w:szCs w:val="22"/>
              </w:rPr>
              <w:t>(M $)</w:t>
            </w:r>
          </w:p>
        </w:tc>
        <w:tc>
          <w:tcPr>
            <w:tcW w:w="15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dás </w:t>
            </w:r>
            <w:r>
              <w:rPr>
                <w:sz w:val="22"/>
                <w:szCs w:val="22"/>
              </w:rPr>
              <w:t>(M $)</w:t>
            </w:r>
          </w:p>
        </w:tc>
        <w:tc>
          <w:tcPr>
            <w:tcW w:w="16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kalmazottak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177" w:hRule="atLeast"/>
          <w:cantSplit w:val="true"/>
        </w:trPr>
        <w:tc>
          <w:tcPr>
            <w:tcW w:w="9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öl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közök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I</w:t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.-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.-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f.-i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</w:t>
            </w:r>
          </w:p>
        </w:tc>
        <w:tc>
          <w:tcPr>
            <w:tcW w:w="5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oil </w:t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7</w:t>
            </w:r>
          </w:p>
        </w:tc>
        <w:tc>
          <w:tcPr>
            <w:tcW w:w="772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4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0</w:t>
            </w:r>
          </w:p>
        </w:tc>
        <w:tc>
          <w:tcPr>
            <w:tcW w:w="772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18</w:t>
            </w:r>
          </w:p>
        </w:tc>
        <w:tc>
          <w:tcPr>
            <w:tcW w:w="7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right"/>
              <w:rPr/>
            </w:pPr>
            <w:r>
              <w:rPr>
                <w:sz w:val="20"/>
                <w:szCs w:val="20"/>
              </w:rPr>
              <w:t>13 92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66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6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ilszkij Nyikel 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3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2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ovoship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6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va d.d. (CR)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6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zAl 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0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9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0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5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6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rimorsk Shipping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right"/>
              <w:rPr/>
            </w:pPr>
            <w:r>
              <w:rPr>
                <w:sz w:val="20"/>
                <w:szCs w:val="20"/>
              </w:rPr>
              <w:t>38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right"/>
              <w:rPr/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1" w:hanging="0"/>
              <w:jc w:val="right"/>
              <w:rPr/>
            </w:pPr>
            <w:r>
              <w:rPr>
                <w:sz w:val="20"/>
                <w:szCs w:val="20"/>
              </w:rPr>
              <w:t>1 30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right"/>
              <w:rPr/>
            </w:pPr>
            <w:r>
              <w:rPr>
                <w:sz w:val="20"/>
                <w:szCs w:val="20"/>
              </w:rPr>
              <w:t>2 61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6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sel 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8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8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6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avka Csoport (CR)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6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Far Eastern Shipping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right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2" w:hanging="0"/>
              <w:jc w:val="right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1" w:hanging="0"/>
              <w:jc w:val="right"/>
              <w:rPr/>
            </w:pP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65" w:hRule="atLeast"/>
        </w:trPr>
        <w:tc>
          <w:tcPr>
            <w:tcW w:w="9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rosza</w:t>
            </w:r>
          </w:p>
        </w:tc>
        <w:tc>
          <w:tcPr>
            <w:tcW w:w="727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0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</w:t>
            </w:r>
          </w:p>
        </w:tc>
        <w:tc>
          <w:tcPr>
            <w:tcW w:w="769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1" w:hanging="0"/>
              <w:jc w:val="right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98</w:t>
            </w:r>
          </w:p>
        </w:tc>
        <w:tc>
          <w:tcPr>
            <w:tcW w:w="566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 xml:space="preserve">: CR: Horvátország.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2001. évi adat.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 2002-ben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Az alkalmazottak száma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>: WIR (2005) 272. 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énzügyi szektor szereplőiről még korlátozottabbak az információk. A </w:t>
      </w:r>
      <w:r>
        <w:rPr>
          <w:i/>
        </w:rPr>
        <w:t>Liuhto–Jumpponen</w:t>
      </w:r>
      <w:r>
        <w:rPr/>
        <w:t xml:space="preserve"> (2003) által készített, a saját tőke nagysága alapján a 100 legnagyobb oroszországi bankot vizsgáló mintavételes eljárás eredményeiből (100 kiküldött kérdőívből 26 érkezett vissza) úgy látszik, hogy eddig a Vnyestorgbank, az Alfa-Bank, a Promszvjazbank, a Gazprombank, a Jevrotraszt, a Rusz-Bank (Russzkij Mezsregionalnij Bank Razvityija), a Lanta-Bank és a Kregyitnij Agroprombank (Agropromkregyit) a legjelentősebb közvetlen külföldi beruházók. Az elemzés a bankok alacsony külföldi befektetési hajlandósága mögött a kedvező belföldi viszonyokat véli felfedez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3.2. Befektetési motivációk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z olaj- és gáziparban működő orosz vállalatok erőforrások megszerzését szolgáló beruházásai (</w:t>
      </w:r>
      <w:r>
        <w:rPr>
          <w:i/>
        </w:rPr>
        <w:t>resource-seeking</w:t>
      </w:r>
      <w:r>
        <w:rPr/>
        <w:t>), illetve a kutatás-termelési (</w:t>
      </w:r>
      <w:r>
        <w:rPr>
          <w:i/>
        </w:rPr>
        <w:t>upstream</w:t>
      </w:r>
      <w:r>
        <w:rPr/>
        <w:t xml:space="preserve">) szegmens főként a Kaszpi-tenger vidékére, Irakra, Líbiára, Szudánra, Kolumbiára, Egyiptomra és Kazahsztánra összpontosít. </w:t>
      </w:r>
    </w:p>
    <w:p>
      <w:pPr>
        <w:pStyle w:val="Normal"/>
        <w:jc w:val="both"/>
        <w:rPr/>
      </w:pPr>
      <w:r>
        <w:rPr/>
        <w:t>Az üzleti (</w:t>
      </w:r>
      <w:r>
        <w:rPr>
          <w:i/>
        </w:rPr>
        <w:t>downstream</w:t>
      </w:r>
      <w:r>
        <w:rPr/>
        <w:t>) szegmens, vagyis a feldolgozás és kereskedelem nemzetköziesedését a piac megszerzésére irányuló (</w:t>
      </w:r>
      <w:r>
        <w:rPr>
          <w:i/>
        </w:rPr>
        <w:t>market-seeking</w:t>
      </w:r>
      <w:r>
        <w:rPr/>
        <w:t>) és a hatékonyság növelésére törekvő (</w:t>
      </w:r>
      <w:r>
        <w:rPr>
          <w:i/>
        </w:rPr>
        <w:t>efficiency-seeking</w:t>
      </w:r>
      <w:r>
        <w:rPr/>
        <w:t xml:space="preserve">) beruházások motiválják. </w:t>
      </w:r>
    </w:p>
    <w:p>
      <w:pPr>
        <w:pStyle w:val="Normal"/>
        <w:jc w:val="both"/>
        <w:rPr/>
      </w:pPr>
      <w:r>
        <w:rPr/>
        <w:t>A finomítókat és a disztribúciós infrastruktúrát (kereskedelmi egységeket) érintő beruházásoknál Közép- és Kelet-Európa, a FÁK-térség és az Egyesült Államok a befektetési célpontok. A cél: minél közelebb kerülni a fogyasztói piachoz, növelni a profitot a magasabb hozzáadott értékű termékek révén, és csökkenteni a szállítási költségeket. Ily módon megvalósulhat az egész értéklánc kontrollálása.</w:t>
      </w:r>
    </w:p>
    <w:p>
      <w:pPr>
        <w:pStyle w:val="Normal"/>
        <w:jc w:val="both"/>
        <w:rPr/>
      </w:pPr>
      <w:r>
        <w:rPr/>
        <w:t>A vezetékek és terminálok, azaz a szállítási infrastruktúra ellenőrzése az export biztonságát és a költségek csökkentését szolgálja; ez főként az EU, a FÁK és az USA vonatkozásában releváns. Jó példák a Jukosz stratégiai előny, illetve képesség megteremtését célzó (</w:t>
      </w:r>
      <w:r>
        <w:rPr>
          <w:i/>
        </w:rPr>
        <w:t>strategic asset- / capability-seeking</w:t>
      </w:r>
      <w:r>
        <w:rPr/>
        <w:t>), a hosszú távú versenyképesség javítását szolgáló beruházásai: Litvániában a Mazeikiu Nafta, Szlovákiában a Transpetrol társaságokat illető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  <w:t xml:space="preserve">A kereskedelmi akadályok (olyan nem tarifális eszközök, mint a kvóta) megkerülése (a kereskedelemhelyettesítő tőkeexport) mozgatja az acélkohászati társaságok EU-s és egyesült államokbeli aspirációit, de szerepe van a termelés diverzifikálásának is. Ez történt a Szeversztal stratégiai előny, illetve képesség megteremtését célzó beruházása esetén is az amerikai Rouge Industries vonatkozásában. A nemvasfém-ágazatban az erőforrások megszerzését szolgáló akvizíciók jelentek meg: a Norilszkij Nyikel 20%-os részesedésszerzése a dél-afrikai Gold Fields Limitedben, vagy a RuszAl ugyancsak 20%-os hányada az ausztráliai Queensland Alumina Limitedben ide sorolhatók. </w:t>
      </w:r>
    </w:p>
    <w:p>
      <w:pPr>
        <w:pStyle w:val="Normal"/>
        <w:jc w:val="both"/>
        <w:rPr/>
      </w:pPr>
      <w:r>
        <w:rPr/>
        <w:t>Az afrikai nyersanyagbázis a gyémántkitermelésben érdekelt Alrosza számára úgyszintén vonzó, a vállalat jelen van Angolában.</w:t>
      </w:r>
    </w:p>
    <w:p>
      <w:pPr>
        <w:pStyle w:val="Normal"/>
        <w:jc w:val="both"/>
        <w:rPr/>
      </w:pPr>
      <w:r>
        <w:rPr/>
        <w:t>A természeti erőforrásokra épülő társaságokon kívüli kör közvetlen külföldi befektetései sokkal visszafogottabbak, új keletű jelenségnek tekinthetők. Ezek az ágazatok kevéssé versenyképesek, s főként a hazai piacra termelnek. Mind a termelés, mind az előállított termékek meghatározó része nem felel meg a nyugati elvárásoknak. Ebből adódóan a fő befektetési célterületek a FÁK és bizonyos afrikai, dél-amerikai államok lehetnek, ágazati szinten pedig a járműgyártást emeljük ki. A távközlés szintén hatalmas növekedési potenciált rejt a volt szovjet utódállamokban a piacszerző beruházásokhoz. Míg az orosz mobilpiacon a verseny különösen intenzív, addig a FÁK más országaiban ez jóval mérsékeltebb. 2001 óta mind a MegaFon, mind az MTS aktív szereplő a térségben, 2004-ben pedig a VimpelCom is csatlakozott e körhöz. A legvonzóbb piacok Ukrajna, Fehéroroszország, Tadzsikisztán, Kazahsztán és Üzbegisztán voltak. A következő állomás India lehet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z orosz FDI és a gáz-, illetve olajfüggő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10.</w:t>
      </w:r>
      <w:r>
        <w:rPr/>
        <w:t xml:space="preserve"> és a </w:t>
      </w:r>
      <w:r>
        <w:rPr>
          <w:i/>
        </w:rPr>
        <w:t>11. táblázat</w:t>
      </w:r>
      <w:r>
        <w:rPr/>
        <w:t xml:space="preserve"> a főbb orosz közép- és kelet-európai gáz-, valamint olajipari beruházásokat (további orosz tőkebefektetések a </w:t>
      </w:r>
      <w:r>
        <w:rPr>
          <w:i/>
        </w:rPr>
        <w:t>melléklet</w:t>
      </w:r>
      <w:r>
        <w:rPr/>
        <w:t xml:space="preserve">ben kaptak helyet), illetve az Oroszországból érkező földgáz- és nyersolajimporttól való függés mértékét foglalják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 táblázat</w:t>
      </w:r>
    </w:p>
    <w:p>
      <w:pPr>
        <w:pStyle w:val="Normal"/>
        <w:jc w:val="center"/>
        <w:rPr/>
      </w:pPr>
      <w:r>
        <w:rPr>
          <w:sz w:val="22"/>
          <w:szCs w:val="22"/>
        </w:rPr>
        <w:t>Főbb oro</w:t>
      </w:r>
      <w:r>
        <w:rPr/>
        <w:t>sz gázipari beruházások Közép- és Kelet-Európában, Oroszország súlya a földgázimportban, a KKE-i régió részesedése az orosz földgázexportból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18"/>
        <w:gridCol w:w="971"/>
        <w:gridCol w:w="1789"/>
        <w:gridCol w:w="594"/>
        <w:gridCol w:w="2919"/>
        <w:gridCol w:w="519"/>
        <w:gridCol w:w="845"/>
        <w:gridCol w:w="511"/>
      </w:tblGrid>
      <w:tr>
        <w:trPr/>
        <w:tc>
          <w:tcPr>
            <w:tcW w:w="1118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d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97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ó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</w:t>
            </w:r>
          </w:p>
        </w:tc>
        <w:tc>
          <w:tcPr>
            <w:tcW w:w="5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91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51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51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5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torszá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Gaas A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gáz-kereskedelem, az észt gázszállító hálózat fejlesztése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ra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rszá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Gaz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gáz és cseppfolyós gáz kereskedelme, a lett földgázipar és a kapcsolódó szolgáltatások fejlesztése, modernizációja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..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ra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ra Latvi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szállítás és -kereskedelem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á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Lietuvos Dujo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import, -kereskedelem, a litván gázszállító hálózat fejlesztése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.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Stella-Vita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, gáz és a gázfeldolgozás során keletkezett termékek kereskedelme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ol Gaz 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öldgázszállítás, a Jamal-Európa lengyel szakasza feletti tulajdonjogok gyakorlása, építés, üzemeltetés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</w:t>
            </w:r>
          </w:p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,43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Trading 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gáz és cseppfolyós gáz kereskedelme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orszá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-Invest 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értékesítés, -szállítás és általános kereskedelmi tevékenysé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</w:t>
            </w:r>
          </w:p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3,07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rusga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szállítás és -kereskedelem, általános kereskedelmi tevékenysé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,00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rusgáz R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gázimport és -értékesíté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1</w:t>
            </w:r>
          </w:p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,5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é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</w:t>
            </w:r>
          </w:p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,00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om Gas 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import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1,38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E Romania SR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m aktív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kereskedelem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gas Inc. A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 kis- és nagykereskedelme, gázelosztó hálózat építése és üzemeltetése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,00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7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ener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kereskedelem és -szállítás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  <w:p>
            <w:pPr>
              <w:pStyle w:val="Normal"/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,00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bia–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gorosga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kereskedelem és -szállítá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..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sznia–H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78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A ZGG GmbH-n keresztül.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.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oszország részaránya a KKE-i országok földgázimportjában 2000-ben. (</w:t>
      </w:r>
      <w:r>
        <w:rPr>
          <w:i/>
          <w:sz w:val="20"/>
          <w:szCs w:val="20"/>
        </w:rPr>
        <w:t>The Economist</w:t>
      </w:r>
      <w:r>
        <w:rPr>
          <w:sz w:val="20"/>
          <w:szCs w:val="20"/>
        </w:rPr>
        <w:t xml:space="preserve"> [2004. december 11-17., 63–65. o.] a balti államokra, </w:t>
      </w:r>
      <w:r>
        <w:rPr>
          <w:i/>
          <w:sz w:val="20"/>
          <w:szCs w:val="20"/>
        </w:rPr>
        <w:t>Liuhto</w:t>
      </w:r>
      <w:r>
        <w:rPr>
          <w:sz w:val="20"/>
          <w:szCs w:val="20"/>
        </w:rPr>
        <w:t xml:space="preserve"> [2002] 15. o. a többi országra.)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.: Oroszország súlya a csővezetéken érkező földgázimportban 2004-ben (és 2003-ban). Leszerződött mennyiségek, megeshet, hogy nem tükrözik a valós szállításokat. (Saját számítások a </w:t>
      </w:r>
      <w:r>
        <w:rPr>
          <w:i/>
          <w:sz w:val="20"/>
          <w:szCs w:val="20"/>
        </w:rPr>
        <w:t>BP Statistical Review of World Energy 2003, 2004</w:t>
      </w:r>
      <w:r>
        <w:rPr>
          <w:sz w:val="20"/>
          <w:szCs w:val="20"/>
        </w:rPr>
        <w:t xml:space="preserve"> alapján.) </w:t>
      </w:r>
      <w:r>
        <w:rPr>
          <w:b/>
          <w:sz w:val="20"/>
          <w:szCs w:val="20"/>
        </w:rPr>
        <w:t>III</w:t>
      </w:r>
      <w:r>
        <w:rPr>
          <w:sz w:val="20"/>
          <w:szCs w:val="20"/>
        </w:rPr>
        <w:t xml:space="preserve">.: A KKE-i államok részesedése az orosz földgázexportból 2003-ban. (Saját számítások a </w:t>
      </w:r>
      <w:r>
        <w:rPr>
          <w:i/>
          <w:sz w:val="20"/>
          <w:szCs w:val="20"/>
        </w:rPr>
        <w:t>Gosztamkom</w:t>
      </w:r>
      <w:r>
        <w:rPr>
          <w:sz w:val="20"/>
          <w:szCs w:val="20"/>
        </w:rPr>
        <w:t xml:space="preserve"> [2004] 85. o. alapján.)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 xml:space="preserve">: PAIiIZ; </w:t>
      </w:r>
      <w:r>
        <w:rPr>
          <w:i/>
          <w:sz w:val="20"/>
          <w:szCs w:val="20"/>
        </w:rPr>
        <w:t>Gazprom Annual Report 2004</w:t>
      </w:r>
      <w:r>
        <w:rPr>
          <w:sz w:val="20"/>
          <w:szCs w:val="20"/>
        </w:rPr>
        <w:t xml:space="preserve">. Gazprom, Moszkva, 2005; </w:t>
      </w:r>
      <w:r>
        <w:rPr>
          <w:i/>
          <w:sz w:val="20"/>
          <w:szCs w:val="20"/>
        </w:rPr>
        <w:t>Gazprom in Figures 2000–2004</w:t>
      </w:r>
      <w:r>
        <w:rPr>
          <w:sz w:val="20"/>
          <w:szCs w:val="20"/>
        </w:rPr>
        <w:t xml:space="preserve">. Gazprom, Moszkva, 2005; </w:t>
      </w:r>
      <w:r>
        <w:rPr>
          <w:i/>
          <w:sz w:val="20"/>
          <w:szCs w:val="20"/>
        </w:rPr>
        <w:t>AK&amp;M Online News</w:t>
      </w:r>
      <w:r>
        <w:rPr>
          <w:sz w:val="20"/>
          <w:szCs w:val="20"/>
        </w:rPr>
        <w:t xml:space="preserve"> (2005. augusztus 25.); </w:t>
      </w:r>
      <w:r>
        <w:rPr>
          <w:i/>
          <w:sz w:val="20"/>
          <w:szCs w:val="20"/>
        </w:rPr>
        <w:t>The Moscow Times</w:t>
      </w:r>
      <w:r>
        <w:rPr>
          <w:sz w:val="20"/>
          <w:szCs w:val="20"/>
        </w:rPr>
        <w:t xml:space="preserve"> (2005. május 18., 6. o.); </w:t>
      </w:r>
      <w:r>
        <w:rPr>
          <w:i/>
          <w:sz w:val="20"/>
          <w:szCs w:val="20"/>
        </w:rPr>
        <w:t>AS Eesti Gaas Annual Report 2004</w:t>
      </w:r>
      <w:r>
        <w:rPr>
          <w:sz w:val="20"/>
          <w:szCs w:val="20"/>
        </w:rPr>
        <w:t xml:space="preserve">. Tallinn, 2005, 5. o.; </w:t>
      </w:r>
      <w:r>
        <w:rPr>
          <w:i/>
          <w:sz w:val="20"/>
          <w:szCs w:val="20"/>
        </w:rPr>
        <w:t>Group Financial Statements (IFRS) 2004 of ZGG-Zarubezhgaz-Erdgashandel-Gesellschaft mbH (ZGG)</w:t>
      </w:r>
      <w:r>
        <w:rPr>
          <w:sz w:val="20"/>
          <w:szCs w:val="20"/>
        </w:rPr>
        <w:t>. ZGG, 2005, 14. o.; és a társaságok honlapjai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 táblá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őbb orosz olajipari tőkeberuházások Közép- és Kelet-Európában, Oroszország súlya a nyersolaj-importban, a KKE-i régió részesedése az orosz nyersolaj- és kőolajtermék-exportból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4"/>
        <w:gridCol w:w="1301"/>
        <w:gridCol w:w="1710"/>
        <w:gridCol w:w="540"/>
        <w:gridCol w:w="3478"/>
        <w:gridCol w:w="456"/>
        <w:gridCol w:w="471"/>
        <w:gridCol w:w="442"/>
      </w:tblGrid>
      <w:tr>
        <w:trPr/>
        <w:tc>
          <w:tcPr>
            <w:tcW w:w="1094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d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ó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347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47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44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tország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oil Eesti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-kereskedelem Észtországban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rszá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znyefty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RosTrans 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őbb lettországi olajvezetékek tulajdonosa és üzemeltetője, nyersolaj és olajtermékek szállítása 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 Baltija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 (LPG is) kis- és nagykereskedelme, töltőállomások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á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o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ikiu Naf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ajfinomítás, </w:t>
            </w:r>
            <w:r>
              <w:rPr>
                <w:i/>
                <w:sz w:val="20"/>
                <w:szCs w:val="20"/>
              </w:rPr>
              <w:t>off-shore</w:t>
            </w:r>
            <w:r>
              <w:rPr>
                <w:sz w:val="20"/>
                <w:szCs w:val="20"/>
              </w:rPr>
              <w:t xml:space="preserve"> olajterminál, olajvezeték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 Baltija U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LUKoil Baltija Csoport holdingközpontja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žeikių autotransporto ūkis UA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zemanyag szállítása a LUKoil és más litvániai töltőállomások számra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oil Baltija Servisas UA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litvániai töltőállomások működtetése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oil Kėdainiai UA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termékek tárolása, nagykereskedelme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 Pol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-töltőállomások, nagykereskedel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o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etrol 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ajvezeték-üzemeltetés, szállítás és tárolás, telekommunikációs tevékenysé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o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stre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gyaro. Ker. Kf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 kis- és nagykereskedelme, töltőállomáso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é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tel-LUKo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finomítás, töltőállomás, tartálytelep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Properties S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őáll., üzemanyag-tároló létesítmények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 Neftoch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gas 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finomítás, petrolkémiai komplexum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 Bulg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ej"/>
                <w:sz w:val="20"/>
                <w:szCs w:val="20"/>
              </w:rPr>
              <w:t>Kőolaj-, illetve vegyipari (petrol-, polimerkémiai) termékek exportja és forgalmazása, töltőáll., olajterminálok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ia–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pe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termék-forgalmazás, töltőállomáso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znia–H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Lukoil Baltija Csoport: a litvániai holdingközpont mellett Litvániában 4, Lettországban, Észtországban és Fehéroroszországban pedig egy-egy üzleti egység működik (</w:t>
      </w:r>
      <w:hyperlink r:id="rId4">
        <w:r>
          <w:rPr>
            <w:rStyle w:val="InternetLink"/>
            <w:sz w:val="20"/>
            <w:szCs w:val="20"/>
          </w:rPr>
          <w:t>http://www.lukoil.lt/en/about/group</w:t>
        </w:r>
      </w:hyperlink>
      <w:r>
        <w:rPr>
          <w:sz w:val="20"/>
          <w:szCs w:val="20"/>
        </w:rPr>
        <w:t xml:space="preserve">).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.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oszország részaránya a KKE-i országok nyersolaj-behozatalában 2000-ben. (</w:t>
      </w:r>
      <w:r>
        <w:rPr>
          <w:i/>
          <w:sz w:val="20"/>
          <w:szCs w:val="20"/>
        </w:rPr>
        <w:t>The Economist</w:t>
      </w:r>
      <w:r>
        <w:rPr>
          <w:sz w:val="20"/>
          <w:szCs w:val="20"/>
        </w:rPr>
        <w:t xml:space="preserve"> [2004. december 11-17., 63–65. o.] a balti államokra, </w:t>
      </w:r>
      <w:r>
        <w:rPr>
          <w:i/>
          <w:sz w:val="20"/>
          <w:szCs w:val="20"/>
        </w:rPr>
        <w:t>Liuhto</w:t>
      </w:r>
      <w:r>
        <w:rPr>
          <w:sz w:val="20"/>
          <w:szCs w:val="20"/>
        </w:rPr>
        <w:t xml:space="preserve"> [2002] 15. o. a többi országra.)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.: A KKE-i államok részesedése az orosz nyersolaj-kivitelből 2003-ban. (Saját számítások a </w:t>
      </w:r>
      <w:r>
        <w:rPr>
          <w:i/>
          <w:sz w:val="20"/>
          <w:szCs w:val="20"/>
        </w:rPr>
        <w:t>Gosztamkom</w:t>
      </w:r>
      <w:r>
        <w:rPr>
          <w:sz w:val="20"/>
          <w:szCs w:val="20"/>
        </w:rPr>
        <w:t xml:space="preserve"> [2004] 82. o. alapján.) </w:t>
      </w:r>
      <w:r>
        <w:rPr>
          <w:b/>
          <w:sz w:val="20"/>
          <w:szCs w:val="20"/>
        </w:rPr>
        <w:t>III</w:t>
      </w:r>
      <w:r>
        <w:rPr>
          <w:sz w:val="20"/>
          <w:szCs w:val="20"/>
        </w:rPr>
        <w:t xml:space="preserve">.: A KKE-i országok súlya az orosz kőolajtermék-exportban 2003-ban. (Saját számítások a </w:t>
      </w:r>
      <w:r>
        <w:rPr>
          <w:i/>
          <w:sz w:val="20"/>
          <w:szCs w:val="20"/>
        </w:rPr>
        <w:t>Gosztamkom</w:t>
      </w:r>
      <w:r>
        <w:rPr>
          <w:sz w:val="20"/>
          <w:szCs w:val="20"/>
        </w:rPr>
        <w:t xml:space="preserve"> [2004] 82–83. o. alapján.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 xml:space="preserve">: PAIiIZ; </w:t>
      </w:r>
      <w:r>
        <w:rPr>
          <w:i/>
          <w:sz w:val="20"/>
          <w:szCs w:val="20"/>
        </w:rPr>
        <w:t>Ventspils Nafta</w:t>
      </w:r>
      <w:r>
        <w:rPr>
          <w:sz w:val="20"/>
          <w:szCs w:val="20"/>
        </w:rPr>
        <w:t xml:space="preserve"> (</w:t>
      </w:r>
      <w:r>
        <w:rPr>
          <w:color w:val="0000FF"/>
          <w:sz w:val="20"/>
          <w:szCs w:val="20"/>
          <w:u w:val="single"/>
        </w:rPr>
        <w:t>http://www.vnafta.lv/vnafta/info/?cid=16)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Randburg.com</w:t>
      </w:r>
      <w:r>
        <w:rPr>
          <w:sz w:val="20"/>
          <w:szCs w:val="20"/>
        </w:rPr>
        <w:t xml:space="preserve"> (</w:t>
      </w:r>
      <w:hyperlink r:id="rId5">
        <w:r>
          <w:rPr>
            <w:rStyle w:val="InternetLink"/>
            <w:sz w:val="20"/>
            <w:szCs w:val="20"/>
          </w:rPr>
          <w:t>http://www.randburg.com/li/lukoil.html</w:t>
        </w:r>
      </w:hyperlink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The Moscow Times</w:t>
      </w:r>
      <w:r>
        <w:rPr>
          <w:sz w:val="20"/>
          <w:szCs w:val="20"/>
        </w:rPr>
        <w:t xml:space="preserve"> (2004. november 10., 6. o.); </w:t>
      </w:r>
      <w:r>
        <w:rPr>
          <w:i/>
          <w:sz w:val="20"/>
          <w:szCs w:val="20"/>
        </w:rPr>
        <w:t>Baltic Business News</w:t>
      </w:r>
      <w:r>
        <w:rPr>
          <w:sz w:val="20"/>
          <w:szCs w:val="20"/>
        </w:rPr>
        <w:t xml:space="preserve"> (2004. november 8.); </w:t>
      </w:r>
      <w:r>
        <w:rPr>
          <w:i/>
          <w:sz w:val="20"/>
          <w:szCs w:val="20"/>
        </w:rPr>
        <w:t>Estonian Railways</w:t>
      </w:r>
      <w:r>
        <w:rPr>
          <w:rStyle w:val="StrongEmphasis"/>
          <w:b w:val="false"/>
          <w:color w:val="000000"/>
          <w:sz w:val="20"/>
          <w:szCs w:val="20"/>
        </w:rPr>
        <w:t xml:space="preserve"> (</w:t>
      </w:r>
      <w:hyperlink r:id="rId6">
        <w:r>
          <w:rPr>
            <w:rStyle w:val="InternetLink"/>
            <w:sz w:val="20"/>
            <w:szCs w:val="20"/>
          </w:rPr>
          <w:t>http://www.evr.ee/?id=1724&amp;langchange=1</w:t>
        </w:r>
      </w:hyperlink>
      <w:r>
        <w:rPr>
          <w:sz w:val="20"/>
          <w:szCs w:val="20"/>
        </w:rPr>
        <w:t>)</w:t>
      </w:r>
      <w:r>
        <w:rPr>
          <w:rStyle w:val="StrongEmphasis"/>
          <w:b w:val="false"/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stonian Trade Council</w:t>
      </w:r>
      <w:r>
        <w:rPr>
          <w:sz w:val="20"/>
          <w:szCs w:val="20"/>
        </w:rPr>
        <w:t xml:space="preserve"> (2005. március 15.); </w:t>
      </w:r>
      <w:r>
        <w:rPr>
          <w:i/>
          <w:sz w:val="20"/>
          <w:szCs w:val="20"/>
        </w:rPr>
        <w:t>Spacecom</w:t>
      </w:r>
      <w:r>
        <w:rPr>
          <w:sz w:val="20"/>
          <w:szCs w:val="20"/>
        </w:rPr>
        <w:t xml:space="preserve"> (</w:t>
      </w:r>
      <w:hyperlink r:id="rId7">
        <w:r>
          <w:rPr>
            <w:rStyle w:val="InternetLink"/>
            <w:sz w:val="20"/>
            <w:szCs w:val="20"/>
          </w:rPr>
          <w:t>http://www.spacecom.ee/firmast_rus.php</w:t>
        </w:r>
      </w:hyperlink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Äripäev</w:t>
      </w:r>
      <w:r>
        <w:rPr>
          <w:sz w:val="20"/>
          <w:szCs w:val="20"/>
        </w:rPr>
        <w:t xml:space="preserve"> (2004. május 6.); </w:t>
      </w:r>
      <w:r>
        <w:rPr>
          <w:i/>
          <w:sz w:val="20"/>
          <w:szCs w:val="20"/>
        </w:rPr>
        <w:t>Baltic Business News</w:t>
      </w:r>
      <w:r>
        <w:rPr>
          <w:sz w:val="20"/>
          <w:szCs w:val="20"/>
        </w:rPr>
        <w:t xml:space="preserve"> (2004. május 7.); </w:t>
      </w:r>
      <w:r>
        <w:rPr>
          <w:i/>
          <w:sz w:val="20"/>
          <w:szCs w:val="20"/>
        </w:rPr>
        <w:t>Jukosz</w:t>
      </w:r>
      <w:r>
        <w:rPr>
          <w:sz w:val="20"/>
          <w:szCs w:val="20"/>
        </w:rPr>
        <w:t xml:space="preserve"> (</w:t>
      </w:r>
      <w:hyperlink r:id="rId8">
        <w:r>
          <w:rPr>
            <w:rStyle w:val="InternetLink"/>
            <w:sz w:val="20"/>
            <w:szCs w:val="20"/>
          </w:rPr>
          <w:t>http://www.yukos.com/RM/Marketing.asp</w:t>
        </w:r>
      </w:hyperlink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The Washington Times</w:t>
      </w:r>
      <w:r>
        <w:rPr>
          <w:sz w:val="20"/>
          <w:szCs w:val="20"/>
        </w:rPr>
        <w:t xml:space="preserve"> (2005. április 25.); </w:t>
      </w:r>
      <w:r>
        <w:rPr>
          <w:i/>
          <w:sz w:val="20"/>
          <w:szCs w:val="20"/>
        </w:rPr>
        <w:t>Ziarul Financiar</w:t>
      </w:r>
      <w:r>
        <w:rPr>
          <w:sz w:val="20"/>
          <w:szCs w:val="20"/>
        </w:rPr>
        <w:t xml:space="preserve"> (2004. január 23., 3. o.); </w:t>
      </w:r>
      <w:r>
        <w:rPr>
          <w:i/>
          <w:sz w:val="20"/>
          <w:szCs w:val="20"/>
        </w:rPr>
        <w:t>LUKoil Annual Report 2004</w:t>
      </w:r>
      <w:r>
        <w:rPr>
          <w:sz w:val="20"/>
          <w:szCs w:val="20"/>
        </w:rPr>
        <w:t xml:space="preserve">. LUKoil, Moszkva, 2005, 148. o.; </w:t>
      </w:r>
      <w:r>
        <w:rPr>
          <w:i/>
          <w:sz w:val="20"/>
          <w:szCs w:val="20"/>
        </w:rPr>
        <w:t>LUKoil</w:t>
      </w:r>
      <w:r>
        <w:rPr>
          <w:sz w:val="20"/>
          <w:szCs w:val="20"/>
        </w:rPr>
        <w:t xml:space="preserve"> (</w:t>
      </w:r>
      <w:hyperlink r:id="rId9">
        <w:r>
          <w:rPr>
            <w:rStyle w:val="InternetLink"/>
            <w:sz w:val="20"/>
            <w:szCs w:val="20"/>
          </w:rPr>
          <w:t>http://www.lukoil.com/static.asp?id=58</w:t>
        </w:r>
      </w:hyperlink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LUKoil Press Release</w:t>
      </w:r>
      <w:r>
        <w:rPr>
          <w:sz w:val="20"/>
          <w:szCs w:val="20"/>
        </w:rPr>
        <w:t xml:space="preserve"> (2004. február 13., 2004. október 28.); </w:t>
      </w:r>
      <w:r>
        <w:rPr>
          <w:i/>
          <w:sz w:val="20"/>
          <w:szCs w:val="20"/>
        </w:rPr>
        <w:t>LUKoil Romania</w:t>
      </w:r>
      <w:r>
        <w:rPr>
          <w:sz w:val="20"/>
          <w:szCs w:val="20"/>
        </w:rPr>
        <w:t xml:space="preserve"> (</w:t>
      </w:r>
      <w:hyperlink r:id="rId10">
        <w:r>
          <w:rPr>
            <w:rStyle w:val="InternetLink"/>
            <w:sz w:val="20"/>
            <w:szCs w:val="20"/>
          </w:rPr>
          <w:t>http://www.lukoil.ro/despre/LUKOILRomania.php</w:t>
        </w:r>
      </w:hyperlink>
      <w:r>
        <w:rPr>
          <w:sz w:val="20"/>
          <w:szCs w:val="20"/>
        </w:rPr>
        <w:t>); és a társaságok honlapja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iként a gázszektorban a Gazprom, úgy az olajiparban a LUKoil a vezető orosz cég a közép- és kelet-európai beruházásokban. A LUKoilhoz tartozó töltőállomások száma a régióban meghaladja az 1200-a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jc w:val="both"/>
        <w:rPr/>
      </w:pPr>
      <w:r>
        <w:rPr/>
        <w:t xml:space="preserve">A 2004-ben EU-s taggá vált közép- és kelet-európai országok gázimportjuk nagyjából 80, olajbehozatalok 75%-át orosz forrásból szerzik be. Érthetők a diverzifikációs törekvések (még akkor is, ha Oroszország a múltban megbízható partnernek bizonyult). </w:t>
      </w:r>
    </w:p>
    <w:p>
      <w:pPr>
        <w:pStyle w:val="Normal"/>
        <w:jc w:val="both"/>
        <w:rPr>
          <w:sz w:val="20"/>
        </w:rPr>
      </w:pPr>
      <w:r>
        <w:rPr/>
        <w:t xml:space="preserve">Más a helyzet a régi EU-országokban, ahol a közeljövőben növekvő mértékben számítanak az orosz szénhidrogénekre. Az </w:t>
      </w:r>
      <w:r>
        <w:rPr>
          <w:i/>
        </w:rPr>
        <w:t>Eurostat</w:t>
      </w:r>
      <w:r>
        <w:rPr/>
        <w:t xml:space="preserve"> értékadatai szerint (a volumenről nincs információnk) 2003-ban a kőolajimport 21,8%-a Oroszországból származott (1999-ben ez még csak 14,4% volt): Norvégia után (20 263 M euró) Oroszország (19 753 M euró) az EU–15 második legjelentősebb szállítója. A kőolajtermékeknél számottevőbb a függőség. Oroszország adta a behozatal 34,3%-át. Az EU–15-be érkező orosz gázimportról az Eurostat csak 2000-ig tüntet fel adatokat. Ekkor a gáz 11,5%-át az Oroszországi Föderációtól vették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jc w:val="both"/>
        <w:rPr/>
      </w:pPr>
      <w:r>
        <w:rPr/>
        <w:t>Ám korántsem totálisan egyoldalú függőségről van szó: a FÁK-on és a balti országokon túli földgázexport 24,34%-a a Visegrádi 4-ekhez kötődik. Ha ehhez hozzáadjuk Németország 24,88%-át, akkor az öt ország köti le a „távol-külföldi” szállítások csaknem felét (2002. évi adat).</w:t>
      </w:r>
      <w:r>
        <w:rPr>
          <w:rStyle w:val="FootnoteCharacters"/>
          <w:rStyle w:val="FootnoteAnchor"/>
        </w:rPr>
        <w:footnoteReference w:id="16"/>
      </w:r>
      <w:r>
        <w:rPr/>
        <w:t xml:space="preserve"> A kőolajnál nincs ilyen mértékű koncentráció: a négy közép-európai importőr 2002. évi együttes részesedése 17,6%-os.</w:t>
      </w:r>
      <w:r>
        <w:rPr>
          <w:rStyle w:val="FootnoteCharacters"/>
          <w:rStyle w:val="FootnoteAnchor"/>
        </w:rPr>
        <w:footnoteReference w:id="17"/>
      </w:r>
      <w:r>
        <w:rPr/>
        <w:t xml:space="preserve"> A teljes kivitel vonatkozásában a V4 súlya 2003-ban 18,64 és 10,5% volt.</w:t>
      </w:r>
      <w:r>
        <w:rPr>
          <w:rStyle w:val="FootnoteCharacters"/>
          <w:rStyle w:val="FootnoteAnchor"/>
        </w:rPr>
        <w:footnoteReference w:id="18"/>
      </w:r>
      <w:r>
        <w:rPr/>
        <w:t xml:space="preserve"> Mindezek a tények megerősítik az orosz beruházások mögött álló kereskedelmi érdekeket. </w:t>
      </w:r>
    </w:p>
    <w:p>
      <w:pPr>
        <w:pStyle w:val="Normal"/>
        <w:jc w:val="both"/>
        <w:rPr/>
      </w:pPr>
      <w:r>
        <w:rPr/>
        <w:t>Az orosz olajcégek komoly konkurenciának számítanak a térség szereplői (OMV, PKN Orlen, Mol) számára; a nagy nemzetközi olajtársaságok folyamatosan vonulnak ki a térségből: a Shell eladta romániai töltőállomásait a Molnak</w:t>
      </w:r>
      <w:r>
        <w:rPr>
          <w:szCs w:val="18"/>
        </w:rPr>
        <w:t>, s 2005 végéig értékesíteni szándékozik a folyékony gázt forgalmazó üzletágát (Shell Gas Romania) is</w:t>
      </w:r>
      <w:r>
        <w:rPr/>
        <w:t>. 2005 decemberében a PKN Orlen 494 BP és Aral töltőállomást vásárolt Észak-Németországban. 2003 elején 55 magyarországi, 11 szlovákiai és 247 dél-németországi Aral márkanév alatt működő üzemanyagkút került az OMV birtokába. 2005 októberében a BP csehországi Aral-egysége 70 töltőállomást értékesített az OMV részére.</w:t>
      </w:r>
      <w:r>
        <w:rPr>
          <w:rStyle w:val="FootnoteCharacters"/>
          <w:rStyle w:val="FootnoteAnchor"/>
        </w:rPr>
        <w:footnoteReference w:id="19"/>
      </w:r>
      <w:r>
        <w:rPr/>
        <w:t xml:space="preserve"> A lengyel Grupa Lotos pedig 39 benzinkutat és 14 kúthelyet vásárolt az amerikai Exxon Mobilhoz tartozó Essótól 2005 nyarán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  <w:r>
        <w:rPr>
          <w:bCs/>
        </w:rPr>
        <w:t xml:space="preserve">A Mol 2005. szeptember végén jelentette be, hogy a gazdaságos üzemméret hiánya miatt megszünteti lengyelországi kiskereskedelmi tevékenységét, </w:t>
      </w:r>
      <w:r>
        <w:rPr/>
        <w:t>a vevő: a Lotos Paliwa vállalat, a Lotos Csoport tagja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jc w:val="both"/>
        <w:rPr/>
      </w:pPr>
      <w:r>
        <w:rPr/>
        <w:t>Bár nehéz megítélni, hogy a rendelkezésre álló anyagi források miként alakulnak az orosz társaságoknál, és egy-egy régióbeli felvásárlási lehetőség milyen hosszú távú hasznot nyújt, egy biztos: hamis a „mindent megvesznek, ami mozog” közép-kelet-európai általánosítás, az orosz tőke közvetlen beruházásait jól átgondolt stratégia vezér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Félelm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 világ különböző pontjain eltérő figyelemmel kísérik az orosz eredetű tőke térnyerését. A fejlődő országok általában üdvözlik az orosz befektetéseket. Számos fejlődő országban az orosz jelenlét az amerikai dominancia ellensúlya. A fejlett nyugati államokban az orosz vállalati térhódítás egyelőre nem váltott ki különösebb negatív reakciókat. Az elmúlt néhány évben – az akvizíciók volumenének növekedésével párhuzamosan – viszont egyre nagyobb figyelmet kapott az orosz cégek nyugati expanziója; főként, ha a stratégiailag jelentős energetika volt a beruházás tárgya. A közép- és kelet-európiai volt KGST-országok viszont nem ritkán idegenkedve szemlélik az orosz eredetű tőke előretörését. A Független Államok Közösségének országaiban sokkal nagyobb az orosz vállalatok befolyása, mégis kisebb politikai ellenállás tapasztalható, mint Közép- és Kelet-Európába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jc w:val="both"/>
        <w:rPr/>
      </w:pPr>
      <w:r>
        <w:rPr/>
        <w:t xml:space="preserve">A bizalmatlanság mögött húzódó főbb okok a következőkben foglalhatók össze. </w:t>
      </w:r>
    </w:p>
    <w:p>
      <w:pPr>
        <w:pStyle w:val="Normal"/>
        <w:jc w:val="both"/>
        <w:rPr/>
      </w:pPr>
      <w:r>
        <w:rPr>
          <w:i/>
        </w:rPr>
        <w:t>1. A volt Szovjetunió politikájáról megmaradt emlékek</w:t>
      </w:r>
      <w:r>
        <w:rPr/>
        <w:t>. A történelmi megközelítésben legfőképpen a balti államok és Lengyelország érintett.</w:t>
      </w:r>
    </w:p>
    <w:p>
      <w:pPr>
        <w:pStyle w:val="Normal"/>
        <w:jc w:val="both"/>
        <w:rPr/>
      </w:pPr>
      <w:r>
        <w:rPr>
          <w:i/>
        </w:rPr>
        <w:t xml:space="preserve">2. A stratégiai jelentőségű ágazatok, a „parancsnoki magaslatok” feletti kontrol elvesztése. </w:t>
      </w:r>
      <w:r>
        <w:rPr/>
        <w:t>A lengyelországi félelmek egyik megnyilvánulása a lengyel kormányzat számára 2004 áprilisában készített tanulmány, amely arra a következtetésre jutott, hogy a Mol Rt. és a PKN Orlen SA összeolvadása esetén a Jukosz igen gyorsan megszerezheti a lengyel–magyar olajcég felett az ellenőrzést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jc w:val="both"/>
        <w:rPr/>
      </w:pPr>
      <w:r>
        <w:rPr>
          <w:i/>
        </w:rPr>
        <w:t xml:space="preserve">3. A transzparencia hiánya. </w:t>
      </w:r>
      <w:r>
        <w:rPr/>
        <w:t xml:space="preserve">A fogadó országok félelemmel reagálhatnak, ha nem világosak a befektetői célok, illetve ha nem nyíltan akvirálnak, hanem például </w:t>
      </w:r>
      <w:r>
        <w:rPr>
          <w:i/>
        </w:rPr>
        <w:t>off-shore</w:t>
      </w:r>
      <w:r>
        <w:rPr/>
        <w:t xml:space="preserve"> társaságon keresztül.</w:t>
      </w:r>
      <w:r>
        <w:rPr>
          <w:rStyle w:val="FootnoteCharacters"/>
          <w:rStyle w:val="FootnoteAnchor"/>
        </w:rPr>
        <w:footnoteReference w:id="24"/>
      </w:r>
      <w:r>
        <w:rPr/>
        <w:t xml:space="preserve"> Ez történt a BorsodChem-akvizíciónál is, ahol az Írországban bejegyzett Milford Holdings Ltd., majd a SIBUR International Ltd. a Gazprom megbízásából járt el. Az </w:t>
      </w:r>
      <w:r>
        <w:rPr>
          <w:i/>
        </w:rPr>
        <w:t>off-shore</w:t>
      </w:r>
      <w:r>
        <w:rPr/>
        <w:t xml:space="preserve"> vállalatokon keresztül történő tőkekihelyezés egyébként a transznacionális vállalatok bevett szokása. Szintén bizalmatlanságra ad okot, ha a társaságok nem a nyugati normák (könyvelés, adózás, tőzsdei tájékoztatási kötelezettség) szerint működnek. A Jukosz-ügy ebből a szempontból is visszás. Korábban ugyanis a transzparens vállalatok között emlegették a Jukoszt (s valóban szívesen fogadták külföldön): a hajdani magas részvényárakat is ennek tulajdonították.</w:t>
      </w:r>
    </w:p>
    <w:p>
      <w:pPr>
        <w:pStyle w:val="Normal"/>
        <w:jc w:val="both"/>
        <w:rPr/>
      </w:pPr>
      <w:r>
        <w:rPr>
          <w:i/>
        </w:rPr>
        <w:t>4.</w:t>
      </w:r>
      <w:r>
        <w:rPr/>
        <w:t xml:space="preserve"> </w:t>
      </w:r>
      <w:r>
        <w:rPr>
          <w:i/>
        </w:rPr>
        <w:t>A vállalat megszerzése érdekében alkalmazott eszközök</w:t>
      </w:r>
      <w:r>
        <w:rPr/>
        <w:t xml:space="preserve">. Öt negatív példa közismert a KKE-i térségben. Mindegyik esetben erős fenntartásokkal fogadták az orosz befektetőket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i/>
        </w:rPr>
        <w:t>(a)</w:t>
      </w:r>
      <w:r>
        <w:rPr/>
        <w:t xml:space="preserve"> </w:t>
      </w:r>
      <w:r>
        <w:rPr>
          <w:i/>
        </w:rPr>
        <w:t>Ventspils – Lettország</w:t>
      </w:r>
      <w:r>
        <w:rPr/>
        <w:t>. 2003 elején az oroszországi olajvezeték-hálózatot ellenőrző állami vállalat, a Transznyefty – a ventspilsi olajterminál megszerzése érdekében technikai okokra hivatkozva – leállította a nyersolajszállítást a lett kikötőbe. A kormány 2003-ra tervezte 42,68%-os részesedésének magánkézbe adását. A 2003. évi lépés a 2002-es esztendőt követő módszeres ellehetetlenítés (a szállítások mérséklése) záróakkordja volt. A Transznyefty célja kézenfekvő volt: előbb csődbe vinni a kikötőt, majd nyomott áron megvásárolni. Mindez a tél közepén történt, amikor Ventspils helyét az újonnan felépített primorszki (Finn-öböl), valamint a novorosszijszki (Fekete-tenger) kikötő vehette át, Primorszk viszont befagy. Az olajcégek végül vasúton voltak kénytelenek pótolni szállításaikat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jc w:val="both"/>
        <w:rPr/>
      </w:pPr>
      <w:r>
        <w:rPr>
          <w:i/>
        </w:rPr>
        <w:t>(b)</w:t>
      </w:r>
      <w:r>
        <w:rPr/>
        <w:t xml:space="preserve"> </w:t>
      </w:r>
      <w:r>
        <w:rPr>
          <w:i/>
        </w:rPr>
        <w:t>Bulgartabak – Bulgária</w:t>
      </w:r>
      <w:r>
        <w:rPr/>
        <w:t>. A példa a bulgáriai dohányipari társaság, a Bulgartabak 2002. évi privatizációjával függ össze. Az ügyben két momentum említhető. Egyrészt az az oroszországi bejelentés, amely szerint az orosz államnak tulajdonjogi igényei vannak a Bulgartabakkal szemben háborús kárpótlás címén egy állítólagos II. világháború utáni megállapodás alapján; igaz, ezt dokumentumokkal nem tudták alátámasztani. A követelésről levélben is értesítették a potenciális vevőket. A bolgár kormány egy 1953-as egyezményre hivatkozva, amely szerint a Szovjetunió (és így Oroszország) nem támaszthat igényt a bolgár vagyoneszközökre, elutasította a privatizációs eljárás lefolytatását meghiúsító követelést. Az ügy másik része a tender győztesének kihirdetéséhez kötődik (2002. augusztus), ti. a négy induló közül az orosz kapcsolatoktól egyedüliként mentes, a Deutche Bankhoz kötődő Tobacco Capital Partners (TCP)–Clar Innis konzorciumot nevezték meg nyertesnek. Még a tenderbontást követően (július végén) az Orosz Dohányipari Termékeket Forgalmazók Szövetsége (</w:t>
      </w:r>
      <w:r>
        <w:rPr>
          <w:i/>
        </w:rPr>
        <w:t>Asszociacija Tabacsnih Disztributorov</w:t>
      </w:r>
      <w:r>
        <w:rPr/>
        <w:t>), a Grandtabak közölte, hogy kitiltja a Bulgartabakot az orosz piacról, ha a privatizáció sérti az orosz érdekeket. A vesztesek végül megtámadták a döntést, majd a Legfelsőbb Közigazgatási Bíróság 2002 októberében érvénytelenítette azt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jc w:val="both"/>
        <w:rPr/>
      </w:pPr>
      <w:r>
        <w:rPr>
          <w:i/>
        </w:rPr>
        <w:t>(c)</w:t>
      </w:r>
      <w:r>
        <w:rPr/>
        <w:t xml:space="preserve"> </w:t>
      </w:r>
      <w:r>
        <w:rPr>
          <w:i/>
        </w:rPr>
        <w:t>Mazeikiu Nafta – Litvánia</w:t>
      </w:r>
      <w:r>
        <w:rPr/>
        <w:t>. Litvániában hosszú ideig uralkodó felfogás volt, hogy az orosz eredetű tőke távoltartása nemzetbiztonsági érdek. 1994-ben kategorikusan visszautasították a LUKoilt, amikor a butingei export/import olajterminál építésében való részvételért cserében részesedést kívánt szerezni. A másik hasonló mértékű politikai ellenállást kifejtő eset a Mazeikiu Nafta 1997–1999. évi privatizációja volt, amelynek során végül az amerikai Williams Internationalhez került a társaság részvényeinek 33%-a.</w:t>
      </w:r>
      <w:r>
        <w:rPr>
          <w:rStyle w:val="FootnoteCharacters"/>
          <w:rStyle w:val="FootnoteAnchor"/>
        </w:rPr>
        <w:footnoteReference w:id="27"/>
      </w:r>
      <w:r>
        <w:rPr/>
        <w:t xml:space="preserve"> A csalódott LUKoil különféle technikai okokra hivatkozva korlátozta az olajexportot, ezért a finomító számos alkalommal kénytelen volt felfüggeszteni működését, amely tetemes veszteséget okozott a litvániai vállalatnak. A Mazeikiu 2001 közepén szállítási szerződést kötött a Jukosszal, így az ellátási problémák megoldódni látszottak, de a veszteségtermelés tovább folyt. A Jukosz végül 2002-ben két lépésben jutott a részvények 53,7%-ához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jc w:val="both"/>
        <w:rPr/>
      </w:pPr>
      <w:r>
        <w:rPr>
          <w:i/>
        </w:rPr>
        <w:t>(d)</w:t>
      </w:r>
      <w:r>
        <w:rPr/>
        <w:t xml:space="preserve"> </w:t>
      </w:r>
      <w:r>
        <w:rPr>
          <w:i/>
        </w:rPr>
        <w:t>BelTranszGaz – Fehéroroszország</w:t>
      </w:r>
      <w:r>
        <w:rPr/>
        <w:t>. 2004. január végén a Gazprom részleges gázszünete sújtotta a belarusz BelTranszGazt, mivel a fehérorosz gázszolgáltató társaság a felajánlott 306 millió dollár helyett csak irreálisan magas áron, 2,5 milliárd dollárért lett volna hajlandó megválni a cég 51%-ától.</w:t>
      </w:r>
      <w:r>
        <w:rPr>
          <w:rStyle w:val="FootnoteCharacters"/>
          <w:rStyle w:val="FootnoteAnchor"/>
        </w:rPr>
        <w:footnoteReference w:id="29"/>
      </w:r>
      <w:r>
        <w:rPr/>
        <w:t xml:space="preserve"> Az orosz oldal kilátásba helyezte a földgázár növelését is. Ez a közel-külföldre irányuló export vonatkozásában már évek óta napirenden lévő kérdés, amely érezhetően nem mentes a politikai megfontolásoktól sem. A piaci viszonyok felé való elmozdulás előbb-utóbb végbe kell, hogy menjen, az elmozdulás üteme viszont az alku tárgya marad. 2003-ban Fehéroroszország az orosz belföldi árakkal megegyező 30 dolláros szinten jutott az importhoz, a megemelt ár 50 dollár lett volna.</w:t>
      </w:r>
      <w:r>
        <w:rPr>
          <w:rStyle w:val="FootnoteCharacters"/>
          <w:rStyle w:val="FootnoteAnchor"/>
        </w:rPr>
        <w:footnoteReference w:id="30"/>
      </w:r>
      <w:r>
        <w:rPr/>
        <w:t xml:space="preserve"> Mivel a Gazprom a tranzitgázt is leállította (a fehéroroszok ebből pótolták kimaradásaikat), a vita Lengyelországot (és Németországot) is érintette. A lengyel fél első reakcióként tárgyalásokat kezdett a norvég Statoillal.</w:t>
      </w:r>
      <w:r>
        <w:rPr>
          <w:rStyle w:val="FootnoteCharacters"/>
          <w:rStyle w:val="FootnoteAnchor"/>
        </w:rPr>
        <w:footnoteReference w:id="31"/>
      </w:r>
      <w:r>
        <w:rPr/>
        <w:t xml:space="preserve"> Lukasenko fehérorosz elnök kénytelen volt elviselni az áremelést, egyéb erő híján pedig az orosz–fehérorosz államszövetség létrehozásáról szóló egyezmény felülvizsgálatával fenyegette meg Putyint. Az Itera, a TranszNafta és a Szibur csak ideig-óráig pótolták a kimaradást – magasabb áron. A Gazprom és a BelTranszGaz közötti szerződést végül csupán 2004 júniusában írták alá: 46,68 dollárban egyeztek meg (s a tranzitdíj is nőtt).</w:t>
      </w:r>
      <w:r>
        <w:rPr>
          <w:rStyle w:val="FootnoteCharacters"/>
          <w:rStyle w:val="FootnoteAnchor"/>
        </w:rPr>
        <w:footnoteReference w:id="32"/>
      </w:r>
      <w:r>
        <w:rPr/>
        <w:t xml:space="preserve"> A 2005 nyár eleji Gazprom-tervek úgy szóltak, hogy a balti államok három év alatt zárkóznának fel az európai átlag szintjére. Míg ma Nyugat-Európában a 185-190 dollár körüli ár tekinthető irányadónak, addig Lettország 92-94, Litvánia 85, Észtország 90, Moldova pedig 80 dollárt fizet a gáz ezer köbméteréért.</w:t>
      </w:r>
      <w:r>
        <w:rPr>
          <w:rStyle w:val="FootnoteCharacters"/>
          <w:rStyle w:val="FootnoteAnchor"/>
        </w:rPr>
        <w:footnoteReference w:id="33"/>
      </w:r>
      <w:r>
        <w:rPr/>
        <w:t xml:space="preserve"> Egy drasztikus gázáremelés olyan mértékű terhet jelenthet a balti államok számára, amely az infláció révén akár az euróövezethez való csatlakozást is veszélyeztetheti. Az észt jegybankelnök ezt 10%-nál nagyobb drágulás esetén már reálisnak véli.</w:t>
      </w:r>
      <w:r>
        <w:rPr>
          <w:rStyle w:val="FootnoteCharacters"/>
          <w:rStyle w:val="FootnoteAnchor"/>
        </w:rPr>
        <w:footnoteReference w:id="34"/>
      </w:r>
      <w:r>
        <w:rPr/>
        <w:t xml:space="preserve"> Ukrajna az orosz szándékok szerint a jelenlegi 50 dollár helyett 160 dollárral számolhatna a jövőben.</w:t>
      </w:r>
    </w:p>
    <w:p>
      <w:pPr>
        <w:pStyle w:val="Normal"/>
        <w:jc w:val="both"/>
        <w:rPr/>
      </w:pPr>
      <w:r>
        <w:rPr>
          <w:i/>
        </w:rPr>
        <w:t>(e)</w:t>
      </w:r>
      <w:r>
        <w:rPr/>
        <w:t xml:space="preserve"> </w:t>
      </w:r>
      <w:r>
        <w:rPr>
          <w:i/>
        </w:rPr>
        <w:t>Rafineria Gdanska / Grupa Lotos – Lengyelország</w:t>
      </w:r>
      <w:r>
        <w:rPr/>
        <w:t xml:space="preserve">. Az orosz szál a Rafineria Gdanska kőolaj-finomító 75%-ának értékesítéséhez szövődik. A 2000-es évek elején a Mol, a LUKoil–Rotch Energy Ltd. páros, majd a PKN Orlen–Rotch Energy konzorcium próbálkozott sikertelenül. A kérdés ismét felmerült: esélyt kaphat-e az orosz társaság. 2003 júniusában, a privatizáció helyett, több kisebb finomító összevonásával létrehozták a Grupa Lotost. </w:t>
      </w:r>
    </w:p>
    <w:p>
      <w:pPr>
        <w:pStyle w:val="Normal"/>
        <w:jc w:val="both"/>
        <w:rPr/>
      </w:pPr>
      <w:r>
        <w:rPr/>
        <w:t>2003 júliusában került sor a nagy vihart kavaró bécsi találkozóra a lengyel milliárdos, Jan Kulczyk (a PKN Orlen 5,6%-ának tulajdonosa) és az orosz kém, Vlagyimir Alganov között, aki – elmondása szerint – az orosz Egyesített Energia Rendszerek (RAO JeESz) képviseletében jelent meg. Alganov közölte Kulczykkal, hogy egy orosz olajtársaság 5 millió dollárt fizetett a lengyel privatizációs miniszter és a finomító tulajdonosa, a Nafta Polska vezetőjének a fenti – végül sikertelen – tender megnyerése érdekében. Kulczyk azt mondta, hogy a finomító értékesítése érdekében kész bevetni az elnökhöz fűződő kapcsolatát.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jc w:val="both"/>
        <w:rPr/>
      </w:pPr>
      <w:r>
        <w:rPr/>
        <w:t>Egyes közép- és kelet-európai országok külpolitikai célokat, „olaj- és gázdiplomáciát” sejtenek az orosz beruházási szándékok mögött. Tény: a Rosznyefty százszázalékos állami tulajdonú vállalat, s 2005. június közepe óta az orosz államnak ismét több mint 50%-nyi Gazprom-részesedése van,</w:t>
      </w:r>
      <w:r>
        <w:rPr>
          <w:rStyle w:val="FootnoteCharacters"/>
          <w:rStyle w:val="FootnoteAnchor"/>
        </w:rPr>
        <w:footnoteReference w:id="36"/>
      </w:r>
      <w:r>
        <w:rPr/>
        <w:t xml:space="preserve"> az orosz gázmonopólium pedig igen aktív a belföldi akvizíciók terén is (Szibnyefty, OMZ).</w:t>
      </w:r>
    </w:p>
    <w:p>
      <w:pPr>
        <w:pStyle w:val="Normal"/>
        <w:jc w:val="both"/>
        <w:rPr/>
      </w:pPr>
      <w:r>
        <w:rPr/>
        <w:t>A régió fogadó országait három további kérdés foglalkoztatja.</w:t>
      </w:r>
    </w:p>
    <w:p>
      <w:pPr>
        <w:pStyle w:val="Normal"/>
        <w:jc w:val="both"/>
        <w:rPr/>
      </w:pPr>
      <w:r>
        <w:rPr>
          <w:i/>
        </w:rPr>
        <w:t>5.</w:t>
      </w:r>
      <w:r>
        <w:rPr/>
        <w:t xml:space="preserve"> Garantálható-e a tulajdonjogok és általában a </w:t>
      </w:r>
      <w:r>
        <w:rPr>
          <w:i/>
        </w:rPr>
        <w:t>rule of low</w:t>
      </w:r>
      <w:r>
        <w:rPr/>
        <w:t xml:space="preserve"> érvényesülése Oroszországban, ezek sérülése milyen hatást gyakorol a külföldi érdekeltségre. Lásd például a Mazeikiu Nafta-részvények árfolyamesését és -emelkedését a Jukoszt érintő döntések függvényében.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jc w:val="both"/>
        <w:rPr/>
      </w:pPr>
      <w:r>
        <w:rPr>
          <w:i/>
        </w:rPr>
        <w:t xml:space="preserve">6. </w:t>
      </w:r>
      <w:r>
        <w:rPr/>
        <w:t xml:space="preserve">Jelentős dilemma, vajon az orosz forráscég milyen mértékben exportálja az oroszországi intézményi-jogi keretek között megszokott korrupciós, vesztegetési és pénzmosási technikákat, milyen vállalati kultúrát honosít meg a fogadó országban. </w:t>
      </w:r>
    </w:p>
    <w:p>
      <w:pPr>
        <w:pStyle w:val="Normal"/>
        <w:jc w:val="both"/>
        <w:rPr/>
      </w:pPr>
      <w:r>
        <w:rPr>
          <w:i/>
        </w:rPr>
        <w:t xml:space="preserve">7. </w:t>
      </w:r>
      <w:r>
        <w:rPr/>
        <w:t>Végül fontos szempont, hogy a társaságok milyen hatékonysági-termelékenységi szintet produkálnak: a megvásárolt vállalat működése biztosított-e hosszú távon.</w:t>
      </w:r>
      <w:r>
        <w:rPr>
          <w:rStyle w:val="FootnoteCharacters"/>
          <w:rStyle w:val="FootnoteAnchor"/>
        </w:rPr>
        <w:footnoteReference w:id="38"/>
      </w:r>
      <w:r>
        <w:rPr/>
        <w:t xml:space="preserve"> Bár sem a hazai, sem a külföldi befektetőtől nem várható el, hogy egy veszteséget termelő üzemet hosszú távon működtessen, privatizáció esetén kiköthető az adott értékű beruházási kötelezettség vállalása, valamint a dolgozók bizonyos időtávra való foglalkoztatása. A gyakorlat azt mutatja, hogy az orosz tulajdonnal működő KKE-i társaságok eredményesek, noha – természetesen – léteznek sikertelen esetek. Információink szerint a LUKoil például nem teljesítette az első évben a beruházási kötelezettségét a szerbiai Beopetrolban.</w:t>
      </w:r>
      <w:r>
        <w:rPr>
          <w:rStyle w:val="FootnoteCharacters"/>
          <w:rStyle w:val="FootnoteAnchor"/>
        </w:rPr>
        <w:footnoteReference w:id="39"/>
      </w:r>
      <w:r>
        <w:rPr/>
        <w:t xml:space="preserve"> Kudarc kísérte a RuszAl nagyváradi (Cemtrade)</w:t>
      </w:r>
      <w:r>
        <w:rPr>
          <w:rStyle w:val="FootnoteCharacters"/>
          <w:rStyle w:val="FootnoteAnchor"/>
        </w:rPr>
        <w:footnoteReference w:id="40"/>
      </w:r>
      <w:r>
        <w:rPr/>
        <w:t xml:space="preserve"> és a Mecsel horvátországi (Mechel Zeljezara) tőkebefektetéseit.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6. pont</w:t>
      </w:r>
      <w:r>
        <w:rPr/>
        <w:t xml:space="preserve"> esetében sem beszélhetünk általános negatív tapasztalatokról, a többi visszás példa kapcsán pedig óva intünk attól, hogy azok jól bevett üzleti magatartásként kerüljenek értelmezésre. A felsorolás azt tükrözi, hogy milyen tényezőket vesznek figyelembe a fogadó ország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 Jövőbeli lehetőség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 természeti erőforrásokon alapuló, oroszbázisú, főként kitermelőipari transznacionális társaságok számára az elmúlt időszakban kialakult magas nemzetközi energiahordozó- és nyersanyagárak hatalmas exportbevételeket eredményeztek, így az ágazat szereplői tovább tudják erősíteni külföldi pozícióikat a közvetlen beruházások megvalósítása révén régiónkban (s globális szinten egyaránt). Ehhez a közép- és kelet-európai térség privatizációi még számos lehetőséget teremtenek.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</w:p>
    <w:p>
      <w:pPr>
        <w:pStyle w:val="Normal"/>
        <w:jc w:val="both"/>
        <w:rPr/>
      </w:pPr>
      <w:r>
        <w:rPr/>
        <w:t>A két csatlakozó ország, Románia és Bulgária iránti orosz érdeklődés meghatározó marad. 2003-ban a LUKoil Neftochim adta a bolgár GDP 9%-át, a társaság a legnagyobb adófizető Bulgáriában.</w:t>
      </w:r>
      <w:r>
        <w:rPr>
          <w:rStyle w:val="FootnoteCharacters"/>
          <w:rStyle w:val="FootnoteAnchor"/>
        </w:rPr>
        <w:footnoteReference w:id="43"/>
      </w:r>
      <w:r>
        <w:rPr/>
        <w:t xml:space="preserve"> A LUKoil 2005 novemberében ismertetett tervei is impozánsak: az elkövetkező 6 évben 1 milliárd dollárt kíván beruházni Bulgáriában, ebből 750 milliót a burgaszi finomító fejlesztésére, 250 milliót pedig a töltőállomás-hálózat bővítésére.</w:t>
      </w:r>
      <w:r>
        <w:rPr>
          <w:rStyle w:val="FootnoteCharacters"/>
          <w:rStyle w:val="FootnoteAnchor"/>
        </w:rPr>
        <w:footnoteReference w:id="44"/>
      </w:r>
      <w:r>
        <w:rPr/>
        <w:t xml:space="preserve"> </w:t>
      </w:r>
    </w:p>
    <w:p>
      <w:pPr>
        <w:pStyle w:val="StlusSorkizrt"/>
        <w:spacing w:before="0" w:after="0"/>
        <w:rPr/>
      </w:pPr>
      <w:r>
        <w:rPr/>
        <w:t>A LUKoil Romániában a Romgaz gázipari vállalat megvásárlása iránt érdeklődik. A román kormány 2006 végégig tervezi eladni többségi részesedését. A társaság évente 7 milliárd köbméter földgázt állít elő.</w:t>
      </w:r>
      <w:r>
        <w:rPr>
          <w:rStyle w:val="FootnoteCharacters"/>
          <w:rStyle w:val="FootnoteAnchor"/>
          <w:szCs w:val="24"/>
        </w:rPr>
        <w:footnoteReference w:id="45"/>
      </w:r>
      <w:r>
        <w:rPr/>
        <w:t xml:space="preserve"> A villamosenergia-szektor vonatkozásában: 2006 elején alkalom adódik megvásárolni a legnagyobb román áramszolgáltató (1 millió fogyasztó), a Mutenia Sud SA 67,5%-át.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A Nyugat-Balkánon ismét Szerbia a LUKoil terjeszkedésének tárgya: az orosz fél elkötelezett a Naftna Industrija Srbije (NIS) olajtársaság iránt. 2005. június 29-én a LUKoil és a NIS szándéknyilatkozatot írtak alá egy közös vállalat létrehozásáról, így hosszú távon is garantált lenne a NIS finomítóinak 1,5-4,5 millió tonnás éves kőolajszükséglete.</w:t>
      </w:r>
      <w:r>
        <w:rPr>
          <w:rStyle w:val="FootnoteCharacters"/>
          <w:rStyle w:val="FootnoteAnchor"/>
        </w:rPr>
        <w:footnoteReference w:id="47"/>
      </w:r>
      <w:r>
        <w:rPr/>
        <w:t xml:space="preserve"> </w:t>
      </w:r>
      <w:r>
        <w:rPr>
          <w:rStyle w:val="StrongEmphasis"/>
          <w:b w:val="false"/>
        </w:rPr>
        <w:t>A szerb parlament 2005. szeptember 22-én hagyta jóvá a privatizáció tervét.</w:t>
      </w:r>
      <w:r>
        <w:rPr>
          <w:rStyle w:val="FootnoteCharacters"/>
          <w:rStyle w:val="FootnoteAnchor"/>
        </w:rPr>
        <w:footnoteReference w:id="48"/>
      </w:r>
      <w:r>
        <w:rPr>
          <w:rStyle w:val="StrongEmphasis"/>
          <w:b w:val="false"/>
        </w:rPr>
        <w:t xml:space="preserve"> Kérdéses, hogy az orosz tőke vagy a „helyi oligarchák” lelnek nagyobb támogatásra.</w:t>
      </w:r>
      <w:r>
        <w:rPr>
          <w:rStyle w:val="FootnoteCharacters"/>
          <w:rStyle w:val="FootnoteAnchor"/>
          <w:bCs/>
        </w:rPr>
        <w:footnoteReference w:id="49"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Az olaj- és gázágazatban maradva: a</w:t>
      </w:r>
      <w:r>
        <w:rPr/>
        <w:t xml:space="preserve"> horvátországi INA-privaizáció második fázisának előkészítése folyamatban van. A horvát kormány 75% mínusz egy részvény felett diszponál, a Molnak 25% plusz egy szavazata van a cégben.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jc w:val="both"/>
        <w:rPr/>
      </w:pPr>
      <w:r>
        <w:rPr/>
        <w:t>Bosznia–Hercegovina állami tulajdonban lévő energetikai társaságai is célpontok lehetnek, így például a Bosanski Brod-i olajfinomító.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jc w:val="both"/>
        <w:rPr/>
      </w:pPr>
      <w:r>
        <w:rPr/>
        <w:t>Macedónia szintén nem marad feltérképezetlen. A macedón kormánnyal kötött megállapodás értelmében a LUKoil 50 millió dollár értékben 40 töltőállomást és 3 olajtárolót kíván felépíteni másfél éven belül Macedóniában; a létesítményeket a bolgár finomítóból látnák el.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jc w:val="both"/>
        <w:rPr/>
      </w:pPr>
      <w:r>
        <w:rPr/>
        <w:t>Az Itera és a macedóniai Toplifikacija 2004 decemberében hozott létre közös vállalatot egy 200 megawattos modern gáztüzelésű erőmű (áram és hő) létesítése céljából. A 120 millió euró értékű projekt kivitelezésének kezdetét 2005 októberére tervezték, és két év alatt készülne el. Becslések szerint az ország éves áramtermelésének ötödét fogja fedezni.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jc w:val="both"/>
        <w:rPr/>
      </w:pPr>
      <w:r>
        <w:rPr/>
        <w:t>A nyolc új EU-tagállam közül a Baltikumban nőnek a leglátványosabban az orosz beruházások. A történelmi kapcsolódások, az orosz kisebbség és az orosz nyelvet beszélők magas aránya, valamint a „balti-tengeri kapu” nem elhanyagolható szempont ebben. 2005. nyár végi hír, hogy Lettország értékesíteni kívánja 38,6%-os részesedését a Ventspils Naftából.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jc w:val="both"/>
        <w:rPr/>
      </w:pPr>
      <w:r>
        <w:rPr/>
        <w:t xml:space="preserve">A Visegrádi 4-ekben nem valószínűsítünk folyamatos növekedést az orosz közvetlen tőkebefektetésekben, inkább egy-egy nagyobb ügylet révén emelkedhet számottevően az FDI-pozíció. Lengyelországban a PKN Orlen, a PGNiG (Lengyel Olajbányászati és Gázipari Társaság), a Grupa Lotos részvényei kerülhetnek a figyelem középpontjába. Magyarországon a Mol 11,7%-os állami kézben lévő csomagja a Gazprom és a LUKoil számára is értékes volna, ám a 2005. december 1-jei bejelentés alapján </w:t>
      </w:r>
      <w:r>
        <w:rPr>
          <w:rStyle w:val="Cikklink"/>
        </w:rPr>
        <w:t>a Mol Rt. kapott vételi opciót 10%-nyi részvény megvásárlására.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jc w:val="both"/>
        <w:rPr/>
      </w:pPr>
      <w:r>
        <w:rPr/>
        <w:t>A Balkán-félszigeten talán egyedül – a kicsi és erős versennyel jellemezhető – szlovén piacon, amely eddig is kimaradt a látókörből, nem számolhatunk az orosz közvetlen beruházási tőke élénkülésére. Nem elhanyagolható szempont, hogy Szlovénia nem vásárol Oroszországból nyersolajat (olajtermékeket igen), s bár a földgáz-import döntő része a Gazpromtól érkezik, az orosz fél számára ez átlag 0,5%-os exportrészesedés.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jc w:val="both"/>
        <w:rPr/>
      </w:pPr>
      <w:r>
        <w:rPr/>
        <w:t>Várhatóan a jövőben sem enyhül a közép- és kelet-európai országok ódzkodása az orosz tőkétől, az orosz jelenlét mértékét pedig továbbra is csak a vállalati adatok aprólékos elemzése révén becsülhetjük m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vatkozás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 xml:space="preserve">Bulatov, Alexander S. (1998) Russian direct investment abroad: main motivations in the post-Soviet period. </w:t>
      </w:r>
      <w:r>
        <w:rPr>
          <w:i/>
        </w:rPr>
        <w:t>Transnational Corporations</w:t>
      </w:r>
      <w:r>
        <w:rPr/>
        <w:t>, 7. évf., 1. sz., április, 69–82. o.</w:t>
      </w:r>
    </w:p>
    <w:p>
      <w:pPr>
        <w:pStyle w:val="Footnote"/>
        <w:ind w:left="360" w:hanging="360"/>
        <w:jc w:val="both"/>
        <w:rPr/>
      </w:pPr>
      <w:r>
        <w:rPr>
          <w:sz w:val="24"/>
          <w:szCs w:val="24"/>
        </w:rPr>
        <w:t xml:space="preserve">Gorsenyin, Vlagyimir (1995) Zarubezsnoje dosztojanyije Rosszii. </w:t>
      </w:r>
      <w:r>
        <w:rPr>
          <w:i/>
          <w:sz w:val="24"/>
          <w:szCs w:val="24"/>
        </w:rPr>
        <w:t>Ekonomika i Zsizny</w:t>
      </w:r>
      <w:r>
        <w:rPr>
          <w:sz w:val="24"/>
          <w:szCs w:val="24"/>
        </w:rPr>
        <w:t>, 19. sz., 38. o.</w:t>
      </w:r>
    </w:p>
    <w:p>
      <w:pPr>
        <w:pStyle w:val="Footnote"/>
        <w:ind w:left="360" w:hanging="360"/>
        <w:jc w:val="both"/>
        <w:rPr/>
      </w:pPr>
      <w:r>
        <w:rPr>
          <w:sz w:val="24"/>
          <w:szCs w:val="24"/>
        </w:rPr>
        <w:t xml:space="preserve">Gosztamkom (2003 és 2004) </w:t>
      </w:r>
      <w:r>
        <w:rPr>
          <w:i/>
          <w:sz w:val="24"/>
          <w:szCs w:val="24"/>
        </w:rPr>
        <w:t>Tamozsennaja Sztatyisztyika Vnyesnyej Torgovli Rosszijszkoj Fegyeracii 2003 és 2004</w:t>
      </w:r>
      <w:r>
        <w:rPr>
          <w:sz w:val="24"/>
          <w:szCs w:val="24"/>
        </w:rPr>
        <w:t xml:space="preserve">. Szbornyik. Gosztamkom, Moszkva. </w:t>
      </w:r>
    </w:p>
    <w:p>
      <w:pPr>
        <w:pStyle w:val="Normal"/>
        <w:ind w:left="360" w:hanging="360"/>
        <w:jc w:val="both"/>
        <w:rPr/>
      </w:pPr>
      <w:r>
        <w:rPr/>
        <w:t xml:space="preserve">Halgyin, Mihail A.–Andrianov, Vlagyimir D. (1996) Kapital Rosszii: potyerjaty ili preumnozsity? </w:t>
      </w:r>
      <w:r>
        <w:rPr>
          <w:i/>
        </w:rPr>
        <w:t>Ekonomika</w:t>
      </w:r>
      <w:r>
        <w:rPr/>
        <w:t>, Centr Kompleksznih Szocialnih Isszledovanyij i Marketyinga, Moszkva, 1. sz., 36. és 38. o.</w:t>
      </w:r>
    </w:p>
    <w:p>
      <w:pPr>
        <w:pStyle w:val="Normal"/>
        <w:ind w:left="360" w:hanging="360"/>
        <w:jc w:val="both"/>
        <w:rPr/>
      </w:pPr>
      <w:r>
        <w:rPr/>
        <w:t xml:space="preserve">Kalotay, Kálmán (2003) Outward Foreign Direct Investment from Economies in Transition in a Global Context. </w:t>
      </w:r>
      <w:r>
        <w:rPr>
          <w:i/>
        </w:rPr>
        <w:t>Journal for European Management Studies</w:t>
      </w:r>
      <w:r>
        <w:rPr/>
        <w:t>, 8. évf., 1. sz., 6–24. o.</w:t>
      </w:r>
    </w:p>
    <w:p>
      <w:pPr>
        <w:pStyle w:val="Normal"/>
        <w:ind w:left="360" w:hanging="360"/>
        <w:jc w:val="both"/>
        <w:rPr/>
      </w:pPr>
      <w:r>
        <w:rPr/>
        <w:t xml:space="preserve">Kalotay, Kálmán (2004) </w:t>
      </w:r>
      <w:r>
        <w:rPr>
          <w:i/>
        </w:rPr>
        <w:t>The Late Riser TNC: Outward FDI from Central and Eastern Europe</w:t>
      </w:r>
      <w:r>
        <w:rPr/>
        <w:t>. A „New Europe 2020. Visions and Strategies for Wider Europe” c. konferenciára készült előadás írott változata. Turku School of Economics and Business Administration, Turku (Finnország), augusztus 27-28.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hyperlink r:id="rId11">
        <w:r>
          <w:rPr>
            <w:rStyle w:val="InternetLink"/>
          </w:rPr>
          <w:t>http://www.tukkk.fi/pei/NewEurope/SessionA1/Kalotay.pdf</w:t>
        </w:r>
      </w:hyperlink>
    </w:p>
    <w:p>
      <w:pPr>
        <w:pStyle w:val="Normal"/>
        <w:ind w:left="360" w:hanging="360"/>
        <w:jc w:val="both"/>
        <w:rPr/>
      </w:pPr>
      <w:r>
        <w:rPr/>
        <w:t xml:space="preserve">Lisitsyn, Nikita E.–Sutyrin, Sergei F.–Trofimenko, Olga Y.–Vorobieva, Irina V. (2005) Outward Internationalisation of Russian Leading Telecom Companies. </w:t>
      </w:r>
      <w:r>
        <w:rPr>
          <w:i/>
        </w:rPr>
        <w:t>Electronic Publications of Pan-European Institute</w:t>
      </w:r>
      <w:r>
        <w:rPr/>
        <w:t>, Turku School of Economics and Business Administration, Turku, 1/2005. sz., március.</w:t>
      </w:r>
    </w:p>
    <w:p>
      <w:pPr>
        <w:pStyle w:val="Normal"/>
        <w:ind w:left="360" w:hanging="360"/>
        <w:jc w:val="both"/>
        <w:rPr/>
      </w:pPr>
      <w:r>
        <w:rPr/>
        <w:t xml:space="preserve">Liuhto, Kari (2002) Russian Oil and Gas: A Source of Integration. </w:t>
      </w:r>
      <w:r>
        <w:rPr>
          <w:i/>
        </w:rPr>
        <w:t>Research Report</w:t>
      </w:r>
      <w:r>
        <w:rPr/>
        <w:t>, Lappeenranta University of Technology, Lappeenranta, 131. sz.</w:t>
      </w:r>
    </w:p>
    <w:p>
      <w:pPr>
        <w:pStyle w:val="Normal"/>
        <w:ind w:left="360" w:hanging="360"/>
        <w:jc w:val="both"/>
        <w:rPr/>
      </w:pPr>
      <w:r>
        <w:rPr/>
        <w:t xml:space="preserve">Liuhto, Kari–Jumpponen, Jari (2003) The Russian Eagle has Landed Abroad. Evidence Concerning the Foreign Operations of Russia’s 100 Biggest Exporters and Banks. </w:t>
      </w:r>
      <w:r>
        <w:rPr>
          <w:i/>
        </w:rPr>
        <w:t>Research Report</w:t>
      </w:r>
      <w:r>
        <w:rPr/>
        <w:t>, Lappeenranta University of Technology, Lappeenranta (Finnország), 141. sz.</w:t>
      </w:r>
    </w:p>
    <w:p>
      <w:pPr>
        <w:pStyle w:val="Normal"/>
        <w:ind w:left="360" w:hanging="360"/>
        <w:jc w:val="both"/>
        <w:rPr/>
      </w:pPr>
      <w:r>
        <w:rPr/>
        <w:t xml:space="preserve">OKB (2004) International Investment Position of Russia for 2000–2003. </w:t>
      </w:r>
      <w:r>
        <w:rPr>
          <w:i/>
        </w:rPr>
        <w:t>In</w:t>
      </w:r>
      <w:r>
        <w:rPr/>
        <w:t>: Az Orosz Központi Bank hivatalos honlapja, szeptember 30.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</w:rPr>
          <w:t>http://www.cbr.ru/eng/statistics/credit_statistics/print.asp?file=iip_rf_e.htm</w:t>
        </w:r>
      </w:hyperlink>
    </w:p>
    <w:p>
      <w:pPr>
        <w:pStyle w:val="Normal"/>
        <w:ind w:left="360" w:hanging="360"/>
        <w:jc w:val="both"/>
        <w:rPr/>
      </w:pPr>
      <w:bookmarkStart w:id="0" w:name="topofpage"/>
      <w:bookmarkEnd w:id="0"/>
      <w:r>
        <w:rPr/>
        <w:t>OKB (2005</w:t>
      </w:r>
      <w:r>
        <w:rPr>
          <w:i/>
        </w:rPr>
        <w:t>a</w:t>
      </w:r>
      <w:r>
        <w:rPr/>
        <w:t xml:space="preserve">) International Investment Position of Russia for 2000–2004. </w:t>
      </w:r>
      <w:r>
        <w:rPr>
          <w:i/>
        </w:rPr>
        <w:t>In</w:t>
      </w:r>
      <w:r>
        <w:rPr/>
        <w:t>: Az Orosz Központi Bank hivatalos honlapja, július 12.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http://www.cbr.ru/eng/statistics/credit_statistics/print.asp?file=iip_rf_e.htm</w:t>
        </w:r>
      </w:hyperlink>
    </w:p>
    <w:p>
      <w:pPr>
        <w:pStyle w:val="Normal"/>
        <w:ind w:left="360" w:hanging="360"/>
        <w:jc w:val="both"/>
        <w:rPr/>
      </w:pPr>
      <w:r>
        <w:rPr/>
        <w:t>OKB (2005</w:t>
      </w:r>
      <w:r>
        <w:rPr>
          <w:i/>
        </w:rPr>
        <w:t>b</w:t>
      </w:r>
      <w:r>
        <w:rPr/>
        <w:t xml:space="preserve">) Balance of Payments of the Russian Federation. </w:t>
      </w:r>
      <w:r>
        <w:rPr>
          <w:i/>
        </w:rPr>
        <w:t>In</w:t>
      </w:r>
      <w:r>
        <w:rPr/>
        <w:t>: Az Orosz Központi Bank hivatalos honlapja, szeptember 30.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://www.cbr.ru/eng/statistics/credit_statistics/print.asp?file=bal_of_payments_05_e.htm</w:t>
        </w:r>
      </w:hyperlink>
    </w:p>
    <w:p>
      <w:pPr>
        <w:pStyle w:val="Normal"/>
        <w:ind w:left="360" w:hanging="360"/>
        <w:jc w:val="both"/>
        <w:rPr/>
      </w:pPr>
      <w:r>
        <w:rPr/>
        <w:t>OKB (2005</w:t>
      </w:r>
      <w:r>
        <w:rPr>
          <w:i/>
        </w:rPr>
        <w:t>c</w:t>
      </w:r>
      <w:r>
        <w:rPr/>
        <w:t xml:space="preserve">) Net Outflow of Private Sector Capital. </w:t>
      </w:r>
      <w:r>
        <w:rPr>
          <w:i/>
        </w:rPr>
        <w:t>In</w:t>
      </w:r>
      <w:r>
        <w:rPr/>
        <w:t>: Az Orosz Központi Bank hivatalos honlapja, október 5.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</w:rPr>
          <w:t>http://www.cbr.ru/eng/statistics/credit_statistics/print.asp?file=capital_e.htm</w:t>
        </w:r>
      </w:hyperlink>
    </w:p>
    <w:p>
      <w:pPr>
        <w:pStyle w:val="Normal"/>
        <w:ind w:left="360" w:hanging="360"/>
        <w:jc w:val="both"/>
        <w:rPr/>
      </w:pPr>
      <w:r>
        <w:rPr/>
        <w:t xml:space="preserve">Pelto, Elina–Vahtra, Peeter–Liuhto, Kari (2003) Cyp-Rus Investment Flows to Central and Eastern Europe – Russia’s Direct and Indirect Investments via Cyprus to CEE. </w:t>
      </w:r>
      <w:r>
        <w:rPr>
          <w:i/>
        </w:rPr>
        <w:t>Electronic Publications of Pan-European Institute</w:t>
      </w:r>
      <w:r>
        <w:rPr/>
        <w:t>, Turku School of Economics and Business Administration, Turku, 2. sz.</w:t>
      </w:r>
    </w:p>
    <w:p>
      <w:pPr>
        <w:pStyle w:val="Normal"/>
        <w:jc w:val="both"/>
        <w:rPr/>
      </w:pPr>
      <w:r>
        <w:rPr/>
        <w:t xml:space="preserve">Ribkin, Ivan (1995) Tri dohodnije csasztyi bjudzseta. </w:t>
      </w:r>
      <w:r>
        <w:rPr>
          <w:i/>
        </w:rPr>
        <w:t>Ekonomika i Zsizny</w:t>
      </w:r>
      <w:r>
        <w:rPr/>
        <w:t>, 14. sz., 1. o.</w:t>
      </w:r>
    </w:p>
    <w:p>
      <w:pPr>
        <w:pStyle w:val="Normal"/>
        <w:ind w:left="360" w:hanging="360"/>
        <w:rPr/>
      </w:pPr>
      <w:r>
        <w:rPr/>
        <w:t xml:space="preserve">Szokolov, Szergej (1991) Szovjetszkij kapital za rubezsom. </w:t>
      </w:r>
      <w:r>
        <w:rPr>
          <w:i/>
        </w:rPr>
        <w:t>Ekonomika i Zsizny</w:t>
      </w:r>
      <w:r>
        <w:rPr/>
        <w:t>, 41. sz., 7. o.</w:t>
      </w:r>
    </w:p>
    <w:p>
      <w:pPr>
        <w:pStyle w:val="Normal"/>
        <w:ind w:left="360" w:hanging="360"/>
        <w:jc w:val="both"/>
        <w:rPr/>
      </w:pPr>
      <w:r>
        <w:rPr/>
        <w:t xml:space="preserve">UNCTAD (2005) </w:t>
      </w:r>
      <w:r>
        <w:rPr>
          <w:i/>
        </w:rPr>
        <w:t>Case study on outward foreign direct investment by Russian enterprises</w:t>
      </w:r>
      <w:r>
        <w:rPr/>
        <w:t>. United Nations Conference on Trade and Development (TD/B/COM.3/EM.26/2/Add.4), november 2.</w:t>
      </w:r>
    </w:p>
    <w:p>
      <w:pPr>
        <w:pStyle w:val="Normal"/>
        <w:ind w:left="360" w:hanging="360"/>
        <w:jc w:val="both"/>
        <w:rPr/>
      </w:pPr>
      <w:r>
        <w:rPr/>
        <w:t>Vahtra, Peeter–Liuhto, Kari (2004</w:t>
      </w:r>
      <w:r>
        <w:rPr>
          <w:i/>
        </w:rPr>
        <w:t>a</w:t>
      </w:r>
      <w:r>
        <w:rPr/>
        <w:t xml:space="preserve">) Expansion or Exodus? – Foreign Operations of the Russia’s Largest Corporations. </w:t>
      </w:r>
      <w:r>
        <w:rPr>
          <w:i/>
        </w:rPr>
        <w:t>Electronic Publications of Pan-European Institute</w:t>
      </w:r>
      <w:r>
        <w:rPr/>
        <w:t>, Turku School of Economics and Business Administration, Turku, 8. sz.</w:t>
      </w:r>
    </w:p>
    <w:p>
      <w:pPr>
        <w:pStyle w:val="Normal"/>
        <w:ind w:left="360" w:hanging="360"/>
        <w:jc w:val="both"/>
        <w:rPr/>
      </w:pPr>
      <w:r>
        <w:rPr/>
        <w:t>Vahtra, Peeter–Liuhto, Kari (2004</w:t>
      </w:r>
      <w:r>
        <w:rPr>
          <w:i/>
        </w:rPr>
        <w:t>b</w:t>
      </w:r>
      <w:r>
        <w:rPr/>
        <w:t xml:space="preserve">) </w:t>
      </w:r>
      <w:r>
        <w:rPr>
          <w:i/>
        </w:rPr>
        <w:t>Russian Corporations Abroad – Seeking Profits, Leverage or Refuge?</w:t>
      </w:r>
      <w:r>
        <w:rPr/>
        <w:t xml:space="preserve"> A „New Europe 2020. Visions and Strategies for Wider Europe” c. konferenciára készült előadás írott változata. Turku School of Economics and Business Administration, Turku, augusztus 27-28.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hyperlink r:id="rId16">
        <w:r>
          <w:rPr>
            <w:rStyle w:val="InternetLink"/>
          </w:rPr>
          <w:t>http://www.tukkk.fi/pei/NewEurope/SessionA1/Vahtra_Liuhto.pdf</w:t>
        </w:r>
      </w:hyperlink>
    </w:p>
    <w:p>
      <w:pPr>
        <w:pStyle w:val="Normal"/>
        <w:ind w:left="360" w:hanging="360"/>
        <w:jc w:val="both"/>
        <w:rPr/>
      </w:pPr>
      <w:r>
        <w:rPr/>
        <w:t xml:space="preserve">WIR (2001, 2002, 2003, 2004 és 2005) </w:t>
      </w:r>
      <w:r>
        <w:rPr>
          <w:i/>
        </w:rPr>
        <w:t>World Investment Report 2001, 2002, 2003, 2004 és 2005</w:t>
      </w:r>
      <w:r>
        <w:rPr/>
        <w:t>. United Nations Conference on Trade and Development (UNCTAD), New York–Genf.</w:t>
      </w:r>
    </w:p>
    <w:p>
      <w:pPr>
        <w:pStyle w:val="Normal"/>
        <w:ind w:left="360" w:hanging="360"/>
        <w:jc w:val="both"/>
        <w:rPr/>
      </w:pPr>
      <w:r>
        <w:rPr/>
        <w:t xml:space="preserve">Zashev, Peter (2004) Russian Investments in Lithuania – Politics, Business, Corporate Culture. </w:t>
      </w:r>
      <w:r>
        <w:rPr>
          <w:i/>
        </w:rPr>
        <w:t>Electronic Publications of Pan-European Institute</w:t>
      </w:r>
      <w:r>
        <w:rPr/>
        <w:t>, Turku School of Economics and Business Administration, Turku, 10. s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 * * * *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Egyéb főbb orosz beruházások Közép- és Kelet-Európában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2116"/>
        <w:gridCol w:w="2128"/>
        <w:gridCol w:w="629"/>
        <w:gridCol w:w="3794"/>
      </w:tblGrid>
      <w:tr>
        <w:trPr/>
        <w:tc>
          <w:tcPr>
            <w:tcW w:w="92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d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ó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</w:t>
            </w:r>
          </w:p>
        </w:tc>
        <w:tc>
          <w:tcPr>
            <w:tcW w:w="62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379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t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fer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trágya-, ammónia- és karbamidgyártás (fő alapanyag: földgáz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basszRazrezUgo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oal Termin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 millió tonna kapacitású terminál (szén) létrehozása a muugai kikötőben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lvagonzavo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Z &amp; AV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Ahtmei vagongyár (vasúti tartálykocsi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versz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verstaltrans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n Oil Servi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Olajterminál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com Lt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úti teherszállítá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Newsmain"/>
                <w:sz w:val="20"/>
                <w:szCs w:val="20"/>
              </w:rPr>
              <w:t>Lokomotiv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donyjavítá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Newsmain"/>
                <w:sz w:val="20"/>
                <w:szCs w:val="20"/>
              </w:rPr>
            </w:pPr>
            <w:r>
              <w:rPr>
                <w:sz w:val="20"/>
                <w:szCs w:val="20"/>
              </w:rPr>
              <w:t>AS Trendg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terminál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zkovszkij Munyicipalnij B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Bank Moszk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scow Municip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k–Bank of Moscow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Biznesa Ban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tvian Businessbank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 tevékenység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szb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versbank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Krajban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 tevékenység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vá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AB Kauno Termofikacij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n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erőmű (gáztüzelésű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oKhim (EuroChe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Lifosa (Kedainiai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zfátműtrágya gyártás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oi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ntas UA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„Ventus” és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psai” rádióállomások tulajdonos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s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AB Mechel Nemun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áruk gyártása (szegek, huzalok, hálók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szb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versbank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s Snora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 tevékenység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yel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pr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az Telekom S.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Nagy teljesítményű optikai kábelvezeték távközlési célokra történő felhasználás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dasari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eżka S.A. (Świebodzic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ortermék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h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m Pul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nska Papirna S.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apíripar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Jaderne Strojirenstv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tomerőművi berendezések gyártás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Hu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élipar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Kovárn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zholdi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kovice Ste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relt acél gyártása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thlion Limi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fijat Kft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Értékforgalmi Bank R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 tevékenység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G-East R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j- és gázipari berendezések (gömbcsapok, tolózárak, kőzetfúrók, kútfejszerelvények) gyártás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imex Kf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hasznosítá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Hungária R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,8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Földfelszíni tv- és rádióműsor-szórás, illetve -szétosztás, valamint műholdas műsorszórás és -szétosztá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Chem R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Szerves és szervetlen vegyipari termékek, műanyag alapanyagok (PVC, MDI, polisztirol) és félkész termékek gyártása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  <w:t>Egyéb főbb orosz beruházások Közép- és Kelet-Európában (folytatás)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1578"/>
        <w:gridCol w:w="2650"/>
        <w:gridCol w:w="564"/>
        <w:gridCol w:w="3473"/>
      </w:tblGrid>
      <w:tr>
        <w:trPr/>
        <w:tc>
          <w:tcPr>
            <w:tcW w:w="92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d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ó</w:t>
            </w:r>
          </w:p>
        </w:tc>
        <w:tc>
          <w:tcPr>
            <w:tcW w:w="26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</w:t>
            </w:r>
          </w:p>
        </w:tc>
        <w:tc>
          <w:tcPr>
            <w:tcW w:w="56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347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áni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K Csőgyártó Társaság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Rom S.A. (Slatin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őgyártá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ul Siderurgic Resita (Resicabányai Kohászati Kombinát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ászat, hengerelt acéltermékek gyártás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trade SA (Alor Orade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Timföldgyár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chel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C. Industria Sarmei S.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Hengerelt acél, szegek, drótkötél, hegesztési elektróda, villamos vezetékek és kábelek gyártás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ST (</w:t>
            </w:r>
            <w:r>
              <w:rPr>
                <w:iCs/>
                <w:sz w:val="20"/>
                <w:szCs w:val="20"/>
              </w:rPr>
              <w:t>Combinatul de Oteluri Speciale Targoviste</w:t>
            </w:r>
            <w:r>
              <w:rPr>
                <w:sz w:val="20"/>
                <w:szCs w:val="20"/>
              </w:rPr>
              <w:t>) S.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Karbon acél, hengerelt acél gyártás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á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O JeESz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nai (és ruszei) hőerőmű(vek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erőmű (széntüzelésű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bia–M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ovij/Basic El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szAl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at Aluminijuma Podgorica SA (KAP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</w:rPr>
            </w:pPr>
            <w:r>
              <w:rPr/>
              <w:t>Alumíniumipar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ikk1"/>
                <w:rFonts w:cs="Times New Roman"/>
              </w:rPr>
              <w:t>BK Trad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te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Style w:val="Cikk1"/>
                <w:rFonts w:cs="Times New Roman"/>
              </w:rPr>
              <w:t>Mobiltelefon-szolgáltat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gjegyzé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Megdet Rahimkulov 2005. november végén közölte, hogy társaságuk, a Firthlion Limited elfogadja a </w:t>
      </w:r>
      <w:r>
        <w:rPr>
          <w:i/>
          <w:sz w:val="20"/>
          <w:szCs w:val="20"/>
        </w:rPr>
        <w:t xml:space="preserve">Swisscom Broadcast AG </w:t>
      </w:r>
      <w:r>
        <w:rPr>
          <w:sz w:val="20"/>
          <w:szCs w:val="20"/>
        </w:rPr>
        <w:t>nyilvános vételi ajánlatát (az ajánlati időtartam: 2005. december 1. és 2005. január 5.) és megválik a pakettől. (</w:t>
      </w:r>
      <w:r>
        <w:rPr>
          <w:i/>
          <w:sz w:val="20"/>
          <w:szCs w:val="20"/>
        </w:rPr>
        <w:t>HVG</w:t>
      </w:r>
      <w:r>
        <w:rPr>
          <w:sz w:val="20"/>
          <w:szCs w:val="20"/>
        </w:rPr>
        <w:t xml:space="preserve">, 2005. december 1., 48. sz.)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2001–2002 folyamán az OMZ megvásárolta az S.C. UPET S.A (Targoviste) társaság 66%-át, amelyet 2004 májusában értékesítettek az OMZ menedzsmentjének bizonyos tagjai számára. (</w:t>
      </w:r>
      <w:r>
        <w:rPr>
          <w:i/>
          <w:color w:val="000000"/>
          <w:sz w:val="20"/>
          <w:szCs w:val="20"/>
        </w:rPr>
        <w:t>OMZ International Financial Reporting Standards Consolidated Financial Statements 2004</w:t>
      </w:r>
      <w:r>
        <w:rPr>
          <w:color w:val="000000"/>
          <w:sz w:val="20"/>
          <w:szCs w:val="20"/>
        </w:rPr>
        <w:t>. OMZ, 2005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2. és 43. o.)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 A TMK Németországban bejegyzett kereskedelmi vállalatán, a Sinara Handel GmbH-n keresztü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 A svájci Mechel Trading AG-n keresztül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2005 májusában a Bolgár Privatizációs Ügynökség az Egyesített Energia Rendszerek (RAO JeESz) társaságot választotta ki nyertesnek az 1260 megawattos várnai és a 400 megawattos ruszei széntüzelésű hőerőmű 100%-ának megvásárlására (rendre 578,8 és 178,2 millió eurós áron), ám a trösztellenes intézkedések következtében csak Várnáról kezdődtek meg a tárgyalások. Október végén néhány nappal kitolták a tervezett értékesítési határidőt (ezzel már hatodik alkalommal halasztották el az adásvételt). (</w:t>
      </w:r>
      <w:r>
        <w:rPr>
          <w:i/>
          <w:sz w:val="20"/>
          <w:szCs w:val="20"/>
        </w:rPr>
        <w:t>The Moscow Times</w:t>
      </w:r>
      <w:r>
        <w:rPr>
          <w:sz w:val="20"/>
          <w:szCs w:val="20"/>
        </w:rPr>
        <w:t xml:space="preserve">, 2004. december 21., 6. o.; 2005. április 28., 6. o.; 2005. május 11., 9. o.; 2005. szeptember 20., 8. o.; 2005. szeptember 26., 6. o.; 2005. október 5., 6. o.; 2005. október 26., 6. o.; </w:t>
      </w:r>
      <w:r>
        <w:rPr>
          <w:i/>
          <w:sz w:val="20"/>
          <w:szCs w:val="20"/>
        </w:rPr>
        <w:t>Menedzsment Fórum</w:t>
      </w:r>
      <w:r>
        <w:rPr>
          <w:sz w:val="20"/>
          <w:szCs w:val="20"/>
        </w:rPr>
        <w:t>, 2005. október 27.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 xml:space="preserve">: a fentieken túl PAIiIZ; </w:t>
      </w:r>
      <w:r>
        <w:rPr>
          <w:i/>
          <w:sz w:val="20"/>
          <w:szCs w:val="20"/>
        </w:rPr>
        <w:t>Alexander’s Gas and Oil Connections</w:t>
      </w:r>
      <w:r>
        <w:rPr>
          <w:sz w:val="20"/>
          <w:szCs w:val="20"/>
        </w:rPr>
        <w:t xml:space="preserve"> (2003. április 17., 8. évf., 8. sz.); Zashev (2004); </w:t>
      </w:r>
      <w:r>
        <w:rPr>
          <w:i/>
          <w:sz w:val="20"/>
          <w:szCs w:val="20"/>
        </w:rPr>
        <w:t xml:space="preserve">Baltic Rim Economies </w:t>
      </w:r>
      <w:r>
        <w:rPr>
          <w:sz w:val="20"/>
          <w:szCs w:val="20"/>
        </w:rPr>
        <w:t xml:space="preserve">(2005. április 28., 2. sz.); </w:t>
      </w:r>
      <w:r>
        <w:rPr>
          <w:i/>
          <w:sz w:val="20"/>
          <w:szCs w:val="20"/>
        </w:rPr>
        <w:t xml:space="preserve">HSH Nordbank Baltic Report. </w:t>
      </w:r>
      <w:r>
        <w:rPr>
          <w:sz w:val="20"/>
          <w:szCs w:val="20"/>
        </w:rPr>
        <w:t>HSH Nordbank, 2/05. sz., 2005. május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4–5. o.; </w:t>
      </w:r>
      <w:r>
        <w:rPr>
          <w:i/>
          <w:sz w:val="20"/>
          <w:szCs w:val="20"/>
        </w:rPr>
        <w:t>The St. Petersburg Times</w:t>
      </w:r>
      <w:r>
        <w:rPr>
          <w:sz w:val="20"/>
          <w:szCs w:val="20"/>
        </w:rPr>
        <w:t xml:space="preserve"> (2004. augusztus 24.); Vahtra–Liuhto (2004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és 2004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The Moscow Times</w:t>
      </w:r>
      <w:r>
        <w:rPr>
          <w:sz w:val="20"/>
          <w:szCs w:val="20"/>
        </w:rPr>
        <w:t xml:space="preserve"> (2004. november 10., 6. o.; 2005. április 8., 6. o.); </w:t>
      </w:r>
      <w:r>
        <w:rPr>
          <w:i/>
          <w:sz w:val="20"/>
          <w:szCs w:val="20"/>
        </w:rPr>
        <w:t>PrimOnline</w:t>
      </w:r>
      <w:r>
        <w:rPr>
          <w:sz w:val="20"/>
          <w:szCs w:val="20"/>
        </w:rPr>
        <w:t xml:space="preserve"> (2005. március 7.); </w:t>
      </w:r>
      <w:r>
        <w:rPr>
          <w:i/>
          <w:sz w:val="20"/>
          <w:szCs w:val="20"/>
        </w:rPr>
        <w:t>HVG</w:t>
      </w:r>
      <w:r>
        <w:rPr>
          <w:sz w:val="20"/>
          <w:szCs w:val="20"/>
        </w:rPr>
        <w:t xml:space="preserve"> (2004. június 19., 25. sz., 33–34. o.); </w:t>
      </w:r>
      <w:r>
        <w:rPr>
          <w:i/>
          <w:sz w:val="20"/>
          <w:szCs w:val="20"/>
        </w:rPr>
        <w:t>Mechel</w:t>
      </w:r>
      <w:r>
        <w:rPr>
          <w:sz w:val="20"/>
          <w:szCs w:val="20"/>
        </w:rPr>
        <w:t xml:space="preserve"> (</w:t>
      </w:r>
      <w:hyperlink r:id="rId17">
        <w:r>
          <w:rPr>
            <w:rStyle w:val="InternetLink"/>
            <w:sz w:val="20"/>
            <w:szCs w:val="20"/>
          </w:rPr>
          <w:t>http://www.mechel.ru/about/production_capacity/index.wbp</w:t>
        </w:r>
      </w:hyperlink>
      <w:r>
        <w:rPr>
          <w:color w:val="0000FF"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Mechel Prospectus</w:t>
      </w:r>
      <w:r>
        <w:rPr>
          <w:sz w:val="20"/>
          <w:szCs w:val="20"/>
        </w:rPr>
        <w:t xml:space="preserve"> (2004. október 29.); </w:t>
      </w:r>
      <w:r>
        <w:rPr>
          <w:i/>
          <w:sz w:val="20"/>
          <w:szCs w:val="20"/>
        </w:rPr>
        <w:t>UVZ &amp; AVR</w:t>
      </w:r>
      <w:r>
        <w:rPr>
          <w:sz w:val="20"/>
          <w:szCs w:val="20"/>
        </w:rPr>
        <w:t xml:space="preserve"> (</w:t>
      </w:r>
      <w:hyperlink r:id="rId18">
        <w:r>
          <w:rPr>
            <w:rStyle w:val="InternetLink"/>
            <w:sz w:val="20"/>
            <w:szCs w:val="20"/>
          </w:rPr>
          <w:t>http://www.uvzavr.com/?m=1</w:t>
        </w:r>
      </w:hyperlink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Gateway to Russia</w:t>
      </w:r>
      <w:r>
        <w:rPr>
          <w:sz w:val="20"/>
          <w:szCs w:val="20"/>
        </w:rPr>
        <w:t xml:space="preserve"> (2003. május 23.); </w:t>
      </w:r>
      <w:r>
        <w:rPr>
          <w:i/>
          <w:sz w:val="20"/>
          <w:szCs w:val="20"/>
        </w:rPr>
        <w:t>Latvijas Biznesa Banka</w:t>
      </w:r>
      <w:r>
        <w:rPr>
          <w:sz w:val="20"/>
          <w:szCs w:val="20"/>
        </w:rPr>
        <w:t xml:space="preserve"> (</w:t>
      </w:r>
      <w:hyperlink r:id="rId19">
        <w:r>
          <w:rPr>
            <w:rStyle w:val="InternetLink"/>
            <w:sz w:val="20"/>
            <w:szCs w:val="20"/>
          </w:rPr>
          <w:t>http://www.lbb.lv/page25.juse?menu__id=10</w:t>
        </w:r>
      </w:hyperlink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Bank of Moscow</w:t>
      </w:r>
      <w:r>
        <w:rPr>
          <w:sz w:val="20"/>
          <w:szCs w:val="20"/>
        </w:rPr>
        <w:t xml:space="preserve"> (</w:t>
      </w:r>
      <w:hyperlink r:id="rId20">
        <w:r>
          <w:rPr>
            <w:rStyle w:val="InternetLink"/>
            <w:sz w:val="20"/>
            <w:szCs w:val="20"/>
          </w:rPr>
          <w:t>http://www.mmbank.ru/eng/about/</w:t>
        </w:r>
      </w:hyperlink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The Baltic Course</w:t>
      </w:r>
      <w:r>
        <w:rPr>
          <w:sz w:val="20"/>
          <w:szCs w:val="20"/>
        </w:rPr>
        <w:t xml:space="preserve"> (2005, 18. sz., nyár); </w:t>
      </w:r>
      <w:r>
        <w:rPr>
          <w:i/>
          <w:sz w:val="20"/>
          <w:szCs w:val="20"/>
        </w:rPr>
        <w:t>news2biz Lithuania</w:t>
      </w:r>
      <w:r>
        <w:rPr>
          <w:sz w:val="20"/>
          <w:szCs w:val="20"/>
        </w:rPr>
        <w:t xml:space="preserve"> (2005. augusztus 17., 194. sz.); </w:t>
      </w:r>
      <w:r>
        <w:rPr>
          <w:i/>
          <w:sz w:val="20"/>
          <w:szCs w:val="20"/>
        </w:rPr>
        <w:t>České noviny</w:t>
      </w:r>
      <w:r>
        <w:rPr>
          <w:sz w:val="20"/>
          <w:szCs w:val="20"/>
        </w:rPr>
        <w:t xml:space="preserve"> (2004. július 14.); </w:t>
      </w:r>
      <w:r>
        <w:rPr>
          <w:i/>
          <w:sz w:val="20"/>
          <w:szCs w:val="20"/>
        </w:rPr>
        <w:t>Snoras Bank</w:t>
      </w:r>
      <w:r>
        <w:rPr>
          <w:sz w:val="20"/>
          <w:szCs w:val="20"/>
        </w:rPr>
        <w:t xml:space="preserve"> (</w:t>
      </w:r>
      <w:hyperlink r:id="rId21">
        <w:r>
          <w:rPr>
            <w:rStyle w:val="InternetLink"/>
            <w:sz w:val="20"/>
            <w:szCs w:val="20"/>
          </w:rPr>
          <w:t>http://wwwen.snoras.com/about/history/</w:t>
        </w:r>
      </w:hyperlink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>Hirado.hu</w:t>
      </w:r>
      <w:r>
        <w:rPr>
          <w:sz w:val="20"/>
          <w:szCs w:val="20"/>
        </w:rPr>
        <w:t xml:space="preserve"> (2004. szeptember 30.); </w:t>
      </w:r>
      <w:r>
        <w:rPr>
          <w:i/>
          <w:sz w:val="20"/>
          <w:szCs w:val="20"/>
        </w:rPr>
        <w:t>DKG-East Annual Report 2004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FigyelőNet</w:t>
      </w:r>
      <w:r>
        <w:rPr>
          <w:sz w:val="20"/>
          <w:szCs w:val="20"/>
        </w:rPr>
        <w:t xml:space="preserve"> (2003. december 10.); </w:t>
      </w:r>
      <w:r>
        <w:rPr>
          <w:i/>
          <w:sz w:val="20"/>
          <w:szCs w:val="20"/>
        </w:rPr>
        <w:t>Vedomosti</w:t>
      </w:r>
      <w:r>
        <w:rPr>
          <w:sz w:val="20"/>
          <w:szCs w:val="20"/>
        </w:rPr>
        <w:t xml:space="preserve"> (2004. február 13.); </w:t>
      </w:r>
      <w:r>
        <w:rPr>
          <w:i/>
          <w:sz w:val="20"/>
          <w:szCs w:val="20"/>
        </w:rPr>
        <w:t>Interfax</w:t>
      </w:r>
      <w:r>
        <w:rPr>
          <w:sz w:val="20"/>
          <w:szCs w:val="20"/>
        </w:rPr>
        <w:t xml:space="preserve"> (2004. május 21.); </w:t>
      </w:r>
      <w:r>
        <w:rPr>
          <w:i/>
          <w:sz w:val="20"/>
          <w:szCs w:val="20"/>
        </w:rPr>
        <w:t>RIA Novosti</w:t>
      </w:r>
      <w:r>
        <w:rPr>
          <w:sz w:val="20"/>
          <w:szCs w:val="20"/>
        </w:rPr>
        <w:t xml:space="preserve"> (2005. július 28.); </w:t>
      </w:r>
      <w:r>
        <w:rPr>
          <w:i/>
          <w:sz w:val="20"/>
          <w:szCs w:val="20"/>
        </w:rPr>
        <w:t>The Development of Business Partnerships with the Russian Federation</w:t>
      </w:r>
      <w:r>
        <w:rPr>
          <w:sz w:val="20"/>
          <w:szCs w:val="20"/>
        </w:rPr>
        <w:t xml:space="preserve">. A brief review of the conference held in Moscow on October 21-22, 2003; </w:t>
      </w:r>
      <w:r>
        <w:rPr>
          <w:i/>
          <w:sz w:val="20"/>
          <w:szCs w:val="20"/>
        </w:rPr>
        <w:t>Decision No. 338 of 31.12.2004 concerning the State aid granted to S.C. CSR S.A. Resita</w:t>
      </w:r>
      <w:r>
        <w:rPr>
          <w:sz w:val="20"/>
          <w:szCs w:val="20"/>
        </w:rPr>
        <w:t xml:space="preserve">. Decision of the Competition Council of Romania; </w:t>
      </w:r>
      <w:r>
        <w:rPr>
          <w:i/>
          <w:sz w:val="20"/>
          <w:szCs w:val="20"/>
        </w:rPr>
        <w:t xml:space="preserve">Äripäev Online </w:t>
      </w:r>
      <w:r>
        <w:rPr>
          <w:sz w:val="20"/>
          <w:szCs w:val="20"/>
        </w:rPr>
        <w:t xml:space="preserve">(2002. október 2.); </w:t>
      </w:r>
      <w:r>
        <w:rPr>
          <w:i/>
          <w:sz w:val="20"/>
          <w:szCs w:val="20"/>
        </w:rPr>
        <w:t>Äripäev</w:t>
      </w:r>
      <w:r>
        <w:rPr>
          <w:sz w:val="20"/>
          <w:szCs w:val="20"/>
        </w:rPr>
        <w:t xml:space="preserve"> (2005. augusztus 1.); </w:t>
      </w:r>
      <w:r>
        <w:rPr>
          <w:i/>
          <w:sz w:val="20"/>
          <w:szCs w:val="20"/>
        </w:rPr>
        <w:t>Kommerszant</w:t>
      </w:r>
      <w:r>
        <w:rPr>
          <w:sz w:val="20"/>
          <w:szCs w:val="20"/>
        </w:rPr>
        <w:t xml:space="preserve"> (2004. augusztus 5.); és a társaságok honlapja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 szerző az MTA Világgazdasági Kutatóintézete tudományos segédmunkatársa, valamint a győri Széchenyi István Egyetem Multidiszciplináris Társadalomtudományi Doktori Iskolájának PhD-hallgatója.</w:t>
      </w:r>
    </w:p>
    <w:p>
      <w:pPr>
        <w:pStyle w:val="Footnote"/>
        <w:rPr/>
      </w:pPr>
      <w:r>
        <w:rPr/>
        <w:t xml:space="preserve">E-mail: </w:t>
      </w:r>
      <w:hyperlink r:id="rId1">
        <w:r>
          <w:rPr>
            <w:rStyle w:val="InternetLink"/>
          </w:rPr>
          <w:t>weiner@freemail.hu</w:t>
        </w:r>
      </w:hyperlink>
      <w:r>
        <w:rPr/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zokolov</w:t>
      </w:r>
      <w:r>
        <w:rPr>
          <w:sz w:val="20"/>
          <w:szCs w:val="20"/>
        </w:rPr>
        <w:t xml:space="preserve"> (1991), </w:t>
      </w:r>
      <w:r>
        <w:rPr>
          <w:i/>
          <w:sz w:val="20"/>
          <w:szCs w:val="20"/>
        </w:rPr>
        <w:t>Gorsenyin</w:t>
      </w:r>
      <w:r>
        <w:rPr>
          <w:sz w:val="20"/>
          <w:szCs w:val="20"/>
        </w:rPr>
        <w:t xml:space="preserve"> (1995) és </w:t>
      </w:r>
      <w:r>
        <w:rPr>
          <w:i/>
          <w:sz w:val="20"/>
          <w:szCs w:val="20"/>
        </w:rPr>
        <w:t>Bulatov</w:t>
      </w:r>
      <w:r>
        <w:rPr>
          <w:sz w:val="20"/>
          <w:szCs w:val="20"/>
        </w:rPr>
        <w:t xml:space="preserve"> (1998) nyomán </w:t>
      </w:r>
      <w:r>
        <w:rPr>
          <w:i/>
          <w:sz w:val="20"/>
          <w:szCs w:val="20"/>
        </w:rPr>
        <w:t>Kalotay</w:t>
      </w:r>
      <w:r>
        <w:rPr>
          <w:sz w:val="20"/>
          <w:szCs w:val="20"/>
        </w:rPr>
        <w:t xml:space="preserve"> (200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R (2005) 77. o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em feledkezhetünk el a </w:t>
      </w:r>
      <w:r>
        <w:rPr>
          <w:i/>
          <w:sz w:val="20"/>
          <w:szCs w:val="20"/>
        </w:rPr>
        <w:t>round-tripping</w:t>
      </w:r>
      <w:r>
        <w:rPr>
          <w:sz w:val="20"/>
          <w:szCs w:val="20"/>
        </w:rPr>
        <w:t xml:space="preserve"> jelenségéről sem: a Ciprusról Oroszországba érkező beruházások jelentős része mögött valójában visszaáramló orosz eredetű tőke ál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otay (2004) 6–7. 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R (2004) 74. 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emzés csak a FÁK-on kívüli KKE-országokra irányul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lto </w:t>
      </w:r>
      <w:r>
        <w:rPr>
          <w:i/>
          <w:sz w:val="20"/>
          <w:szCs w:val="20"/>
        </w:rPr>
        <w:t>et al</w:t>
      </w:r>
      <w:r>
        <w:rPr>
          <w:sz w:val="20"/>
          <w:szCs w:val="20"/>
        </w:rPr>
        <w:t>. (2004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zlijanyija i pogloscsenyija v Rosszii. Obzor szgyelok 2003 goda</w:t>
      </w:r>
      <w:r>
        <w:rPr>
          <w:sz w:val="20"/>
          <w:szCs w:val="20"/>
        </w:rPr>
        <w:t>. Ernst&amp;Young, Moszkva, 2005. márciu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2002–2003. évi képről lásd </w:t>
      </w:r>
      <w:r>
        <w:rPr>
          <w:i/>
        </w:rPr>
        <w:t>WIR</w:t>
      </w:r>
      <w:r>
        <w:rPr/>
        <w:t xml:space="preserve"> (2004) 74. 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t érdekeltség jövőbeli sorsa bizonytalan (lásd Jukosz-ügy). 2005. november végi állapot szerint négy pályázó, a kazah KazMunaiGas, a lengyel PKN Orlen, a brit–orosz TNK-BP és a LUKoil, valamint amerikai partnere a ConocoPhillips van versenyben a Jukosz tulajdonában lévő Mazeikiu Nafta-részvényekért. A Mazeikiu Nafta társaság magában foglalja a balti államok egyetlen kőolaj-finomítóját (Mažeikiaiban), a butingei olajterminált, valamint kőolaj- és olajtermék-vezetékeket, illetve két szivattyúállomást. Az 515 kilométer hosszúságú csővezeték-rendszer felett diszponáló Transpetrolban birtokolt 49%-os részesedést pedig a szlovák kormány kívánja visszavásárolni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uhto–Jumpponen (2003), Vahtra–Liuhto (2004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és 2004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, Lisitsyn </w:t>
      </w:r>
      <w:r>
        <w:rPr>
          <w:i/>
          <w:sz w:val="20"/>
          <w:szCs w:val="20"/>
        </w:rPr>
        <w:t>et al</w:t>
      </w:r>
      <w:r>
        <w:rPr>
          <w:sz w:val="20"/>
          <w:szCs w:val="20"/>
        </w:rPr>
        <w:t>. (2005), UNCTAD (2005) 7–8. 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rtfolio.hu</w:t>
      </w:r>
      <w:r>
        <w:rPr/>
        <w:t xml:space="preserve">, 2005. július 19.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xternal and intra-European Union trade. Monthly statistics</w:t>
      </w:r>
      <w:r>
        <w:rPr>
          <w:sz w:val="20"/>
          <w:szCs w:val="20"/>
        </w:rPr>
        <w:t>. Eurostat, European Comission, 2000/12. 76. o.; 2001/12. 76. o.; 2002/12. 76. o.; 2003/12. 79. o.; 2004/7. 79. 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Gazexport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http://www.gazexport.ru/digits/?pkey1=00002</w:t>
        </w:r>
      </w:hyperlink>
      <w:r>
        <w:rPr/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sztamkom (2003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sztamkom (2004) 82–83. és 85. o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rtfolio.hu</w:t>
      </w:r>
      <w:r>
        <w:rPr>
          <w:sz w:val="20"/>
          <w:szCs w:val="20"/>
        </w:rPr>
        <w:t xml:space="preserve"> (</w:t>
      </w:r>
      <w:r>
        <w:rPr>
          <w:rStyle w:val="Mai1"/>
          <w:sz w:val="20"/>
          <w:szCs w:val="20"/>
        </w:rPr>
        <w:t xml:space="preserve">2005. április 4.), </w:t>
      </w:r>
      <w:r>
        <w:rPr>
          <w:i/>
          <w:iCs/>
          <w:sz w:val="20"/>
          <w:szCs w:val="20"/>
        </w:rPr>
        <w:t>Népszabadság</w:t>
      </w:r>
      <w:r>
        <w:rPr>
          <w:sz w:val="20"/>
          <w:szCs w:val="20"/>
        </w:rPr>
        <w:t xml:space="preserve"> (2004. november 24.), </w:t>
      </w:r>
      <w:r>
        <w:rPr>
          <w:i/>
          <w:color w:val="000000"/>
          <w:sz w:val="20"/>
          <w:szCs w:val="20"/>
        </w:rPr>
        <w:t>EnergiaInfo.hu</w:t>
      </w:r>
      <w:r>
        <w:rPr>
          <w:color w:val="000000"/>
          <w:sz w:val="20"/>
          <w:szCs w:val="20"/>
        </w:rPr>
        <w:t xml:space="preserve"> (2005. június 16.), </w:t>
      </w:r>
      <w:r>
        <w:rPr>
          <w:i/>
          <w:sz w:val="20"/>
          <w:szCs w:val="20"/>
        </w:rPr>
        <w:t>eBroker.hu</w:t>
      </w:r>
      <w:r>
        <w:rPr>
          <w:sz w:val="20"/>
          <w:szCs w:val="20"/>
        </w:rPr>
        <w:t xml:space="preserve"> (2005. október 11.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nergiaInfo.hu</w:t>
      </w:r>
      <w:r>
        <w:rPr/>
        <w:t>, 2005. augusztus 26.</w:t>
      </w:r>
    </w:p>
  </w:footnote>
  <w:footnote w:id="2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udapesti Értéktőzsde</w:t>
      </w:r>
      <w:r>
        <w:rPr>
          <w:sz w:val="20"/>
          <w:szCs w:val="20"/>
        </w:rPr>
        <w:t>, 2005. szeptember 2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uhto–Jumpponen (2003) 117–119. 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nergiaInfo.hu</w:t>
      </w:r>
      <w:r>
        <w:rPr/>
        <w:t xml:space="preserve"> (2004. április 19.), </w:t>
      </w:r>
      <w:r>
        <w:rPr>
          <w:i/>
        </w:rPr>
        <w:t>Népszabadság</w:t>
      </w:r>
      <w:r>
        <w:rPr/>
        <w:t xml:space="preserve"> (2004. április 20.)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harmadik országon keresztül megvalósított beruházások védelmet is nyújthatnak: 2005 novemberében egy hollandiai bíróság elutasította a Rosznyeftyhez tartozó Juganszknyeftyegaz (a Jukosz korábbi fő termelőegysége), egy 14 tagból álló bankszindikátus és a fő részvényes Menatep Csoport kérését, hogy tartsák befagyasztva a Jukosz holland leányvállalatának vagyonát. Így lehetőség nyílik a szlovák Transpetrolban és a litvániai Mazeikiu Naftában lévő részesedések értékesítésére. (</w:t>
      </w:r>
      <w:r>
        <w:rPr>
          <w:i/>
          <w:sz w:val="20"/>
          <w:szCs w:val="20"/>
        </w:rPr>
        <w:t>The Moscow Times</w:t>
      </w:r>
      <w:r>
        <w:rPr>
          <w:sz w:val="20"/>
          <w:szCs w:val="20"/>
        </w:rPr>
        <w:t>, 2005. november 8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he Wall Street Journal Europe</w:t>
      </w:r>
      <w:r>
        <w:rPr/>
        <w:t xml:space="preserve"> (2003. február 2.), </w:t>
      </w:r>
      <w:r>
        <w:rPr>
          <w:i/>
        </w:rPr>
        <w:t>Oil and Gas Journal</w:t>
      </w:r>
      <w:r>
        <w:rPr/>
        <w:t xml:space="preserve"> (2003, 10. sz., 31–34. o.), </w:t>
      </w:r>
      <w:r>
        <w:rPr>
          <w:i/>
        </w:rPr>
        <w:t>RZD Partner Business Magazine</w:t>
      </w:r>
      <w:r>
        <w:rPr/>
        <w:t xml:space="preserve"> (2004. október 12.)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e Moscow Times</w:t>
      </w:r>
      <w:r>
        <w:rPr>
          <w:sz w:val="20"/>
          <w:szCs w:val="20"/>
        </w:rPr>
        <w:t xml:space="preserve"> (2005. március 18., 6. o.), </w:t>
      </w:r>
      <w:r>
        <w:rPr>
          <w:i/>
          <w:sz w:val="20"/>
          <w:szCs w:val="20"/>
        </w:rPr>
        <w:t>CSIS Prospectus</w:t>
      </w:r>
      <w:r>
        <w:rPr>
          <w:sz w:val="20"/>
          <w:szCs w:val="20"/>
        </w:rPr>
        <w:t xml:space="preserve"> (2002, 3. évf., 3. sz.), </w:t>
      </w:r>
      <w:r>
        <w:rPr>
          <w:i/>
          <w:sz w:val="20"/>
          <w:szCs w:val="20"/>
        </w:rPr>
        <w:t>Itogi</w:t>
      </w:r>
      <w:r>
        <w:rPr>
          <w:sz w:val="20"/>
          <w:szCs w:val="20"/>
        </w:rPr>
        <w:t xml:space="preserve"> (2005. március 8.), </w:t>
      </w:r>
      <w:r>
        <w:rPr>
          <w:i/>
          <w:sz w:val="20"/>
          <w:szCs w:val="20"/>
        </w:rPr>
        <w:t>SofiaEcho.com</w:t>
      </w:r>
      <w:r>
        <w:rPr>
          <w:sz w:val="20"/>
          <w:szCs w:val="20"/>
        </w:rPr>
        <w:t xml:space="preserve"> (2002. július 25.; 2003. február 6.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shev</w:t>
      </w:r>
      <w:r>
        <w:rPr/>
        <w:t xml:space="preserve"> (2004) 12–16. 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exander’s Gas and Oil Connections</w:t>
      </w:r>
      <w:r>
        <w:rPr/>
        <w:t>, 2003. január 24., 8. évf., 2. sz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VG</w:t>
      </w:r>
      <w:r>
        <w:rPr/>
        <w:t>, 2004, február 7., 6. sz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VG.hu</w:t>
      </w:r>
      <w:r>
        <w:rPr>
          <w:sz w:val="20"/>
          <w:szCs w:val="20"/>
        </w:rPr>
        <w:t>, 2004. február 18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rigo</w:t>
      </w:r>
      <w:r>
        <w:rPr/>
        <w:t>, 2004. február 19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nergiaInfo.hu</w:t>
      </w:r>
      <w:r>
        <w:rPr>
          <w:sz w:val="20"/>
          <w:szCs w:val="20"/>
        </w:rPr>
        <w:t>, 2005. január 4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e Moscow Times</w:t>
      </w:r>
      <w:r>
        <w:rPr>
          <w:sz w:val="20"/>
          <w:szCs w:val="20"/>
        </w:rPr>
        <w:t xml:space="preserve"> (2005. június 8., 6. o.), </w:t>
      </w:r>
      <w:r>
        <w:rPr>
          <w:i/>
          <w:sz w:val="20"/>
          <w:szCs w:val="20"/>
        </w:rPr>
        <w:t>FigyelőNet</w:t>
      </w:r>
      <w:r>
        <w:rPr>
          <w:sz w:val="20"/>
          <w:szCs w:val="20"/>
        </w:rPr>
        <w:t xml:space="preserve"> (2005. december 2.).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ilággazdaság</w:t>
      </w:r>
      <w:r>
        <w:rPr>
          <w:sz w:val="20"/>
          <w:szCs w:val="20"/>
        </w:rPr>
        <w:t>, 2005. június 27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épszabadság</w:t>
      </w:r>
      <w:r>
        <w:rPr>
          <w:sz w:val="20"/>
          <w:szCs w:val="20"/>
        </w:rPr>
        <w:t xml:space="preserve"> (2002. július 20.), </w:t>
      </w:r>
      <w:r>
        <w:rPr>
          <w:i/>
          <w:sz w:val="20"/>
          <w:szCs w:val="20"/>
        </w:rPr>
        <w:t>FigyelőNet</w:t>
      </w:r>
      <w:r>
        <w:rPr>
          <w:sz w:val="20"/>
          <w:szCs w:val="20"/>
        </w:rPr>
        <w:t xml:space="preserve"> (2002. július 10.), </w:t>
      </w:r>
      <w:r>
        <w:rPr>
          <w:i/>
          <w:sz w:val="20"/>
          <w:szCs w:val="20"/>
        </w:rPr>
        <w:t>Origo</w:t>
      </w:r>
      <w:r>
        <w:rPr>
          <w:sz w:val="20"/>
          <w:szCs w:val="20"/>
        </w:rPr>
        <w:t xml:space="preserve"> (2002. augusztus 23., 2002. szeptember 25., 2003. június 12.), </w:t>
      </w:r>
      <w:r>
        <w:rPr>
          <w:i/>
          <w:iCs/>
          <w:sz w:val="20"/>
          <w:szCs w:val="20"/>
        </w:rPr>
        <w:t>Napi Online</w:t>
      </w:r>
      <w:r>
        <w:rPr>
          <w:sz w:val="20"/>
          <w:szCs w:val="20"/>
        </w:rPr>
        <w:t xml:space="preserve"> (2002. november 11.), </w:t>
      </w:r>
      <w:r>
        <w:rPr>
          <w:i/>
          <w:sz w:val="20"/>
          <w:szCs w:val="20"/>
        </w:rPr>
        <w:t>The Economist</w:t>
      </w:r>
      <w:r>
        <w:rPr>
          <w:sz w:val="20"/>
          <w:szCs w:val="20"/>
        </w:rPr>
        <w:t xml:space="preserve"> (2004. október 23.), </w:t>
      </w:r>
      <w:r>
        <w:rPr>
          <w:i/>
          <w:sz w:val="20"/>
          <w:szCs w:val="20"/>
        </w:rPr>
        <w:t>The Financial Times</w:t>
      </w:r>
      <w:r>
        <w:rPr>
          <w:sz w:val="20"/>
          <w:szCs w:val="20"/>
        </w:rPr>
        <w:t xml:space="preserve"> (2004. november 1.), </w:t>
      </w:r>
      <w:r>
        <w:rPr>
          <w:i/>
          <w:sz w:val="20"/>
          <w:szCs w:val="20"/>
        </w:rPr>
        <w:t>FigyelőNet</w:t>
      </w:r>
      <w:r>
        <w:rPr>
          <w:sz w:val="20"/>
          <w:szCs w:val="20"/>
        </w:rPr>
        <w:t xml:space="preserve"> (2004. december 4.).</w:t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igyelőNet</w:t>
      </w:r>
      <w:r>
        <w:rPr>
          <w:sz w:val="20"/>
          <w:szCs w:val="20"/>
        </w:rPr>
        <w:t>, 2005. június 26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inancial Brokerage Company „Jūsų tarpininkas”</w:t>
      </w:r>
      <w:r>
        <w:rPr>
          <w:sz w:val="20"/>
          <w:szCs w:val="20"/>
        </w:rPr>
        <w:t xml:space="preserve"> (2003. november 4.), </w:t>
      </w:r>
      <w:r>
        <w:rPr>
          <w:i/>
          <w:sz w:val="20"/>
          <w:szCs w:val="20"/>
        </w:rPr>
        <w:t>The Moscow Times</w:t>
      </w:r>
      <w:r>
        <w:rPr>
          <w:sz w:val="20"/>
          <w:szCs w:val="20"/>
        </w:rPr>
        <w:t xml:space="preserve"> (2005. március 28., 6. o.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shev</w:t>
      </w:r>
      <w:r>
        <w:rPr/>
        <w:t xml:space="preserve"> (2004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őzsdefórum</w:t>
      </w:r>
      <w:r>
        <w:rPr/>
        <w:t>, 2005. március 9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VG</w:t>
      </w:r>
      <w:r>
        <w:rPr/>
        <w:t>, 2004. június 19., 25. sz., 33–34. o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echel Prospectus</w:t>
      </w:r>
      <w:r>
        <w:rPr/>
        <w:t>, 2004. október 29., 56. o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entral &amp; Eastern European Mergers &amp; Acquisitions Survey 2003 és 2004</w:t>
      </w:r>
      <w:r>
        <w:rPr/>
        <w:t>. PricewaterhouseCoopers, 2004 és 2005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ofiaEcho.com</w:t>
      </w:r>
      <w:r>
        <w:rPr/>
        <w:t>, 2004. február 26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VG.hu</w:t>
      </w:r>
      <w:r>
        <w:rPr/>
        <w:t>, 2005. november 17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api Online</w:t>
      </w:r>
      <w:r>
        <w:rPr/>
        <w:t>, 2005. augusztus 2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lággazdaság</w:t>
      </w:r>
      <w:r>
        <w:rPr/>
        <w:t xml:space="preserve"> (2005. július 29.), </w:t>
      </w:r>
      <w:r>
        <w:rPr>
          <w:i/>
        </w:rPr>
        <w:t>Finance.cz</w:t>
      </w:r>
      <w:r>
        <w:rPr/>
        <w:t xml:space="preserve"> (2005. november 11.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rtfolio.hu</w:t>
      </w:r>
      <w:r>
        <w:rPr/>
        <w:t>, 2005. július 19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épszabadság Online</w:t>
      </w:r>
      <w:r>
        <w:rPr/>
        <w:t>, 2005. augusztus 23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ommerszant</w:t>
      </w:r>
      <w:r>
        <w:rPr/>
        <w:t>, 2005. december 1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ndex</w:t>
      </w:r>
      <w:r>
        <w:rPr>
          <w:sz w:val="20"/>
          <w:szCs w:val="20"/>
        </w:rPr>
        <w:t xml:space="preserve"> (2005. szeptember 23.), </w:t>
      </w:r>
      <w:r>
        <w:rPr>
          <w:i/>
          <w:sz w:val="20"/>
          <w:szCs w:val="20"/>
        </w:rPr>
        <w:t>Origo</w:t>
      </w:r>
      <w:r>
        <w:rPr>
          <w:sz w:val="20"/>
          <w:szCs w:val="20"/>
        </w:rPr>
        <w:t xml:space="preserve"> (2005. október 12.)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utheast European Times</w:t>
      </w:r>
      <w:r>
        <w:rPr/>
        <w:t>, 2005. november 10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rtfolio.hu</w:t>
      </w:r>
      <w:r>
        <w:rPr/>
        <w:t xml:space="preserve"> (2005. június 14.), </w:t>
      </w:r>
      <w:r>
        <w:rPr>
          <w:i/>
        </w:rPr>
        <w:t>The Moscow Times</w:t>
      </w:r>
      <w:r>
        <w:rPr/>
        <w:t xml:space="preserve"> (2005. június 15., 6. o.)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tera Press Service</w:t>
      </w:r>
      <w:r>
        <w:rPr/>
        <w:t>, 2005. augusztus 25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altic Rim Economies</w:t>
      </w:r>
      <w:r>
        <w:rPr/>
        <w:t>, 2005. augusztus 31., 4. sz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épszabadság</w:t>
      </w:r>
      <w:r>
        <w:rPr/>
        <w:t xml:space="preserve"> (2005. december 2.), </w:t>
      </w:r>
      <w:r>
        <w:rPr>
          <w:i/>
        </w:rPr>
        <w:t>Potfolio.hu</w:t>
      </w:r>
      <w:r>
        <w:rPr/>
        <w:t xml:space="preserve"> (2002. december 1. és 2.)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sztamkom (2004), Vahtra–Liuhto (2004</w:t>
      </w:r>
      <w:r>
        <w:rPr>
          <w:i/>
        </w:rPr>
        <w:t>a</w:t>
      </w:r>
      <w:r>
        <w:rPr/>
        <w:t>) 19. 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i1">
    <w:name w:val="mai1"/>
    <w:basedOn w:val="Bekezdsalapbettpusa"/>
    <w:qFormat/>
    <w:rPr>
      <w:b w:val="false"/>
      <w:bCs w:val="false"/>
      <w:color w:val="000000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ikkcim1">
    <w:name w:val="cikkcim1"/>
    <w:basedOn w:val="Bekezdsalapbettpusa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37"/>
      <w:szCs w:val="37"/>
      <w:u w:val="none"/>
    </w:rPr>
  </w:style>
  <w:style w:type="character" w:styleId="Kapcsszoveg1">
    <w:name w:val="kapcsszoveg1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999999"/>
      <w:sz w:val="17"/>
      <w:szCs w:val="17"/>
      <w:u w:val="none"/>
    </w:rPr>
  </w:style>
  <w:style w:type="character" w:styleId="Szoveg1">
    <w:name w:val="szoveg1"/>
    <w:basedOn w:val="Bekezdsalapbettpusa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Fej">
    <w:name w:val="fej"/>
    <w:basedOn w:val="Bekezdsalapbettpusa"/>
    <w:qFormat/>
    <w:rPr/>
  </w:style>
  <w:style w:type="character" w:styleId="Cikkcim">
    <w:name w:val="cikkcim"/>
    <w:basedOn w:val="Bekezdsalapbettpusa"/>
    <w:qFormat/>
    <w:rPr/>
  </w:style>
  <w:style w:type="character" w:styleId="Kapcsszoveg">
    <w:name w:val="kapcsszoveg"/>
    <w:basedOn w:val="Bekezdsalapbettpusa"/>
    <w:qFormat/>
    <w:rPr/>
  </w:style>
  <w:style w:type="character" w:styleId="Cikk1">
    <w:name w:val="cikk1"/>
    <w:basedOn w:val="Bekezdsalapbettpusa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Focikkcim1">
    <w:name w:val="focikk_cim1"/>
    <w:basedOn w:val="Bekezdsalapbettpusa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Txt101">
    <w:name w:val="txt101"/>
    <w:basedOn w:val="Bekezdsalapbettpusa"/>
    <w:qFormat/>
    <w:rPr>
      <w:sz w:val="15"/>
      <w:szCs w:val="15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Nadpis">
    <w:name w:val="nadpis"/>
    <w:basedOn w:val="Bekezdsalapbettpusa"/>
    <w:qFormat/>
    <w:rPr>
      <w:b/>
      <w:bCs/>
      <w:color w:val="666666"/>
      <w:sz w:val="21"/>
      <w:szCs w:val="21"/>
    </w:rPr>
  </w:style>
  <w:style w:type="character" w:styleId="Content1">
    <w:name w:val="content1"/>
    <w:basedOn w:val="Bekezdsalapbettpusa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Bekezdsalapbettpusa"/>
    <w:rPr/>
  </w:style>
  <w:style w:type="character" w:styleId="Newsmain">
    <w:name w:val="news_main"/>
    <w:basedOn w:val="Bekezdsalapbettpusa"/>
    <w:qFormat/>
    <w:rPr/>
  </w:style>
  <w:style w:type="character" w:styleId="FootnoteReference">
    <w:name w:val="Footnote Reference"/>
    <w:qFormat/>
    <w:rPr>
      <w:color w:val="000000"/>
    </w:rPr>
  </w:style>
  <w:style w:type="character" w:styleId="Viewboxtext">
    <w:name w:val="viewboxtext"/>
    <w:basedOn w:val="Bekezdsalapbettpusa"/>
    <w:qFormat/>
    <w:rPr>
      <w:rFonts w:ascii="Verdana" w:hAnsi="Verdana" w:cs="Verdana"/>
      <w:vanish w:val="false"/>
    </w:rPr>
  </w:style>
  <w:style w:type="character" w:styleId="Cikklink">
    <w:name w:val="cikklink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Sorkizrt">
    <w:name w:val="Stílus Sorkizárt"/>
    <w:basedOn w:val="Normal"/>
    <w:qFormat/>
    <w:pPr>
      <w:spacing w:before="120" w:after="12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">
    <w:name w:val="tabl"/>
    <w:basedOn w:val="Normal"/>
    <w:qFormat/>
    <w:pPr>
      <w:autoSpaceDE w:val="false"/>
      <w:spacing w:lineRule="auto" w:line="360"/>
      <w:jc w:val="center"/>
    </w:pPr>
    <w:rPr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">
    <w:name w:val="footnote tex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tad.org/fdistatistics" TargetMode="External"/><Relationship Id="rId3" Type="http://schemas.openxmlformats.org/officeDocument/2006/relationships/hyperlink" Target="http://www.unctad.org/fdistatistics" TargetMode="External"/><Relationship Id="rId4" Type="http://schemas.openxmlformats.org/officeDocument/2006/relationships/hyperlink" Target="http://www.lukoil.lt/en/about/group" TargetMode="External"/><Relationship Id="rId5" Type="http://schemas.openxmlformats.org/officeDocument/2006/relationships/hyperlink" Target="http://www.randburg.com/li/lukoil.html" TargetMode="External"/><Relationship Id="rId6" Type="http://schemas.openxmlformats.org/officeDocument/2006/relationships/hyperlink" Target="http://www.evr.ee/?id=1724&amp;langchange=1" TargetMode="External"/><Relationship Id="rId7" Type="http://schemas.openxmlformats.org/officeDocument/2006/relationships/hyperlink" Target="http://www.spacecom.ee/firmast_rus.php" TargetMode="External"/><Relationship Id="rId8" Type="http://schemas.openxmlformats.org/officeDocument/2006/relationships/hyperlink" Target="http://www.yukos.com/RM/Marketing.asp" TargetMode="External"/><Relationship Id="rId9" Type="http://schemas.openxmlformats.org/officeDocument/2006/relationships/hyperlink" Target="http://www.lukoil.com/static.asp?id=58" TargetMode="External"/><Relationship Id="rId10" Type="http://schemas.openxmlformats.org/officeDocument/2006/relationships/hyperlink" Target="http://www.lukoil.ro/despre/LUKOILRomania.php" TargetMode="External"/><Relationship Id="rId11" Type="http://schemas.openxmlformats.org/officeDocument/2006/relationships/hyperlink" Target="http://www.tukkk.fi/pei/NewEurope/parallelsessions.htm" TargetMode="External"/><Relationship Id="rId12" Type="http://schemas.openxmlformats.org/officeDocument/2006/relationships/hyperlink" Target="http://www.cbr.ru/eng/statistics/credit_statistics/print.asp?file=iip_rf_e.htm" TargetMode="External"/><Relationship Id="rId13" Type="http://schemas.openxmlformats.org/officeDocument/2006/relationships/hyperlink" Target="http://www.cbr.ru/eng/statistics/credit_statistics/print.asp?file=iip_rf_e.htm" TargetMode="External"/><Relationship Id="rId14" Type="http://schemas.openxmlformats.org/officeDocument/2006/relationships/hyperlink" Target="http://www.cbr.ru/eng/statistics/credit_statistics/print.asp?file=bal_of_payments_05_e.htm" TargetMode="External"/><Relationship Id="rId15" Type="http://schemas.openxmlformats.org/officeDocument/2006/relationships/hyperlink" Target="http://www.cbr.ru/eng/statistics/credit_statistics/print.asp?file=capital_e.htm" TargetMode="External"/><Relationship Id="rId16" Type="http://schemas.openxmlformats.org/officeDocument/2006/relationships/hyperlink" Target="http://www.tukkk.fi/pei/NewEurope/parallelsessions.htm" TargetMode="External"/><Relationship Id="rId17" Type="http://schemas.openxmlformats.org/officeDocument/2006/relationships/hyperlink" Target="http://www.mechel.ru/about/production_capacity/index.wbp" TargetMode="External"/><Relationship Id="rId18" Type="http://schemas.openxmlformats.org/officeDocument/2006/relationships/hyperlink" Target="http://www.uvzavr.com/?m=1" TargetMode="External"/><Relationship Id="rId19" Type="http://schemas.openxmlformats.org/officeDocument/2006/relationships/hyperlink" Target="http://www.lbb.lv/page25.juse?menu__id=10" TargetMode="External"/><Relationship Id="rId20" Type="http://schemas.openxmlformats.org/officeDocument/2006/relationships/hyperlink" Target="http://www.mmbank.ru/eng/about/" TargetMode="External"/><Relationship Id="rId21" Type="http://schemas.openxmlformats.org/officeDocument/2006/relationships/hyperlink" Target="http://wwwen.snoras.com/about/history/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weiner@freemail.hu" TargetMode="External"/><Relationship Id="rId2" Type="http://schemas.openxmlformats.org/officeDocument/2006/relationships/hyperlink" Target="http://www.gazexport.ru/digits/?pkey1=00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21:00Z</dcterms:created>
  <dc:creator>Csaba</dc:creator>
  <dc:description/>
  <cp:keywords/>
  <dc:language>en-US</dc:language>
  <cp:lastModifiedBy>Ponácz György Márk</cp:lastModifiedBy>
  <cp:lastPrinted>2005-11-28T14:53:00Z</cp:lastPrinted>
  <dcterms:modified xsi:type="dcterms:W3CDTF">2005-12-31T13:21:00Z</dcterms:modified>
  <cp:revision>2</cp:revision>
  <dc:subject/>
  <dc:title>WEINER CSABA</dc:title>
</cp:coreProperties>
</file>