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w:hAnsi="Arial" w:cs="Arial"/>
          <w:b/>
          <w:b/>
          <w:bCs/>
          <w:caps/>
          <w:kern w:val="2"/>
          <w:sz w:val="32"/>
          <w:lang w:val="en-US"/>
        </w:rPr>
      </w:pPr>
      <w:r>
        <w:rPr>
          <w:rFonts w:cs="Arial" w:ascii="Arial" w:hAnsi="Arial"/>
          <w:b/>
          <w:bCs/>
          <w:kern w:val="2"/>
          <w:sz w:val="32"/>
          <w:lang w:val="en-US"/>
        </w:rPr>
        <w:t>A GATS múltja és jövője, mint a WTO egyik szerződése</w:t>
      </w:r>
    </w:p>
    <w:p>
      <w:pPr>
        <w:pStyle w:val="TextBody"/>
        <w:jc w:val="center"/>
        <w:rPr>
          <w:i/>
          <w:i/>
          <w:iCs/>
        </w:rPr>
      </w:pPr>
      <w:r>
        <w:rPr>
          <w:i/>
          <w:iCs/>
        </w:rPr>
        <w:t>Zolnai Marianna</w:t>
      </w:r>
      <w:r>
        <w:rPr>
          <w:i/>
          <w:iCs/>
          <w:vertAlign w:val="superscript"/>
        </w:rPr>
        <w:t>*</w:t>
      </w:r>
    </w:p>
    <w:p>
      <w:pPr>
        <w:pStyle w:val="TextBody"/>
        <w:rPr/>
      </w:pPr>
      <w:r>
        <w:rPr/>
        <w:t>This paper deals with the history and the possible development of the WTO concerning the GATS. At first, I outline the main features and rules of the GATS as accepted during the Uruguay Round. Then the anxieties toward it are summed up. The main part of this paper details the negotiations since the establishment of the WTO. Next I analyze the causes of the inefficiencies of the discussions, and to the concerns about a real development round. The background of the successful Doha Meeting and the main events of the fruitless period following the Doha Meeting (Cancún Meeting 2003, Decision of the General Council on August 1, 2004) is studied. Finally, I end up with the conclusions.</w:t>
      </w:r>
    </w:p>
    <w:p>
      <w:pPr>
        <w:pStyle w:val="Heading2"/>
        <w:keepNext w:val="true"/>
        <w:spacing w:before="240" w:after="60"/>
        <w:rPr>
          <w:rFonts w:ascii="Arial" w:hAnsi="Arial" w:cs="Arial"/>
          <w:b/>
          <w:b/>
          <w:bCs/>
          <w:i/>
          <w:i/>
          <w:iCs/>
          <w:sz w:val="28"/>
          <w:lang w:val="en-US"/>
        </w:rPr>
      </w:pPr>
      <w:r>
        <w:rPr>
          <w:rFonts w:cs="Arial" w:ascii="Arial" w:hAnsi="Arial"/>
          <w:b/>
          <w:bCs/>
          <w:i/>
          <w:iCs/>
          <w:sz w:val="28"/>
          <w:lang w:val="en-US"/>
        </w:rPr>
        <w:t>Bevezetés</w:t>
      </w:r>
    </w:p>
    <w:p>
      <w:pPr>
        <w:pStyle w:val="Normal"/>
        <w:spacing w:before="0" w:after="120"/>
        <w:jc w:val="both"/>
        <w:rPr>
          <w:lang w:val="en-US"/>
        </w:rPr>
      </w:pPr>
      <w:r>
        <w:rPr>
          <w:lang w:val="en-US"/>
        </w:rPr>
        <w:t xml:space="preserve">A szolgáltatási szektor sem marad ki a világot jellemző globalizációból. A technológiai újítások, másrészt a gazdaságok átalakulása következtében a szolgáltatások kereskedelme is jelentősen bővül. A világkereskedelem kb. 20%-át a szolgáltatások adják. Arra a kérdésre keresem a választ, hogy a GATS (General Agreement on Trade in Services) keretében milyen előrelépés történt a WTO megalakulása óta, illetve a szerződés mivel és hogyan bővíthető a jövőben. </w:t>
      </w:r>
    </w:p>
    <w:p>
      <w:pPr>
        <w:pStyle w:val="Normal"/>
        <w:spacing w:before="0" w:after="120"/>
        <w:jc w:val="both"/>
        <w:rPr>
          <w:lang w:val="en-US"/>
        </w:rPr>
      </w:pPr>
      <w:r>
        <w:rPr>
          <w:lang w:val="en-US"/>
        </w:rPr>
        <w:t xml:space="preserve">A szolgáltatás-liberalizáció a gazdaság egésze tekintetében fejt ki pozitív hatásokat, járul hozzá a gazdasági növekedéshez. „A szolgáltatások (és a hozzájuk kapcsolódó beruházások) terén tanúsított nyitottság a gazdasági fejlődés és a vállalati tevékenységek minden eddiginél fontosabb feltételévé vált.” (Surányi 2000). Ennek ellenére a GATS előtt viszonylag kevés példa volt a kiterjedt és több országot is magában foglaló liberalizálásra, bár az OECD (Organization for Economic Co-operation and Development), illetve az EU mutatott fel jelentős eredményeket. </w:t>
      </w:r>
    </w:p>
    <w:p>
      <w:pPr>
        <w:pStyle w:val="TextBody"/>
        <w:tabs>
          <w:tab w:val="clear" w:pos="720"/>
          <w:tab w:val="left" w:pos="567" w:leader="none"/>
        </w:tabs>
        <w:rPr/>
      </w:pPr>
      <w:r>
        <w:rPr/>
        <w:t>A nemzetközi szolgáltatáskereskedelmet számos tényező:</w:t>
      </w:r>
    </w:p>
    <w:p>
      <w:pPr>
        <w:pStyle w:val="TextBodyIndent"/>
        <w:rPr/>
      </w:pPr>
      <w:r>
        <w:rPr/>
        <w:t>-</w:t>
        <w:tab/>
        <w:t xml:space="preserve">mennyiségi korlátozások, </w:t>
        <w:br/>
        <w:t>-</w:t>
        <w:tab/>
        <w:t xml:space="preserve">áralapú korlátozások, </w:t>
        <w:br/>
        <w:t>-</w:t>
        <w:tab/>
        <w:t xml:space="preserve">technikai akadályok, </w:t>
        <w:br/>
        <w:t>-</w:t>
        <w:tab/>
        <w:t xml:space="preserve">elosztási és kommunikációs csatornákhoz való diszkriminatív hozzáférés akadályozza. </w:t>
      </w:r>
    </w:p>
    <w:p>
      <w:pPr>
        <w:pStyle w:val="TextBody"/>
        <w:rPr/>
      </w:pPr>
      <w:r>
        <w:rPr/>
        <w:t>Dolgozatom első részében foglalkozom a GATS főbb elemeivel, a vele szemben megfogalmazott aggályokkal. A második rész a GATS-hoz kapcsolódó fő találkozókat, tárgyalásokat részletezi. A harmadik részben a WTO és a GATS jövőjével foglalkozom. Végül az utolsó rész tartalmazza a következtetéseket.</w:t>
      </w:r>
    </w:p>
    <w:p>
      <w:pPr>
        <w:pStyle w:val="Heading2"/>
        <w:spacing w:before="240" w:after="60"/>
        <w:rPr>
          <w:rFonts w:ascii="Arial" w:hAnsi="Arial" w:cs="Arial"/>
          <w:b/>
          <w:b/>
          <w:bCs/>
          <w:i/>
          <w:i/>
          <w:iCs/>
          <w:kern w:val="2"/>
          <w:sz w:val="28"/>
        </w:rPr>
      </w:pPr>
      <w:r>
        <w:rPr>
          <w:rFonts w:cs="Arial" w:ascii="Arial" w:hAnsi="Arial"/>
          <w:b/>
          <w:bCs/>
          <w:i/>
          <w:iCs/>
          <w:kern w:val="2"/>
          <w:sz w:val="28"/>
        </w:rPr>
        <w:t>A GATS és a vele szembeni aggályok</w:t>
      </w:r>
    </w:p>
    <w:p>
      <w:pPr>
        <w:pStyle w:val="Heading3"/>
        <w:rPr>
          <w:lang w:val="en-US"/>
        </w:rPr>
      </w:pPr>
      <w:r>
        <w:rPr>
          <w:lang w:val="en-US"/>
        </w:rPr>
        <w:t>A GATS lényegi elemei</w:t>
      </w:r>
    </w:p>
    <w:p>
      <w:pPr>
        <w:pStyle w:val="TextBody"/>
        <w:tabs>
          <w:tab w:val="clear" w:pos="720"/>
          <w:tab w:val="left" w:pos="567" w:leader="none"/>
        </w:tabs>
        <w:rPr/>
      </w:pPr>
      <w:r>
        <w:rPr/>
        <w:t xml:space="preserve">1994-ben a GATS elfogadása jelentős lépés volt a kereskedelmi megállapodások történetében. Első alkalommal sikerült ugyanis egy olyan multilaterális egyezményt megkötni, amely kifejezetten a szolgáltatás-kereskedelem fejlesztését célozza. Az uruguay-i forduló során összesen 96 ország vállalt kötelezettséget a GATS keretében. </w:t>
      </w:r>
    </w:p>
    <w:p>
      <w:pPr>
        <w:pStyle w:val="Normal"/>
        <w:spacing w:before="240" w:after="60"/>
        <w:jc w:val="both"/>
        <w:rPr>
          <w:lang w:val="en-US"/>
        </w:rPr>
      </w:pPr>
      <w:r>
        <w:rPr>
          <w:lang w:val="en-US"/>
        </w:rPr>
        <w:t>A GATS a GATT-tal (General Agreement on Tariffs and Trade) szemben sokkal bővebben értelmezi a nemzetközi kereskedelmet. Ez - tekintve a szolgáltatások jellemzőit - nem is meglepő, sőt kívánatos. A GATS a szolgáltatás-kereskedelem négy módozatát határozza meg, amelyek az alábbiak:</w:t>
      </w:r>
    </w:p>
    <w:p>
      <w:pPr>
        <w:pStyle w:val="TextBody"/>
        <w:tabs>
          <w:tab w:val="clear" w:pos="720"/>
          <w:tab w:val="left" w:pos="567" w:leader="none"/>
        </w:tabs>
        <w:spacing w:before="0" w:after="0"/>
        <w:ind w:left="567" w:hanging="567"/>
        <w:rPr/>
      </w:pPr>
      <w:r>
        <w:rPr/>
        <w:t>-</w:t>
        <w:tab/>
        <w:t xml:space="preserve">határon átnyúló kereskedelem (a hagyományos árukereskedelem legközelebbi analógiája – csak maga a szolgáltatás keresztezi a határokat, a szolgáltató bárminemű jelenléte nélkül, pl. biztosítás nyújtása); </w:t>
      </w:r>
    </w:p>
    <w:p>
      <w:pPr>
        <w:pStyle w:val="Normal"/>
        <w:tabs>
          <w:tab w:val="clear" w:pos="720"/>
          <w:tab w:val="left" w:pos="567" w:leader="none"/>
        </w:tabs>
        <w:ind w:left="567" w:hanging="567"/>
        <w:jc w:val="both"/>
        <w:rPr/>
      </w:pPr>
      <w:r>
        <w:rPr>
          <w:lang w:val="en-US"/>
        </w:rPr>
        <w:t>-</w:t>
        <w:tab/>
        <w:t>külföldi fogyasztás (ez az eset akkor, amikor egy fogyasztó az állandó tartózkodási helyén kívüli országban vesz igénybe szolgáltatást, pl. turizmus);</w:t>
      </w:r>
    </w:p>
    <w:p>
      <w:pPr>
        <w:pStyle w:val="Normal"/>
        <w:tabs>
          <w:tab w:val="clear" w:pos="720"/>
          <w:tab w:val="left" w:pos="567" w:leader="none"/>
        </w:tabs>
        <w:ind w:left="567" w:hanging="567"/>
        <w:jc w:val="both"/>
        <w:rPr>
          <w:lang w:val="en-US"/>
        </w:rPr>
      </w:pPr>
      <w:r>
        <w:rPr>
          <w:lang w:val="en-US"/>
        </w:rPr>
        <w:t>-</w:t>
        <w:tab/>
        <w:t>kereskedelmi jelenlét (külföldi illetékességű cég által nyújtott szolgáltatás adott országban, függetlenül a konkrét formától, pl. leányvállalat, franchise);</w:t>
      </w:r>
    </w:p>
    <w:p>
      <w:pPr>
        <w:pStyle w:val="TextBody"/>
        <w:tabs>
          <w:tab w:val="clear" w:pos="720"/>
          <w:tab w:val="left" w:pos="567" w:leader="none"/>
        </w:tabs>
        <w:ind w:left="570" w:hanging="570"/>
        <w:rPr/>
      </w:pPr>
      <w:r>
        <w:rPr/>
        <w:t>-</w:t>
        <w:tab/>
        <w:t>természetes személyek jelenléte (a külföldön ideiglenes szolgáltatói tevékenységet végző személyek tevékenységei, pl. fuvarozó).</w:t>
      </w:r>
    </w:p>
    <w:p>
      <w:pPr>
        <w:pStyle w:val="Normal"/>
        <w:tabs>
          <w:tab w:val="clear" w:pos="720"/>
          <w:tab w:val="left" w:pos="567" w:leader="none"/>
        </w:tabs>
        <w:spacing w:before="0" w:after="120"/>
        <w:jc w:val="both"/>
        <w:rPr/>
      </w:pPr>
      <w:r>
        <w:rPr>
          <w:lang w:val="en-US"/>
        </w:rPr>
        <w:t xml:space="preserve">Az első eset kivételével nem maga a szolgáltatás, hanem annak fogyasztója vagy előállítója lépi át a határt, másként fogalmazva csak „az első módozat GATT kompatibilis”. A többi típus túlmutat a szolgáltatási szektoron. A legfontosabb érintett területek: beruházás, piaci hozzáférés (versenypolitika), személyek szabad áramlása. </w:t>
      </w:r>
    </w:p>
    <w:p>
      <w:pPr>
        <w:pStyle w:val="Normal"/>
        <w:spacing w:before="0" w:after="120"/>
        <w:jc w:val="both"/>
        <w:rPr>
          <w:lang w:val="en-US"/>
        </w:rPr>
      </w:pPr>
      <w:r>
        <w:rPr>
          <w:lang w:val="en-US"/>
        </w:rPr>
        <w:t>A GATS-ban szerepelnek olyan szabályok, előírások, amelyeket a tagok automatikusan kötelesek alkalmazni. A két legáltalánosabb a legnagyobb kedvezmény elvének alkalmazása és a transzparencia. Azonban ezek alól is lehetett kivételt kérni bizonyos esetekben, illetve szektorokra, átmeneti időre (10 évre), folyamatos (legalább ötévenkénti) felülvizsgálati kényszer mellett. Ugyanakkor a legtöbb szabály feltételesen alkalmazandó (6. cikk a hazai szabályozásról, 16., 18. cikk a piaci hozzáférésről és a nemzeti elbánásról, a 18. cikk a közbeszerzésekről, a 14. cikk a kivételekről és a 15. cikk az állami támogatásokról).</w:t>
      </w:r>
    </w:p>
    <w:p>
      <w:pPr>
        <w:pStyle w:val="TextBody"/>
        <w:ind w:firstLine="720"/>
        <w:rPr/>
      </w:pPr>
      <w:r>
        <w:rPr/>
        <w:t xml:space="preserve">A GATT szerződéssel ellentétben a piaci hozzáférés, valamint a nemzeti elbánás szabályait csak azokban a szektorokban, módozatokban és csak olyan feltételek mellett köteles a tagállam alkalmazni, amennyire konkrét kötelezettséget vállalt a GATS szerződésben. Ez azt jelenti, hogy ezek alkalmazása a kivételes eset és nem fordítva. Az államok ráadásul még a status quo-nál is kedvezőbb feltételeket rögzítettek általában. A GATS tehát egy erősen önkéntes és rugalmas szerződés. </w:t>
      </w:r>
    </w:p>
    <w:p>
      <w:pPr>
        <w:pStyle w:val="Heading3"/>
        <w:rPr>
          <w:i/>
          <w:i/>
          <w:iCs/>
          <w:lang w:val="en-US"/>
        </w:rPr>
      </w:pPr>
      <w:r>
        <w:rPr>
          <w:lang w:val="en-US"/>
        </w:rPr>
        <w:t>A GATS-szal szembeni aggályok</w:t>
      </w:r>
    </w:p>
    <w:p>
      <w:pPr>
        <w:pStyle w:val="Normal"/>
        <w:spacing w:before="0" w:after="120"/>
        <w:jc w:val="both"/>
        <w:rPr/>
      </w:pPr>
      <w:r>
        <w:rPr>
          <w:lang w:val="en-US"/>
        </w:rPr>
        <w:t xml:space="preserve">Már a GATS létrejötte előtt is számos vita alakult ki a szolgáltatás-liberalizációról. Így például az 1970-es, 80-as évek fordulóján a „tercier szektor” termelékenységnövelésre alkalmatlansága, a 80-as évek közepén az érzékeny ágazatok és a fejlett országok dominanciája volt a téma. A fejlődő országok azonban utóbb felismerték, hogy egyes területeken ők is profitálhatnak a liberalizációból, ezért érdekük a tárgyalások folytatása. Később felmerültek olyan vélemények, hogy egyes területek túl jelentősek ahhoz, hogy nemzetközi egyezmények tárgyává legyenek (pl. közszolgáltatások, állami támogatás). (GATS 2002)  </w:t>
      </w:r>
    </w:p>
    <w:p>
      <w:pPr>
        <w:pStyle w:val="TextBody"/>
        <w:rPr/>
      </w:pPr>
      <w:r>
        <w:rPr/>
        <w:t xml:space="preserve">Ugyan Seattle óta a társadalmi szervezetek által felvetett aggályokra a WTO megkísérelt válaszokat adni (GATS 2002), mégsem tűnik úgy, hogy az ellenzőket, tüntetőket sikerült volna meggyőzni. A legfontosabb aggályok: </w:t>
      </w:r>
    </w:p>
    <w:p>
      <w:pPr>
        <w:pStyle w:val="Szvegtrzsbehzssal2"/>
        <w:spacing w:before="0" w:after="0"/>
        <w:rPr/>
      </w:pPr>
      <w:r>
        <w:rPr/>
        <w:t xml:space="preserve">- </w:t>
        <w:tab/>
        <w:t>a szabályok, eljárások eltérő értelmezése;</w:t>
        <w:br/>
        <w:t xml:space="preserve">- </w:t>
        <w:tab/>
        <w:t>a szerződés bővíthetősége (valamennyi szolgáltatási szektor);</w:t>
        <w:br/>
        <w:t xml:space="preserve">- </w:t>
        <w:tab/>
        <w:t>a kilépés következményei (kötelezettségvállalási kompenzáció);</w:t>
        <w:br/>
        <w:t xml:space="preserve">- </w:t>
        <w:tab/>
        <w:t>egyes kereskedelmi szolgáltatások besorolása (pl. a szolgáltatásnyújtás elektronikus</w:t>
      </w:r>
    </w:p>
    <w:p>
      <w:pPr>
        <w:pStyle w:val="Normal"/>
        <w:spacing w:before="0" w:after="120"/>
        <w:ind w:left="284" w:firstLine="437"/>
        <w:rPr>
          <w:lang w:val="en-US"/>
        </w:rPr>
      </w:pPr>
      <w:r>
        <w:rPr>
          <w:lang w:val="en-US"/>
        </w:rPr>
        <w:t>formájához kapcsolódó szolgáltatásoké).</w:t>
      </w:r>
    </w:p>
    <w:p>
      <w:pPr>
        <w:pStyle w:val="TextBody"/>
        <w:rPr/>
      </w:pPr>
      <w:r>
        <w:rPr/>
        <w:t>A WTO szakértői úgy látják, hogy a nemzetközi egyezmény lehetővé teszi a tagállamoknak, hogy a belföldi liberalizációt és sok esetben (pl. pénzügyi szektor) a reformokat, deregulációt sikeresen végrehajtsák, a változás elleni belső ellenállást leküzdjék, arra hivatkozva, hogy nemzetközi kötelezettségei vannak az országnak. Ugyanezt a tiltakozók egészen máshogy látják. George, Susan könyvében (</w:t>
      </w:r>
      <w:r>
        <w:rPr>
          <w:caps/>
        </w:rPr>
        <w:t>G</w:t>
      </w:r>
      <w:r>
        <w:rPr/>
        <w:t>eorge</w:t>
      </w:r>
      <w:r>
        <w:rPr>
          <w:caps/>
        </w:rPr>
        <w:t xml:space="preserve"> 2003, 59)</w:t>
      </w:r>
      <w:r>
        <w:rPr/>
        <w:t xml:space="preserve"> így fogalmaz: „A WTO-nak valójában az a célja, hogy a „megkerülhetetlen kényszerekre” hivatkozva ürügyet és felmentést adjon a kormányoknak polgárai követelései ellenében”.</w:t>
      </w:r>
    </w:p>
    <w:p>
      <w:pPr>
        <w:pStyle w:val="TextBody"/>
        <w:rPr/>
      </w:pPr>
      <w:r>
        <w:rPr/>
        <w:t>A GATS-szal szembeni aggályok egy része valóban veszélyezteti a GATS hatékony működését, ezért megoldást kell rá találni. Így a tárgyalások során mindenképpen tisztázni érdemes:</w:t>
      </w:r>
    </w:p>
    <w:p>
      <w:pPr>
        <w:pStyle w:val="Szvegtrzsbehzssal3"/>
        <w:rPr/>
      </w:pPr>
      <w:r>
        <w:rPr/>
        <w:t xml:space="preserve">- </w:t>
        <w:tab/>
        <w:t>a GATS hatályát, elsősorban a közszolgáltatások területén, egy újabb közszolgáltatás</w:t>
      </w:r>
    </w:p>
    <w:p>
      <w:pPr>
        <w:pStyle w:val="Szvegtrzsbehzssal3"/>
        <w:ind w:left="284" w:firstLine="436"/>
        <w:rPr/>
      </w:pPr>
      <w:r>
        <w:rPr/>
        <w:t xml:space="preserve"> </w:t>
      </w:r>
      <w:r>
        <w:rPr/>
        <w:t>definícióra van szükség,</w:t>
      </w:r>
    </w:p>
    <w:p>
      <w:pPr>
        <w:pStyle w:val="Normal"/>
        <w:ind w:left="284" w:hanging="0"/>
        <w:jc w:val="both"/>
        <w:rPr/>
      </w:pPr>
      <w:r>
        <w:rPr>
          <w:lang w:val="en-US"/>
        </w:rPr>
        <w:t xml:space="preserve">- </w:t>
        <w:tab/>
        <w:t xml:space="preserve">az állami támogatások tekintetében milyen kötelezettség terheli a tagállamokat, illetve, </w:t>
      </w:r>
    </w:p>
    <w:p>
      <w:pPr>
        <w:pStyle w:val="Normal"/>
        <w:ind w:left="284" w:firstLine="436"/>
        <w:jc w:val="both"/>
        <w:rPr>
          <w:lang w:val="en-US"/>
        </w:rPr>
      </w:pPr>
      <w:r>
        <w:rPr>
          <w:lang w:val="en-US"/>
        </w:rPr>
        <w:t>hogy ezen a területen köteles-e a tagállam további intézkedések megtételére,</w:t>
      </w:r>
    </w:p>
    <w:p>
      <w:pPr>
        <w:pStyle w:val="Normal"/>
        <w:ind w:left="284" w:hanging="0"/>
        <w:jc w:val="both"/>
        <w:rPr>
          <w:lang w:val="en-US"/>
        </w:rPr>
      </w:pPr>
      <w:r>
        <w:rPr>
          <w:lang w:val="en-US"/>
        </w:rPr>
        <w:t xml:space="preserve">- </w:t>
        <w:tab/>
        <w:t>a „szükségtelen” korlátokat képező szabályozás fogalmát,</w:t>
      </w:r>
    </w:p>
    <w:p>
      <w:pPr>
        <w:pStyle w:val="TextBody"/>
        <w:spacing w:before="0" w:after="0"/>
        <w:ind w:left="284" w:hanging="0"/>
        <w:rPr/>
      </w:pPr>
      <w:r>
        <w:rPr/>
        <w:t xml:space="preserve">- </w:t>
        <w:tab/>
        <w:t>a közösségi politikai célok elsőbbségét, annak érdekében, hogy a szabályozási</w:t>
      </w:r>
    </w:p>
    <w:p>
      <w:pPr>
        <w:pStyle w:val="TextBody"/>
        <w:ind w:left="284" w:firstLine="437"/>
        <w:rPr/>
      </w:pPr>
      <w:r>
        <w:rPr/>
        <w:t xml:space="preserve"> </w:t>
      </w:r>
      <w:r>
        <w:rPr/>
        <w:t>kötelezettség és a nemzeti célok közötti kapcsolat világossá váljon. (Chanda 2003)</w:t>
      </w:r>
    </w:p>
    <w:p>
      <w:pPr>
        <w:pStyle w:val="Heading2"/>
        <w:spacing w:before="240" w:after="60"/>
        <w:rPr>
          <w:rFonts w:ascii="Arial" w:hAnsi="Arial" w:cs="Arial"/>
          <w:b/>
          <w:b/>
          <w:bCs/>
          <w:i/>
          <w:i/>
          <w:iCs/>
          <w:kern w:val="2"/>
          <w:sz w:val="28"/>
        </w:rPr>
      </w:pPr>
      <w:r>
        <w:rPr>
          <w:rFonts w:cs="Arial" w:ascii="Arial" w:hAnsi="Arial"/>
          <w:b/>
          <w:bCs/>
          <w:i/>
          <w:iCs/>
          <w:kern w:val="2"/>
          <w:sz w:val="28"/>
        </w:rPr>
        <w:t xml:space="preserve">A GATS tárgyalások </w:t>
      </w:r>
    </w:p>
    <w:p>
      <w:pPr>
        <w:pStyle w:val="TextBody"/>
        <w:rPr/>
      </w:pPr>
      <w:r>
        <w:rPr/>
        <w:t>Amikor 1995-ben létrejött a WTO, számos területen még nem zárultak le a tárgyalások, így a pénzügyi szolgáltatások, a hajózás, valamint a természetes személyek mozgása témákban.  Ezek esetében változó eredményű megállapodások születtek a kilencvenes évek második felében. Ugyanakkor a GATS keretében megállapodtak a rendszeres tárgyalási fordulók későbbi rendezésében is, amely új intézményi megoldást jelent.</w:t>
      </w:r>
    </w:p>
    <w:p>
      <w:pPr>
        <w:pStyle w:val="Heading3"/>
        <w:rPr>
          <w:lang w:val="en-US"/>
        </w:rPr>
      </w:pPr>
      <w:r>
        <w:rPr>
          <w:lang w:val="en-US"/>
        </w:rPr>
        <w:t>A Seattle-i találkozó</w:t>
      </w:r>
    </w:p>
    <w:p>
      <w:pPr>
        <w:pStyle w:val="Normal"/>
        <w:spacing w:before="0" w:after="120"/>
        <w:jc w:val="both"/>
        <w:rPr/>
      </w:pPr>
      <w:r>
        <w:rPr>
          <w:lang w:val="en-US"/>
        </w:rPr>
        <w:t xml:space="preserve">1999. november 30. – 1999. december 3. között rendezték meg Seattle-ben a harmadik miniszteri találkozót a WTO keretében. A találkozót nagy figyelem övezte szerte a világon, mivel a globalizáció ellenes utcai tüntetéseket, amelyen kb. ötvenezren vettek részt, valamennyi média közvetítette. A tárgyalások célja egy új forduló elindítása volt. Azonban a körülmények nem tették lehetővé, hogy a tárgyaló felek megállapodhassanak, és elsősorban nem az utcai tüntetések, hanem „a belső ellentétek miatt.” Az utóbbiak közül három főbb tényezőt érdemes kiemelni. </w:t>
      </w:r>
    </w:p>
    <w:p>
      <w:pPr>
        <w:pStyle w:val="Normal"/>
        <w:spacing w:before="0" w:after="120"/>
        <w:jc w:val="both"/>
        <w:rPr>
          <w:lang w:val="en-US"/>
        </w:rPr>
      </w:pPr>
      <w:r>
        <w:rPr>
          <w:lang w:val="en-US"/>
        </w:rPr>
        <w:t xml:space="preserve">Egyrészt a fejlődő országok súlyukat felismerve egyes témák iránti komoly aggodalmakkal, konkrét javaslatokkal és jól felkészülve érkeztek Seattle-be. Ennek ellenére a tárgyalások során mellőzték őket, illetve nem került sor az általuk fontosnak ítélt kérdések egyeztetésére. A fejlettek ezzel szemben felkészületlenek voltak, és a fejlődők szerint a WTO-t még mindig a fejlettek klubjaként értelmezték. Az, hogy a fejlődők aktívan kívánnak a tárgyalásokba bekapcsolódni már a seattle-i értekezlet előtt is köztudott volt. Hiszen 135 tárgyalási témát javasoltak, amelyből összesen 15 került napirendre. </w:t>
      </w:r>
    </w:p>
    <w:p>
      <w:pPr>
        <w:pStyle w:val="Normal"/>
        <w:spacing w:before="0" w:after="120"/>
        <w:jc w:val="both"/>
        <w:rPr/>
      </w:pPr>
      <w:r>
        <w:rPr>
          <w:lang w:val="en-US"/>
        </w:rPr>
        <w:t xml:space="preserve">Másrészt az Egyesült Államok belpolitikai helyzete (elnökválasztás) is a siker ellenében hatott. Az elnököt és a tárgyalókat nem támogatta sem a Kongresszus, sem a kormányzó párt, sem egyéb üzleti körök abban, hogy képviseljék a további nyitást a miniszteri konferencián. </w:t>
      </w:r>
    </w:p>
    <w:p>
      <w:pPr>
        <w:pStyle w:val="Normal"/>
        <w:spacing w:before="0" w:after="120"/>
        <w:jc w:val="both"/>
        <w:rPr>
          <w:lang w:val="en-US"/>
        </w:rPr>
      </w:pPr>
      <w:r>
        <w:rPr>
          <w:lang w:val="en-US"/>
        </w:rPr>
        <w:t xml:space="preserve">Harmadrészt az USA és az Európai Unió egyes, a fejlődő országokat is jelentős módon érintő kérdésekben (pl. munkaügyi normák, környezetvédelmi standardok, dömpingellenesség, verseny és a beruházások nemzetközi standardjai) egymással ellentétes állásponton volt. Ráadásul, amíg az USA egy szűkebb, de mélyebb fordulóban gondolkodott, addig az EU egyetlen területet sem akart eleve kizárni, még ha nem is születik mély megállapodás, hogy minél kisebb legyen az agrártámogatás csökkentésére vállalt kötelezettsége. Természetesen a tüntetéseknek is volt áttételes hatása. Például a társadalmi eseményeket, ahol a résztvevők informálisan egyeztethetnek, ugyancsak törölték, illetve a megtartott tárgyalások rövidek voltak, és a szervezők inkább a fejlettek közötti megállapodásokra helyezték a hangsúlyt, a fejlődőket mellőzték. (Soloway – Anischenko 2001) </w:t>
      </w:r>
    </w:p>
    <w:p>
      <w:pPr>
        <w:pStyle w:val="Normal"/>
        <w:spacing w:before="0" w:after="120"/>
        <w:jc w:val="both"/>
        <w:rPr/>
      </w:pPr>
      <w:r>
        <w:rPr>
          <w:lang w:val="en-US"/>
        </w:rPr>
        <w:t xml:space="preserve">Érdemes végiggondolni, hogy a fejlődő országok hozzáállásában miért következett be változás. A GATT tárgyalások jóval kevesebb ország részvételével folytak, mint az 1999-es GATS tárgyalások. Korábban lehetőség volt a „négyek” (USA, EU/EK, Japán és Kanada) által szűk körben, az ún. </w:t>
      </w:r>
      <w:r>
        <w:rPr/>
        <w:t>„</w:t>
      </w:r>
      <w:r>
        <w:rPr>
          <w:lang w:val="en-US"/>
        </w:rPr>
        <w:t>zöld tárgyalóban” megegyezni, és aztán a többi állammal megállapodni. Sőt, azt lehet mondani, hogy a korábbi fordulókban az USA-EU tengely dominálta az egyeztetéseket. Ezzel szemben Seattle-ben a fejlődők aktív szerepet játszottak. Ennek okai az alábbiakban összegezhetőek:</w:t>
      </w:r>
    </w:p>
    <w:p>
      <w:pPr>
        <w:pStyle w:val="Normal"/>
        <w:numPr>
          <w:ilvl w:val="0"/>
          <w:numId w:val="2"/>
        </w:numPr>
        <w:spacing w:before="0" w:after="120"/>
        <w:jc w:val="both"/>
        <w:rPr/>
      </w:pPr>
      <w:r>
        <w:rPr>
          <w:lang w:val="en-US"/>
        </w:rPr>
        <w:t>A fejlődők is egyre nagyobb mértékben érintettek a globalizáció által, így a nemzetközi kereskedelmi szabályoknak sokkal nagyobb hatása van a gazdaságaikra, mint korábban.</w:t>
      </w:r>
    </w:p>
    <w:p>
      <w:pPr>
        <w:pStyle w:val="Normal"/>
        <w:numPr>
          <w:ilvl w:val="0"/>
          <w:numId w:val="2"/>
        </w:numPr>
        <w:spacing w:before="0" w:after="120"/>
        <w:jc w:val="both"/>
        <w:rPr>
          <w:lang w:val="en-US"/>
        </w:rPr>
      </w:pPr>
      <w:r>
        <w:rPr>
          <w:lang w:val="en-US"/>
        </w:rPr>
        <w:t>A fejlődők megtanulták, hogy tárgyalási erejük van. Elég pl. az uruguay-i fordulóban, vagy az 1999-es WTO elnökválasztáskor elért eredményeikre gondolni.</w:t>
      </w:r>
    </w:p>
    <w:p>
      <w:pPr>
        <w:pStyle w:val="Normal"/>
        <w:numPr>
          <w:ilvl w:val="0"/>
          <w:numId w:val="2"/>
        </w:numPr>
        <w:spacing w:before="0" w:after="120"/>
        <w:jc w:val="both"/>
        <w:rPr/>
      </w:pPr>
      <w:r>
        <w:rPr>
          <w:lang w:val="en-US"/>
        </w:rPr>
        <w:t>Az uruguay-i fordulóban a fejlettek vagy lassú végrehajtást, vagy egyszerűen teljesíthető kötelezettséget vállaltak fel. Ráadásul a dömpingellenes és vitarendezési eljárások megnövekedett száma arra utalt, hogy a fejlettek még vállalt kötelezettségeiket sem teljesítik.</w:t>
      </w:r>
    </w:p>
    <w:p>
      <w:pPr>
        <w:pStyle w:val="Normal"/>
        <w:numPr>
          <w:ilvl w:val="0"/>
          <w:numId w:val="2"/>
        </w:numPr>
        <w:spacing w:before="0" w:after="120"/>
        <w:jc w:val="both"/>
        <w:rPr>
          <w:lang w:val="en-US"/>
        </w:rPr>
      </w:pPr>
      <w:r>
        <w:rPr>
          <w:lang w:val="en-US"/>
        </w:rPr>
        <w:t>A fejlődők a vállalt kötelezettségeik végrehajtásához további szakmai segítségnyújtást vártak el a fejlettektől. Pl. megfelelő szabályozás kialakításában, vagy a lakosság és a vállalatok informálásában.</w:t>
      </w:r>
    </w:p>
    <w:p>
      <w:pPr>
        <w:pStyle w:val="Normal"/>
        <w:numPr>
          <w:ilvl w:val="0"/>
          <w:numId w:val="2"/>
        </w:numPr>
        <w:spacing w:before="0" w:after="120"/>
        <w:jc w:val="both"/>
        <w:rPr>
          <w:lang w:val="en-US"/>
        </w:rPr>
      </w:pPr>
      <w:r>
        <w:rPr>
          <w:lang w:val="en-US"/>
        </w:rPr>
        <w:t>A fejlődők úgy vélték, hogy az általuk aláírt szerződések ellenében túl keveset kaptak. Így például a GATS és a TRIPS aláírásával szemben kevés előrehaladás történt a mezőgazdaság és egészségügyi szabályozás kérdéseiben.</w:t>
      </w:r>
    </w:p>
    <w:p>
      <w:pPr>
        <w:pStyle w:val="Normal"/>
        <w:spacing w:before="0" w:after="120"/>
        <w:jc w:val="both"/>
        <w:rPr>
          <w:lang w:val="en-US"/>
        </w:rPr>
      </w:pPr>
      <w:r>
        <w:rPr>
          <w:lang w:val="en-US"/>
        </w:rPr>
        <w:t>Mindenesetre néhány fontos következtetés levonható a seattle-i kudarcból.</w:t>
      </w:r>
    </w:p>
    <w:p>
      <w:pPr>
        <w:pStyle w:val="Normal"/>
        <w:numPr>
          <w:ilvl w:val="0"/>
          <w:numId w:val="3"/>
        </w:numPr>
        <w:spacing w:before="0" w:after="120"/>
        <w:jc w:val="both"/>
        <w:rPr>
          <w:lang w:val="en-US"/>
        </w:rPr>
      </w:pPr>
      <w:r>
        <w:rPr>
          <w:lang w:val="en-US"/>
        </w:rPr>
        <w:t>A találkozók nagyobb előkészítést, valamint demokratikusabb megközelítést igényelnek.</w:t>
      </w:r>
    </w:p>
    <w:p>
      <w:pPr>
        <w:pStyle w:val="Normal"/>
        <w:numPr>
          <w:ilvl w:val="0"/>
          <w:numId w:val="3"/>
        </w:numPr>
        <w:spacing w:before="0" w:after="120"/>
        <w:jc w:val="both"/>
        <w:rPr>
          <w:lang w:val="en-US"/>
        </w:rPr>
      </w:pPr>
      <w:r>
        <w:rPr>
          <w:lang w:val="en-US"/>
        </w:rPr>
        <w:t>Valamennyi félnek késznek kell lenni tárgyalások folytatására még a legérzékenyebb témákban is. A WTO tevékenysége más fórumok munkájával összehangoltan, vagy azokat kiegészítően is megvalósulhat. Pl. munkaügyi standardok esetében az ILO (Nemzetközi Munkaügyi Szervezet) egyeztetések is nagyobb szerepet kaphatnak.</w:t>
      </w:r>
    </w:p>
    <w:p>
      <w:pPr>
        <w:pStyle w:val="Normal"/>
        <w:numPr>
          <w:ilvl w:val="0"/>
          <w:numId w:val="3"/>
        </w:numPr>
        <w:spacing w:before="0" w:after="120"/>
        <w:jc w:val="both"/>
        <w:rPr/>
      </w:pPr>
      <w:r>
        <w:rPr>
          <w:lang w:val="en-US"/>
        </w:rPr>
        <w:t>Néhány területen nagyobb türelemre van szükség. Így a beruházások és a verseny kérdésében a globalizáció maga kényszerítheti ki a megállapodásokat.</w:t>
      </w:r>
    </w:p>
    <w:p>
      <w:pPr>
        <w:pStyle w:val="Normal"/>
        <w:numPr>
          <w:ilvl w:val="0"/>
          <w:numId w:val="3"/>
        </w:numPr>
        <w:spacing w:before="0" w:after="120"/>
        <w:jc w:val="both"/>
        <w:rPr>
          <w:lang w:val="en-US"/>
        </w:rPr>
      </w:pPr>
      <w:r>
        <w:rPr>
          <w:lang w:val="en-US"/>
        </w:rPr>
        <w:t>A vezetők feladata, hogy támogatást szerezzenek saját országaikban a kereskedelem liberalizálása érdekében.</w:t>
      </w:r>
    </w:p>
    <w:p>
      <w:pPr>
        <w:pStyle w:val="Normal"/>
        <w:numPr>
          <w:ilvl w:val="0"/>
          <w:numId w:val="3"/>
        </w:numPr>
        <w:spacing w:before="0" w:after="120"/>
        <w:jc w:val="both"/>
        <w:rPr/>
      </w:pPr>
      <w:r>
        <w:rPr>
          <w:lang w:val="en-US"/>
        </w:rPr>
        <w:t xml:space="preserve">A </w:t>
      </w:r>
      <w:r>
        <w:rPr/>
        <w:t>„</w:t>
      </w:r>
      <w:r>
        <w:rPr>
          <w:lang w:val="en-US"/>
        </w:rPr>
        <w:t>zöld tárgyaló” szerepének csökkentése, az elitizmus látszatának kerülése is segíthet az egyeztetésekben. A hatékonyságot más módon is el lehet érni, például a WTO szervezeti átalakítása révén.</w:t>
      </w:r>
    </w:p>
    <w:p>
      <w:pPr>
        <w:pStyle w:val="Normal"/>
        <w:numPr>
          <w:ilvl w:val="0"/>
          <w:numId w:val="3"/>
        </w:numPr>
        <w:spacing w:before="0" w:after="120"/>
        <w:jc w:val="both"/>
        <w:rPr>
          <w:lang w:val="en-US"/>
        </w:rPr>
      </w:pPr>
      <w:r>
        <w:rPr>
          <w:lang w:val="en-US"/>
        </w:rPr>
        <w:t>A fordulókat nem szükséges mesterségesen alkotott időpontokhoz kötni, hiszen egyes munkacsoportoknak szükségük van időre a megállapodásokhoz.</w:t>
      </w:r>
    </w:p>
    <w:p>
      <w:pPr>
        <w:pStyle w:val="Normal"/>
        <w:numPr>
          <w:ilvl w:val="0"/>
          <w:numId w:val="3"/>
        </w:numPr>
        <w:spacing w:before="0" w:after="120"/>
        <w:jc w:val="both"/>
        <w:rPr/>
      </w:pPr>
      <w:r>
        <w:rPr>
          <w:lang w:val="en-US"/>
        </w:rPr>
        <w:t xml:space="preserve">Nem minden területen szükséges a célokat egy megállapodás keretében elérni. Lehetséges, hogy bizonyos kérdésekben csak később szülessen megállapodás. (Soloway – Anischenko 2001) (Az uruguay-i forduló egyértelműen egyetlen csomag volt, hiszen a WTO csak egységes elvek, szabályok elfogadása mellett jöhetett létre.) </w:t>
      </w:r>
    </w:p>
    <w:p>
      <w:pPr>
        <w:pStyle w:val="Heading3"/>
        <w:rPr>
          <w:i/>
          <w:i/>
          <w:iCs/>
          <w:sz w:val="24"/>
          <w:lang w:val="en-US"/>
        </w:rPr>
      </w:pPr>
      <w:r>
        <w:rPr>
          <w:lang w:val="en-US"/>
        </w:rPr>
        <w:t>Seattle után</w:t>
      </w:r>
    </w:p>
    <w:p>
      <w:pPr>
        <w:pStyle w:val="TextBody"/>
        <w:rPr/>
      </w:pPr>
      <w:r>
        <w:rPr/>
        <w:t xml:space="preserve">Tekintettel arra, hogy az uruguayi megállapodás rögzítette, hogy a tárgyalásokat legkésőbb a szerződés hatályba lépésétől számított 5 éven belül meg kell kezdeni, 2000 januárjában megindultak a GATS keretében a tárgyalások. 2000-ben elsősorban a Legnagyobb Kedvezményes Elbánás Elve kivételeit tekintették át a tagállamok, annak érdekében, hogy megállapítsák valóban szükség van még ezekre, vagy már értelmüket vesztették. Továbbá tárgyalásokat kezdtek a légi közlekedés vonatkozásában is. </w:t>
      </w:r>
    </w:p>
    <w:p>
      <w:pPr>
        <w:pStyle w:val="TextBody"/>
        <w:rPr/>
      </w:pPr>
      <w:r>
        <w:rPr/>
        <w:t>A tárgyalások elején azok menetéről az EU és az USA eltérő módon vélekedett. Az USA három év alatt szerette volna lezárni, illetve elsősorban a hagyományos kérés-ajánlat eljárástól eltérő módszereket javasolt. (Pl. modell alapú tárgyalás, amikor egy mintalistát dolgoznak ki a tagállamok által később vállalható legfontosabb kötelezettségekről, vagy a klaszter alapú tárgyalás, amikor az egymással összegfüggő, de eltérő tárgyalási témákhoz kapcsolódó kérdéseket együtt tárgyalják.) Az EU a lényegi tárgyalásokra nem szabott volna határidőt, és hajlandónak mutatkozott a kérés-ajánlat típusú megközelítés alkalmazására is. Úgy tervezték, hogy a tárgyalási témákról, irányelvekről 2001. március 31-ig meg tudnak állapodni.</w:t>
      </w:r>
    </w:p>
    <w:p>
      <w:pPr>
        <w:pStyle w:val="Heading3"/>
        <w:rPr>
          <w:lang w:val="en-US"/>
        </w:rPr>
      </w:pPr>
      <w:r>
        <w:rPr>
          <w:lang w:val="en-US"/>
        </w:rPr>
        <w:t>A dohai értekezlet</w:t>
      </w:r>
    </w:p>
    <w:p>
      <w:pPr>
        <w:pStyle w:val="TextBody"/>
        <w:rPr/>
      </w:pPr>
      <w:r>
        <w:rPr/>
        <w:t>Dohában, Katar fővárosában 2001. november 9. és 14. között tartották meg a miniszteri találkozót. Ez a helyszín jól jött a WTO-nak. A Seattle-i utcai megmozdulásokra itt nem kerülhetett sor, mivel a nagy távolság, drágaság, szigorú politikai ellenőrzés, korlátozott számú vízum elég védelmet jelentett. A találkozó célja egyértelműen újabb kereskedelmi forduló nyitása volt. Természetesen a fejlődők továbbra is követelték az 1994-ben nekik tett ígéretek betartását, de Dohában mégis sikerült egyezséget kötni. Ez egyrészt azért volt lehetséges, mert az USA és az EU is egyetértett az új forduló nyitásának szükségességében. Másrészt szeptember 11-e következtében mindenki a „rombolók” elleni összefogást sürgette, továbbá a WTO maga is mindent megtett, hogy elérje célját. (pl. zártkörű tárgyalások folytatása a déli országok egyes, stratégiailag fontos országaival.)</w:t>
      </w:r>
    </w:p>
    <w:p>
      <w:pPr>
        <w:pStyle w:val="Normal"/>
        <w:spacing w:before="0" w:after="120"/>
        <w:jc w:val="both"/>
        <w:rPr/>
      </w:pPr>
      <w:r>
        <w:rPr>
          <w:lang w:val="en-US"/>
        </w:rPr>
        <w:t xml:space="preserve">Ezúttal a Seattle-inél sokkal jobban előkészített találkozóra került sor. Bár európai városokban a tiltakozó tüntetéseken összességében többen vettek részt mint 1999-ben Seattle-ben, azok médiahatása kisebb volt. Amikor 24 órával meghosszabbították a dohai találkozót, sok szegény ország küldöttsége kénytelen volt távozni a befejezés előtt repülőjegye miatt. A meghosszabbított tárgyalásokon maradó országok érdekeltek voltak abban, hogyha előrelépés nem is történik, legalább az eddig elért eredményeket fenntartsák. (Whalley </w:t>
      </w:r>
      <w:r>
        <w:rPr>
          <w:caps/>
          <w:lang w:val="en-US"/>
        </w:rPr>
        <w:t>2003)</w:t>
      </w:r>
      <w:r>
        <w:rPr>
          <w:lang w:val="en-US"/>
        </w:rPr>
        <w:t xml:space="preserve"> </w:t>
      </w:r>
    </w:p>
    <w:p>
      <w:pPr>
        <w:pStyle w:val="Normal"/>
        <w:spacing w:before="0" w:after="120"/>
        <w:jc w:val="both"/>
        <w:rPr>
          <w:lang w:val="en-US"/>
        </w:rPr>
      </w:pPr>
      <w:r>
        <w:rPr>
          <w:lang w:val="en-US"/>
        </w:rPr>
        <w:t>Doha eredménye talán annyiban foglalható össze, hogy megállapodtak egy új, egységes fordulóról, valamint a fejlettek retorikai szinten legalább a fejlesztést tették a WTO forduló központi témájává, továbbá olyan menetrendet állapítottak meg, amely alapján a tárgyalásokat 2005. január 1-jére be lehetett volna fejezni. Ugyanakkor az is világos lett a fejlődő országok számára, hogy a korábban elutasított témák napirendre kerülnek, és hogy nem fogják automatikusan megkapni „a speciális és megkülönböztetett elbánást”, mint korábban.</w:t>
      </w:r>
    </w:p>
    <w:p>
      <w:pPr>
        <w:pStyle w:val="TextBody"/>
        <w:rPr/>
      </w:pPr>
      <w:r>
        <w:rPr/>
        <w:t xml:space="preserve">Bár seattle-i tanulság volt, hogy célszerű a csomagban való megállapodást elkerülni, Dohában mégis az egységes forduló mellett döntöttek. A dohai deklaráció 15. bekezdésében rögzítették, hogy 2002. június 30-ig a piaci hozzáférésre vonatkozó kérelmeket benyújtják a tagállamok, amelyekre 2003. március 31-ig megérkeznek az első ajánlatok. Az eredményes kérés-ajánlat megfogalmazása érdekében számos módon próbáltak a tagállamoknak segíteni. Így például a kérések, ajánlatok tartalmának, formájának, benyújtási módjának kialakításához készült leírás. (Technical... 2002) Számos alkalommal és értekezleten elhangzott, hogy az első kérések és ajánlatok nem véglegesek, azokat akár bővíteni, akár szűkíteni lehet a tárgyalások során. A tagállamoknak tehát nem kell a tökéletes verzióra várni ahhoz, hogy eljuttassák partnereiknek a kérésüket, vagy ajánlatukat. Ennek ellenére viszonylag kevés kérés-ajánlat került megküldésre a cancuni tárgyalásig. </w:t>
      </w:r>
    </w:p>
    <w:p>
      <w:pPr>
        <w:pStyle w:val="Heading3"/>
        <w:rPr>
          <w:i/>
          <w:i/>
          <w:iCs/>
          <w:kern w:val="2"/>
          <w:sz w:val="24"/>
          <w:lang w:val="en-US"/>
        </w:rPr>
      </w:pPr>
      <w:r>
        <w:rPr>
          <w:lang w:val="en-US"/>
        </w:rPr>
        <w:t>A cancuni fiaskó</w:t>
      </w:r>
    </w:p>
    <w:p>
      <w:pPr>
        <w:pStyle w:val="Normal"/>
        <w:spacing w:before="0" w:after="120"/>
        <w:jc w:val="both"/>
        <w:rPr/>
      </w:pPr>
      <w:r>
        <w:rPr>
          <w:lang w:val="en-US"/>
        </w:rPr>
        <w:t>A WTO tárgyalások keretében 2003. szeptember 10-14. között a mexikói Cancunban megtartották az ötödik miniszteri konferenciát. A dohai deklarációban a cancuni miniszteri találkozó feladatát három fő pontban határozták meg a tagállamok. Egyrészt a dohai fejlesztési témákban (agendában) való előrelépések rögzítését, másrészt a továbblépéshez szükséges irányelvek megfogalmazását, harmadrészt egyéb szükséges döntések meghozatalát. Az eredeti célokat a cancuni forduló nem érte el, a végső határozat (</w:t>
      </w:r>
      <w:r>
        <w:rPr/>
        <w:t>WTO...</w:t>
      </w:r>
      <w:r>
        <w:rPr>
          <w:lang w:val="en-US"/>
        </w:rPr>
        <w:t xml:space="preserve"> 2003, 1) csak két új tagállam felvételét „üdvözli”, mint új fejleményt. Az utolsó pontjában pedig csak azt rögzíti a dokumentum, hogy a dohai döntések és határozatok még érvényben vannak, és azok megvalósítása még mindig cél. Cancunban egyértelművé vált, hogy a dohai forduló 2005. január 1-jével nem lesz lezárható.</w:t>
      </w:r>
    </w:p>
    <w:p>
      <w:pPr>
        <w:pStyle w:val="Normal"/>
        <w:spacing w:before="0" w:after="120"/>
        <w:jc w:val="both"/>
        <w:rPr/>
      </w:pPr>
      <w:r>
        <w:rPr>
          <w:lang w:val="en-US"/>
        </w:rPr>
        <w:t>Amikor a záróhatározat tervezetéről folytatott tárgyalások eredménytelennek bizonyultak, ún. „zöld tárgyaló” megbeszélés kezdődött. Ez már a GATT idejében jól bevált módszer volt, amelynek lényege, hogy néhány fejlett ország leül egyeztetni, és közös nevezőt alakít ki, amit aztán a többiekkel tárgyal tovább. Ugyanakkor Mexikó mint házigazda az „ún. szingapúri témák” (verseny, beruházás, kereskedelemösztönzés, állami közbeszerzés) tárgyalásával indított a mezőgazdaság helyett. Amikor az álláspontok továbbra sem közeledtek az EU felajánlotta, hogy vegyenek le a napirendről egyes szingapúri témákat, így a versenyt és a beruházásokat. Az USA ezzel egyetértett, és néhány fejlődő ország (pl. India, Malajzia) is támogatta. Ráadásul az afrikai országok egyetlen szingapúri témáról sem akartak tárgyalni, de Japán és Korea továbbra is ragaszkodott mind a négy témához. Így a mezőgazdaságról sem tudtak érdemben tárgyalásokat kezdeni, ezért a miniszteri értekezletet lezárták. (</w:t>
      </w:r>
      <w:r>
        <w:rPr/>
        <w:t>Post...</w:t>
      </w:r>
      <w:r>
        <w:rPr>
          <w:lang w:val="en-US"/>
        </w:rPr>
        <w:t xml:space="preserve"> 2004)</w:t>
      </w:r>
    </w:p>
    <w:p>
      <w:pPr>
        <w:pStyle w:val="Normal"/>
        <w:spacing w:before="0" w:after="120"/>
        <w:jc w:val="both"/>
        <w:rPr>
          <w:lang w:val="en-US"/>
        </w:rPr>
      </w:pPr>
      <w:r>
        <w:rPr>
          <w:lang w:val="en-US"/>
        </w:rPr>
        <w:t>A cancuni forduló kudarca ugyanakkor megkérdőjelezi, hogy lehetséges-e egyáltalán valódi „fejlesztési fordulóként” folytatni a Dohában megkezdett tárgyalásokat, illetve valós lehetőség-e még mindig a multilaterális megközelítés. Már a fordulót megelőzően is felgyorsult a bilaterális és regionális kereskedelmi tárgyalások folyamata, amit a kudarc csak fokozott. Így újabb és újabb megállapodások körvonalazódnak, kerülnek aláírásra. Például az Egyesült Államok további dél-amerikai országokkal köthet egyezséget. Az EU bővítheti a kereskedelmi megállapodásait a mediterrán, vagy a kelet-európai államokkal. Azonban nemcsak a fejlett országok lépnek be regionális egyezményekbe, hanem a fejlődők egymással is megállapodnak. (pl. a Brazília vezette G20+, vagy az Afrikai Unió). Ázsiában Kína kezdeményezése esetén Japán és Dél-Korea sem valószínű, hogy kihátrálna egy észak-déli kereskedelmi egyezmény alól.</w:t>
      </w:r>
    </w:p>
    <w:p>
      <w:pPr>
        <w:pStyle w:val="Normal"/>
        <w:spacing w:before="0" w:after="120"/>
        <w:jc w:val="both"/>
        <w:rPr>
          <w:lang w:val="en-US"/>
        </w:rPr>
      </w:pPr>
      <w:r>
        <w:rPr>
          <w:lang w:val="en-US"/>
        </w:rPr>
        <w:t>Ugyanakkor Cancunban az Egyesült Államok és az Európai Unió a pozícióik védelme érdekében a korábbiaknál sokkal nagyobb hajlandóságot mutatott arra, hogy együttműködjön. Az még nyitott kérdés, hogy ezek az új csoportok hosszú távon fennmaradnak-e. Egy Észak-Dél szembenállás mindkét fél érdekeit aláásná, és a multilaterális kereskedelmi rendszerre nézve erőteljesen romboló hatású lenne. Ha azonban úgy tekintjük, hogy már Seattle-ben megkezdődött a fejlődő országok erőteljes befolyása, akkor nem lehetünk túl bizakodóak a jövőt illetően.</w:t>
      </w:r>
    </w:p>
    <w:p>
      <w:pPr>
        <w:pStyle w:val="Normal"/>
        <w:spacing w:before="0" w:after="120"/>
        <w:jc w:val="both"/>
        <w:rPr>
          <w:lang w:val="en-US"/>
        </w:rPr>
      </w:pPr>
      <w:r>
        <w:rPr>
          <w:lang w:val="en-US"/>
        </w:rPr>
        <w:t xml:space="preserve">Cancunban igazán a fejlődő országok vesztettek, hiszen ők profitálhattak volna a legtöbbet egy új globális megállapodásból. Érdemes végiggondolni, hogy például Dél-Ázsia szemszögéből mit jelent a cancuni értekezlet kudarca. Dél-Ázsiában multilaterális megközelítésre van szükség, mert a regionális vagy bilaterális egyezményekből pont azok az országok esnének ki, akiknek a legnagyobb szüksége lenne a kereskedelmi egyezményekre. Ráadásul a fejlődő országok számára fontos kérdésekben nem történt előrelépés, ami különösen hátrányos a térséget tekintve. </w:t>
      </w:r>
    </w:p>
    <w:p>
      <w:pPr>
        <w:pStyle w:val="Heading3"/>
        <w:rPr>
          <w:lang w:val="en-US"/>
        </w:rPr>
      </w:pPr>
      <w:r>
        <w:rPr>
          <w:lang w:val="en-US"/>
        </w:rPr>
        <w:t>A 2004. augusztus 1-jei határozat</w:t>
      </w:r>
    </w:p>
    <w:p>
      <w:pPr>
        <w:pStyle w:val="TextBody"/>
        <w:rPr/>
      </w:pPr>
      <w:r>
        <w:rPr/>
        <w:t xml:space="preserve">A WTO Általános Tanácsa 2004. augusztus 1-jén kiadott határozatában (Doha... 2004) a  dohai megállapodás módosítását fogadta el. Az eredetileg a dohai deklaráció 15. bekezdésében, az ajánlatok benyújtására vonatkozó 2003. március 31-i határidőt  2005 májusára módosította. A napirendről lekerült az ún. szingapúri témák közül három (verseny, közbeszerzések és beruházások), csak a kereskedelem-ösztönzés maradt napirenden. A fejlődő országok aggályait elsősorban a speciális eljárások, szabályok alkalmazásának kötelezettségével oszlatták el. A határozat C melléklete rögzíti továbbá a legkevésbé fejlett országok érdekeinek megfelelő, valódi ajánlatok benyújtását, továbbá a „természetes személyek jelenléte” módozat alkalmazását a fejlődő országok érdekének megfelelően. Megerősíti a nyilatkozat, hogy egyetlen szolgáltatási szektor sem zárható ki eleve a tárgyalásokon, valamint, hogy a fejlődő országok számára speciális szakmai segítségnyújtást kell biztosítani. </w:t>
      </w:r>
    </w:p>
    <w:p>
      <w:pPr>
        <w:pStyle w:val="Heading2"/>
        <w:spacing w:before="240" w:after="60"/>
        <w:rPr>
          <w:rFonts w:ascii="Arial" w:hAnsi="Arial" w:cs="Arial"/>
          <w:b/>
          <w:b/>
          <w:bCs/>
          <w:i/>
          <w:i/>
          <w:iCs/>
          <w:kern w:val="2"/>
          <w:sz w:val="28"/>
        </w:rPr>
      </w:pPr>
      <w:r>
        <w:rPr>
          <w:rFonts w:cs="Arial" w:ascii="Arial" w:hAnsi="Arial"/>
          <w:b/>
          <w:bCs/>
          <w:i/>
          <w:iCs/>
          <w:kern w:val="2"/>
          <w:sz w:val="28"/>
        </w:rPr>
        <w:t>A WTO és a GATS jövője</w:t>
      </w:r>
    </w:p>
    <w:p>
      <w:pPr>
        <w:pStyle w:val="TextBody"/>
        <w:rPr/>
      </w:pPr>
      <w:r>
        <w:rPr/>
        <w:t xml:space="preserve">A WTO jövőjét illetően két ellentétes nézet fogalmazódott meg. Az egyik szerint a bilateralizmus és regionalizmus az egész WTO-t veszélyezteti, és annak kiüresedéséhez, megszűnéséhez vezet. A másik nézet szerint a bilateralizmus és regionalizmus csak átmeneti jelenségek, hosszú távon a multilateralizmus válik dominánssá, és így a WTO-nak van jövője. Egy eltérő megközelítési mód szerint a GATS esetében az alapvető problémát az jelenti, hogy csomagként kezdték tárgyalni, nem pedig más témáktól függetlenül, ezáltal bonyolulttá tették a vállalásokat. A kutatók negyedik csoportja úgy véli, hogy a tárgyalt módozatok számát kellene csökkenteni a siker érdekében. Az utóbbi ugyan gyorsabb tárgyalásokat eredményezne, de kérdéses, hogy a szerződéseket milyen mértékben tartanák be, ráadásul az uruguay-i forduló szellemiségével ellentétes. Ugyanis abban a fordulóban valamennyi szolgáltatásnyújtó egyetértett azzal, hogy a szolgáltatás-liberalizáció értelmetlen a versenyre és a beruházásokra vonatkozó előírások nélkül. Hiszen például nem elégséges a külföldiekkel szembeni diszkrimináció tiltása, ha az állam a belföldi és a külföldi szolgáltatók számára is megtiltja a beruházásokat. Ekkor ugyanis nem valószínű, hogy új piacra-lépő jelenhet meg. Ráadásul, ha a GATS hatáskörét szűkítenék, akkor azok az országok, akik a tárgyalások során más területeken (pl. textil, mezőgazdaság) vállaltak cserébe kötelezettségeket, kevésbé lennének hajlandóak azokat betartani. (Baldwin 1998) Mindenesetre 2005 szeptember végéig 69 ún “első ajánlat” érkezett, amely 93 tagot jelenít meg, idértve a fejlődőeket is. 54 ún. „első ajánlat” nem érkezett még meg. Összesen 28 ún. „módosított ajánlatot” nyújtottak be, amely 52 tagot reprezentál, és 63 „módosított ajánlat” hiányzott az előbb említett dátumig. (Report... 2003) A kérés-ajánlat hosszadalmas eljárását tekintve kétséges, hogy 2006-ban sikerül befejezni a GATS esetében a tárgyalásokat. Ráadásul, a szolgáltatások esetében a tárgyaló kormányok saját hazájukban is komoly egyeztetéseket kell, hogy lefolytassanak, a komplex érintetti kör és a szolgáltatások speciális jellemzői miatt. </w:t>
      </w:r>
    </w:p>
    <w:p>
      <w:pPr>
        <w:pStyle w:val="TextBody"/>
        <w:rPr/>
      </w:pPr>
      <w:r>
        <w:rPr/>
        <w:t>Ugyanakkor 2005 őszén a 6. miniszteri találkozó előkészítése során a WTO szerződések közül elsősorban az agrárkereskedelemre, illetve a textilipari termékekre, nyersanyagokra fektettek hangsúlyt a tárgyaló felek. Ezen a területen jelenleg patthelyzet bontakozott ki. Az EU kijelentette, hogy eljutott a legvégső ajánlatáig a mezőgazdaság további liberalizálása tekintetében és kéri, hogy a tárgyalópartnerek is tegyenek engedményeket a reciprocitás elve alapján. Ugyanakkor az USA, az APEC (Asia Pacific Economic Co-operation), és egyéb mezőgazdasági exportban vezető fejlődő országok további nyitást követelnek az EU-tól, ettől teszik függővé a tárgyalások folytatását. Látható, hogy az „egységes foduló” mégha jelentős eredményeket érne is el, kiszolgáltatott lett a mezőgazdasági és textil témákban folyó tárgyalásoknak. Ugyanakkor a többi téma és terület, így a GATS is még a legjobb esetben is csak a lehetségesnél kisebb előrehaladást érhet el, mivel a tárgyalópartnerek az előző témákkal vannak elfoglalva.</w:t>
      </w:r>
    </w:p>
    <w:p>
      <w:pPr>
        <w:pStyle w:val="Heading2"/>
        <w:spacing w:before="240" w:after="60"/>
        <w:rPr>
          <w:caps/>
          <w:kern w:val="2"/>
          <w:sz w:val="24"/>
          <w:lang w:val="en-US"/>
        </w:rPr>
      </w:pPr>
      <w:r>
        <w:rPr>
          <w:rFonts w:cs="Arial" w:ascii="Arial" w:hAnsi="Arial"/>
          <w:b/>
          <w:bCs/>
          <w:i/>
          <w:iCs/>
          <w:kern w:val="2"/>
          <w:sz w:val="28"/>
        </w:rPr>
        <w:t>Következtetések</w:t>
      </w:r>
    </w:p>
    <w:p>
      <w:pPr>
        <w:pStyle w:val="TextBody"/>
        <w:rPr/>
      </w:pPr>
      <w:r>
        <w:rPr/>
        <w:t>Dolgozatomban megvizsgáltam a GATS szerződés jellemzőit, a WTO általános problémáit. Rávilágítottam a WTO miniszteri találkozók problémáira, a seattle-i és cancuni találkozók kudarcainak okaira. Áttekintettem továbbá a GATS-szal szembeni aggályokat is. Ezek alapján állítható, hogy a GATS bővíthetősége ugyan adott, de ennek gyakorlati kivitelezése olyan munka, amely úgy tűnik, hogy holtpontra jutott. Számos területen lenne lehetőség újabb kötelezettségvállalásokra (pl. beruházás, pénzügy, hajózás, személyek mozgása), vagy a definíciók (közszolgáltatás, állami támogatás) pontosítására, de ezek elfogadása most még távolinak tűnik. Csak remélni lehet, hogy a 2005. december 13-18. között Hong Kongban megrendezésre kerülő 6. miniszteri találkozó mégis áttörést eredményez.</w:t>
      </w:r>
    </w:p>
    <w:p>
      <w:pPr>
        <w:pStyle w:val="Heading2"/>
        <w:spacing w:before="240" w:after="60"/>
        <w:rPr>
          <w:rFonts w:ascii="Arial" w:hAnsi="Arial" w:cs="Arial"/>
          <w:b/>
          <w:b/>
          <w:bCs/>
          <w:i/>
          <w:i/>
          <w:iCs/>
          <w:kern w:val="2"/>
          <w:sz w:val="28"/>
        </w:rPr>
      </w:pPr>
      <w:r>
        <w:rPr>
          <w:rFonts w:cs="Arial" w:ascii="Arial" w:hAnsi="Arial"/>
          <w:b/>
          <w:bCs/>
          <w:i/>
          <w:iCs/>
          <w:kern w:val="2"/>
          <w:sz w:val="28"/>
        </w:rPr>
        <w:t>Irodalom</w:t>
      </w:r>
    </w:p>
    <w:p>
      <w:pPr>
        <w:pStyle w:val="TextBody"/>
        <w:rPr/>
      </w:pPr>
      <w:r>
        <w:rPr/>
        <w:t xml:space="preserve">Baldwin, R. E. (1998) Comment on the Paper by Richard H. Snape. </w:t>
      </w:r>
      <w:r>
        <w:rPr>
          <w:rFonts w:eastAsia="Symbol" w:cs="Symbol" w:ascii="Symbol" w:hAnsi="Symbol"/>
        </w:rPr>
        <w:t></w:t>
      </w:r>
      <w:r>
        <w:rPr/>
        <w:t xml:space="preserve"> Krueger A. O. (szerk.): </w:t>
      </w:r>
      <w:r>
        <w:rPr>
          <w:i/>
          <w:iCs/>
        </w:rPr>
        <w:t>The WTO as an International Organization.</w:t>
      </w:r>
      <w:r>
        <w:rPr/>
        <w:t xml:space="preserve"> The University of Chicago Press, Chicago &amp; London, 293-295. o.</w:t>
      </w:r>
    </w:p>
    <w:p>
      <w:pPr>
        <w:pStyle w:val="Normal"/>
        <w:spacing w:before="0" w:after="120"/>
        <w:jc w:val="both"/>
        <w:rPr/>
      </w:pPr>
      <w:r>
        <w:rPr>
          <w:lang w:val="en-US"/>
        </w:rPr>
        <w:t xml:space="preserve">Chanda, R. (2003) Social Services and The GATS: Key Issues and Concerns. </w:t>
      </w:r>
      <w:r>
        <w:rPr>
          <w:rFonts w:eastAsia="Symbol" w:cs="Symbol" w:ascii="Symbol" w:hAnsi="Symbol"/>
          <w:lang w:val="en-US"/>
        </w:rPr>
        <w:t></w:t>
      </w:r>
      <w:r>
        <w:rPr>
          <w:lang w:val="en-US"/>
        </w:rPr>
        <w:t xml:space="preserve"> </w:t>
      </w:r>
      <w:r>
        <w:rPr>
          <w:i/>
          <w:iCs/>
          <w:lang w:val="en-US"/>
        </w:rPr>
        <w:t>World Development.</w:t>
      </w:r>
      <w:r>
        <w:rPr>
          <w:lang w:val="en-US"/>
        </w:rPr>
        <w:t xml:space="preserve"> (31. évf.) 12. sz. 1997-2011. o.</w:t>
      </w:r>
    </w:p>
    <w:p>
      <w:pPr>
        <w:pStyle w:val="Normal"/>
        <w:spacing w:before="0" w:after="120"/>
        <w:jc w:val="both"/>
        <w:rPr/>
      </w:pPr>
      <w:r>
        <w:rPr>
          <w:i/>
          <w:iCs/>
          <w:lang w:val="en-US"/>
        </w:rPr>
        <w:t>Doha Work Programme: Decision</w:t>
      </w:r>
      <w:r>
        <w:rPr>
          <w:lang w:val="en-US"/>
        </w:rPr>
        <w:t>. (2004) WTO, General Council, augusztus 1. 1-4. o., 17.o.</w:t>
      </w:r>
    </w:p>
    <w:p>
      <w:pPr>
        <w:pStyle w:val="Normal"/>
        <w:spacing w:before="0" w:after="120"/>
        <w:jc w:val="both"/>
        <w:rPr/>
      </w:pPr>
      <w:r>
        <w:rPr>
          <w:lang w:val="en-US"/>
        </w:rPr>
        <w:t xml:space="preserve">GATS (2002) </w:t>
      </w:r>
      <w:r>
        <w:rPr>
          <w:i/>
          <w:iCs/>
          <w:lang w:val="en-US"/>
        </w:rPr>
        <w:t>The Case for Open Services Markets</w:t>
      </w:r>
      <w:r>
        <w:rPr>
          <w:lang w:val="en-US"/>
        </w:rPr>
        <w:t>. OECD, Paris.  8-85. o.</w:t>
      </w:r>
    </w:p>
    <w:p>
      <w:pPr>
        <w:pStyle w:val="Normal"/>
        <w:spacing w:before="0" w:after="120"/>
        <w:jc w:val="both"/>
        <w:rPr/>
      </w:pPr>
      <w:r>
        <w:rPr>
          <w:caps/>
          <w:lang w:val="en-US"/>
        </w:rPr>
        <w:t>G</w:t>
      </w:r>
      <w:r>
        <w:rPr>
          <w:lang w:val="en-US"/>
        </w:rPr>
        <w:t>eorge</w:t>
      </w:r>
      <w:r>
        <w:rPr>
          <w:caps/>
          <w:lang w:val="en-US"/>
        </w:rPr>
        <w:t>, S. (2003)</w:t>
      </w:r>
      <w:r>
        <w:rPr>
          <w:lang w:val="en-US"/>
        </w:rPr>
        <w:t xml:space="preserve"> </w:t>
      </w:r>
      <w:r>
        <w:rPr>
          <w:i/>
          <w:iCs/>
          <w:lang w:val="en-US"/>
        </w:rPr>
        <w:t>A WTO, Korlátlan világkereskedelem vagy szolidáris globalizáció?</w:t>
      </w:r>
      <w:r>
        <w:rPr>
          <w:lang w:val="en-US"/>
        </w:rPr>
        <w:t xml:space="preserve">  Napvilág Kiadó, Budapest. 59.o.</w:t>
      </w:r>
    </w:p>
    <w:p>
      <w:pPr>
        <w:pStyle w:val="TextBody"/>
        <w:rPr/>
      </w:pPr>
      <w:r>
        <w:rPr>
          <w:i/>
          <w:iCs/>
        </w:rPr>
        <w:t>Post Cancun Agenda for South Asia</w:t>
      </w:r>
      <w:r>
        <w:rPr/>
        <w:t>. (2004) Briefing Paper, 1. sz, South Asia Watch on Trade, Economics &amp; Environment (SAWTEE), Kathmandu (Nepal). 1-5. o.</w:t>
      </w:r>
    </w:p>
    <w:p>
      <w:pPr>
        <w:pStyle w:val="Normal"/>
        <w:spacing w:before="0" w:after="120"/>
        <w:jc w:val="both"/>
        <w:rPr/>
      </w:pPr>
      <w:r>
        <w:rPr>
          <w:i/>
          <w:iCs/>
          <w:lang w:val="en-US"/>
        </w:rPr>
        <w:t>Report by the Chairman to the Trade negotiations Committee.</w:t>
      </w:r>
      <w:r>
        <w:rPr>
          <w:lang w:val="en-US"/>
        </w:rPr>
        <w:t xml:space="preserve"> (2003) WTO, Special Session of the Council for Trade in Services. TN/S/22. október 13. </w:t>
      </w:r>
    </w:p>
    <w:p>
      <w:pPr>
        <w:pStyle w:val="Normal"/>
        <w:spacing w:before="0" w:after="120"/>
        <w:jc w:val="both"/>
        <w:rPr/>
      </w:pPr>
      <w:r>
        <w:rPr>
          <w:lang w:val="en-US"/>
        </w:rPr>
        <w:t xml:space="preserve">Soloway, J. – Anischenko, A. (2001) Agenda setting form a Millennial Round: challenges and opportunities. </w:t>
      </w:r>
      <w:r>
        <w:rPr>
          <w:rFonts w:eastAsia="Symbol" w:cs="Symbol" w:ascii="Symbol" w:hAnsi="Symbol"/>
          <w:lang w:val="en-US"/>
        </w:rPr>
        <w:t></w:t>
      </w:r>
      <w:r>
        <w:rPr>
          <w:lang w:val="en-US"/>
        </w:rPr>
        <w:t xml:space="preserve"> Rugman, A. H. – Boyd</w:t>
      </w:r>
      <w:r>
        <w:rPr>
          <w:caps/>
          <w:lang w:val="en-US"/>
        </w:rPr>
        <w:t xml:space="preserve">, G. </w:t>
      </w:r>
      <w:r>
        <w:rPr>
          <w:lang w:val="en-US"/>
        </w:rPr>
        <w:t xml:space="preserve">(szerk.): </w:t>
      </w:r>
      <w:r>
        <w:rPr>
          <w:i/>
          <w:iCs/>
          <w:lang w:val="en-US"/>
        </w:rPr>
        <w:t>The World Trade Organization in the New Global Economy, Trade &amp; Investment Issues in the Millennium Round.</w:t>
      </w:r>
      <w:r>
        <w:rPr>
          <w:lang w:val="en-US"/>
        </w:rPr>
        <w:t xml:space="preserve"> Edward Elgar, Cheltenham (UK) &amp; Northampton (MA, USA). 46-65. o.</w:t>
      </w:r>
    </w:p>
    <w:p>
      <w:pPr>
        <w:pStyle w:val="Normal"/>
        <w:tabs>
          <w:tab w:val="clear" w:pos="720"/>
          <w:tab w:val="left" w:pos="567" w:leader="none"/>
        </w:tabs>
        <w:spacing w:before="0" w:after="120"/>
        <w:jc w:val="both"/>
        <w:rPr/>
      </w:pPr>
      <w:r>
        <w:rPr>
          <w:lang w:val="en-US"/>
        </w:rPr>
        <w:t xml:space="preserve">Surányi S. (2000) A szolgáltatások internacionalizálódása a globális gazdaságban.  </w:t>
      </w:r>
      <w:r>
        <w:rPr>
          <w:rFonts w:eastAsia="Symbol" w:cs="Symbol" w:ascii="Symbol" w:hAnsi="Symbol"/>
          <w:lang w:val="en-US"/>
        </w:rPr>
        <w:t></w:t>
      </w:r>
      <w:r>
        <w:rPr>
          <w:lang w:val="en-US"/>
        </w:rPr>
        <w:t xml:space="preserve"> Blahó</w:t>
      </w:r>
      <w:r>
        <w:rPr>
          <w:smallCaps/>
          <w:lang w:val="en-US"/>
        </w:rPr>
        <w:t xml:space="preserve"> </w:t>
      </w:r>
      <w:r>
        <w:rPr>
          <w:lang w:val="en-US"/>
        </w:rPr>
        <w:t xml:space="preserve">A. (szerk.): </w:t>
      </w:r>
      <w:r>
        <w:rPr>
          <w:i/>
          <w:iCs/>
          <w:lang w:val="en-US"/>
        </w:rPr>
        <w:t>Nemzetgazdaság – Regionalitás – Világgazdaság, Tanulmányok Sinai Mihály Akadémikus 70. születésnapja tiszteletére</w:t>
      </w:r>
      <w:r>
        <w:rPr>
          <w:lang w:val="en-US"/>
        </w:rPr>
        <w:t>. BKE Világgazdaságtan tanszék, Budapest. 151-162. o.</w:t>
      </w:r>
    </w:p>
    <w:p>
      <w:pPr>
        <w:pStyle w:val="Normal"/>
        <w:spacing w:before="0" w:after="120"/>
        <w:jc w:val="both"/>
        <w:rPr/>
      </w:pPr>
      <w:r>
        <w:rPr>
          <w:i/>
          <w:iCs/>
          <w:lang w:val="en-US"/>
        </w:rPr>
        <w:t>Technical aspects of requests and offers.</w:t>
      </w:r>
      <w:r>
        <w:rPr>
          <w:lang w:val="en-US"/>
        </w:rPr>
        <w:t xml:space="preserve"> (2002) Seminar on the GATS, WTO, Geneva, február 20., 1-4. o.</w:t>
      </w:r>
    </w:p>
    <w:p>
      <w:pPr>
        <w:pStyle w:val="Normal"/>
        <w:spacing w:before="0" w:after="120"/>
        <w:jc w:val="both"/>
        <w:rPr/>
      </w:pPr>
      <w:r>
        <w:rPr>
          <w:lang w:val="en-US"/>
        </w:rPr>
        <w:t>Whalley</w:t>
      </w:r>
      <w:r>
        <w:rPr>
          <w:caps/>
          <w:lang w:val="en-US"/>
        </w:rPr>
        <w:t>, J. (2003)</w:t>
      </w:r>
      <w:r>
        <w:rPr>
          <w:lang w:val="en-US"/>
        </w:rPr>
        <w:t xml:space="preserve"> The WTO and The New Development-Oriented Trade Round. –</w:t>
      </w:r>
      <w:r>
        <w:rPr>
          <w:caps/>
          <w:lang w:val="en-US"/>
        </w:rPr>
        <w:t>K</w:t>
      </w:r>
      <w:r>
        <w:rPr>
          <w:lang w:val="en-US"/>
        </w:rPr>
        <w:t>rizsán</w:t>
      </w:r>
      <w:r>
        <w:rPr>
          <w:caps/>
          <w:lang w:val="en-US"/>
        </w:rPr>
        <w:t xml:space="preserve"> A. – Z</w:t>
      </w:r>
      <w:r>
        <w:rPr>
          <w:lang w:val="en-US"/>
        </w:rPr>
        <w:t>entai</w:t>
      </w:r>
      <w:r>
        <w:rPr>
          <w:caps/>
          <w:lang w:val="en-US"/>
        </w:rPr>
        <w:t xml:space="preserve"> V</w:t>
      </w:r>
      <w:r>
        <w:rPr>
          <w:lang w:val="en-US"/>
        </w:rPr>
        <w:t xml:space="preserve">. (szerk.): </w:t>
      </w:r>
      <w:r>
        <w:rPr>
          <w:i/>
          <w:iCs/>
          <w:lang w:val="en-US"/>
        </w:rPr>
        <w:t>Reshaping Globalization – Multilateral Dialogues and New Policy Initiatives</w:t>
      </w:r>
      <w:r>
        <w:rPr>
          <w:lang w:val="en-US"/>
        </w:rPr>
        <w:t>. CEU Press, Budapest. 179-194. o.</w:t>
      </w:r>
    </w:p>
    <w:p>
      <w:pPr>
        <w:pStyle w:val="TextBody"/>
        <w:rPr/>
      </w:pPr>
      <w:r>
        <w:rPr>
          <w:i/>
          <w:iCs/>
        </w:rPr>
        <w:t>WTO Ministerial Statement. Cancún</w:t>
      </w:r>
      <w:r>
        <w:rPr/>
        <w:t>. (2003) WTO Ministerial Conference, Fifth Session, Cancún. szeptember 14., 1. o.</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20"/>
      <w:lang w:val="hu-HU"/>
    </w:rPr>
  </w:style>
  <w:style w:type="paragraph" w:styleId="Heading2">
    <w:name w:val="Heading 2"/>
    <w:basedOn w:val="Normal"/>
    <w:next w:val="Normal"/>
    <w:qFormat/>
    <w:pPr>
      <w:numPr>
        <w:ilvl w:val="1"/>
        <w:numId w:val="1"/>
      </w:numPr>
      <w:autoSpaceDE w:val="false"/>
      <w:outlineLvl w:val="1"/>
    </w:pPr>
    <w:rPr>
      <w:sz w:val="20"/>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outlineLvl w:val="4"/>
    </w:pPr>
    <w:rPr>
      <w:sz w:val="20"/>
      <w:lang w:val="hu-HU"/>
    </w:rPr>
  </w:style>
  <w:style w:type="paragraph" w:styleId="Heading6">
    <w:name w:val="Heading 6"/>
    <w:basedOn w:val="Normal"/>
    <w:next w:val="Normal"/>
    <w:qFormat/>
    <w:pPr>
      <w:numPr>
        <w:ilvl w:val="5"/>
        <w:numId w:val="1"/>
      </w:numPr>
      <w:autoSpaceDE w:val="false"/>
      <w:outlineLvl w:val="5"/>
    </w:pPr>
    <w:rPr>
      <w:sz w:val="20"/>
      <w:lang w:val="hu-H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567" w:leader="none"/>
      </w:tabs>
      <w:spacing w:before="0" w:after="120"/>
      <w:ind w:left="180" w:hanging="0"/>
    </w:pPr>
    <w:rPr>
      <w:lang w:val="en-US"/>
    </w:rPr>
  </w:style>
  <w:style w:type="paragraph" w:styleId="Szvegtrzsbehzssal2">
    <w:name w:val="Szövegtörzs behúzással 2"/>
    <w:basedOn w:val="Normal"/>
    <w:qFormat/>
    <w:pPr>
      <w:spacing w:before="0" w:after="120"/>
      <w:ind w:left="284" w:hanging="0"/>
    </w:pPr>
    <w:rPr>
      <w:lang w:val="en-US"/>
    </w:rPr>
  </w:style>
  <w:style w:type="paragraph" w:styleId="Szvegtrzsbehzssal3">
    <w:name w:val="Szövegtörzs behúzással 3"/>
    <w:basedOn w:val="Normal"/>
    <w:qFormat/>
    <w:pPr>
      <w:ind w:left="284"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19:00Z</dcterms:created>
  <dc:creator>Zolnai Gábor</dc:creator>
  <dc:description/>
  <cp:keywords/>
  <dc:language>en-US</dc:language>
  <cp:lastModifiedBy>CZCORP</cp:lastModifiedBy>
  <cp:lastPrinted>2005-11-25T20:09:00Z</cp:lastPrinted>
  <dcterms:modified xsi:type="dcterms:W3CDTF">2005-11-28T14:19:00Z</dcterms:modified>
  <cp:revision>2</cp:revision>
  <dc:subject/>
  <dc:title>A GATS múltja és jövője, mint a WTO egyik szerződése</dc:title>
</cp:coreProperties>
</file>