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FELHÍVÁS!</w:t>
      </w:r>
    </w:p>
    <w:p>
      <w:pPr>
        <w:pStyle w:val="Normal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 Széchenyi István Egyetem Multidiszciplináris Társadalomtudományi Doktori Iskola és az Európa-tanulmányi Központ közös konferenciát rendez 2005. december 2-3-án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énteken és szombaton, Győrben,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Átalakulási folyamatok Közép-Európában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címmel, melyre szeretettel meghívja a téma iránt elkötelezett kutatókat, PhD-hallgatókat, illetve a közigazgatási és a vállalati szakembereket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A konferencián elhangzott előadások írásos anyaga interneten és CD-kiadványban, a szekcióvezetők által megjelentetésre javasolt cikkek pedig nyomtatott, lektorált konferenciakötetben jelennek meg!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 konferencia szekciói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Versenyképesség az új európai gazdasági térbe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Vállalatok és piaci kapcsolato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Régiók, városok, a térszerkezet iránya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Közszolgáltatások és az állami reformfolyamato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Átalakuló társadalom és értékrende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>Jelentkezés és telefonos elérhetőség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észvételre és előadónak jelentkezni egyaránt a mellékelt jelentkezési lap kitöltésével és a </w:t>
      </w:r>
      <w:hyperlink r:id="rId2">
        <w:r>
          <w:rPr>
            <w:rStyle w:val="InternetLink"/>
            <w:rFonts w:cs="Garamond" w:ascii="Garamond" w:hAnsi="Garamond"/>
          </w:rPr>
          <w:t>kgitta@sze.hu</w:t>
        </w:r>
      </w:hyperlink>
      <w:r>
        <w:rPr>
          <w:rFonts w:cs="Garamond" w:ascii="Garamond" w:hAnsi="Garamond"/>
        </w:rPr>
        <w:t xml:space="preserve"> email címre vagy a 96/613-535 fax számra való visszaküldésével lehe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z Európa-tanulmányi Központ munkatársai a 96/503-436 telefonszámon érhetők e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A konferencia részvételi díja</w:t>
      </w:r>
      <w:r>
        <w:rPr>
          <w:rFonts w:cs="Garamond" w:ascii="Garamond" w:hAnsi="Garamond"/>
        </w:rPr>
        <w:t>: 12.000,- Forint, amely tartalmazza az étkezéseket, a büféfogyasztást, az internetes és CD publikációt, a kiválasztott előadások esetében pedig a cikk lektorálását és a konferenciakötet árát is. A részvételi díjat a kiküldött csekken vagy átutalással kérjük befizetni a weboldalon feltüntetett módon. A szervezett szálláslehetőségekkel kapcsolatban a jelentkezők számára további információkat küldünk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A jelentkezés határideje:</w:t>
      </w:r>
      <w:r>
        <w:rPr>
          <w:rFonts w:cs="Garamond" w:ascii="Garamond" w:hAnsi="Garamond"/>
        </w:rPr>
        <w:t xml:space="preserve"> 2005. november 21.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A cikkek beküldésének határideje:</w:t>
      </w:r>
      <w:r>
        <w:rPr>
          <w:rFonts w:cs="Garamond" w:ascii="Garamond" w:hAnsi="Garamond"/>
        </w:rPr>
        <w:t xml:space="preserve"> 2005. november 25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A konferencia weboldala:</w:t>
      </w:r>
      <w:r>
        <w:rPr>
          <w:rFonts w:cs="Garamond" w:ascii="Garamond" w:hAnsi="Garamond"/>
        </w:rPr>
        <w:t xml:space="preserve"> </w:t>
      </w:r>
      <w:hyperlink r:id="rId3">
        <w:r>
          <w:rPr>
            <w:rStyle w:val="InternetLink"/>
            <w:rFonts w:cs="Garamond" w:ascii="Garamond" w:hAnsi="Garamond"/>
          </w:rPr>
          <w:t>www.sze.hu/etk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>Egyéb információk:</w:t>
      </w:r>
      <w:r>
        <w:rPr>
          <w:rFonts w:cs="Garamond" w:ascii="Garamond" w:hAnsi="Garamond"/>
        </w:rPr>
        <w:t xml:space="preserve"> A megjelentetésre szánt cikkek formai követelményeit később tesszük közzé. A jelentkezők számára folyamatosan adunk tájékoztatást emailben a szükséges tudnivalókró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eretettel várjuk az érdeklődőket és az előadókat!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chnitzer János, DSc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r. Milassin László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SZE Multidiszciplináris Társadalomtudományi Doktori Iskola vezetőj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échenyi István Egyetem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urópa-tanulmányi Központ vezetője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4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60" w:leader="none"/>
        <w:tab w:val="right" w:pos="9072" w:leader="none"/>
      </w:tabs>
      <w:ind w:left="72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5760</wp:posOffset>
          </wp:positionH>
          <wp:positionV relativeFrom="paragraph">
            <wp:posOffset>-19050</wp:posOffset>
          </wp:positionV>
          <wp:extent cx="735965" cy="256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40" r="-4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Széchenyi István Egyetem</w:t>
      <w:tab/>
      <w:t>Európa-tanulmányi Központ</w:t>
      <w:tab/>
      <w:t xml:space="preserve"> 9026 Győr, Egyetem tér 1.</w:t>
    </w:r>
  </w:p>
  <w:p>
    <w:pPr>
      <w:pStyle w:val="Footer"/>
      <w:tabs>
        <w:tab w:val="clear" w:pos="4536"/>
        <w:tab w:val="center" w:pos="4860" w:leader="none"/>
        <w:tab w:val="right" w:pos="9072" w:leader="none"/>
      </w:tabs>
      <w:ind w:left="72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3722370</wp:posOffset>
              </wp:positionV>
              <wp:extent cx="2286000" cy="342900"/>
              <wp:effectExtent l="1270" t="5080" r="127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86000" cy="343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293.1pt" to="260.95pt,320.0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Telefon: 96/503-436, 96/613-597</w:t>
      <w:tab/>
      <w:t xml:space="preserve">E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kgitta@sze.hu</w:t>
      </w:r>
    </w:hyperlink>
    <w:r>
      <w:rPr>
        <w:rFonts w:cs="Arial" w:ascii="Arial" w:hAnsi="Arial"/>
        <w:sz w:val="18"/>
        <w:szCs w:val="18"/>
      </w:rPr>
      <w:tab/>
      <w:t xml:space="preserve">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sze.hu/e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6240</wp:posOffset>
          </wp:positionH>
          <wp:positionV relativeFrom="paragraph">
            <wp:posOffset>-64770</wp:posOffset>
          </wp:positionV>
          <wp:extent cx="2376170" cy="662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/>
    </w:pPr>
    <w:r>
      <w:rPr/>
    </w:r>
  </w:p>
  <w:p>
    <w:pPr>
      <w:pStyle w:val="Header"/>
      <w:tabs>
        <w:tab w:val="clear" w:pos="4536"/>
        <w:tab w:val="left" w:pos="540" w:leader="none"/>
        <w:tab w:val="right" w:pos="9072" w:leader="none"/>
      </w:tabs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2LatinArial16ptFlkvrNemKiskapitlis">
    <w:name w:val="Stílus Címsor 2 + (Latin) Arial 16 pt Félkövér Nem Kiskapitális"/>
    <w:basedOn w:val="Heading2"/>
    <w:qFormat/>
    <w:pPr>
      <w:numPr>
        <w:ilvl w:val="0"/>
        <w:numId w:val="0"/>
      </w:numPr>
      <w:tabs>
        <w:tab w:val="clear" w:pos="708"/>
        <w:tab w:val="left" w:pos="4820" w:leader="none"/>
      </w:tabs>
      <w:spacing w:before="0" w:after="0"/>
      <w:jc w:val="center"/>
      <w:outlineLvl w:val="9"/>
    </w:pPr>
    <w:rPr>
      <w:rFonts w:ascii="Arial" w:hAnsi="Arial" w:eastAsia="Arial Unicode MS;Arial" w:cs="Times New Roman"/>
      <w:b w:val="false"/>
      <w:iCs w:val="false"/>
      <w:smallCaps/>
      <w:sz w:val="32"/>
      <w:szCs w:val="20"/>
    </w:rPr>
  </w:style>
  <w:style w:type="paragraph" w:styleId="StlusCmsor2Flkvr">
    <w:name w:val="Stílus Címsor 2 + Félkövér"/>
    <w:basedOn w:val="Heading2"/>
    <w:qFormat/>
    <w:pPr>
      <w:numPr>
        <w:ilvl w:val="0"/>
        <w:numId w:val="0"/>
      </w:numPr>
      <w:tabs>
        <w:tab w:val="clear" w:pos="708"/>
        <w:tab w:val="left" w:pos="4820" w:leader="none"/>
      </w:tabs>
      <w:spacing w:before="0" w:after="0"/>
      <w:jc w:val="center"/>
      <w:outlineLvl w:val="9"/>
    </w:pPr>
    <w:rPr>
      <w:rFonts w:ascii="Times New Roman" w:hAnsi="Times New Roman" w:eastAsia="Arial Unicode MS;Arial" w:cs="Times New Roman"/>
      <w:b w:val="false"/>
      <w:iCs w:val="false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itta@sze.hu" TargetMode="External"/><Relationship Id="rId3" Type="http://schemas.openxmlformats.org/officeDocument/2006/relationships/hyperlink" Target="http://www.sze.hu/et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kgitta@sze.hu" TargetMode="External"/><Relationship Id="rId3" Type="http://schemas.openxmlformats.org/officeDocument/2006/relationships/hyperlink" Target="http://www.sze.hu/e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6:29:00Z</dcterms:created>
  <dc:creator>CZCORP</dc:creator>
  <dc:description/>
  <cp:keywords/>
  <dc:language>en-US</dc:language>
  <cp:lastModifiedBy>CZCORP</cp:lastModifiedBy>
  <dcterms:modified xsi:type="dcterms:W3CDTF">2005-09-29T01:28:00Z</dcterms:modified>
  <cp:revision>3</cp:revision>
  <dc:subject/>
  <dc:title> </dc:title>
</cp:coreProperties>
</file>